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rFonts w:ascii="Book Antiqua" w:hAnsi="Book Antiqua" w:cs="Book Antiqua"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88900</wp:posOffset>
            </wp:positionV>
            <wp:extent cx="918845" cy="803275"/>
            <wp:effectExtent l="0" t="0" r="0" b="0"/>
            <wp:wrapTight wrapText="bothSides">
              <wp:wrapPolygon edited="0">
                <wp:start x="10050" y="0"/>
                <wp:lineTo x="7999" y="423"/>
                <wp:lineTo x="4276" y="2558"/>
                <wp:lineTo x="4276" y="3414"/>
                <wp:lineTo x="3530" y="4269"/>
                <wp:lineTo x="2601" y="8763"/>
                <wp:lineTo x="2601" y="10258"/>
                <wp:lineTo x="3906" y="14320"/>
                <wp:lineTo x="5212" y="17103"/>
                <wp:lineTo x="-186" y="17535"/>
                <wp:lineTo x="-186" y="18383"/>
                <wp:lineTo x="742" y="20525"/>
                <wp:lineTo x="551" y="20741"/>
                <wp:lineTo x="182" y="21381"/>
                <wp:lineTo x="3530" y="21381"/>
                <wp:lineTo x="11540" y="21381"/>
                <wp:lineTo x="21039" y="20950"/>
                <wp:lineTo x="20847" y="20525"/>
                <wp:lineTo x="21600" y="18814"/>
                <wp:lineTo x="21600" y="17535"/>
                <wp:lineTo x="16009" y="17103"/>
                <wp:lineTo x="18059" y="13681"/>
                <wp:lineTo x="18804" y="11114"/>
                <wp:lineTo x="18988" y="10258"/>
                <wp:lineTo x="18804" y="6196"/>
                <wp:lineTo x="17683" y="3845"/>
                <wp:lineTo x="17314" y="2350"/>
                <wp:lineTo x="13590" y="423"/>
                <wp:lineTo x="11170" y="0"/>
                <wp:lineTo x="100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Cs w:val="28"/>
        </w:rPr>
        <w:t xml:space="preserve">ГБУДО  Дворец творчества </w:t>
        <w:br/>
        <w:t>«У Вознесенского моста»</w:t>
        <w:br/>
        <w:t>Адмиралтейского района Санкт-Петербурга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eastAsia="Book Antiqua" w:cs="Book Antiqua"/>
          <w:b/>
          <w:b/>
          <w:bCs/>
          <w:color w:val="FF0000"/>
          <w:szCs w:val="28"/>
        </w:rPr>
      </w:pPr>
      <w:r>
        <w:rPr>
          <w:rFonts w:eastAsia="Book Antiqua" w:cs="Book Antiqua" w:ascii="Book Antiqua" w:hAnsi="Book Antiqua"/>
          <w:b/>
          <w:bCs/>
          <w:color w:val="FF0000"/>
          <w:szCs w:val="28"/>
        </w:rPr>
        <w:t xml:space="preserve"> 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Cs w:val="28"/>
        </w:rPr>
      </w:pPr>
      <w:r>
        <w:rPr>
          <w:rFonts w:cs="Book Antiqua" w:ascii="Book Antiqua" w:hAnsi="Book Antiqua"/>
          <w:b/>
          <w:bCs/>
          <w:color w:val="FF000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ПРЕДЛОЖЕНИЯ О СОТРУДНИЧЕСТВЕ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Дворца творчества «У Вознесенского моста»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28"/>
        </w:rPr>
      </w:pPr>
      <w:r>
        <w:rPr>
          <w:rFonts w:cs="Book Antiqua" w:ascii="Book Antiqua" w:hAnsi="Book Antiqua"/>
          <w:b/>
          <w:bCs/>
          <w:color w:val="000000"/>
          <w:sz w:val="4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2025-2026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 w:val="32"/>
        </w:rPr>
      </w:pPr>
      <w:r>
        <w:rPr>
          <w:rFonts w:cs="Book Antiqua" w:ascii="Book Antiqua" w:hAnsi="Book Antiqua"/>
          <w:b/>
          <w:bCs/>
          <w:color w:val="FF0000"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 w:val="32"/>
        </w:rPr>
      </w:pPr>
      <w:r>
        <w:rPr>
          <w:rFonts w:cs="Book Antiqua" w:ascii="Book Antiqua" w:hAnsi="Book Antiqua"/>
          <w:b/>
          <w:bCs/>
          <w:color w:val="FF0000"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 w:val="32"/>
        </w:rPr>
      </w:pPr>
      <w:r>
        <w:rPr>
          <w:rFonts w:cs="Book Antiqua" w:ascii="Book Antiqua" w:hAnsi="Book Antiqua"/>
          <w:b/>
          <w:bCs/>
          <w:color w:val="FF0000"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Телефоны отделов Дворца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830"/>
        <w:gridCol w:w="247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Директ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>
                <w:rFonts w:cs="Book Antiqua" w:ascii="Book Antiqua" w:hAnsi="Book Antiqua"/>
                <w:i/>
                <w:szCs w:val="24"/>
              </w:rPr>
              <w:t>Этель Александровна Музил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50</w:t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Канцеляр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Фак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7-33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Вера Евгеньевна Дорожк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23-01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ММ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ена Григорьевна Шапк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62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етодическим отде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Мария Александровна Ефи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99-06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рганизационно-массовым отде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Анастасия Анатольевна Кононенк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35–03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техники и информа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54-49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И.о. заведующего эколого-биологическим отде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Николаева Светла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571-01-09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ИЗО и прикладного творче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 xml:space="preserve">Анна Владимировна Антоно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6–42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центром эстетического воспитания в Коломне (наб. р. Пряжки д.8/4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Ирина Владимировна Алексее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495-00-41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художественным отде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Валерия Владимировна Кареп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2-95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узыкальным отдел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Галина Вадимовна Кузьм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6-42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И.о. заведующего отделом спорта и туризм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Степанов Иван Сергеевич</w:t>
            </w:r>
          </w:p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FF0000"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мет. Татаренко Мария Павлов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8-73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ЦТ «На Писарева, 12» (Писарева, 12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Алёхина Надежда Ивановна,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rFonts w:cs="Book Antiqua" w:ascii="Book Antiqua" w:hAnsi="Book Antiqua"/>
                <w:i/>
                <w:szCs w:val="24"/>
              </w:rPr>
              <w:t>(мет. Рузина Татьяна Павлов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246-15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ДТ «У Вознесенского моста»:</w:t>
        <w:tab/>
        <w:tab/>
      </w:r>
      <w:hyperlink r:id="rId3">
        <w:r>
          <w:rPr>
            <w:rStyle w:val="InternetLink"/>
            <w:rFonts w:cs="Book Antiqua" w:ascii="Book Antiqua" w:hAnsi="Book Antiqua"/>
          </w:rPr>
          <w:t>ddtvm@adm-edu.spb.ru</w:t>
        </w:r>
      </w:hyperlink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ЦТ «На Писарева, 12»: </w:t>
        <w:tab/>
        <w:tab/>
        <w:tab/>
      </w:r>
      <w:r>
        <w:rPr>
          <w:rFonts w:cs="Book Antiqua" w:ascii="Book Antiqua" w:hAnsi="Book Antiqua"/>
          <w:b/>
          <w:lang w:val="en-US"/>
        </w:rPr>
        <w:t>dtpisareva</w:t>
      </w:r>
      <w:r>
        <w:rPr>
          <w:rFonts w:cs="Book Antiqua" w:ascii="Book Antiqua" w:hAnsi="Book Antiqua"/>
          <w:b/>
        </w:rPr>
        <w:t>12@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C</w:t>
      </w:r>
      <w:r>
        <w:rPr>
          <w:rFonts w:cs="Book Antiqua" w:ascii="Book Antiqua" w:hAnsi="Book Antiqua"/>
          <w:b/>
        </w:rPr>
        <w:t xml:space="preserve">айт ДТ «У Вознесенского моста»: </w:t>
        <w:tab/>
        <w:tab/>
      </w:r>
      <w:r>
        <w:rPr>
          <w:rFonts w:cs="Book Antiqua" w:ascii="Book Antiqua" w:hAnsi="Book Antiqua"/>
          <w:b/>
          <w:lang w:val="en-US"/>
        </w:rPr>
        <w:t>ddtvm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Уважаемые коллеги!</w:t>
      </w:r>
    </w:p>
    <w:p>
      <w:pPr>
        <w:pStyle w:val="217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217"/>
        <w:rPr/>
      </w:pPr>
      <w:r>
        <w:rPr>
          <w:rFonts w:cs="Book Antiqua" w:ascii="Book Antiqua" w:hAnsi="Book Antiqua"/>
          <w:sz w:val="24"/>
          <w:szCs w:val="24"/>
        </w:rPr>
        <w:t>Государственное бюджетное учреждение дополнительного образования Дворец творчества «У Вознесенского моста» является на</w:t>
      </w:r>
      <w:r>
        <w:rPr>
          <w:rFonts w:cs="Book Antiqua" w:ascii="Book Antiqua" w:hAnsi="Book Antiqua"/>
          <w:b/>
          <w:sz w:val="24"/>
          <w:szCs w:val="24"/>
        </w:rPr>
        <w:t>учно-методическим центром развития воспитания и дополнительного образования детей в Адмиралтейском районе.</w:t>
      </w:r>
      <w:r>
        <w:rPr>
          <w:rFonts w:cs="Book Antiqua" w:ascii="Book Antiqua" w:hAnsi="Book Antiqua"/>
          <w:sz w:val="24"/>
          <w:szCs w:val="24"/>
        </w:rPr>
        <w:t xml:space="preserve"> Дворец осуществляет деятельность по ознакомлению педагогической общественности с передовым опытом в области воспитания и дополнительного образования детей. </w:t>
      </w:r>
    </w:p>
    <w:p>
      <w:pPr>
        <w:pStyle w:val="217"/>
        <w:tabs>
          <w:tab w:val="clear" w:pos="709"/>
          <w:tab w:val="left" w:pos="30" w:leader="none"/>
        </w:tabs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Дворец предлагает различные мероприятия для классных сообществ и педагогов ОУ Адмиралтейского района </w:t>
      </w:r>
      <w:r>
        <w:rPr>
          <w:rFonts w:cs="Book Antiqua" w:ascii="Book Antiqua" w:hAnsi="Book Antiqua"/>
          <w:b/>
          <w:bCs/>
          <w:sz w:val="24"/>
          <w:szCs w:val="24"/>
        </w:rPr>
        <w:t>по следующим направленностям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Социально–гуманитарная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Естественнонаучная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szCs w:val="24"/>
        </w:rPr>
        <w:t>Физкультурно-спортивная (шашки)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Художественная (хореографическое, музыкальное, театральное)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Техническая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Туристко-краеведческая</w:t>
      </w:r>
    </w:p>
    <w:p>
      <w:pPr>
        <w:pStyle w:val="Normal"/>
        <w:ind w:left="36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По вышеперечисленным направленностям деятельности ДТ «У Вознесенского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моста» является организатором</w:t>
      </w:r>
      <w:r>
        <w:rPr>
          <w:rFonts w:cs="Book Antiqua" w:ascii="Book Antiqua" w:hAnsi="Book Antiqua"/>
          <w:b/>
          <w:bCs/>
          <w:szCs w:val="24"/>
        </w:rPr>
        <w:t xml:space="preserve"> конкурсов, фестивалей, смотров, праздников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szCs w:val="24"/>
        </w:rPr>
        <w:t>и других творческих мероприяти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i/>
          <w:i/>
          <w:iCs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Cs w:val="24"/>
          <w:u w:val="single"/>
        </w:rPr>
        <w:t>Предложения представлены по следующим разделам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Для педагогических кадров района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Совершенствование профессиональной компетенции педагогических кадров в области воспитания и дополнительного образования дет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2. Для учащихся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eastAsia="Book Antiqua"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iCs/>
          <w:szCs w:val="24"/>
        </w:rPr>
        <w:t>Районные смотры, конкурсы, выставки, праздники, фестивали и т.д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3. Договор о сотрудничестве (заполняется 2 экземпляра)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Уважаемые коллеги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i/>
          <w:i/>
          <w:sz w:val="18"/>
          <w:szCs w:val="18"/>
          <w:shd w:fill="FFFFFF" w:val="clear"/>
        </w:rPr>
      </w:pPr>
      <w:r>
        <w:rPr>
          <w:rFonts w:cs="Book Antiqua" w:ascii="Book Antiqua" w:hAnsi="Book Antiqua"/>
          <w:bCs/>
          <w:iCs/>
          <w:szCs w:val="24"/>
        </w:rPr>
        <w:t xml:space="preserve">Ознакомившись с предложениями, которые мы вам предлагаем в этом сборнике и в сборнике положений о проведении районных конкурсов, смотров и соревнований, выберите из перечня то, что </w:t>
      </w:r>
      <w:r>
        <w:rPr>
          <w:rFonts w:cs="Book Antiqua" w:ascii="Book Antiqua" w:hAnsi="Book Antiqua"/>
          <w:b/>
          <w:bCs/>
          <w:iCs/>
          <w:szCs w:val="24"/>
          <w:u w:val="single"/>
        </w:rPr>
        <w:t>отвечает образовательным целям вашего учреждения и запросам ваших учащихся</w:t>
      </w:r>
      <w:r>
        <w:rPr>
          <w:rFonts w:cs="Book Antiqua" w:ascii="Book Antiqua" w:hAnsi="Book Antiqua"/>
          <w:bCs/>
          <w:iCs/>
          <w:szCs w:val="24"/>
        </w:rPr>
        <w:t xml:space="preserve">. </w:t>
      </w:r>
    </w:p>
    <w:p>
      <w:pPr>
        <w:pStyle w:val="Normal"/>
        <w:numPr>
          <w:ilvl w:val="2"/>
          <w:numId w:val="11"/>
        </w:numPr>
        <w:rPr>
          <w:rFonts w:ascii="Cambria" w:hAnsi="Cambria" w:cs="Cambria"/>
          <w:i/>
          <w:i/>
          <w:sz w:val="18"/>
          <w:szCs w:val="18"/>
          <w:shd w:fill="FFFFFF" w:val="clear"/>
        </w:rPr>
      </w:pPr>
      <w:r>
        <w:rPr>
          <w:rFonts w:cs="Cambria" w:ascii="Cambria" w:hAnsi="Cambria"/>
          <w:i/>
          <w:sz w:val="18"/>
          <w:szCs w:val="18"/>
          <w:shd w:fill="FFFFFF" w:val="clear"/>
        </w:rPr>
        <w:t xml:space="preserve">*В случае изменения санитарно-эпидемиологической обстановки в Санкт-Петербурге возможно проведение </w:t>
      </w:r>
    </w:p>
    <w:p>
      <w:pPr>
        <w:pStyle w:val="Normal"/>
        <w:numPr>
          <w:ilvl w:val="2"/>
          <w:numId w:val="11"/>
        </w:numPr>
        <w:rPr/>
      </w:pPr>
      <w:r>
        <w:rPr>
          <w:rFonts w:cs="Cambria" w:ascii="Cambria" w:hAnsi="Cambria"/>
          <w:i/>
          <w:sz w:val="18"/>
          <w:szCs w:val="18"/>
          <w:shd w:fill="FFFFFF" w:val="clear"/>
        </w:rPr>
        <w:t>мероприятий в дистанционной форме.</w:t>
      </w:r>
    </w:p>
    <w:p>
      <w:pPr>
        <w:pStyle w:val="Normal"/>
        <w:ind w:left="360" w:hanging="0"/>
        <w:rPr>
          <w:rFonts w:ascii="Book Antiqua" w:hAnsi="Book Antiqua" w:cs="Book Antiqua"/>
          <w:bCs/>
          <w:i/>
          <w:i/>
          <w:iCs/>
          <w:sz w:val="18"/>
          <w:szCs w:val="24"/>
          <w:shd w:fill="FFFFFF" w:val="clear"/>
        </w:rPr>
      </w:pPr>
      <w:r>
        <w:rPr>
          <w:rFonts w:cs="Book Antiqua" w:ascii="Book Antiqua" w:hAnsi="Book Antiqua"/>
          <w:bCs/>
          <w:i/>
          <w:iCs/>
          <w:sz w:val="18"/>
          <w:szCs w:val="24"/>
          <w:shd w:fill="FFFFFF" w:val="clea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Обратите внимание, что многие мероприятия в связи с современными условиями, предполагают возможный  дистанционный формат проведения!!!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Оформите договор в 2-х экземплярах (образец на последней странице данного документа)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iCs/>
          <w:szCs w:val="24"/>
          <w:u w:val="single"/>
        </w:rPr>
        <w:t xml:space="preserve">Подписание договоров </w:t>
      </w:r>
      <w:r>
        <w:rPr>
          <w:rFonts w:cs="Book Antiqua" w:ascii="Book Antiqua" w:hAnsi="Book Antiqua"/>
          <w:b/>
          <w:bCs/>
          <w:iCs/>
          <w:szCs w:val="24"/>
        </w:rPr>
        <w:t xml:space="preserve">состоится с 01 по 16 </w:t>
      </w:r>
      <w:r>
        <w:rPr>
          <w:rFonts w:cs="Book Antiqua" w:ascii="Book Antiqua" w:hAnsi="Book Antiqua"/>
          <w:b/>
          <w:szCs w:val="24"/>
        </w:rPr>
        <w:t>сентября 2025 г. с 11.00 до 17.00 часов в ДТ «У Вознесенского моста», ул. Гражданская, д.26 (кабинет №28)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0"/>
          <w:szCs w:val="28"/>
          <w:u w:val="single"/>
        </w:rPr>
      </w:pPr>
      <w:r>
        <w:rPr>
          <w:rFonts w:cs="Book Antiqua" w:ascii="Book Antiqua" w:hAnsi="Book Antiqua"/>
          <w:b/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Краткосрочные курсы повышения квалификации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педагогических кадров с выдачей документа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0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0"/>
          <w:szCs w:val="28"/>
          <w:u w:val="single"/>
          <w:shd w:fill="83CAFF" w:val="clear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FF0000"/>
          <w:sz w:val="20"/>
          <w:szCs w:val="24"/>
        </w:rPr>
      </w:pPr>
      <w:r>
        <w:rPr>
          <w:rFonts w:cs="Book Antiqua" w:ascii="Book Antiqua" w:hAnsi="Book Antiqua"/>
          <w:b/>
          <w:color w:val="FF0000"/>
          <w:sz w:val="20"/>
          <w:szCs w:val="24"/>
        </w:rPr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6"/>
        <w:gridCol w:w="2769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азвание программы/кол-во ч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й/Сро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пециалисты, занимающиеся дополнительным образованием детей в УДОД, а также в ОДОД О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«Педагогическая компетентность педагога дополнительного образования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(18 час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Style w:val="PageNumber"/>
                <w:rFonts w:cs="Book Antiqua" w:ascii="Book Antiqua" w:hAnsi="Book Antiqua"/>
                <w:sz w:val="20"/>
              </w:rPr>
              <w:t>З</w:t>
            </w:r>
            <w:r>
              <w:rPr>
                <w:rFonts w:cs="Book Antiqua" w:ascii="Book Antiqua" w:hAnsi="Book Antiqua"/>
                <w:sz w:val="20"/>
              </w:rPr>
              <w:t>накомство с нормативно-правовой базой деятельности детского объединения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Знакомство с теоретической основой организации образовательного процесса в УДО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Шаршакова Л.Б./по согласованию с ИМЦ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 xml:space="preserve">. </w:t>
      </w:r>
      <w:r>
        <w:rPr>
          <w:rFonts w:cs="Book Antiqua" w:ascii="Book Antiqua" w:hAnsi="Book Antiqua"/>
          <w:b/>
          <w:bCs/>
          <w:sz w:val="28"/>
          <w:szCs w:val="28"/>
          <w:u w:val="single"/>
          <w:shd w:fill="83CAFF" w:val="clear"/>
        </w:rPr>
        <w:t>Социально-педагогическое направление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 xml:space="preserve">Совершенствование профессиональной компетентности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педагогических кадров</w:t>
        <w:br/>
        <w:t xml:space="preserve"> в области воспитания и дополнительного образования детей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Зам. директора по методической и массовой работе Елена Григорьевна Шапкин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тел. 312-36-62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i/>
          <w:iCs/>
          <w:sz w:val="22"/>
          <w:szCs w:val="22"/>
        </w:rPr>
        <w:t>зав. методическим отделом Мария Александровна Ефимова тел. 315-99-06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iCs/>
          <w:sz w:val="18"/>
          <w:szCs w:val="22"/>
        </w:rPr>
      </w:pPr>
      <w:r>
        <w:rPr>
          <w:rFonts w:cs="Book Antiqua" w:ascii="Book Antiqua" w:hAnsi="Book Antiqua"/>
          <w:b/>
          <w:i/>
          <w:iCs/>
          <w:sz w:val="18"/>
          <w:szCs w:val="22"/>
        </w:rPr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75"/>
        <w:gridCol w:w="309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дреса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орма и основное содерж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Сроки и мест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ровед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м. директоров по ВР, руководители школьных отделений дополнительного образования детей (ОДОД), ответственные за ДО в О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езентация программы сотрудничества ОУ с ДТ «У Вознесенского моста» на 2024-2025 уч.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м. директоров по ВР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ключение договоров о совместной деятельности на 2024-2025 учебный год с ОУ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01 - 16 сентября 2025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11.00-17.00, Д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ОД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ключение договоров о совместной деятельности на 2024-25 учебный год с ОДОД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01 - 16 сентября 2025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11.00-17.00, ДТ</w:t>
            </w:r>
          </w:p>
        </w:tc>
      </w:tr>
      <w:tr>
        <w:trPr>
          <w:trHeight w:val="10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ие кадры О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</w:t>
            </w:r>
            <w:r>
              <w:rPr>
                <w:rFonts w:cs="Book Antiqua" w:ascii="Book Antiqua" w:hAnsi="Book Antiqua"/>
                <w:sz w:val="20"/>
              </w:rPr>
              <w:t>Х</w:t>
            </w:r>
            <w:r>
              <w:rPr>
                <w:rFonts w:cs="Book Antiqua" w:ascii="Book Antiqua" w:hAnsi="Book Antiqua"/>
                <w:sz w:val="20"/>
                <w:lang w:val="en-US"/>
              </w:rPr>
              <w:t>VI</w:t>
            </w:r>
            <w:r>
              <w:rPr>
                <w:rFonts w:cs="Book Antiqua" w:ascii="Book Antiqua" w:hAnsi="Book Antiqua"/>
                <w:sz w:val="20"/>
              </w:rPr>
              <w:t xml:space="preserve"> научно-практическая конференция «Развитие дополнительного образования в Адмиралтейском районе. Опыт. Проблемы. Перспектив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</w:t>
            </w:r>
            <w:r>
              <w:rPr>
                <w:rFonts w:cs="Book Antiqua" w:ascii="Book Antiqua" w:hAnsi="Book Antiqua"/>
                <w:sz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</w:rPr>
              <w:t xml:space="preserve">56 г. </w:t>
            </w:r>
          </w:p>
        </w:tc>
      </w:tr>
      <w:tr>
        <w:trPr>
          <w:trHeight w:val="104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, воспитатели ГП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оведение педсоветов, методических объединений классных руководителей, педагогов дополнительного образования по проблемам воспитания и дополнительного образования дет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 по заявкам школ с указанием темы</w:t>
            </w:r>
          </w:p>
        </w:tc>
      </w:tr>
      <w:tr>
        <w:trPr>
          <w:trHeight w:val="81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бзор периодической печати, методической литературы по проблемам дополнительного образования и воспитания дет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по предварительным заявкам</w:t>
            </w:r>
          </w:p>
        </w:tc>
      </w:tr>
      <w:tr>
        <w:trPr>
          <w:trHeight w:val="8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, классные руководители, руководители ДОО</w:t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педагогических достижений*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согласно Положению о конкурсе в Адмиралтейском районе). Номинация «Специалист в области воспитания и дополнительного образования детей»: «Классное руководство», «Воспитательная система», «Педагогика дополнительного образования»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5 – февраль 2026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о графику ИМЦ)</w:t>
            </w:r>
          </w:p>
        </w:tc>
      </w:tr>
      <w:tr>
        <w:trPr>
          <w:trHeight w:val="80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адры ОУ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Районный Фестиваля наставнических практик «Наставник ФЕСТ – 2025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lang w:eastAsia="ru-RU"/>
              </w:rPr>
              <w:t>11-12</w:t>
            </w:r>
            <w:r>
              <w:rPr>
                <w:rFonts w:cs="Book Antiqua" w:ascii="Book Antiqua" w:hAnsi="Book Antiqua"/>
                <w:sz w:val="20"/>
              </w:rPr>
              <w:t>.ноября 2025г., 11.00ч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Методический кабинет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Время работы методического кабинета: понедельник — пятница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с 10.00 до 18.00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5-99-0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750"/>
        <w:gridCol w:w="241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32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проблемам дополнительного образования и воспитания детей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а методической продукции педагогов дополнительного образования «Методическая продукция 2025-26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прель 2026г.</w:t>
            </w:r>
          </w:p>
        </w:tc>
      </w:tr>
      <w:tr>
        <w:trPr>
          <w:trHeight w:val="1062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Тематический подбор методической и педагогической литературы по проблемам воспитания и дополнительного образования детей (из фонда методического кабинета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ормативно-правовые основы деятельности педагога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нятие в системе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технологии в деятельности педагога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Типы и виды методической продукции, требования к ее содержанию и оформлению»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В течение года </w:t>
            </w:r>
          </w:p>
          <w:p>
            <w:pPr>
              <w:pStyle w:val="Style38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по предварительным заявкам</w:t>
            </w:r>
          </w:p>
        </w:tc>
      </w:tr>
      <w:tr>
        <w:trPr>
          <w:trHeight w:val="2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амостоятельная работа в методическом кабинете с материалами.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организац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ополнительного образования дет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спитательного процесса в школе, классе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ятельности детских объединений, сообществ, РДШ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ропаганды правил дорожного движ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ческого самоуправл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х праздников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ловых игр и тренинг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,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недельник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ятница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0 – 18.00</w:t>
            </w:r>
          </w:p>
        </w:tc>
      </w:tr>
      <w:tr>
        <w:trPr>
          <w:trHeight w:val="14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проведению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аздников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ых конкурсов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ролевых и деловых игр и тренингов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 xml:space="preserve">Дополнительное образование в школе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етодист:  тел. 312-36-62, 315-99-0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03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62"/>
        <w:gridCol w:w="315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Формы и основное содерж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Дат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УМО (районное учебно-методическое объединение) ответственных за ДО в школе и руководителей ОДОД и ШС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, анализ деятельности ОДОД. Тематические и информационные семинары, круглые столы, разработка рекомендаций. Решение организационных вопросов по организации и проведению мероприятий для ОДОД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 3-я среда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есяца, 15.00 час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 по запросу ОДОД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аждый вторник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11.00. - 17.00 час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(в течение учебного года по предварительной договоренности)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программно-методических материалов дополнительного образования де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кабрь 2025 - февраль 2026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крытие курсов повышения квалификации в ТКК «Карнавал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4 октября 2025 г.,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 января 2025 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учающий семинар ГУМО для специалистов системы дополнительного образования де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 ноября 2025 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ая конференция «Система дополнительного образования. Традиции и инновац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5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, классные руководители, руководители ДО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айонный Фестиваля наставнических практик «Наставник ФЕСТ – 2025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-12.ноября 2025г., 11.00ч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едагогические кадры ОДОД и УДОД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егиональный конкурс практик по обновлению содержания,  методов технологий обучения и воспитания  в системе дополнительного образова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сультация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05 сентября 2025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дача заявки до 10 сентября 2025г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чный тур -11 ноября 2025 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ие кадры ОДОД и УД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ой Смотр-конкурс «Лидеры дополнительного образования детей Санкт-Петербурга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25-2027 уч.год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педагогических достижений в номинации « Педагогика дополнительного образован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5 г. –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февраль 2026 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и ШСК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тербургский международный образовательный форум (ПМФО)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ая конференция для специалистов дополнительного образова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5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ая дистанционная консультация по оформлению документов на получение премии Правительства Санкт-Петербурга «Лучший педагог дополнительного образования Санкт-Петербург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апрель 2026 г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36-я районная научно-практическая педагогическая конференция «Развитие дополнительного образования в Адмиралтейском районе. Опыт. Проблемы. Перспективы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я «Дополнительное образование в школе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26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и ШСК в школе, руководители ОДОД в ОУ, методисты, педагоги дополнительного образования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мотр методической продукции «Дополнительное образование детей в школе – опыт, советы, рекомендации»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ыставка методической продукции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арт 2026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26 г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Ежегодная районная конференция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Обучение старших вожатых и руководителей детских объединений (ДОО)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  <w:t>тел.: 312-36-62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bCs/>
          <w:i/>
          <w:szCs w:val="24"/>
        </w:rPr>
        <w:t xml:space="preserve">Методист: Романченко Нина Александровн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 xml:space="preserve">Обучение педагогических кадров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5"/>
        <w:gridCol w:w="5525"/>
        <w:gridCol w:w="205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оветник директора по воспитанию и по взаимодействию с детскими общественными объединениям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еминар для старших вожатых и руководителей детских объединений (ДОО) Адмиралтей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вгуст 2025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Районное учебно-методическое объединение старших вожатых, руководителей ДОО/ОУС </w:t>
            </w:r>
          </w:p>
          <w:p>
            <w:pPr>
              <w:pStyle w:val="Style20"/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Третий вторник месяца в 16.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Индивидуальные консультации: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Создание документации советника директора по воспитанию и форм отчетности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спользование игровых технологий в деятельности старших вожатых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«Диагностика — основа осознанной и целенаправленной деятельности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руководителя детского объединения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туре Всероссийского конкурса «Лидер»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недельник, четверг (11.00 -16.00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 предварительной заявке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>
          <w:rFonts w:ascii="Book Antiqua" w:hAnsi="Book Antiqua" w:cs="Book Antiqua"/>
          <w:b/>
          <w:b/>
          <w:u w:val="single"/>
          <w:shd w:fill="FFFFFF" w:val="clear"/>
        </w:rPr>
      </w:pPr>
      <w:r>
        <w:rPr>
          <w:rFonts w:cs="Book Antiqua" w:ascii="Book Antiqua" w:hAnsi="Book Antiqua"/>
          <w:b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FFFFFF" w:val="clear"/>
        </w:rPr>
      </w:pPr>
      <w:r>
        <w:rPr>
          <w:rFonts w:cs="Book Antiqua" w:ascii="Book Antiqua" w:hAnsi="Book Antiqua"/>
          <w:b/>
          <w:u w:val="single"/>
          <w:shd w:fill="FFFFFF" w:val="clear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b/>
          <w:u w:val="single"/>
          <w:shd w:fill="FFFFFF" w:val="clear"/>
        </w:rPr>
        <w:t>для детских общественных объединени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86"/>
        <w:gridCol w:w="2415"/>
        <w:gridCol w:w="2969"/>
        <w:gridCol w:w="2296"/>
      </w:tblGrid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Адрес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Основное 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Сроки</w:t>
            </w:r>
          </w:p>
        </w:tc>
      </w:tr>
      <w:tr>
        <w:trPr>
          <w:trHeight w:val="12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ники ДОО, ОУС и их руководители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айонный проект по взаимодействию детских общественных объединений, органов ученического самоуправления «Адмиралтейская инициатив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— май</w:t>
            </w:r>
          </w:p>
          <w:p>
            <w:pPr>
              <w:pStyle w:val="Normal"/>
              <w:overflowPunct w:val="true"/>
              <w:autoSpaceDE w:val="tru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 заявке ОУ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слет «Инициативные, объединяйтесь!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8" w:leader="none"/>
              </w:tabs>
              <w:overflowPunct w:val="true"/>
              <w:autoSpaceDE w:val="true"/>
              <w:snapToGrid w:val="false"/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тарт проекта «Адмиралтейская инициатива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8" w:leader="none"/>
              </w:tabs>
              <w:overflowPunct w:val="true"/>
              <w:autoSpaceDE w:val="true"/>
              <w:snapToGrid w:val="false"/>
              <w:spacing w:lineRule="auto" w:line="276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18 сентября 2025г. в 16:00</w:t>
            </w:r>
          </w:p>
        </w:tc>
      </w:tr>
      <w:tr>
        <w:trPr>
          <w:trHeight w:val="4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Районный тур городского конкурса «Лидер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1 этап – презентация визитных карточек «Я и моя команда»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 этап – проведение мастер-классов «Дети детям»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 этап – презентация КТД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этап – конкурс «Экспромт»;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публичное выступление;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конкурс болельщиков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3.10.2025г. в 15:30 – консультация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07.11.2025г. в 16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4.11.25г. в 15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</w:rPr>
              <w:t xml:space="preserve"> этап (заочно)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21.11..2025г. в 16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28.11.2025г. в 16:00 0 -  </w:t>
            </w:r>
            <w:r>
              <w:rPr>
                <w:rFonts w:cs="Book Antiqua" w:ascii="Book Antiqua" w:hAnsi="Book Antiqua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</w:rPr>
              <w:t xml:space="preserve"> этап </w:t>
            </w:r>
          </w:p>
        </w:tc>
      </w:tr>
      <w:tr>
        <w:trPr>
          <w:trHeight w:val="10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о-юмористическая игра «Завалинка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о – юмористическая игра на сообразительность общую эрудицию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 февраля 2026г. в 16:00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кция «Дарите книги с любовью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Cambria" w:ascii="Cambria" w:hAnsi="Cambria"/>
                <w:sz w:val="20"/>
                <w:lang w:eastAsia="ru-RU"/>
              </w:rPr>
              <w:t>Акция «Дарите книги с любовью» приурочена к Международному дню книгодарения. Акция основана Ассоциацией деятелей культуры, искусства и просвещения по приобщению детей к чтению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12 февраля 2026г. в 15:3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обровольческий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ум «Доброфорум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орум направлен на повышение роли социально значимой и творческой деятельности ДОО/ОУС в образовательных учреждениях района и популяризацию идей, ценностей и практики добровольчества в образовательных учреждениях района.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3 апреля 2026г. в 15:30 на стадионе ЦТ "На Писарева, 12»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тоговый сле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Как хорошо, когда мы вместе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right="-3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лет организуется совместно с родителями. Подведение итогов проекта «Адмиралтейская инициатива», награждение лучших активистов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й 202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Профилактика детского дорожно-транспортного травматизм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u w:val="single"/>
          <w:shd w:fill="83CAFF" w:val="clear"/>
        </w:rPr>
        <w:t>и пропаганда правил дорожного движ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u w:val="single"/>
          <w:shd w:fill="FFFFFF" w:val="clear"/>
        </w:rPr>
      </w:pPr>
      <w:r>
        <w:rPr>
          <w:rFonts w:cs="Book Antiqua" w:ascii="Book Antiqua" w:hAnsi="Book Antiqua"/>
          <w:b/>
          <w:i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Педагог-организатор: Володько Артём Владимирович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тел. 312-36-62,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pdd-adm@mail.ru</w:t>
        </w:r>
      </w:hyperlink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>Обучение педагогических кадр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97"/>
        <w:gridCol w:w="4071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 и основное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держ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профилактику ДТ и пропаганду ПДД в ОУ, заместители директоров ОУ по В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ое методическое объединение (РМО) ответственных за пропаганду ПДД в ОУ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Организация работы по профилактике детского дорожно-транспортного травматизма и пропаганде правил дорожного движения в ОУ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. Анализ статистических данных по нарушению детьми ПДД в районе и городе. Решение организационных проблем. Информация о текущих делах месяца. Обзор печатной продукции по направлению. Методические рекомендации по проведению занятий, классных часов, внеклассной деятельности в ОУ. Методическое сопровождени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раз в месяц — (второй четверг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ОУ Адмиралтей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курс методических разработок «Дорога безопас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методических разработок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 профилактике Д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тур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ием конкурсных работ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Работники О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Районная методическая конференция «Опыт профилактики ДДТТ в Адмиралтейском районе»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Методическая конференция, направленная на обмен практиками профилактики ДДТ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09 апреля 2026 г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, педагоги-организаторы ОБЖ, классные руководители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, руководители отрядов ЮИД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и групповые консультации (по согласованию):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спользование игровых форм при изучении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Программное обеспечение занятий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итература и методические пособия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смотре-конкурсе среди ОУ «Дорога безопасности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оманды к соревнованиям юных велосипедистов «Безопасное колесо» (районный и городской этапы) и т. д.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отрядов ЮИД к районным мероприятиям»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>Массовые мероприятия</w:t>
      </w:r>
    </w:p>
    <w:p>
      <w:pPr>
        <w:pStyle w:val="Normal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 xml:space="preserve">(для воспитанников д/с, учащихся 1-х —11-х классов, </w:t>
      </w:r>
    </w:p>
    <w:p>
      <w:pPr>
        <w:pStyle w:val="Normal"/>
        <w:jc w:val="center"/>
        <w:rPr>
          <w:rFonts w:ascii="Book Antiqua" w:hAnsi="Book Antiqua" w:cs="Book Antiqua"/>
          <w:b/>
          <w:b/>
          <w:shd w:fill="FFFFFF" w:val="clear"/>
        </w:rPr>
      </w:pPr>
      <w:r>
        <w:rPr>
          <w:rFonts w:cs="Book Antiqua" w:ascii="Book Antiqua" w:hAnsi="Book Antiqua"/>
          <w:b/>
          <w:shd w:fill="FFFFFF" w:val="clear"/>
        </w:rPr>
        <w:t xml:space="preserve">детей, занимающихся в творческих объединениях) 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14"/>
        <w:gridCol w:w="1816"/>
        <w:gridCol w:w="3713"/>
        <w:gridCol w:w="233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Адрес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Форм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сновное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ро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Отряд ЮИД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5-11 класс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Районный конкурс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«ЮИД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тань лучшим!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 xml:space="preserve">В течение учебного года отряды ЮИД Адмиралтейского района осуществляют свою деятельность в сфере профилактики ДДТТ и пропаганды БДД, организуя мероприятия внутри своего образовательного учреждения (в соответствии с планом работы ЮИД) и участвуя в мероприятиях и конкурсах по БДД на районном, городском и всероссийском уровнях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Сентябрь 202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-май 202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</w:rPr>
              <w:t xml:space="preserve">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9-11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лимпиада по ПДД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Проверка знаний старшеклассников согласно действующим билетам ГИБДД на получение водительского удостоверения.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айонный этап –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09-10 октября 2025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г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чащиеся 1-11 классов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лэшмоб «День без автомобил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айонный формат городской акции по профилактике ДДТТ 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0-24 октября 2025 г.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 1-11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Районная акция «Защитники дорог – защитники отечества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 xml:space="preserve">Районная акция, направленная на ознакомление обучающихся с деятельностью ГАИ, особенностями работы инспекторов дорожных служб, а также на создание положительного образа ГАИ.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7.10-10.11.2025 г.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-9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о-юношеские сорев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>«</w:t>
            </w:r>
            <w:r>
              <w:rPr>
                <w:rFonts w:cs="Cambria" w:ascii="Cambria" w:hAnsi="Cambria"/>
                <w:sz w:val="20"/>
              </w:rPr>
              <w:t>Дорож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патруль</w:t>
            </w:r>
            <w:r>
              <w:rPr>
                <w:rFonts w:cs="Cambria" w:ascii="Cambria" w:hAnsi="Cambria"/>
                <w:iCs/>
                <w:sz w:val="20"/>
              </w:rPr>
              <w:t>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Соревнования на знания дорожных знаков, ПДД и проверка навыков вождения велосипеда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ктябрь 2025 г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 согласованию</w:t>
            </w:r>
          </w:p>
        </w:tc>
      </w:tr>
      <w:tr>
        <w:trPr>
          <w:trHeight w:val="15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-11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Акция ко </w:t>
            </w:r>
            <w:r>
              <w:rPr>
                <w:rFonts w:cs="Cambria" w:ascii="Cambria" w:hAnsi="Cambria"/>
                <w:iCs/>
                <w:sz w:val="20"/>
              </w:rPr>
              <w:t xml:space="preserve">Дню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>памяти жертв ДТП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Акция, направленная на привлечение общественного внимания к социальной проблеме – гибели и травматизму детей в результате дорожно-транспортных происшествий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оябрь 2025 г.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-4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Районные соревнования юных знатоков ПДД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Зеленый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гонек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jc w:val="left"/>
              <w:rPr>
                <w:rFonts w:ascii="Cambria" w:hAnsi="Cambria" w:cs="Times New Roman CYR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 CYR" w:ascii="Cambria" w:hAnsi="Cambria"/>
                <w:b/>
                <w:bCs/>
                <w:sz w:val="20"/>
                <w:shd w:fill="FFFFFF" w:val="clear"/>
              </w:rPr>
              <w:t>ноябрь 2025 г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-11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Районный конкурс детского творчест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Дорога и мы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Конкурс детского творчества по 4 номинациям: декоративно-прикладное творчество, изобразительное искусство, видеотворчество, компьютерное  творчество на заранее опубликованную тему по каждой номинации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прием конкурсных работ) –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оябрь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родской тур – 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февраль-март 2026 г.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11 клас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Акция «Безопасный Новый год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Акция, направленная на профилактику детского дорожно-транспортного травматизма в период зимних каникул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екабрь 2025 г.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Детские сад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-11 классов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айонная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Дорога и мы»</w:t>
            </w:r>
          </w:p>
        </w:tc>
        <w:tc>
          <w:tcPr>
            <w:tcW w:w="3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Выставка творческих работ, представленных на конкурс детского творчества «Дорога и мы»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Февраль 2026 г.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Детские сад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-11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конкурс «Азбук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Безопасности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 xml:space="preserve">Конкурс детского творчества по 4-ём номинациям: литературное искусство, вокальное искусство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театральное искусство, хореографическое искусство на заранее опубликованную тему по каждой номинации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прием конкурсных работ) –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Январь 2026 г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родской тур – 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март 2026 г.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11 класс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аздник-награждение победителей конкурса детского творчества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>«Дорога и мы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Театрализованное награждение победителей районного тура конкурса, творческие выступления воспитанников ДТ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 февраля 2026 г.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айонны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соревнования юных знатоков ПДД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«Зеле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огонек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>
                <w:rFonts w:ascii="Cambria" w:hAnsi="Cambria" w:cs="Times New Roman CYR"/>
                <w:b/>
                <w:b/>
                <w:sz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hd w:fill="FFFFFF" w:val="clear"/>
              </w:rPr>
              <w:t>Март 2026 г.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-5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Районны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соревнования юных велосипедистов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Безопасное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олесо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На этапах соревнований нужно показать знания ПДД, знаков дорожного движения, основ первой доврачебной помощи, умения езды на велосипеде. Подготовить творческое выступление на заданную тему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>
                <w:rFonts w:ascii="Cambria" w:hAnsi="Cambria" w:cs="Cambri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hd w:fill="FFFFFF" w:val="clear"/>
              </w:rPr>
              <w:t>16-17 апреля 2026 г.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сентябрь 2027 г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Спектакль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театра играющи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кукол </w:t>
            </w:r>
            <w:r>
              <w:rPr>
                <w:rFonts w:cs="Cambria" w:ascii="Cambria" w:hAnsi="Cambria"/>
                <w:i/>
                <w:iCs/>
                <w:sz w:val="20"/>
              </w:rPr>
              <w:t>«</w:t>
            </w:r>
            <w:r>
              <w:rPr>
                <w:rFonts w:cs="Cambria" w:ascii="Cambria" w:hAnsi="Cambria"/>
                <w:sz w:val="20"/>
              </w:rPr>
              <w:t>Путти</w:t>
            </w:r>
            <w:r>
              <w:rPr>
                <w:rFonts w:cs="Cambria" w:ascii="Cambria" w:hAnsi="Cambria"/>
                <w:i/>
                <w:iCs/>
                <w:sz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"Инопланетяне-пешеходы"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Увлекательное путешествие по городу с пришельцами из космоса, в котором ребята узнают много интересного про ПДД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 заявкам О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Игровая программ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Загадки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ветофор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Путешествие в Страну правил дорожного движения.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лительность: 45 мину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 заявкам О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-4 класс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Дополнительная Образо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«Друз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светофора»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ополнительная общекультурная образовательная программа. Обучение детей основам безопасного поведения на дороге. Длительность освоения программ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18 ак. час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о заявкам ОУ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5-9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Дополнительная</w:t>
              <w:br/>
              <w:t>Образовательная програ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«ЮИД. За безопасный город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Дополнительная общекультурная образовательная программа. Обучение детей безопасному поведению на дороге, правилам оказания первой доврачебной помощи. Длительность освоения: 18 ак. ча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 заявкам ОУ</w:t>
            </w:r>
          </w:p>
        </w:tc>
      </w:tr>
    </w:tbl>
    <w:p>
      <w:pPr>
        <w:pStyle w:val="Normal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hanging="0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uppressAutoHyphens w:val="true"/>
        <w:overflowPunct w:val="true"/>
        <w:autoSpaceDE w:val="true"/>
        <w:ind w:hanging="0"/>
        <w:jc w:val="left"/>
        <w:textAlignment w:val="auto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u w:val="single"/>
        </w:rPr>
        <w:t>Работа с классными руководителями, РУМО классных руководителей</w:t>
      </w:r>
    </w:p>
    <w:p>
      <w:pPr>
        <w:pStyle w:val="Normal"/>
        <w:numPr>
          <w:ilvl w:val="0"/>
          <w:numId w:val="11"/>
        </w:numPr>
        <w:jc w:val="center"/>
        <w:textAlignment w:val="auto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 xml:space="preserve">методист по работе с классными руководителями: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тел. 315-99-06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</w:r>
    </w:p>
    <w:tbl>
      <w:tblPr>
        <w:tblW w:w="103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04"/>
        <w:gridCol w:w="2923"/>
      </w:tblGrid>
      <w:tr>
        <w:trPr>
          <w:trHeight w:val="6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8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6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ое учебно-методическое объединение (РУМО) председателей школьных методических объединений классных руковод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445" w:hanging="445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ационно-консультативные сборы.</w:t>
            </w:r>
          </w:p>
          <w:p>
            <w:pPr>
              <w:pStyle w:val="Normal"/>
              <w:numPr>
                <w:ilvl w:val="0"/>
                <w:numId w:val="10"/>
              </w:numPr>
              <w:ind w:left="445" w:hanging="445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матические семинар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- май, </w:t>
            </w:r>
          </w:p>
          <w:p>
            <w:pPr>
              <w:pStyle w:val="Normal"/>
              <w:snapToGrid w:val="false"/>
              <w:ind w:left="-3" w:right="12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-ой четверг месяца, 16.00 часов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ОУ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445" w:hanging="445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Вопрос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0"/>
              </w:numPr>
              <w:ind w:left="445" w:hanging="445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дготовка к конкурсам педагогического мастерств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,</w:t>
            </w:r>
          </w:p>
          <w:p>
            <w:pPr>
              <w:pStyle w:val="Normal"/>
              <w:snapToGrid w:val="false"/>
              <w:ind w:right="12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я и классные сообществ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классных сообществ общеобразовательных учреждений Адмиралтейского района «Самый классный класс» (согласно Положению о конкурс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 2025 г. – </w:t>
            </w:r>
          </w:p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5 г.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ОУ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педагогических достижений Номинация «Специалист в области воспитания и дополнительного образования». 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Подноминация «Классный руководитель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 2025 г.  – </w:t>
            </w:r>
          </w:p>
          <w:p>
            <w:pPr>
              <w:pStyle w:val="Normal"/>
              <w:snapToGrid w:val="false"/>
              <w:ind w:left="-3"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2026 г.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Члены АКР от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Участие в выездном семинаре Ассоциации классных руководителей (АКР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ень 2025 г.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я ОУ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Представление работ из опыта работы в сборник методических разработок Академии талантов и АК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 2025 г. – </w:t>
            </w:r>
          </w:p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2026 г.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едседатели ШМО и классные руководители ОУ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ие в работе городских обучающих семинаров (вебинаров) для классных руководителей (АППО, Академия талантов, АКР, ГУМО методистов по работе с классными руководителям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, по плану ГУМО и АКР </w:t>
            </w:r>
          </w:p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ОУ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Городской конкурс педагогического мастерств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х руководителей (район представляют победители районного этапа конкурса педагогических достижени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-март 2026 г.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ОУ Адмиралтейского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Дистанционный конкурс среди классных руководителей на лучшие методические разработки </w:t>
              <w:br/>
              <w:t>воспитательных мероприятий в Адмиралтейском район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–</w:t>
            </w:r>
          </w:p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февраль 2026 гг.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и классные руководители  ОУ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астие в работе Форума классных руководителей 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(в рамках Петербургского образовательного форума ПМФО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6 г.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и классные руководители  ОУ рай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я и проведение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XVI</w:t>
            </w:r>
            <w:r>
              <w:rPr>
                <w:rFonts w:cs="Book Antiqua" w:ascii="Book Antiqua" w:hAnsi="Book Antiqua"/>
                <w:sz w:val="20"/>
              </w:rPr>
              <w:t xml:space="preserve"> районной научно-практической конференции «Опыт. Находки. Перспективы». Секция «Классные руководител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Апрель 2026 г.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тры, конкурсы, соревнования</w:t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37"/>
        <w:gridCol w:w="3651"/>
        <w:gridCol w:w="285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лассные </w:t>
            </w:r>
          </w:p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18" w:hanging="15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педагогических достижений (согласно Положению о конкурсе в Адмиралтейском районе) </w:t>
            </w:r>
          </w:p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/>
            </w:pPr>
            <w:r>
              <w:rPr>
                <w:rFonts w:cs="Book Antiqua" w:ascii="Book Antiqua" w:hAnsi="Book Antiqua"/>
                <w:sz w:val="20"/>
              </w:rPr>
              <w:t>Номинация «Специалист в области воспитания и дополнительного образования детей: классное руководство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5 г. –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февраль 2026 г.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по плану ИМЦ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я и классные сооб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18" w:hanging="15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классных сообществ общеобразовательных учреждений Адмиралтейского района «Самый классный класс» (согласно Положению о конкурс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курс для школьных сообществ (5-11 классы) </w:t>
            </w:r>
          </w:p>
          <w:p>
            <w:pPr>
              <w:pStyle w:val="Normal"/>
              <w:snapToGrid w:val="false"/>
              <w:spacing w:lineRule="auto" w:line="276"/>
              <w:ind w:left="-3" w:right="-18" w:hanging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миралтейского района вместе с классными руководителя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5 г. –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ноябрь 2025 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МО классных руковод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ой конкурс классных руководителей «Воспитать челове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В программе конкурса очно-заочное представление опыта и мастерства классного руководител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5 г. –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апрель 2026 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лассные </w:t>
            </w:r>
          </w:p>
          <w:p>
            <w:pPr>
              <w:pStyle w:val="Normal"/>
              <w:snapToGrid w:val="false"/>
              <w:spacing w:lineRule="auto" w:line="276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Семейный альбо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для учащихся </w:t>
            </w:r>
          </w:p>
          <w:p>
            <w:pPr>
              <w:pStyle w:val="Normal"/>
              <w:snapToGrid w:val="false"/>
              <w:spacing w:lineRule="auto" w:line="276"/>
              <w:ind w:left="-3" w:right="12" w:hanging="0"/>
              <w:rPr/>
            </w:pPr>
            <w:r>
              <w:rPr>
                <w:rFonts w:cs="Book Antiqua" w:ascii="Book Antiqua" w:hAnsi="Book Antiqua"/>
                <w:sz w:val="20"/>
              </w:rPr>
              <w:t>1-11 классов  ОУ Адмиралтей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-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6 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лассные </w:t>
            </w:r>
          </w:p>
          <w:p>
            <w:pPr>
              <w:pStyle w:val="Normal"/>
              <w:snapToGrid w:val="false"/>
              <w:spacing w:lineRule="auto" w:line="276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методических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зрабо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этап городского дистанционного конкурса среди классных руководителей на лучшие </w:t>
            </w:r>
          </w:p>
          <w:p>
            <w:pPr>
              <w:pStyle w:val="Normal"/>
              <w:snapToGrid w:val="false"/>
              <w:spacing w:lineRule="auto" w:line="276"/>
              <w:ind w:right="12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методические разработки </w:t>
              <w:br/>
              <w:t>воспитательных мероприятий в Адмиралтейском район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-</w:t>
            </w:r>
          </w:p>
          <w:p>
            <w:pPr>
              <w:pStyle w:val="Normal"/>
              <w:snapToGrid w:val="false"/>
              <w:spacing w:lineRule="auto" w:line="276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6 г.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ind w:left="432" w:right="0" w:hanging="432"/>
        <w:jc w:val="center"/>
        <w:textAlignment w:val="auto"/>
        <w:rPr>
          <w:rFonts w:ascii="Book Antiqua" w:hAnsi="Book Antiqua" w:cs="Book Antiqua"/>
          <w:iCs w:val="false"/>
          <w:sz w:val="24"/>
          <w:szCs w:val="24"/>
          <w:u w:val="single"/>
          <w:shd w:fill="83CAFF" w:val="clear"/>
        </w:rPr>
      </w:pPr>
      <w:r>
        <w:rPr>
          <w:rFonts w:cs="Book Antiqua" w:ascii="Book Antiqua" w:hAnsi="Book Antiqua"/>
          <w:iCs w:val="false"/>
          <w:sz w:val="24"/>
          <w:szCs w:val="24"/>
          <w:u w:val="single"/>
          <w:shd w:fill="83CAFF" w:val="clear"/>
        </w:rPr>
        <w:t xml:space="preserve">Естественнонаучная направленность  </w:t>
      </w:r>
    </w:p>
    <w:p>
      <w:pPr>
        <w:pStyle w:val="Normal"/>
        <w:numPr>
          <w:ilvl w:val="0"/>
          <w:numId w:val="17"/>
        </w:numPr>
        <w:jc w:val="center"/>
        <w:textAlignment w:val="auto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Заведующая отделом: 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Николаева Светлана Сергеевна, </w:t>
      </w:r>
      <w:r>
        <w:rPr>
          <w:rFonts w:cs="Book Antiqua" w:ascii="Book Antiqua" w:hAnsi="Book Antiqua"/>
          <w:b/>
          <w:i/>
          <w:shd w:fill="FFFFFF" w:val="clear"/>
        </w:rPr>
        <w:t>тел. 571-01-09</w:t>
      </w:r>
    </w:p>
    <w:p>
      <w:pPr>
        <w:pStyle w:val="Normal"/>
        <w:numPr>
          <w:ilvl w:val="0"/>
          <w:numId w:val="11"/>
        </w:numPr>
        <w:jc w:val="center"/>
        <w:textAlignment w:val="auto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методист: Клубов Степан Максимович</w:t>
      </w:r>
    </w:p>
    <w:p>
      <w:pPr>
        <w:pStyle w:val="Normal"/>
        <w:numPr>
          <w:ilvl w:val="0"/>
          <w:numId w:val="11"/>
        </w:numPr>
        <w:jc w:val="center"/>
        <w:textAlignment w:val="auto"/>
        <w:rPr/>
      </w:pPr>
      <w:r>
        <w:rPr>
          <w:rFonts w:cs="Book Antiqua" w:ascii="Book Antiqua" w:hAnsi="Book Antiqua"/>
          <w:b/>
          <w:szCs w:val="24"/>
          <w:shd w:fill="FFFFFF" w:val="clear"/>
        </w:rPr>
        <w:t>Обучение педагогических кадров</w:t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2"/>
        <w:gridCol w:w="2835"/>
        <w:gridCol w:w="264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едагоги ОДОД по экологии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ителя О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Районное учебно-методическое объединение по экологии (РУМО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ледняя среда месяца в 16.00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Педагоги  ДО, классные руководители, учителя биологии, химии, географ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РУМО</w:t>
              <w:br/>
              <w:t xml:space="preserve">Установочный семинар «Участие школьных команд в районных конкурсах эколого-биологического и естественнонаучного направления»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возможна дистанционная форма про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Представление информационных материалов о проведении конкурсов, выставок, конференций, праздников и акций эколого-биологического и естественнонаучного направл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4.09.2025-16:3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9.10.2025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6.11.2025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4.12.2025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8.01.2026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5.02.2026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5.03.2026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9.04.2026-16.00, 94 каб.</w:t>
            </w:r>
          </w:p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27.05.2026-16.00, 94 каб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Учителя ОУ 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педагоги дополнительного образования; педагогические работники ДОУ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rFonts w:ascii="Book Antiqua" w:hAnsi="Book Antiqua" w:eastAsia="Times New Roman" w:cs="Book Antiqua"/>
                <w:bCs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Cs/>
                <w:sz w:val="20"/>
                <w:szCs w:val="20"/>
              </w:rPr>
              <w:t>Межрайонная научно-практическая конференция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bCs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Cs/>
                <w:sz w:val="20"/>
                <w:szCs w:val="20"/>
              </w:rPr>
              <w:t xml:space="preserve">«Эстафета педагогического опыта»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(возможна дистанционная форма проведения)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Создание информационного и образовательного пространства по обмену опытом эффективной работы в сфере экологического воспитания детей дошкольного возраста, учащихся школ, влияния на формирование экологических семейных привыче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с 17 ноября по 10 декабря 2025 года включительно по электронной почте </w:t>
            </w:r>
            <w:hyperlink r:id="rId5">
              <w:r>
                <w:rPr>
                  <w:rStyle w:val="InternetLink"/>
                  <w:rFonts w:cs="Book Antiqua" w:ascii="Book Antiqua" w:hAnsi="Book Antiqua"/>
                  <w:bCs/>
                  <w:sz w:val="20"/>
                </w:rPr>
                <w:t>ecobiologddt@mail.ru</w:t>
              </w:r>
            </w:hyperlink>
            <w:r>
              <w:rPr>
                <w:rFonts w:cs="Book Antiqua" w:ascii="Book Antiqua" w:hAnsi="Book Antiqua"/>
                <w:bCs/>
                <w:sz w:val="20"/>
              </w:rPr>
              <w:t xml:space="preserve"> с пометкой «Эстафета педагогического опыта» - регистрация заявок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18 декабря 2025 г. в 15.00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в зале № 87 - проведе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Педагоги и методисты ДО, классные руководители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учителя биологии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химии, географии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Индивидуальные консультации по вопросам методического обеспечения и участия в массовых мероприятиях эколого-биологической направлен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В течение учебного года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по понедельникам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с 15.00 — 18.00 ч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Смотры, конкурсы, </w:t>
      </w:r>
      <w:r>
        <w:rPr/>
        <w:t>соревнования</w:t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01"/>
        <w:gridCol w:w="2989"/>
        <w:gridCol w:w="309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рес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5-11 классов СП-б и 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Городская НПК для школьников «Экомониторинг рек и побережья Финского залива и состояния окружающей среды»</w:t>
            </w:r>
          </w:p>
          <w:p>
            <w:pPr>
              <w:pStyle w:val="Style38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(возможна дистанционная форма провед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аучно-практическа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ференция для школьников по вопросам благосостояния  рек и побережь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Финского залива и состояния окружающей сред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Заявки и тезисы на участие в заочном туре Конференции принимаются с 31 мая 2025 года по 3 ноября (до 18.00) 2025 года Конференция проводится в очной форме 20 ноября 2025 года 87 зал, 94 каб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1-9-х кл.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справл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творческих работ из природного материала «Мир в капле осени» (районная и школьные выставки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(возможна дистанционная форма проведения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зготовление творческих работ из природного материала и организация школьных выставок.</w:t>
            </w:r>
          </w:p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бор членами жюри лучших работ школьных выставок для районной выставки. </w:t>
            </w:r>
          </w:p>
          <w:p>
            <w:pPr>
              <w:pStyle w:val="Normal"/>
              <w:snapToGrid w:val="false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выставка в ДТ «У Вознесенского мос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– школьные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ыстав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 08 сентября по 10 октября 2025 - оценка конкурсных работ на базе ОУ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 20 по 23 октября 2025 –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ая выставка работ в ДТ «У Вознесенского моста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23 октября 2025 г. в 15.30 в 25 каб. - награждение победителей и демонтаж выставки </w:t>
            </w:r>
          </w:p>
        </w:tc>
      </w:tr>
      <w:tr>
        <w:trPr>
          <w:trHeight w:val="9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 xml:space="preserve">Учащиеся школ 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>7-11-х классов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Школьный и районный этапы Всероссийской олимпиады по эколог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Сентябрь – ноябрь 2025. 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По согласованию с  ИМЦ 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Адмиралтейского района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 xml:space="preserve">Учащиеся школ 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>7-11-х классов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ая конференция «Лабиринты нау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и: валеология, экология, ОБЖ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2.02.2026, 10:00 зал № 87, 94 (по плану ИМЦ) </w:t>
            </w:r>
          </w:p>
        </w:tc>
      </w:tr>
      <w:tr>
        <w:trPr>
          <w:trHeight w:val="64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щиеся 1-4–х классов образовательных учреждений СПб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XX Региональный эколого-биологический конкурс «Юные исследователи» (возможна дистанционная форма проведения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зентация исследовательских работ, творческие выступления, стендовые доклады, экологические плакаты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 09.02.26- 20.02.26- прием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заявок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05 марта 2026, 12.30, 87 зал - проведение конференции. 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дведение итогов - 12 марта 2026 года публикация итогового протокола в группе ВК; в 15.00 в каб. 94 - награждение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ambria" w:ascii="Cambria" w:hAnsi="Cambria"/>
                <w:sz w:val="20"/>
                <w:szCs w:val="16"/>
              </w:rPr>
              <w:t xml:space="preserve">Учащиеся ОУ 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  <w:t>района, педагоги, родител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Акция «Осень в 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Адмиралтейском»</w:t>
            </w:r>
          </w:p>
          <w:p>
            <w:pPr>
              <w:pStyle w:val="Normal"/>
              <w:snapToGrid w:val="false"/>
              <w:spacing w:before="0" w:after="200"/>
              <w:ind w:hanging="0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кция по благоустройству территории Адмиралтейского района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5.10.2025 (по заявкам)</w:t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НТЕРАКТИВНЫЕ ЗАНЯТИЯ</w:t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БРАЗОВАТЕЛЬНЫЕ ПРОГРАММЫ</w:t>
            </w:r>
          </w:p>
        </w:tc>
      </w:tr>
      <w:tr>
        <w:trPr>
          <w:trHeight w:val="3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 1-4 кл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Маршрут добрых дел» (36ч.)</w:t>
            </w:r>
          </w:p>
          <w:p>
            <w:pPr>
              <w:pStyle w:val="Normal"/>
              <w:snapToGrid w:val="false"/>
              <w:spacing w:before="0" w:after="200"/>
              <w:ind w:hanging="0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направленные на интеграцию младших школьников в проекты эколого-биологической направленности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тарт — сентябрь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— май</w:t>
            </w:r>
          </w:p>
        </w:tc>
      </w:tr>
      <w:tr>
        <w:trPr>
          <w:trHeight w:val="122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щиеся школ 5 -6 кл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По следам Робинзона» (36ч.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посвящённые вопросам экологии города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— май</w:t>
            </w:r>
          </w:p>
        </w:tc>
      </w:tr>
      <w:tr>
        <w:trPr>
          <w:trHeight w:val="21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 7-8 классов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Шаги к здоровью» (36ч.)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посвящённые вопросам здорового образа жизни. Программа включает в себя следующие элементы: игры по станциям, защита домашних работ, итоговая конференция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январь — май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2-х – 4-х классов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Путешествие с растениями и животными» (36ч)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ходе экскурсии участники знакомятся с коллекцией комнатных растений и коллекцией живого уголка. Полученные знания проверяются посредством заданий с использованием интерактивной доски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- декабрь,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- май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br w:type="page"/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</w:rPr>
        <w:t>8.</w:t>
      </w:r>
      <w:r>
        <w:rPr>
          <w:rFonts w:cs="Book Antiqua" w:ascii="Book Antiqua" w:hAnsi="Book Antiqua"/>
          <w:b/>
          <w:color w:val="000000"/>
          <w:szCs w:val="24"/>
          <w:u w:val="single"/>
          <w:shd w:fill="83CAFF" w:val="clear"/>
        </w:rPr>
        <w:t xml:space="preserve"> Художественная направленность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Заведующая художественным отделом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Карепина Валерия Владимировна, тел. </w:t>
      </w:r>
      <w:r>
        <w:rPr>
          <w:rFonts w:cs="Book Antiqua" w:ascii="Book Antiqua" w:hAnsi="Book Antiqua"/>
          <w:b/>
          <w:i/>
          <w:iCs/>
          <w:shd w:fill="FFFFFF" w:val="clear"/>
        </w:rPr>
        <w:t>315-62-95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iCs/>
          <w:shd w:fill="FFFFFF" w:val="clear"/>
        </w:rPr>
        <w:t>методист Афанасьева Нина Николаевна</w:t>
      </w:r>
    </w:p>
    <w:p>
      <w:pPr>
        <w:pStyle w:val="Normal"/>
        <w:ind w:firstLine="360"/>
        <w:jc w:val="center"/>
        <w:rPr/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Спектакли и концерты творческих коллективов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ДТ «У Вознесенского моста»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color w:val="FF0000"/>
          <w:szCs w:val="24"/>
          <w:shd w:fill="83CAFF" w:val="clear"/>
        </w:rPr>
      </w:pPr>
      <w:r>
        <w:rPr>
          <w:rFonts w:cs="Book Antiqua" w:ascii="Book Antiqua" w:hAnsi="Book Antiqua"/>
          <w:b/>
          <w:color w:val="FF0000"/>
          <w:szCs w:val="24"/>
          <w:shd w:fill="83CAFF" w:val="clear"/>
        </w:rPr>
      </w:r>
    </w:p>
    <w:tbl>
      <w:tblPr>
        <w:tblW w:w="10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13"/>
        <w:gridCol w:w="13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сновное содерж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ля младшего школьного возраста и групп продленного дн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пектакли театра играющих кукол «Путти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.«Полянка»</w:t>
            </w:r>
            <w:r>
              <w:rPr>
                <w:rFonts w:cs="Book Antiqua" w:ascii="Book Antiqua" w:hAnsi="Book Antiqua"/>
                <w:sz w:val="20"/>
              </w:rPr>
              <w:t>. Спектакль по пьесе Нины Гернет в исполнении воспитанников театра играющих кукол «Путти» – это забавная и добрая история о приключениях маленькой девочки на лесной полянке. Маленькие зрители с удовольствием следят за легким, игровым представлением, знакомятся с героями – лесными жителями и вместе с ними учатся вежлив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2. «Ай да Мыцык</w:t>
            </w:r>
            <w:r>
              <w:rPr>
                <w:rFonts w:cs="Book Antiqua" w:ascii="Book Antiqua" w:hAnsi="Book Antiqua"/>
                <w:sz w:val="20"/>
              </w:rPr>
              <w:t>!</w:t>
            </w:r>
            <w:r>
              <w:rPr>
                <w:rFonts w:cs="Book Antiqua" w:ascii="Book Antiqua" w:hAnsi="Book Antiqua"/>
                <w:b/>
                <w:sz w:val="20"/>
              </w:rPr>
              <w:t>»</w:t>
            </w:r>
            <w:r>
              <w:rPr>
                <w:rFonts w:cs="Book Antiqua" w:ascii="Book Antiqua" w:hAnsi="Book Antiqua"/>
                <w:sz w:val="20"/>
              </w:rPr>
              <w:t xml:space="preserve"> (автор Ефим Череповецкий) - это веселая история об удивительной дружбе мышонка Мыцыка и котенка Кыцыка, которого хозяйка принесла в дом, потому что очень боялась мыш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3. «Три поросенка» - </w:t>
            </w:r>
            <w:r>
              <w:rPr>
                <w:rFonts w:cs="Book Antiqua" w:ascii="Book Antiqua" w:hAnsi="Book Antiqua"/>
                <w:sz w:val="20"/>
              </w:rPr>
              <w:t>это поучительная и веселая история о трех дружных поросятах и волк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4. «Маленький Змей Горыныч»</w:t>
            </w:r>
            <w:r>
              <w:rPr>
                <w:rFonts w:cs="Book Antiqua" w:ascii="Book Antiqua" w:hAnsi="Book Antiqua"/>
                <w:sz w:val="20"/>
              </w:rPr>
              <w:t xml:space="preserve"> (автор Татьяна Митрофанова) – сказочная история о том, как Змей Горыныч из Тридевятого царства попадает в наш мир, знакомится с котенком Фантиком и узнает о том, что ради настоящей дружбы можно пожертвовать даже умением колдоват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5.«Инопланетяне-пешеходы»</w:t>
            </w:r>
            <w:r>
              <w:rPr>
                <w:rFonts w:cs="Book Antiqua" w:ascii="Book Antiqua" w:hAnsi="Book Antiqua"/>
                <w:sz w:val="20"/>
              </w:rPr>
              <w:t xml:space="preserve"> (автор П.В. Семенова) – это спектакль о том, с какими опасностями можно столкнуться на дороге и о том, что соблюдать правила дорожного движения должен каждый, даже инопланетянин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6. «Белый конверт» - </w:t>
            </w:r>
            <w:r>
              <w:rPr>
                <w:rFonts w:cs="Book Antiqua" w:ascii="Book Antiqua" w:hAnsi="Book Antiqua"/>
                <w:sz w:val="20"/>
              </w:rPr>
              <w:t>спектакль о честности и справедливости. История о том, как маленький мальчик решил обмануть свою бабушку, написав ей в письме неправд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7. «Коза лупленая» </w:t>
            </w:r>
            <w:r>
              <w:rPr>
                <w:rFonts w:cs="Book Antiqua" w:ascii="Book Antiqua" w:hAnsi="Book Antiqua"/>
                <w:sz w:val="20"/>
              </w:rPr>
              <w:t>- поучительный и веселый спектакль о проделках козы с непростым характер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и воспитанники театральных коллективов, педагоги и студенты профессиональных училищ и колледже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Театр-студия «Форте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. Мастер-классы для руководителей школьных театральных коллектив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2. Творческие встречи с руководителями школьных театральных коллектив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11 классов О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ольный концерт образцового коллектива ансамбля аккордеонистов </w:t>
            </w:r>
            <w:r>
              <w:rPr>
                <w:rFonts w:cs="Book Antiqua" w:ascii="Book Antiqua" w:hAnsi="Book Antiqua"/>
                <w:b/>
                <w:sz w:val="20"/>
              </w:rPr>
              <w:t>«Музыкальный серпанти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00" w:val="clear"/>
        </w:rPr>
      </w:pPr>
      <w:r>
        <w:rPr>
          <w:rFonts w:cs="Book Antiqua" w:ascii="Book Antiqua" w:hAnsi="Book Antiqua"/>
          <w:b/>
          <w:szCs w:val="24"/>
          <w:shd w:fill="FFFF00" w:val="clear"/>
        </w:rPr>
      </w:r>
    </w:p>
    <w:tbl>
      <w:tblPr>
        <w:tblW w:w="10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31"/>
        <w:gridCol w:w="216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8"/>
              <w:ind w:left="34" w:hanging="0"/>
              <w:rPr/>
            </w:pPr>
            <w:r>
              <w:rPr>
                <w:rFonts w:cs="Book Antiqua" w:ascii="Book Antiqua" w:hAnsi="Book Antiqua"/>
              </w:rPr>
              <w:t>Воспитанники хореографических и танцевальных коллективов ОУ Адмиралтей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исполнителей сольных и дуэтных танцевальных номеров «МОЙ МИ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ind w:firstLine="12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 ноября 20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8"/>
              <w:ind w:left="34" w:hanging="0"/>
              <w:rPr/>
            </w:pPr>
            <w:r>
              <w:rPr>
                <w:rFonts w:cs="Book Antiqua" w:ascii="Book Antiqua" w:hAnsi="Book Antiqua"/>
              </w:rPr>
              <w:t>Воспитанники дошкольных образовательных учреждений и учреждений дополнительного образования Адмиралтейского района (ДОУ и УДОД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8"/>
              <w:ind w:left="34" w:hanging="0"/>
              <w:rPr/>
            </w:pPr>
            <w:r>
              <w:rPr>
                <w:rFonts w:cs="Book Antiqua" w:ascii="Book Antiqua" w:hAnsi="Book Antiqua"/>
              </w:rPr>
              <w:t xml:space="preserve">Районный танцевальный конкурс для детей дошкольного возраста Адмиралтейского района </w:t>
            </w:r>
          </w:p>
          <w:p>
            <w:pPr>
              <w:pStyle w:val="218"/>
              <w:ind w:left="34" w:hanging="0"/>
              <w:rPr/>
            </w:pPr>
            <w:r>
              <w:rPr>
                <w:rFonts w:cs="Book Antiqua" w:ascii="Book Antiqua" w:hAnsi="Book Antiqua"/>
              </w:rPr>
              <w:t>«ТАНЦУЮЩИЕ ИСКОР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ind w:left="34" w:firstLine="8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 февраля 20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8"/>
              <w:ind w:left="34" w:hanging="0"/>
              <w:rPr/>
            </w:pPr>
            <w:r>
              <w:rPr>
                <w:rFonts w:cs="Book Antiqua" w:ascii="Book Antiqua" w:hAnsi="Book Antiqua"/>
              </w:rPr>
              <w:t>Учащиеся старших классов ОУ Адмиралтей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конференция «Лабиринты науки» секция «МХК. Культура народов мира» (по графику ИМЦ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20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Воспитанники хореографических и танцевальных коллективов учреждений дополнительного образования дете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смотр-конкурс  хореографических и танцевальных коллективов Адмиралтейского района «ТАНЦЕВАЛЬНАЯ МОЗА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firstLine="12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 февраля 20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етские и молодежные творческие коллективы Адмиралтейского района и отдельные исполнители в направлении эстрадный/современный вока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эстрадного вокального искус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ВОЗНЕСЕНСКИЙ МИКРОФ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firstLine="12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 марта 202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br w:type="page"/>
      </w: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9. ИЗО и декоративно-прикладное творчество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Book Antiqua" w:ascii="Book Antiqua" w:hAnsi="Book Antiqua"/>
          <w:b/>
          <w:i/>
        </w:rPr>
        <w:t>Заведующая отделом: Антонова Анна Владимировна, тел. 315-66-4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"/>
        <w:gridCol w:w="4356"/>
        <w:gridCol w:w="377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6-7 лет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крытый районный конкурс детского изобразительного творчества конкурс детского творчества,  посвященный Дню матер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Семейные традиции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ием работ с 12.11.2025г. по 18.11.2025г  ежедневно кроме воскресен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с 12.00ч. до 18.00ч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 с 20.11.2025 по 30.11.202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6-7 лет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крытый районный конкурс детского изобразительного творчества, </w:t>
              <w:br/>
              <w:t xml:space="preserve">посвященный 82- й годовщине полного освобождения Ленинграда от  фашистской блокады  «Ленинград - 900 дней подвига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ием работ с 15.01.2026г.  по 21.01.2026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spacing w:lineRule="auto" w:line="276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</w:rPr>
              <w:t xml:space="preserve">Выставка с 26.01.2026г. по 31.01.2026г.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6-7 лет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крытый районный конкурс детского изобразительного и прикладного творчества «В гостях у сказки», посвященный 125-летию со дня рождения художника-иллюстратора  Евгения Иванович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Чаруш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ием работ с 16.03.2026г.  по 20.03.202г.6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ежедневно кроме воскресенья с 12.00 до 18.00ч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 с 24.03.2026г. по 31.03.2026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pacing w:lineRule="auto" w:line="276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6-7 лет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крытый районный конкурс детского изобразительного творчества, </w:t>
              <w:br/>
              <w:t>посвященный 81 годовщине Великой Победы русского народа в Великой Отечественной войне «Память нужна живым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ием работ с 20.04.2026 по 24.04.202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spacing w:lineRule="auto" w:line="276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</w:rPr>
              <w:t>ежедневно кроме воскресенья с 12.00ч. до 18.00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3" w:leader="none"/>
              </w:tabs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 с 28.04.2026 по 15.05.2026г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овательные программы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73"/>
        <w:gridCol w:w="3458"/>
        <w:gridCol w:w="2597"/>
      </w:tblGrid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11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5 клас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Дополнительная общеобразовательная программа «Город мастеров»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бучение детей основам ИЗО и декоративно-прикладного творчества (народная вышивка, ИЗО, начальное моделирование, основы ДП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ни занятий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о договоренности с ОУ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highlight w:val="lightGray"/>
          <w:u w:val="single"/>
          <w:shd w:fill="FFFF00" w:val="clear"/>
        </w:rPr>
      </w:pPr>
      <w:r>
        <w:rPr>
          <w:rFonts w:cs="Book Antiqua" w:ascii="Book Antiqua" w:hAnsi="Book Antiqua"/>
          <w:b/>
          <w:szCs w:val="24"/>
          <w:highlight w:val="lightGray"/>
          <w:u w:val="single"/>
          <w:shd w:fill="FFFF00" w:val="clear"/>
        </w:rPr>
        <w:t xml:space="preserve">Центр эстетического воспитания «В Коломне» 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Cs w:val="24"/>
          <w:highlight w:val="lightGray"/>
          <w:u w:val="single"/>
          <w:shd w:fill="FFFF00" w:val="clear"/>
        </w:rPr>
        <w:t>Рабочий переулок д.4/8</w:t>
      </w:r>
      <w:r>
        <w:rPr>
          <w:rFonts w:cs="Book Antiqua" w:ascii="Book Antiqua" w:hAnsi="Book Antiqua"/>
          <w:b/>
          <w:szCs w:val="24"/>
          <w:u w:val="single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</w:rPr>
        <w:t>Зав. отделом Алексеева Ирина Владимировна, тел. 495-00-41</w:t>
      </w:r>
      <w:r>
        <w:rPr>
          <w:rFonts w:cs="Book Antiqua" w:ascii="Book Antiqua" w:hAnsi="Book Antiqua"/>
          <w:b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 xml:space="preserve">Обучение педагогических кадров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tbl>
      <w:tblPr>
        <w:tblW w:w="10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519"/>
        <w:gridCol w:w="22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педагоги дополнительного образования детей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ный просмотр детских творческих рабо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(Консультации по оформлению и представлению детских проектов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, декабрь, февраль, апрель </w:t>
            </w:r>
          </w:p>
        </w:tc>
      </w:tr>
      <w:tr>
        <w:trPr>
          <w:trHeight w:val="24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 xml:space="preserve">Выставки-конкурсы детского художественного творчества 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  <w:r>
        <w:br w:type="page"/>
      </w:r>
    </w:p>
    <w:tbl>
      <w:tblPr>
        <w:tblW w:w="10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45"/>
        <w:gridCol w:w="333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Адреса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Форма и основное содерж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Срок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yandex-sans;Times New Roman" w:hAnsi="yandex-sans;Times New Roman" w:cs="yandex-sans;Times New Roman"/>
                <w:bCs/>
                <w:caps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выставка-конкурс детского творчества «Жители Петербургской Коломны»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yandex-sans;Times New Roman" w:hAnsi="yandex-sans;Times New Roman" w:cs="yandex-sans;Times New Roman"/>
                <w:bCs/>
                <w:caps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bCs/>
                <w:caps/>
                <w:sz w:val="20"/>
                <w:szCs w:val="23"/>
                <w:shd w:fill="FFFFFF" w:val="clear"/>
              </w:rPr>
            </w:pPr>
            <w:r>
              <w:rPr>
                <w:rFonts w:cs="Book Antiqua" w:ascii="Book Antiqua" w:hAnsi="Book Antiqua"/>
                <w:bCs/>
                <w:caps/>
                <w:sz w:val="20"/>
                <w:szCs w:val="23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Октябрь-ноябрь 2024 года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рием работ с 13.10.2025 по 23.10.2025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 с 27.10.2025 по 15.11.2025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выставка-конкурс «Под шепот зимней вьюги»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кабрь 2024- январь 2025 года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рием работ с 01.12.2025 по 16.12.2025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 с 18.12.2025 по 17.01.2026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Педагоги, учащиеся с 6-17 ле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9"/>
              <w:ind w:left="1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Открытый Районный конкурс детского изобразительного  и декоративно-прикладного творчества, «Мир впечатлений без ограничений»  </w:t>
            </w:r>
            <w:r>
              <w:rPr>
                <w:rFonts w:cs="Book Antiqua" w:ascii="Book Antiqua" w:hAnsi="Book Antiqua"/>
                <w:caps w:val="false"/>
                <w:smallCaps w:val="false"/>
                <w:sz w:val="20"/>
                <w:shd w:fill="FFFFFF" w:val="clear"/>
              </w:rPr>
              <w:t xml:space="preserve">(для детей </w:t>
            </w:r>
            <w:r>
              <w:rPr>
                <w:rFonts w:cs="Book Antiqua" w:ascii="Book Antiqua" w:hAnsi="Book Antiqua"/>
                <w:b w:val="false"/>
                <w:caps w:val="false"/>
                <w:smallCaps w:val="false"/>
                <w:sz w:val="20"/>
                <w:shd w:fill="FFFFFF" w:val="clear"/>
              </w:rPr>
              <w:t>с ограниченными возможностями здоровь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рием работ с 24.02.2026 по 07.03.2026г.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 с 12.03.2026 по 26.03.2026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Открытый районный конкурс детского изобразительного и декоративно-прикладного творчества «Имена России – М.А. Врубель»  (к  170-летию со дня рождения)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рием работ с 30.03.2026 по 08.04.2026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sz w:val="2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 с 13.04.2026 по 28.04.2026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Cambria" w:hAnsi="Cambria" w:cs="Mangal"/>
                <w:kern w:val="2"/>
                <w:sz w:val="20"/>
                <w:shd w:fill="FFFFFF" w:val="clear"/>
                <w:lang w:eastAsia="hi-IN" w:bidi="hi-IN"/>
              </w:rPr>
            </w:pPr>
            <w:r>
              <w:rPr>
                <w:rFonts w:cs="Mangal" w:ascii="Cambria" w:hAnsi="Cambria"/>
                <w:kern w:val="2"/>
                <w:sz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дистанционная выставка-конкурс детского творчества «Мои каникулы»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aps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Июль - август 2026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sz w:val="2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Прием работ с 15.06.2026 по 10.09.2026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eastAsia="Cambria" w:cs="Cambria" w:ascii="Cambria" w:hAnsi="Cambria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разовательные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tbl>
      <w:tblPr>
        <w:tblW w:w="10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2925"/>
        <w:gridCol w:w="2844"/>
      </w:tblGrid>
      <w:tr>
        <w:trPr>
          <w:trHeight w:val="3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Адрес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Фор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Основное содерж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Сроки</w:t>
            </w:r>
          </w:p>
        </w:tc>
      </w:tr>
      <w:tr>
        <w:trPr>
          <w:trHeight w:val="3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Учащиеся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sz w:val="2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1-5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Экскурсия – знакомство с Центром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эстетического воспитания «В Коломне»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Рабочий переулок д.4/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Творческие мастерские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керамика, живопись, графика, дизайн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Сентябрь 2025 – май 2026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по договоренности с ОУ</w:t>
            </w: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)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Учащиес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1-3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Дополнительная общеразвивающая программа «Я рисую этот мир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живопись, графика, керамика, основы ДП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</w:tc>
      </w:tr>
      <w:tr>
        <w:trPr>
          <w:trHeight w:val="16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Учащиес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1-4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Дополнительная общеразвивающая программа «Путешествие в мир искусствоведения и живописи»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искусствоведения и живописи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</w:tc>
      </w:tr>
      <w:tr>
        <w:trPr>
          <w:trHeight w:val="16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Учащиес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1-4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ополнительны общеразвивающие программы «Картины из шерсти», «Фейерверк крас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сухого валя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</w:tc>
      </w:tr>
      <w:tr>
        <w:trPr>
          <w:trHeight w:val="16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Учащиеся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4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Дополнительная общеобразовательная программа «Петербургская мозаика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графика, бумагопластика, коллективное творчество). В ходе занятий дети знакомятся с историей район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10. Музыкально-хоровая студия «КАМПАНЕЛЛА»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музыкальным отделом: Галина Вадимовна Кузьмина, тел. 315-66-42</w:t>
      </w:r>
    </w:p>
    <w:p>
      <w:pPr>
        <w:pStyle w:val="Normal"/>
        <w:numPr>
          <w:ilvl w:val="0"/>
          <w:numId w:val="11"/>
        </w:numPr>
        <w:jc w:val="center"/>
        <w:textAlignment w:val="auto"/>
        <w:rPr>
          <w:rFonts w:ascii="Book Antiqua" w:hAnsi="Book Antiqua" w:cs="Book Antiqua"/>
          <w:b/>
          <w:b/>
          <w:i/>
          <w:i/>
          <w:szCs w:val="24"/>
          <w:shd w:fill="FFFFFF" w:val="clear"/>
        </w:rPr>
      </w:pPr>
      <w:r>
        <w:rPr>
          <w:rFonts w:cs="Book Antiqua" w:ascii="Book Antiqua" w:hAnsi="Book Antiqua"/>
          <w:b/>
          <w:i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jc w:val="center"/>
        <w:textAlignment w:val="auto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учение педагогических кадров</w:t>
      </w:r>
    </w:p>
    <w:p>
      <w:pPr>
        <w:pStyle w:val="Normal"/>
        <w:numPr>
          <w:ilvl w:val="0"/>
          <w:numId w:val="11"/>
        </w:numPr>
        <w:jc w:val="center"/>
        <w:textAlignment w:val="auto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tbl>
      <w:tblPr>
        <w:tblW w:w="101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43"/>
        <w:gridCol w:w="2836"/>
        <w:gridCol w:w="26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Фор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>Учителя ОУ 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едагоги дополнительного образования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открытая районная научно-практическая конференция</w:t>
            </w:r>
          </w:p>
          <w:p>
            <w:pPr>
              <w:pStyle w:val="Style38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Музыкальное образование детей. Опыт, находки, перспектив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Book Antiqua" w:ascii="Book Antiqua" w:hAnsi="Book Antiqua"/>
                <w:sz w:val="20"/>
              </w:rPr>
              <w:t>Создание информационного и образовательного пространства по обмену опытом эффективной реализации программ музыкального напра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Book Antiqua" w:ascii="Book Antiqua" w:hAnsi="Book Antiqua"/>
                <w:sz w:val="20"/>
                <w:lang w:val="en-US"/>
              </w:rPr>
              <w:t>15</w:t>
            </w:r>
            <w:r>
              <w:rPr>
                <w:rFonts w:eastAsia="Calibri" w:cs="Book Antiqua" w:ascii="Book Antiqua" w:hAnsi="Book Antiqua"/>
                <w:sz w:val="20"/>
              </w:rPr>
              <w:t xml:space="preserve"> января 202</w:t>
            </w:r>
            <w:r>
              <w:rPr>
                <w:rFonts w:eastAsia="Calibri" w:cs="Book Antiqua" w:ascii="Book Antiqua" w:hAnsi="Book Antiqua"/>
                <w:sz w:val="20"/>
                <w:lang w:val="en-US"/>
              </w:rPr>
              <w:t>6</w:t>
            </w:r>
            <w:r>
              <w:rPr>
                <w:rFonts w:eastAsia="Calibri" w:cs="Book Antiqua" w:ascii="Book Antiqua" w:hAnsi="Book Antiqua"/>
                <w:sz w:val="20"/>
              </w:rPr>
              <w:t xml:space="preserve"> года </w:t>
            </w:r>
          </w:p>
        </w:tc>
      </w:tr>
    </w:tbl>
    <w:p>
      <w:pPr>
        <w:pStyle w:val="Normal"/>
        <w:ind w:firstLine="360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Музыкальные программы </w:t>
      </w:r>
    </w:p>
    <w:p>
      <w:pPr>
        <w:pStyle w:val="Normal"/>
        <w:ind w:hanging="0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835"/>
        <w:gridCol w:w="204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сновное 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>
          <w:trHeight w:val="9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Учащиеся МХС «Кампанелла», отделов ДТ и ОУ Адмиралтейского райо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/>
            </w:pPr>
            <w:r>
              <w:rPr>
                <w:rFonts w:cs="Arial" w:ascii="Book Antiqua" w:hAnsi="Book Antiqua"/>
                <w:sz w:val="20"/>
              </w:rPr>
              <w:t>Музыкальная программа «Симфония победы» (Седьмой Ленинградской симфонии Д.Д. Шостаковича посвящается) в рамках проекта «Детская филармо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Book Antiqua" w:hAnsi="Book Antiqua"/>
                <w:sz w:val="20"/>
              </w:rPr>
              <w:t>08 сентября 202</w:t>
            </w:r>
            <w:r>
              <w:rPr>
                <w:rFonts w:cs="Arial" w:ascii="Book Antiqua" w:hAnsi="Book Antiqua"/>
                <w:sz w:val="20"/>
                <w:lang w:val="en-US"/>
              </w:rPr>
              <w:t>5</w:t>
            </w:r>
            <w:r>
              <w:rPr>
                <w:rFonts w:cs="Arial" w:ascii="Book Antiqua" w:hAnsi="Book Antiqua"/>
                <w:sz w:val="20"/>
              </w:rPr>
              <w:t xml:space="preserve"> г.</w:t>
            </w:r>
          </w:p>
        </w:tc>
      </w:tr>
    </w:tbl>
    <w:p>
      <w:pPr>
        <w:pStyle w:val="Normal"/>
        <w:ind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Смотры, конкурсы, соревновани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Arial"/>
          <w:b/>
          <w:b/>
          <w:sz w:val="20"/>
          <w:szCs w:val="22"/>
        </w:rPr>
      </w:pPr>
      <w:r>
        <w:rPr>
          <w:rFonts w:cs="Arial" w:ascii="Book Antiqua" w:hAnsi="Book Antiqua"/>
          <w:b/>
          <w:sz w:val="20"/>
          <w:szCs w:val="22"/>
        </w:rPr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642"/>
        <w:gridCol w:w="193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Адрес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Форма и основное 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-фестиваль  «ХОРОВАЯ МОЗАИКА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09 декабря 2025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ВО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Районный конкурс «ВЕСЕЛЫЕ КЛАВИШИ»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(инструменталисты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Book Antiqua" w:hAnsi="Book Antiqua"/>
                <w:sz w:val="20"/>
              </w:rPr>
              <w:t>1</w:t>
            </w:r>
            <w:r>
              <w:rPr>
                <w:rFonts w:cs="Arial" w:ascii="Book Antiqua" w:hAnsi="Book Antiqua"/>
                <w:sz w:val="20"/>
                <w:lang w:val="en-US"/>
              </w:rPr>
              <w:t>3</w:t>
            </w:r>
            <w:r>
              <w:rPr>
                <w:rFonts w:cs="Arial" w:ascii="Book Antiqua" w:hAnsi="Book Antiqua"/>
                <w:sz w:val="20"/>
              </w:rPr>
              <w:t xml:space="preserve"> декабря 202</w:t>
            </w:r>
            <w:r>
              <w:rPr>
                <w:rFonts w:cs="Arial" w:ascii="Book Antiqua" w:hAnsi="Book Antiqua"/>
                <w:sz w:val="20"/>
                <w:lang w:val="en-US"/>
              </w:rPr>
              <w:t>5</w:t>
            </w:r>
            <w:r>
              <w:rPr>
                <w:rFonts w:cs="Arial" w:ascii="Book Antiqua" w:hAnsi="Book Antiqua"/>
                <w:sz w:val="20"/>
              </w:rPr>
              <w:t xml:space="preserve"> г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5-6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ВЕСЁЛЫЕ НОТКИ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07 февраля 2026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ВО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10-16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ОЛИМПИАДА ПО СОЛЬФЕДЖИ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 февраля 2026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ВОЕ</w:t>
            </w:r>
          </w:p>
        </w:tc>
      </w:tr>
      <w:tr>
        <w:trPr>
          <w:trHeight w:val="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6-18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  <w:t>IX</w:t>
            </w:r>
            <w:r>
              <w:rPr>
                <w:rFonts w:cs="Arial" w:ascii="Book Antiqua" w:hAnsi="Book Antiqua"/>
                <w:sz w:val="20"/>
              </w:rPr>
              <w:t xml:space="preserve"> районный конкурс солистов «АДМИРАЛТЕЙСКАЯ СИМФОНИЯ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Book Antiqua" w:hAnsi="Book Antiqua"/>
                <w:sz w:val="20"/>
              </w:rPr>
              <w:t>07 марта 2026 г.</w:t>
            </w:r>
          </w:p>
        </w:tc>
      </w:tr>
      <w:tr>
        <w:trPr>
          <w:trHeight w:val="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Arial" w:ascii="Book Antiqua" w:hAnsi="Book Antiqua"/>
                <w:sz w:val="20"/>
              </w:rPr>
              <w:t>Учащиеся учреждений и отделений дополнительного образования (6-18 ле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Открытый районный КОНКУРС «ГОЛОС ДЕТСТВА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Book Antiqua" w:hAnsi="Book Antiqua"/>
                <w:sz w:val="20"/>
              </w:rPr>
              <w:t>(академический вокал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8 марта 2026 г.</w:t>
            </w:r>
          </w:p>
        </w:tc>
      </w:tr>
    </w:tbl>
    <w:p>
      <w:pPr>
        <w:pStyle w:val="Normal"/>
        <w:jc w:val="center"/>
        <w:textAlignment w:val="auto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Физкультурно-спортивная направленность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i/>
        </w:rPr>
        <w:t xml:space="preserve">И.о, зав. отделом спорта и туризма: Степанов Иван Сергеевич 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i/>
        </w:rPr>
        <w:t xml:space="preserve">Методист Мария Павловна Татаренко,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2-46-86, 315-08-73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ind w:hanging="0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  <w:r>
        <w:br w:type="page"/>
      </w:r>
    </w:p>
    <w:tbl>
      <w:tblPr>
        <w:tblW w:w="10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66"/>
        <w:gridCol w:w="302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и проведе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кл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ind w:left="-9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ar-SA" w:bidi="ar-SA"/>
              </w:rPr>
              <w:t>Открытое первенство ГБУДО ДТ «У Вознесенского моста» по шахматам среди обучающихся образовательных учреждений района, посвященное ДНЮ ЗАЩИТНИКА ОТЕЧЕСТВ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Февраль 2026г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кл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ind w:left="-9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eastAsia="ar-SA" w:bidi="ar-SA"/>
              </w:rPr>
              <w:t>Открытое первенство ГБУДО ДТ «У Вознесенского моста» по шахматам «ВЕСЕННИЕ ПОДСНЕЖНИКИ», среди обучающихся образовательных учреждений района, посвященное 8 мар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Март 2026г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кл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ое первенство ГБУДО ДТ «У Вознесенского моста» по шахматам «ЛЕТНИЕ КАНИКУЛЫ», среди обучающихся образовательных учреждений район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Май 2026г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-11 кл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венство Адмиралтейского района по русским шашкам среди учащихс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Ноябрь 2025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нлайн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крытый новогодний праздник шашек Адмиралтейского района – турнир среди семейных команд «ПАПА, МАМА, Я – ИНТЕЛЛЕКТУАЛЬНАЯ СЕМЬЯ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 xml:space="preserve">Декабрь 2025 г. 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нлайн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8 кл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мандное первенство Адмиралтейского района среди общеобразовательных школ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ЧУДО-ШАШКИ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Февраль 2026 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ое первенство ДТ «У Вознесенского моста» по русским шашкам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 xml:space="preserve">Март 2026г. 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урнир по шашкам, посвященный Победе советского народа в Великой Отечественной войне 1941-1945 год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16"/>
              </w:rPr>
              <w:t>Апрель 2026 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>
          <w:color w:val="4F81BD"/>
        </w:rPr>
      </w:pPr>
      <w:r>
        <w:rPr>
          <w:color w:val="4F81BD"/>
        </w:rPr>
      </w:r>
    </w:p>
    <w:p>
      <w:pPr>
        <w:pStyle w:val="Style38"/>
        <w:jc w:val="center"/>
        <w:rPr>
          <w:rFonts w:ascii="Book Antiqua" w:hAnsi="Book Antiqua" w:eastAsia="Times New Roman" w:cs="Book Antiqua"/>
          <w:i/>
          <w:i/>
          <w:color w:val="4F81BD"/>
        </w:rPr>
      </w:pPr>
      <w:r>
        <w:rPr>
          <w:rFonts w:eastAsia="Times New Roman" w:cs="Book Antiqua" w:ascii="Book Antiqua" w:hAnsi="Book Antiqua"/>
          <w:i/>
          <w:color w:val="4F81BD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Техническая направленность</w:t>
      </w:r>
    </w:p>
    <w:p>
      <w:pPr>
        <w:pStyle w:val="Normal"/>
        <w:ind w:hanging="0"/>
        <w:rPr>
          <w:rFonts w:ascii="Book Antiqua" w:hAnsi="Book Antiqua" w:cs="Book Antiqua"/>
          <w:b/>
          <w:b/>
          <w:color w:val="FF000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color w:val="FF0000"/>
          <w:szCs w:val="24"/>
          <w:u w:val="single"/>
          <w:shd w:fill="83CA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Зав. отделом техники и информатики:</w:t>
      </w:r>
    </w:p>
    <w:p>
      <w:pPr>
        <w:pStyle w:val="Style38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eastAsia="Book Antiqua" w:cs="Book Antiqua" w:ascii="Book Antiqua" w:hAnsi="Book Antiqua"/>
          <w:b/>
          <w:i/>
          <w:szCs w:val="24"/>
        </w:rPr>
        <w:t xml:space="preserve">  </w:t>
      </w:r>
      <w:r>
        <w:rPr>
          <w:rFonts w:cs="Book Antiqua" w:ascii="Book Antiqua" w:hAnsi="Book Antiqua"/>
          <w:b/>
          <w:i/>
          <w:szCs w:val="24"/>
        </w:rPr>
        <w:t>тел.315-54-49</w:t>
      </w:r>
    </w:p>
    <w:p>
      <w:pPr>
        <w:pStyle w:val="Style38"/>
        <w:jc w:val="center"/>
        <w:rPr>
          <w:rFonts w:ascii="Book Antiqua" w:hAnsi="Book Antiqua" w:eastAsia="Times New Roman" w:cs="Book Antiqua"/>
          <w:b/>
          <w:b/>
          <w:i/>
          <w:i/>
          <w:szCs w:val="24"/>
        </w:rPr>
      </w:pPr>
      <w:r>
        <w:rPr>
          <w:rFonts w:eastAsia="Times New Roman" w:cs="Book Antiqua" w:ascii="Book Antiqua" w:hAnsi="Book Antiqua"/>
          <w:b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Обучение педагогических кадров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40"/>
        <w:gridCol w:w="2042"/>
      </w:tblGrid>
      <w:tr>
        <w:trPr>
          <w:trHeight w:val="3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научно-технического, спортивно-технического направления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организации и проведению мероприятий по детскому техническому творчеству, по подготовке и участию воспитанников в конкурс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  <w:r>
        <w:br w:type="page"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8"/>
        <w:gridCol w:w="205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рок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проведения</w:t>
            </w:r>
          </w:p>
        </w:tc>
      </w:tr>
      <w:tr>
        <w:trPr>
          <w:trHeight w:val="148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ВМЕСТЕ ЦЕЛАЯ СТРАНА»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Районный конкурс мультимедийных </w:t>
            </w:r>
            <w:r>
              <w:rPr>
                <w:rFonts w:cs="Book Antiqua" w:ascii="Book Antiqua" w:hAnsi="Book Antiqua"/>
                <w:sz w:val="20"/>
              </w:rPr>
              <w:t>презентаций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 и графических работ, посвященный Дню народного единства,  среди школьников Адмиралтейского района /компьютерный рисунок, коллаж, анимированный плакат, презентация/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- ноябрь 2025г.</w:t>
            </w:r>
          </w:p>
        </w:tc>
      </w:tr>
      <w:tr>
        <w:trPr>
          <w:trHeight w:val="148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«САЛЮТ И СЛАВА ГОДОВЩИНЕ НАВЕКИ ПАМЯТНОГО ДНЯ»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ый районный конкурс-фестиваль технического творчества и издательской деятельности, посвященный Дню полного освобождения Ленинграда от фашисткой блокады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/компьютерный рисунок, 3D графика, коллаж, презентация, анимированный плакат, тележурналистика, видео творчество, фотография, эссе, статьи/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екабрь 2025 г. – январь 2026 г.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кла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«2D-АНИМАЦИЯ»</w:t>
            </w:r>
          </w:p>
          <w:p>
            <w:pPr>
              <w:pStyle w:val="115"/>
              <w:tabs>
                <w:tab w:val="left" w:pos="567" w:leader="none"/>
                <w:tab w:val="left" w:pos="709" w:leader="none"/>
                <w:tab w:val="left" w:pos="851" w:leader="none"/>
              </w:tabs>
              <w:overflowPunct w:val="true"/>
              <w:autoSpaceDE w:val="true"/>
              <w:ind w:left="0" w:right="0" w:hanging="0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Районный конкурс  детского технического творчества, направлен на  выявление и поддержку талантливых детей, подростков и молодежи в области технического творчества, информационных технологий, графики и дизайна.</w:t>
            </w:r>
          </w:p>
          <w:p>
            <w:pPr>
              <w:pStyle w:val="115"/>
              <w:tabs>
                <w:tab w:val="left" w:pos="567" w:leader="none"/>
                <w:tab w:val="left" w:pos="709" w:leader="none"/>
                <w:tab w:val="left" w:pos="851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Март-апрель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26г.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«В ИСТОРИИ ПОБЕДА» 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Открытый районный конкурс технического творчества, посвященный Дню  Победы в Великой Отечественной войне 1941 – 1945 гг. /авиамодели, судомодели, автомодели, робототехника, компьютерный рисунок, 3D графика, коллаж, презентация, анимированный плакат, тележурналистика, видео творчество, фотография, эссе, статьи/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Апрель – ма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025 г. </w:t>
            </w:r>
          </w:p>
        </w:tc>
      </w:tr>
    </w:tbl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Культурно-досуговая деятельность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зав. организационно-массовым отделом: 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ононенко Анастасия Анатольевна 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</w:rPr>
        <w:t>тел</w:t>
      </w:r>
      <w:r>
        <w:rPr>
          <w:rFonts w:cs="Book Antiqua" w:ascii="Book Antiqua" w:hAnsi="Book Antiqua"/>
          <w:b/>
          <w:i/>
          <w:lang w:val="de-DE"/>
        </w:rPr>
        <w:t>.315-35-03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  <w:lang w:val="de-DE"/>
        </w:rPr>
        <w:t>E-mail: org-mass@mail.ru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  <w:szCs w:val="24"/>
          <w:lang w:val="de-DE"/>
        </w:rPr>
      </w:pPr>
      <w:r>
        <w:rPr>
          <w:rFonts w:cs="Book Antiqua" w:ascii="Book Antiqua" w:hAnsi="Book Antiqua"/>
          <w:b/>
          <w:i/>
          <w:szCs w:val="24"/>
          <w:lang w:val="de-DE"/>
        </w:rPr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бучение педагогических кадров</w:t>
      </w:r>
    </w:p>
    <w:p>
      <w:pPr>
        <w:pStyle w:val="Standard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1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"/>
        <w:gridCol w:w="1861"/>
        <w:gridCol w:w="2833"/>
        <w:gridCol w:w="3117"/>
        <w:gridCol w:w="1670"/>
      </w:tblGrid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1"/>
                <w:numId w:val="13"/>
              </w:numPr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-организаторы ОУ Адмиралтейского района</w:t>
            </w:r>
          </w:p>
        </w:tc>
        <w:tc>
          <w:tcPr>
            <w:tcW w:w="28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УМО (районное учебно-методическое объединение) педагогов-организаторов ОУ, УДО и ОДОД Адмиралтейского района</w:t>
            </w:r>
          </w:p>
        </w:tc>
        <w:tc>
          <w:tcPr>
            <w:tcW w:w="31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ланирование работы, анализ деятельности педагога-организатора. Тематические и информационные семинары, «круглые столы», разработка рекомендаций. Решение организационных вопросов по организации и проведению мероприятий.</w:t>
            </w:r>
          </w:p>
        </w:tc>
        <w:tc>
          <w:tcPr>
            <w:tcW w:w="1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, вторая пятница каждого месяца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jc w:val="left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и классные руководители 1 - 4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XVI</w:t>
            </w:r>
            <w:r>
              <w:rPr>
                <w:rFonts w:cs="Book Antiqua" w:ascii="Book Antiqua" w:hAnsi="Book Antiqua"/>
                <w:sz w:val="20"/>
              </w:rPr>
              <w:t xml:space="preserve"> районная научно-практическая конференция «Развитие воспитания и дополнительного образования в Адмиралтейском районе. Опыт. Находки. Перспективы»,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кция «Начальная школа».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дъявление результатов обучения в творческих мастерских и мастер-классах, обмен опытом участников длительных досуговых программ и проектной деятельност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jc w:val="left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-организаторы ОУ Адмиралтейского района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XVI</w:t>
            </w:r>
            <w:r>
              <w:rPr>
                <w:rFonts w:cs="Book Antiqua" w:ascii="Book Antiqua" w:hAnsi="Book Antiqua"/>
                <w:sz w:val="20"/>
              </w:rPr>
              <w:t xml:space="preserve"> районная научно-практическая конференция «Развитие воспитания и дополнительного образования в Адмиралтейском районе. Опыт. Находки. Перспективы»,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кция «Педагоги - организаторы».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дъявление результатов работы за 2025-2026 учебный год, обмен опытом участников РУМО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jc w:val="left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Воспитатели детских садов, учителя школ 1 -11-х классов, педагоги ДО 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 по конкурсу «Живое поэтическое слово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дбор репертуара, методики занятий при подготовке к конкурсу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начальной школы 3 - 4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стер – класс «Знакомьтесь: ТРИЗ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етодики, приемы технологии ТРИЗ в урочной и внеурочной деятельности с учениками 3 – 4 классов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1-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я «Участие школьников в проектах ДТ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озможность и необходимость участия учебных классов в долгосрочных проектах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-октябр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72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1-4-х классов, родители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 и мастер-класс по подготовке к конкурсу видеофильмов и компьютерных презентаций «В дружбе с книгой» (номинация «Буктрейлер»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рядок проведения конкурса. Понятие «Буктрейлер». Отработка умений и навыков по созданию рекламного ролика (буктрейлера) о книге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–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72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1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4-х классов, учащиеся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стер-класс «Как сделать самодельный журнал»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оздание самодельного журнала «Смекалочка» для участия в районном Турнире эрудитов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- март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, родители учащихся 3-4-х классов, учащиеся 3-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ба юнкоров (юных корреспондентов) по работе со стенгазетой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пуск стенгазеты в классе, участие в районном конкурсе стенгазет, посвященном теме Г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eastAsia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</w:p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Смотры, конкурсы, соревнования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Дошкольные ОУ Адмиралтейского района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Живое поэтическое слово. Дети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курс чтецов для дошкольников </w:t>
            </w:r>
            <w:r>
              <w:rPr>
                <w:rFonts w:cs="Book Antiqua" w:ascii="Book Antiqua" w:hAnsi="Book Antiqua"/>
                <w:i/>
                <w:sz w:val="20"/>
              </w:rPr>
              <w:t>(может быть дистанционным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оябрь </w:t>
            </w:r>
          </w:p>
          <w:p>
            <w:pPr>
              <w:pStyle w:val="Standard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Танцующие искорки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хореографических номеров для дошкольников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может быть дистанционным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«Играем в театр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театральных постановок для дошкольников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может быть дистанционным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ачальная школа (1 - 4 классы) ОУ Адмиралтейского района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1 —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фото - видео и компьютерных презентаций «В дружбе с книгой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курс для школьников и классных руководителей.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может быть дистанционным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-апрел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3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победителей «Умные головушки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урнир победителей районного турнира «Ума палата». Подведение итогов районного турни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-апрел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Standard"/>
              <w:ind w:hanging="0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эрудитов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урнир для учащихся 4</w:t>
            </w:r>
            <w:r>
              <w:rPr>
                <w:rFonts w:cs="Book Antiqua" w:ascii="Book Antiqua" w:hAnsi="Book Antiqua"/>
                <w:sz w:val="20"/>
                <w:szCs w:val="21"/>
              </w:rPr>
              <w:t>-х классов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–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очный тур, март – апрель – очный тур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нир по логическим играм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урнир на решение логических игр с цифрами, буквами и геометрическими фигурами, работая с которыми, учащиеся получают призовые баллы, в результате чего выявляются победители в каждом классе, участвующем в турнир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–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2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Умная семейка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Конкурс вербальных головоломок для всей семьи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(3 этапа, заочно)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декабрь</w:t>
            </w:r>
          </w:p>
          <w:p>
            <w:pPr>
              <w:pStyle w:val="Standard"/>
              <w:ind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х – 4-х классов, педагоги, родители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«С днём рождения, родной район!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Конкурс фотографий и компьютерных презентаций, приуроченный ко Дню рождения Адмиралтейского района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(заочный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ащиеся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юных эрудитов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Для победителей турнира по логическим играм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1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3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нир «Ума палата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Решение головоломок: ребусы, кроссворды, анаграммы, филворды, шарады, мозаики, шифровки, игры с буквами и словами, магические квадраты и др., работая с которыми, учащиеся набирают призовые баллы, в результате чего выявляются победители в классе, участвующем в турнире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Январь - март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2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ащиеся 2-х классов + родители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аздник «Да здравствует Игра!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Подведение итогов районного конкурса «Умная семейка»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Январь 2026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 4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акция «Моя любимая книга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>
                <w:rFonts w:ascii="Book Antiqua" w:hAnsi="Book Antiqua" w:eastAsia="Times New Roman" w:cs="Book Antiqua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Book Antiqua" w:ascii="Book Antiqua" w:hAnsi="Book Antiqua"/>
                <w:kern w:val="2"/>
                <w:sz w:val="20"/>
                <w:szCs w:val="20"/>
                <w:lang w:bidi="hi-IN"/>
              </w:rPr>
              <w:t>Презентация своей любимой книги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- март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4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поздравительных открыток к 95-летию ДТ «У Вознесенского моста»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346"/>
              <w:rPr/>
            </w:pPr>
            <w:r>
              <w:rPr>
                <w:rFonts w:cs="Book Antiqua" w:ascii="Book Antiqua" w:hAnsi="Book Antiqua"/>
                <w:kern w:val="2"/>
                <w:sz w:val="20"/>
                <w:lang w:bidi="hi-IN"/>
              </w:rPr>
              <w:t>27 января 2026 года — день рождения Дворца детского творчества «У Вознесенского моста», ему исполняется 95 лет! К юбилею Дворца объявляется конкурс поздравительных открыток, в котором могут принять участие все желающие школьники начальных классов Адмиралтейского района со своими родителями и учителями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Book Antiqua" w:ascii="Book Antiqua" w:hAnsi="Book Antiqu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 января 2026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3-4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классных стенных газет, посвященный старту темы Года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kern w:val="2"/>
                <w:sz w:val="20"/>
                <w:szCs w:val="20"/>
                <w:lang w:bidi="hi-IN"/>
              </w:rPr>
              <w:t>Конкурс стенных газет, который приурочен к старту тематического года, объявленного Президентом России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-февраль 2026</w:t>
              <w:br/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едняя и старшая школа (5 – 8 классы) ОУ Адмиралтейского района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школ 1-11-х классов, педагоги – организаторы, педагоги дополнительного образования УДОД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 «Живое поэтическое слово»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17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чтецов для школьников и воспитанников УДОД художественной направленности.</w:t>
            </w:r>
          </w:p>
          <w:p>
            <w:pPr>
              <w:pStyle w:val="Standard"/>
              <w:ind w:hanging="17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может быть дистанционным)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–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лассные руководители 1 - 11-х классов, педагоги – организаторы, педагоги дополнительного образования УДОД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Фестиваль «В гостях у Мельпомены»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(заочный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естиваль </w:t>
            </w:r>
            <w:r>
              <w:rPr>
                <w:rFonts w:cs="Book Antiqua" w:ascii="Book Antiqua" w:hAnsi="Book Antiqua"/>
                <w:sz w:val="20"/>
                <w:szCs w:val="24"/>
              </w:rPr>
              <w:t>театральных коллективов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и УДОД Адмиралтейского района.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7 – 9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вест по Адмиралтейскому району «Сердце Петербурга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17"/>
              <w:rPr/>
            </w:pPr>
            <w:r>
              <w:rPr>
                <w:rFonts w:cs="Book Antiqua" w:ascii="Book Antiqua" w:hAnsi="Book Antiqua"/>
                <w:sz w:val="20"/>
              </w:rPr>
              <w:t>Уличный познавательный квест для учащихся 7 — 9-х классов. Тема «Адмиралтейский район». Команды – участники следуют по определенному маршруту и ищут определенные объекты, разгадывают логические задач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8 – 9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QUIZ</w:t>
            </w:r>
            <w:r>
              <w:rPr>
                <w:rFonts w:cs="Book Antiqua" w:ascii="Book Antiqua" w:hAnsi="Book Antiqua"/>
                <w:sz w:val="20"/>
              </w:rPr>
              <w:t xml:space="preserve"> (квиз) игра «Игры разума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17"/>
              <w:rPr/>
            </w:pPr>
            <w:r>
              <w:rPr>
                <w:rFonts w:cs="Book Antiqua" w:ascii="Book Antiqua" w:hAnsi="Book Antiqua"/>
                <w:sz w:val="20"/>
              </w:rPr>
              <w:t>Командное соревнование на логику, сообразительность и смекалку, в ходе которого участники отвечают на поставленные им вопросы, касающиеся разных сфер жизни, за строго отведенное врем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6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ый конкурс знатоков «Звездный час. Наше время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17"/>
              <w:rPr/>
            </w:pPr>
            <w:r>
              <w:rPr>
                <w:rFonts w:cs="Book Antiqua" w:ascii="Book Antiqua" w:hAnsi="Book Antiqua"/>
                <w:sz w:val="20"/>
              </w:rPr>
              <w:t>Интеллектуальный конкурс, состоящий из 6 игровых блока, в которых участники дают ответы на поставленные вопросы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5 – 11-х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фотографий «Семейный альбом».</w:t>
            </w:r>
          </w:p>
          <w:p>
            <w:pPr>
              <w:pStyle w:val="Standard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(заочный)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ники заочного конкурса представляют фотографию по заданным организаторами номинациям.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ВОЕ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8-9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лаьный конкурс, посвященный русскому языку, речи и письменности «Ломоносовское бинго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Игровой конкурс посвящен разным эпохам развития русского языка, особенностям устной и письменной речи, словообразованию, лексикологии, стихосложению, образному языковому мышлению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Конкурс включает в себя 6 раундов: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. Язык мой - друг мой (история древнерусского языка и литературы)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2. Рифмоплет (метрическая реформа Ломоносова).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3. Водовороты оборотов (фразеологизмы, поговорки и выражения в переносном значении)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4. Говори да не заговаривайся (лексикология)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5. Фантомы буквы «Ё» (письменность и грамматика)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6. Давайте восклицать! (правила синтаксиса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8-9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ИГРОВОЙ КОНКУРС, ПОСВЯЩЕННЫЙ МИРОВОЙ ГЕОГРАФИИ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ОМОНОСОВСКОЕ БИНГО 2.0»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8"/>
              <w:ind w:firstLine="70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Игровой конкурс посвящен исследованиям М.В. Ломоносова в области географии и затрагивает следующие направления в этой науке: разделы физической и социально-экономической географии, топонимику и океанологию, а также включает задания, связанные с географическими особенностями арктических широт, творческие раунды, направленные на развитие ассоциативного мышления, и задания по геодезии.</w:t>
            </w:r>
          </w:p>
          <w:p>
            <w:pPr>
              <w:pStyle w:val="Style38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Конкурс включает в себя 6 раундов: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Бой с тенью» (картография)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Гиппарховы штаны» (геодезия)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Рандеву к востоку от Гринвича» (русская школа полярных исследований)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По городам и весям» (топонимика)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Горы по колено» (рекорды географии)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0" w:leader="none"/>
              </w:tabs>
              <w:ind w:left="17" w:firstLine="142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Фото на карте» (социально-экономическая география и достопримечательности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оябрь - 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еники 4-7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МИНИАТЮРНЫХ САМизданий «ИСТОРИИ В КАРМАНЕ»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Миниатюрное издание — это книга небольшого формата. САМиздание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(соединение самиздатата и издание в единую игру слов) </w:t>
            </w:r>
            <w:r>
              <w:rPr>
                <w:rFonts w:cs="Book Antiqua" w:ascii="Book Antiqua" w:hAnsi="Book Antiqua"/>
                <w:sz w:val="20"/>
              </w:rPr>
              <w:t xml:space="preserve">— книга, которая сделана своими руками и выпускается малым (или единственным) тиражом. </w:t>
            </w:r>
          </w:p>
          <w:p>
            <w:pPr>
              <w:pStyle w:val="Normal"/>
              <w:ind w:firstLine="17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«Истории в кармане» предлагает участникам попробовать себя в роли независимого издателя и сделать собственную маленькую книгу на заданную тему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атральные коллективы, учащиеся школ 5-11 классов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моноспектаклей «Театр на ладони»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стники представляют моноспектакль по одной из предложенных номинаций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-11 классы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ЙОННЫЕ СОРЕВНОВАНИЯ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 КОМБИНИРОВАННОМУ ОРИЕНТИРОВАНИЮ ДЛЯ УЧАЩИХСЯ ШКОЛ АДМИРАЛТЕЙСКОГО РАЙОНА «ФОТОКОД. ТУРИАДА. 2025»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мбинированное ориентирование направлено на повышение навыков спортивного ориентирования в культурно-исторической среде городского пространства Санкт-Петербурга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</w:t>
            </w:r>
          </w:p>
        </w:tc>
        <w:tc>
          <w:tcPr>
            <w:tcW w:w="1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9 классы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9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РАЙОННОЕ ОРИЕНТИРОВАНИЕ ДЛЯ УЧАЩИХСЯ ШКОЛ АДМИРАЛТЕЙСКОГО РАЙОНА</w:t>
            </w:r>
          </w:p>
          <w:p>
            <w:pPr>
              <w:pStyle w:val="Style39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«ВНИМАНИЕ К ДЕТАЛЯМ»</w:t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ВОЕ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9"/>
              <w:spacing w:lineRule="auto" w:line="240" w:before="0" w:after="0"/>
              <w:ind w:firstLine="346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Ориентирование направлено на повышение навыков ориентирования в городском пространстве, а также на популяризацию истории и развитие интереса к родному району и его архитектуре.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  <w:p>
            <w:pPr>
              <w:pStyle w:val="Standard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Дошкольный отдел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Зав. дошкольным отделом: Надежда Викторовна Климова, 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тел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.315-</w:t>
      </w:r>
      <w:r>
        <w:rPr>
          <w:rFonts w:cs="Book Antiqua" w:ascii="Book Antiqua" w:hAnsi="Book Antiqua"/>
          <w:b/>
          <w:i/>
          <w:shd w:fill="FFFFFF" w:val="clear"/>
          <w:lang w:val="en-US"/>
        </w:rPr>
        <w:t>66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-</w:t>
      </w:r>
      <w:r>
        <w:rPr>
          <w:rFonts w:cs="Book Antiqua" w:ascii="Book Antiqua" w:hAnsi="Book Antiqua"/>
          <w:b/>
          <w:i/>
          <w:shd w:fill="FFFFFF" w:val="clear"/>
          <w:lang w:val="en-US"/>
        </w:rPr>
        <w:t>56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Cs w:val="24"/>
          <w:shd w:fill="FFFFFF" w:val="clear"/>
          <w:lang w:val="en-US"/>
        </w:rPr>
      </w:pPr>
      <w:r>
        <w:rPr>
          <w:rFonts w:cs="Book Antiqua" w:ascii="Book Antiqua" w:hAnsi="Book Antiqua"/>
          <w:b/>
          <w:i/>
          <w:shd w:fill="FFFFFF" w:val="clear"/>
          <w:lang w:val="de-DE"/>
        </w:rPr>
        <w:t xml:space="preserve">E-mail: </w:t>
      </w:r>
      <w:hyperlink r:id="rId6">
        <w:r>
          <w:rPr>
            <w:rStyle w:val="InternetLink"/>
            <w:rFonts w:cs="Book Antiqua" w:ascii="Book Antiqua" w:hAnsi="Book Antiqua"/>
            <w:color w:val="000000"/>
            <w:lang w:val="en-US"/>
          </w:rPr>
          <w:t>cherepashkadt@mail.ru</w:t>
        </w:r>
      </w:hyperlink>
    </w:p>
    <w:p>
      <w:pPr>
        <w:pStyle w:val="Normal"/>
        <w:ind w:hanging="0"/>
        <w:rPr>
          <w:rFonts w:ascii="Book Antiqua" w:hAnsi="Book Antiqua" w:cs="Book Antiqua"/>
          <w:b/>
          <w:b/>
          <w:szCs w:val="24"/>
          <w:shd w:fill="FFFFFF" w:val="clear"/>
          <w:lang w:val="en-US"/>
        </w:rPr>
      </w:pPr>
      <w:r>
        <w:rPr>
          <w:rFonts w:cs="Book Antiqua" w:ascii="Book Antiqua" w:hAnsi="Book Antiqua"/>
          <w:b/>
          <w:szCs w:val="24"/>
          <w:shd w:fill="FFFFFF" w:val="clear"/>
          <w:lang w:val="en-US"/>
        </w:rPr>
      </w:r>
    </w:p>
    <w:tbl>
      <w:tblPr>
        <w:tblW w:w="1070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4"/>
        <w:gridCol w:w="2679"/>
        <w:gridCol w:w="3686"/>
        <w:gridCol w:w="1996"/>
      </w:tblGrid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eastAsia="Book Antiqua" w:cs="Book Antiqua"/>
                <w:b/>
                <w:b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  <w:t>Смотры, конкурсы, соревнования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Учащиеся дошкольного возраста от 5 до 7 лет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ый городской конкурс юных чтецов «Раскрасим мир слов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Учащиеся учреждений дополнительного образования дошкольного возраста от 5 до 7 л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04 февраля 202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44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ПОЛНИТЕЛЬНОЕ СОГЛАШЕНИЕ № _____ от 01.09.2025 г.</w:t>
        <w:br/>
        <w:t xml:space="preserve">к договору № _____________ </w:t>
        <w:br/>
        <w:t>о сетевом взаимодействии и сотруд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>01 сентября 2025 года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70" w:firstLine="709"/>
        <w:rPr/>
      </w:pPr>
      <w:r>
        <w:rPr>
          <w:sz w:val="22"/>
          <w:szCs w:val="22"/>
        </w:rPr>
        <w:t>Государственное бюджетное учреждение дополнительного образования Дворец творчества «У Вознесенского моста» Адмиралтейского района Санкт-Петербурга (далее – ДТ «У Вознесенского моста») в лице директора Этель Александровны Музиль, действующего на основании Устава, с одной стороны, и</w:t>
      </w:r>
    </w:p>
    <w:p>
      <w:pPr>
        <w:pStyle w:val="TextBody"/>
        <w:spacing w:before="0" w:after="0"/>
        <w:ind w:right="1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/>
      </w:pPr>
      <w:r>
        <w:rPr>
          <w:sz w:val="22"/>
          <w:szCs w:val="22"/>
        </w:rPr>
        <w:t>(далее - Образовательное учреждение) в лице директора ___________________________________, действующего на основании Устава, с другой стороны, вместе именуемые Стороны, заключили настоящее дополнительное Соглашение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полнительного Соглаш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1.1. Настоящее дополнительное Соглашение регулирует отношения между ДТ «У Вознесенского моста» и Образовательным учреждением по организации и проведению досуговых, массовых мероприятий для учащихся, организуемых на базе ДТ «У Вознесенского моста», а также мероприятий по совершенствованию профессиональной компетентности в области воспитания и дополнительного образования педагогических кадров общеобразовательных учреждений Адмиралтейского района Санкт-Петербурга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Целью совместной деятельности Сторон является создание условий для всестороннего развития личности ребенка, обеспечение духовно-нравственного, гражданско-патриотического воспитания учащихся, формирования культуры здорового и безопасного образа жизни, выявления, развития и поддержки талантливых учащихся, а также лиц, проявивших выдающиеся способности; социализацию и адаптацию учащихся к жизни в обществе; создание условий для совершенствования профессиональной компетентности педагогических кад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.1. ДТ «У Вознесенского моста»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Своевременно информировать Образовательное учреждение о проводим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Обеспечивать качественный уровень проведения мероприятий.</w:t>
      </w:r>
    </w:p>
    <w:p>
      <w:pPr>
        <w:pStyle w:val="Normal"/>
        <w:rPr/>
      </w:pPr>
      <w:r>
        <w:rPr>
          <w:sz w:val="22"/>
          <w:szCs w:val="22"/>
        </w:rPr>
        <w:t>2.1.3. Обеспечивать соблюдение требований охраны труда и безопасность участников мероприятий, проводимых ДТ «У Вознесенского мос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Обеспечивать информационно-методическое сопровождение мероприятий.</w:t>
      </w:r>
    </w:p>
    <w:p>
      <w:pPr>
        <w:pStyle w:val="Normal"/>
        <w:rPr/>
      </w:pPr>
      <w:r>
        <w:rPr>
          <w:sz w:val="22"/>
          <w:szCs w:val="22"/>
        </w:rPr>
        <w:t>2.1.5. Заблаговременно информировать Образовательное учреждение в случае изменения сроков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разовательное учреждение обязуетс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2.1. Содействовать участию учащихся Образовательного учреждения в мероприятиях ДТ «У Вознесенского моста»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2.2.2. Участвовать в выбранных формах взаимодействия с ДТ «У Вознесенского моста» (в соответствии с приложением к Дополнительному соглашению) и осуществлять предварительную подготовку команд к предстоящим мероприятиям. </w:t>
      </w:r>
    </w:p>
    <w:p>
      <w:pPr>
        <w:pStyle w:val="233"/>
        <w:spacing w:lineRule="auto" w:line="240" w:before="0" w:after="0"/>
        <w:rPr/>
      </w:pPr>
      <w:r>
        <w:rPr>
          <w:sz w:val="22"/>
          <w:szCs w:val="22"/>
        </w:rPr>
        <w:t>2.2.3. Назначить ответственное лицо за взаимодействие с ДТ «У Вознесенского моста» в части участия учащихся Образовательного учреждения в мероприятиях ДТ «У Вознесенского моста».</w:t>
      </w:r>
    </w:p>
    <w:p>
      <w:pPr>
        <w:pStyle w:val="Normal"/>
        <w:rPr/>
      </w:pPr>
      <w:r>
        <w:rPr>
          <w:sz w:val="22"/>
          <w:szCs w:val="22"/>
        </w:rPr>
        <w:t xml:space="preserve">2.2.4. Назначать сопровождающего педагогического работника от Образовательного учреждения ответственным за жизнь и здоровье детей во время выхода (выезда) учащихся на мероприятия ДТ «У Вознесенского моста». </w:t>
      </w:r>
    </w:p>
    <w:p>
      <w:pPr>
        <w:pStyle w:val="Normal"/>
        <w:rPr/>
      </w:pPr>
      <w:r>
        <w:rPr>
          <w:sz w:val="22"/>
          <w:szCs w:val="22"/>
        </w:rPr>
        <w:t>2.2.5. Обеспечивать соблюдение учащимися Образованного учреждения техники безопасности и охраны труда, правил поведения в общественных местах, санитарно-гигиенических норм и правил (в том числе наличие сменной обуви у учащихся, при необходимости – спортивной одежды), сохранности имущества во время проведения мероприятия.</w:t>
      </w:r>
    </w:p>
    <w:p>
      <w:pPr>
        <w:pStyle w:val="Normal"/>
        <w:rPr/>
      </w:pPr>
      <w:r>
        <w:rPr>
          <w:sz w:val="22"/>
          <w:szCs w:val="22"/>
        </w:rPr>
        <w:t>2.2.6. В случае проведения совместных с ДТ «У Вознесенского моста» мероприятий (смотров, конкурсов, концертов и др.) на базе Образовательного учреждения (по предварительной договоренности) предоставлять помещение, соответствующее санитарно-гигиеническим нормам, правилам техники безопасности и пожарной безопасности, и имеющиеся технические средства.</w:t>
      </w:r>
    </w:p>
    <w:p>
      <w:pPr>
        <w:pStyle w:val="Normal"/>
        <w:rPr/>
      </w:pPr>
      <w:r>
        <w:rPr>
          <w:sz w:val="22"/>
          <w:szCs w:val="22"/>
        </w:rPr>
        <w:t>2.2.7. Стороны обязуются незамедлительно информировать друг друга об обстоятельствах, препятствующих исполнению условий дополнительного Согла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TextBody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ДТ «У Вознесенского моста» имеет право:</w:t>
      </w:r>
    </w:p>
    <w:p>
      <w:pPr>
        <w:pStyle w:val="Normal"/>
        <w:rPr/>
      </w:pPr>
      <w:r>
        <w:rPr>
          <w:sz w:val="22"/>
          <w:szCs w:val="22"/>
        </w:rPr>
        <w:t>3.1.1. В случае возникновения непредвиденных обстоятельств переносить место, сроки и время проведения мероприятий, предупредив об изменениях Образовательное учреждение не позднее, чем за 1 день до начала мероприятия.</w:t>
      </w:r>
    </w:p>
    <w:p>
      <w:pPr>
        <w:pStyle w:val="Normal"/>
        <w:rPr/>
      </w:pPr>
      <w:r>
        <w:rPr>
          <w:sz w:val="22"/>
          <w:szCs w:val="22"/>
        </w:rPr>
        <w:t>3.1.2. Не допускать к участию в мероприятии учащихся Образовательного учреждения, не подавших заявку в определенные положением сроки, нарушающих правила поведения, техники безопасности и охраны труда, а также прибывших на мероприятие без сопровождения ответственного педагогического работника или родителя (законного представителя) ребен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разовательное учреждение имеет право:</w:t>
      </w:r>
    </w:p>
    <w:p>
      <w:pPr>
        <w:pStyle w:val="Normal"/>
        <w:rPr/>
      </w:pPr>
      <w:r>
        <w:rPr>
          <w:sz w:val="22"/>
          <w:szCs w:val="22"/>
        </w:rPr>
        <w:t>3.2.1. Получить полную информацию о проводимом мероприятии.</w:t>
      </w:r>
    </w:p>
    <w:p>
      <w:pPr>
        <w:pStyle w:val="Normal"/>
        <w:tabs>
          <w:tab w:val="clear" w:pos="709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  <w:t>3.2.2. Участвовать в мероприятиях ДТ «У Вознесенского моста» в соответствии с приложением к дополнительному Соглашению, а также в других мероприятиях, проводимых ДТ «У Вознесенского моста» для учащихся образовательных учреждений.</w:t>
      </w:r>
    </w:p>
    <w:p>
      <w:pPr>
        <w:pStyle w:val="Normal"/>
        <w:rPr/>
      </w:pPr>
      <w:r>
        <w:rPr>
          <w:sz w:val="22"/>
          <w:szCs w:val="22"/>
        </w:rPr>
        <w:t>3.2.3. В случае возникновения непредвиденных обстоятельств может отказаться от участия в мероприятии, предварительно сообщив об отказе работнику ДТ «У Вознесенского моста», ответственному за проведение мероприятия, не позднее, чем за 1 день до начала меропри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полнительного согла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4.1. Настоящее дополнительное Соглашение действует с 01  сентября 2025 года по 31 августа 2026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233"/>
        <w:spacing w:lineRule="auto" w:line="240" w:before="0" w:after="0"/>
        <w:ind w:firstLine="567"/>
        <w:rPr/>
      </w:pPr>
      <w:r>
        <w:rPr>
          <w:bCs/>
          <w:sz w:val="22"/>
          <w:szCs w:val="22"/>
        </w:rPr>
        <w:t>5.1. Все изменения и дополнения к настоящему дополнительному Соглашению оформляются новым дополнительным соглашением, которое является неотъемлемой частью настоящего документа.</w:t>
      </w:r>
    </w:p>
    <w:p>
      <w:pPr>
        <w:pStyle w:val="233"/>
        <w:spacing w:lineRule="auto" w:line="240" w:before="0" w:after="0"/>
        <w:ind w:firstLine="567"/>
        <w:rPr/>
      </w:pPr>
      <w:r>
        <w:rPr>
          <w:bCs/>
          <w:sz w:val="22"/>
          <w:szCs w:val="22"/>
        </w:rPr>
        <w:t xml:space="preserve">5.2. </w:t>
      </w:r>
      <w:r>
        <w:rPr>
          <w:sz w:val="22"/>
          <w:szCs w:val="22"/>
        </w:rPr>
        <w:t>При возникновении споров и разногласий Стороны принимают все меры по их ликвидации путём переговоров.</w:t>
      </w:r>
    </w:p>
    <w:p>
      <w:pPr>
        <w:pStyle w:val="233"/>
        <w:spacing w:lineRule="auto" w:line="240" w:before="0" w:after="0"/>
        <w:ind w:firstLine="567"/>
        <w:rPr/>
      </w:pPr>
      <w:r>
        <w:rPr>
          <w:sz w:val="22"/>
          <w:szCs w:val="22"/>
        </w:rPr>
        <w:t>5.3. Все споры и разногласия, которые могут возникнуть между Сторонами по вопросам, не нашедшим своего разрешения путем переговоров, будут разрешаться на основе действующего законодательства.</w:t>
      </w:r>
    </w:p>
    <w:p>
      <w:pPr>
        <w:pStyle w:val="233"/>
        <w:spacing w:lineRule="auto" w:line="240" w:before="0" w:after="0"/>
        <w:ind w:firstLine="567"/>
        <w:rPr/>
      </w:pPr>
      <w:r>
        <w:rPr>
          <w:sz w:val="22"/>
          <w:szCs w:val="22"/>
        </w:rPr>
        <w:t>5.4. Настоящее дополнительное Соглашение составлено в 2-х экземплярах, имеющих одинаковую юридическую силу – по одному экземпляру для каждой из Сторон.</w:t>
      </w:r>
    </w:p>
    <w:p>
      <w:pPr>
        <w:pStyle w:val="233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TML1"/>
        <w:jc w:val="center"/>
        <w:rPr/>
      </w:pPr>
      <w:r>
        <w:rPr/>
        <w:t>6. Адреса и подписи Сторон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40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</w:t>
              <w:br/>
              <w:t xml:space="preserve">дополнительного образования </w:t>
              <w:br/>
              <w:t xml:space="preserve">Дворец творчества «У Вознесенского моста» Адмиралтей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Адрес: 190031, СПб, ул. Гражданская, д. 26, лит.А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: 315-07-33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: ____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1"/>
          <w:szCs w:val="21"/>
        </w:rPr>
        <w:t>Директор</w:t>
      </w:r>
      <w:r>
        <w:rPr>
          <w:sz w:val="21"/>
          <w:szCs w:val="21"/>
          <w:u w:val="single"/>
        </w:rPr>
        <w:t xml:space="preserve"> </w:t>
        <w:tab/>
        <w:tab/>
        <w:tab/>
        <w:t>Э.А. Музиль</w:t>
      </w:r>
      <w:r>
        <w:rPr>
          <w:sz w:val="21"/>
          <w:szCs w:val="21"/>
        </w:rPr>
        <w:tab/>
        <w:tab/>
        <w:t xml:space="preserve">Директор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_______________________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>(Ф.И.О)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полнительному соглашению к договору №_________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41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на участие учащихся Образовательного учреждения </w:t>
        <w:br/>
        <w:t>в район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Участие педагогов в </w:t>
      </w:r>
      <w:r>
        <w:rPr>
          <w:sz w:val="22"/>
          <w:szCs w:val="22"/>
        </w:rPr>
        <w:t xml:space="preserve">мероприятиях по совершенствованию профессиональной компетентности педагогических кадров в области воспитания и дополните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24"/>
        <w:gridCol w:w="2012"/>
        <w:gridCol w:w="2079"/>
        <w:gridCol w:w="21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лное название мероприят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ФИО (полностью)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Районные массовые мероприятия для учащихся общеобразовательных учреждений </w:t>
        <w:br/>
        <w:t>Адмиралте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1"/>
        <w:gridCol w:w="2001"/>
        <w:gridCol w:w="2046"/>
        <w:gridCol w:w="216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лное наз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озраст детей (класс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ИО (полностью) ответственног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Ф.И.О. (полностью), телефон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уководитель </w:t>
      </w:r>
    </w:p>
    <w:p>
      <w:pPr>
        <w:pStyle w:val="Normal"/>
        <w:rPr>
          <w:sz w:val="20"/>
        </w:rPr>
      </w:pPr>
      <w:r>
        <w:rPr>
          <w:sz w:val="20"/>
        </w:rPr>
        <w:t>Образовательного учреждения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09" w:right="1020" w:gutter="0" w:header="720" w:top="956" w:footer="72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Aptos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shadow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shadow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shadow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shadow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</w:rPr>
  </w:style>
  <w:style w:type="character" w:styleId="WW8Num13z0">
    <w:name w:val="WW8Num13z0"/>
    <w:qFormat/>
    <w:rPr>
      <w:rFonts w:ascii="Wingdings 2" w:hAnsi="Wingdings 2" w:cs="Wingdings 2"/>
      <w:b/>
      <w:i w:val="false"/>
      <w:shadow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hadow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Wingdings 2" w:hAnsi="Wingdings 2" w:cs="Wingdings 2"/>
      <w:b/>
      <w:i w:val="false"/>
      <w:shadow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b/>
      <w:i w:val="false"/>
      <w:shadow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48">
    <w:name w:val="Основной шрифт абзаца4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7">
    <w:name w:val="Основной шрифт абзаца47"/>
    <w:qFormat/>
    <w:rPr/>
  </w:style>
  <w:style w:type="character" w:styleId="WWAbsatzStandardschriftart111">
    <w:name w:val="WW-Absatz-Standardschriftart111"/>
    <w:qFormat/>
    <w:rPr/>
  </w:style>
  <w:style w:type="character" w:styleId="46">
    <w:name w:val="Основной шрифт абзаца4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5">
    <w:name w:val="Основной шрифт абзаца4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AbsatzStandardschriftart11111111">
    <w:name w:val="WW-Absatz-Standardschriftart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WWAbsatzStandardschriftart111111111">
    <w:name w:val="WW-Absatz-Standardschriftart111111111"/>
    <w:qFormat/>
    <w:rPr/>
  </w:style>
  <w:style w:type="character" w:styleId="36">
    <w:name w:val="Основной шрифт абзаца3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35">
    <w:name w:val="Основной шрифт абзаца3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0z3">
    <w:name w:val="WW8Num20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3z3">
    <w:name w:val="WW8Num23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28">
    <w:name w:val="Основной шрифт абзаца2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b/>
      <w:i w:val="false"/>
      <w:shadow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hadow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1z1">
    <w:name w:val="WW8Num31z1"/>
    <w:qFormat/>
    <w:rPr>
      <w:rFonts w:ascii="OpenSymbol" w:hAnsi="OpenSymbol" w:cs="Courier New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hadow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b/>
      <w:i w:val="false"/>
      <w:shadow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  <w:b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hadow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9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0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0">
    <w:name w:val="Заголовок 1 Знак"/>
    <w:qFormat/>
    <w:rPr>
      <w:rFonts w:ascii="Arial" w:hAnsi="Arial" w:cs="Arial"/>
      <w:b/>
      <w:iCs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211">
    <w:name w:val="Основной текст 2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Arial" w:hAnsi="Arial"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i/>
      <w:iCs/>
      <w:szCs w:val="24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Mangal"/>
    </w:rPr>
  </w:style>
  <w:style w:type="paragraph" w:styleId="441">
    <w:name w:val="Название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Mangal"/>
    </w:rPr>
  </w:style>
  <w:style w:type="paragraph" w:styleId="431">
    <w:name w:val="Название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"/>
    </w:rPr>
  </w:style>
  <w:style w:type="paragraph" w:styleId="391">
    <w:name w:val="Название39"/>
    <w:basedOn w:val="Normal"/>
    <w:next w:val="Subtitle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b/>
      <w:bCs/>
      <w:i/>
      <w:iCs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ind w:left="480" w:right="0" w:firstLine="709"/>
      <w:textAlignment w:val="auto"/>
    </w:pPr>
    <w:rPr>
      <w:szCs w:val="24"/>
    </w:rPr>
  </w:style>
  <w:style w:type="paragraph" w:styleId="314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right="0" w:firstLine="709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14">
    <w:name w:val="Стиль4"/>
    <w:basedOn w:val="Normal"/>
    <w:qFormat/>
    <w:pPr>
      <w:ind w:left="992" w:right="0" w:hanging="283"/>
    </w:pPr>
    <w:rPr>
      <w:rFonts w:ascii="Calibri" w:hAnsi="Calibri" w:cs="Calibri"/>
      <w:kern w:val="2"/>
    </w:rPr>
  </w:style>
  <w:style w:type="paragraph" w:styleId="115">
    <w:name w:val="Абзац списка1"/>
    <w:basedOn w:val="Normal"/>
    <w:qFormat/>
    <w:pPr>
      <w:ind w:left="720" w:right="0" w:firstLine="720"/>
    </w:pPr>
    <w:rPr/>
  </w:style>
  <w:style w:type="paragraph" w:styleId="218">
    <w:name w:val="Основной текст 21"/>
    <w:basedOn w:val="Normal"/>
    <w:qFormat/>
    <w:pPr/>
    <w:rPr>
      <w:sz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119"/>
      <w:ind w:left="0" w:right="0" w:hanging="0"/>
      <w:jc w:val="left"/>
      <w:textAlignment w:val="auto"/>
    </w:pPr>
    <w:rPr>
      <w:szCs w:val="24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6">
    <w:name w:val="???????? 1"/>
    <w:basedOn w:val="Style23"/>
    <w:qFormat/>
    <w:pPr>
      <w:jc w:val="center"/>
    </w:pPr>
    <w:rPr/>
  </w:style>
  <w:style w:type="paragraph" w:styleId="219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17">
    <w:name w:val="????????? 1"/>
    <w:basedOn w:val="Style23"/>
    <w:qFormat/>
    <w:pPr>
      <w:spacing w:before="238" w:after="119"/>
    </w:pPr>
    <w:rPr/>
  </w:style>
  <w:style w:type="paragraph" w:styleId="220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color w:val="53548A"/>
      <w:sz w:val="48"/>
      <w:szCs w:val="48"/>
    </w:rPr>
  </w:style>
  <w:style w:type="paragraph" w:styleId="315">
    <w:name w:val="????????? 3"/>
    <w:basedOn w:val="WW2"/>
    <w:qFormat/>
    <w:pPr>
      <w:spacing w:before="0" w:after="170"/>
    </w:pPr>
    <w:rPr>
      <w:sz w:val="44"/>
      <w:szCs w:val="44"/>
    </w:rPr>
  </w:style>
  <w:style w:type="paragraph" w:styleId="415">
    <w:name w:val="????????? 4"/>
    <w:basedOn w:val="315"/>
    <w:qFormat/>
    <w:pPr>
      <w:spacing w:before="0" w:after="113"/>
    </w:pPr>
    <w:rPr>
      <w:color w:val="A04DA3"/>
      <w:sz w:val="40"/>
      <w:szCs w:val="40"/>
    </w:rPr>
  </w:style>
  <w:style w:type="paragraph" w:styleId="53">
    <w:name w:val="????????? 5"/>
    <w:basedOn w:val="415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color w:val="53548A"/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4"/>
      <w:szCs w:val="44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A04DA3"/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rFonts w:eastAsia="Calibri"/>
    </w:rPr>
  </w:style>
  <w:style w:type="paragraph" w:styleId="Paragraph">
    <w:name w:val="paragraph"/>
    <w:basedOn w:val="Normal"/>
    <w:qFormat/>
    <w:pPr>
      <w:spacing w:before="28" w:after="28"/>
    </w:pPr>
    <w:rPr>
      <w:rFonts w:ascii="Times New Roman" w:hAnsi="Times New Roman" w:cs="Times New Roman"/>
      <w:szCs w:val="24"/>
    </w:rPr>
  </w:style>
  <w:style w:type="paragraph" w:styleId="119">
    <w:name w:val="Загол1"/>
    <w:basedOn w:val="Normal"/>
    <w:qFormat/>
    <w:pPr>
      <w:suppressAutoHyphens w:val="true"/>
      <w:overflowPunct w:val="true"/>
      <w:autoSpaceDE w:val="true"/>
      <w:ind w:hanging="0"/>
      <w:jc w:val="center"/>
      <w:textAlignment w:val="auto"/>
    </w:pPr>
    <w:rPr>
      <w:rFonts w:ascii="Cambria" w:hAnsi="Cambria" w:eastAsia="SimSun;宋体" w:cs="Arial"/>
      <w:b/>
      <w:bCs/>
      <w:caps/>
      <w:kern w:val="2"/>
      <w:sz w:val="21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Style3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Aptos;Times New Roman" w:hAnsi="Aptos;Times New Roman" w:eastAsia="SimSun;宋体" w:cs="Aptos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tvm@adm-edu.spb.ru" TargetMode="External"/><Relationship Id="rId4" Type="http://schemas.openxmlformats.org/officeDocument/2006/relationships/hyperlink" Target="mailto:pdd-adm@mail.ru" TargetMode="External"/><Relationship Id="rId5" Type="http://schemas.openxmlformats.org/officeDocument/2006/relationships/hyperlink" Target="mailto:ecobiologddt@mail.ru" TargetMode="External"/><Relationship Id="rId6" Type="http://schemas.openxmlformats.org/officeDocument/2006/relationships/hyperlink" Target="mailto:cherepashkadt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2:00Z</dcterms:created>
  <dc:creator>user</dc:creator>
  <dc:description/>
  <cp:keywords/>
  <dc:language>en-US</dc:language>
  <cp:lastModifiedBy>А</cp:lastModifiedBy>
  <cp:lastPrinted>2025-06-23T18:21:00Z</cp:lastPrinted>
  <dcterms:modified xsi:type="dcterms:W3CDTF">2025-07-07T13:12:00Z</dcterms:modified>
  <cp:revision>2</cp:revision>
  <dc:subject/>
  <dc:title>Отдел образования Адмиралтейского района</dc:title>
</cp:coreProperties>
</file>