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Заявка</w:t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на участие в районном конкурсе театральных постановок для дошкольников</w:t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«Играем в театр»</w:t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2022-2023 учебный год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Число, месяц, год подачи заявки_______________________________________ ____________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Полное наименование учреждения_________________________________________________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63"/>
        <w:gridCol w:w="1763"/>
        <w:gridCol w:w="1802"/>
        <w:gridCol w:w="178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зраст учас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 участников постановки</w:t>
              <w:br/>
              <w:t>(или название коллектив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звание постановки, автор и название постановки (по мотивам…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ронометра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 педагога (полностью), должность (для занесения в диплом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ФИО заведующего (зам. директора) ОУ (полностью)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Контактный телефон заведующего (зам. директора) ОУ</w:t>
      </w:r>
    </w:p>
    <w:p>
      <w:pPr>
        <w:pStyle w:val="Normal"/>
        <w:spacing w:lineRule="auto" w:line="240" w:before="12" w:after="119"/>
        <w:ind w:left="709" w:firstLine="709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0:00Z</dcterms:created>
  <dc:creator>User</dc:creator>
  <dc:description/>
  <dc:language>en-US</dc:language>
  <cp:lastModifiedBy>User</cp:lastModifiedBy>
  <dcterms:modified xsi:type="dcterms:W3CDTF">2023-02-14T10:10:00Z</dcterms:modified>
  <cp:revision>1</cp:revision>
  <dc:subject/>
  <dc:title/>
</cp:coreProperties>
</file>