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12" w:after="119"/>
        <w:ind w:left="709" w:firstLine="709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Заявка</w:t>
      </w:r>
    </w:p>
    <w:p>
      <w:pPr>
        <w:pStyle w:val="Normal"/>
        <w:spacing w:lineRule="auto" w:line="240" w:before="12" w:after="119"/>
        <w:ind w:left="709" w:firstLine="709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на участие в районном конкурсе школьных театральных коллективов</w:t>
      </w:r>
    </w:p>
    <w:p>
      <w:pPr>
        <w:pStyle w:val="Normal"/>
        <w:spacing w:lineRule="auto" w:line="240" w:before="12" w:after="119"/>
        <w:ind w:left="709" w:firstLine="709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ru-RU"/>
        </w:rPr>
        <w:t>«В гостях у Мельпомены» на 2022 — 2023 учебный год</w:t>
      </w:r>
    </w:p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Число, месяц, год подачи материалов на электронном носителе_______________________</w:t>
      </w:r>
    </w:p>
    <w:tbl>
      <w:tblPr>
        <w:tblW w:w="86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563"/>
        <w:gridCol w:w="26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Название коллектива (если есть), ОУ (УДОД, ОДОД) полность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Автор и название композиции или спектак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Ф.И. участников постан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Хронометраж, жан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  <w:t>Ф.И.О. педагога (полностью), контактный телефон, должность (для наградных документов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19"/>
              <w:rPr>
                <w:rFonts w:ascii="Cambria" w:hAnsi="Cambria" w:eastAsia="Times New Roman" w:cs="Cambria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Ф.И.О. зам. директора по УВР ___________________________________________________</w:t>
      </w:r>
    </w:p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Телефон зам. директора по УВР___________________________________________________</w:t>
      </w:r>
    </w:p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2" w:after="119"/>
        <w:ind w:left="709" w:firstLine="709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i/>
          <w:iCs/>
          <w:sz w:val="21"/>
          <w:szCs w:val="21"/>
          <w:lang w:eastAsia="ru-RU"/>
        </w:rPr>
        <w:t>ВАЖНО! Дипломы и сертификаты будут оформляться по присланной учреждением заявке.</w:t>
      </w:r>
      <w:r>
        <w:rPr>
          <w:rFonts w:eastAsia="Times New Roman" w:cs="Cambria" w:ascii="Cambria" w:hAnsi="Cambria"/>
          <w:sz w:val="21"/>
          <w:szCs w:val="21"/>
          <w:lang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1"/>
          <w:szCs w:val="21"/>
          <w:lang w:eastAsia="ru-RU"/>
        </w:rPr>
        <w:t>В случае ошибки в заявке, дипломы и сертификаты переделываться не будут.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6:00Z</dcterms:created>
  <dc:creator>User</dc:creator>
  <dc:description/>
  <dc:language>en-US</dc:language>
  <cp:lastModifiedBy>User</cp:lastModifiedBy>
  <dcterms:modified xsi:type="dcterms:W3CDTF">2023-02-13T14:26:00Z</dcterms:modified>
  <cp:revision>1</cp:revision>
  <dc:subject/>
  <dc:title/>
</cp:coreProperties>
</file>