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173990</wp:posOffset>
            </wp:positionV>
            <wp:extent cx="1289050" cy="106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  <w:t xml:space="preserve">ГБУ ДО Дворец творчества </w:t>
        <w:br/>
        <w:t>«У Вознесенского моста»</w:t>
        <w:br/>
        <w:t>Адмиралтейского района Санкт-Петербурга</w:t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color w:val="FF0000"/>
          <w:szCs w:val="28"/>
        </w:rPr>
      </w:pPr>
      <w:r>
        <w:rPr>
          <w:rFonts w:eastAsia="Book Antiqua" w:cs="Book Antiqua" w:ascii="Book Antiqua" w:hAnsi="Book Antiqua"/>
          <w:b/>
          <w:bCs/>
          <w:color w:val="FF0000"/>
          <w:szCs w:val="28"/>
        </w:rPr>
        <w:t xml:space="preserve"> </w:t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color w:val="FF0000"/>
          <w:szCs w:val="28"/>
        </w:rPr>
      </w:pPr>
      <w:r>
        <w:rPr>
          <w:rFonts w:cs="Book Antiqua" w:ascii="Book Antiqua" w:hAnsi="Book Antiqua"/>
          <w:b/>
          <w:bCs/>
          <w:color w:val="FF0000"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ПРЕДЛОЖЕНИЯ О СОТРУДНИЧЕСТВЕ</w:t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Дворца творчества «У Вознесенского моста»</w:t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color w:val="000000"/>
          <w:sz w:val="40"/>
          <w:szCs w:val="28"/>
        </w:rPr>
      </w:pPr>
      <w:r>
        <w:rPr>
          <w:rFonts w:cs="Book Antiqua" w:ascii="Book Antiqua" w:hAnsi="Book Antiqua"/>
          <w:b/>
          <w:bCs/>
          <w:color w:val="000000"/>
          <w:sz w:val="40"/>
          <w:szCs w:val="28"/>
        </w:rPr>
      </w:r>
    </w:p>
    <w:p>
      <w:pPr>
        <w:pStyle w:val="217"/>
        <w:ind w:hanging="0"/>
        <w:jc w:val="center"/>
        <w:rPr/>
      </w:pPr>
      <w:r>
        <w:rPr>
          <w:rFonts w:cs="Book Antiqua" w:ascii="Book Antiqua" w:hAnsi="Book Antiqua"/>
          <w:b/>
          <w:bCs/>
          <w:szCs w:val="28"/>
        </w:rPr>
        <w:t>НА 2020-2021 УЧЕБНЫЙ ГОД</w:t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color w:val="000000"/>
          <w:szCs w:val="28"/>
        </w:rPr>
      </w:pPr>
      <w:r>
        <w:rPr>
          <w:rFonts w:cs="Book Antiqua" w:ascii="Book Antiqua" w:hAnsi="Book Antiqua"/>
          <w:b/>
          <w:bCs/>
          <w:color w:val="000000"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2020-2021</w:t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  <w:t>Телефоны отделов Дворца</w:t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  <w:szCs w:val="28"/>
        </w:rPr>
      </w:pPr>
      <w:r>
        <w:rPr>
          <w:rFonts w:cs="Book Antiqua" w:ascii="Book Antiqua" w:hAnsi="Book Antiqua"/>
          <w:b/>
          <w:bCs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750"/>
        <w:gridCol w:w="2363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Директо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Этель Александровна Музиль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2-36-50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Канцеляр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Фак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07-33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меститель директора по УВ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Cs w:val="24"/>
              </w:rPr>
              <w:t>Вера Евгеньевна Дорожк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2-23-01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меститель директора по ММ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Елена Григорьевна Шапк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2-36-62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методическим отдел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Мария Александровна Ефим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99-06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 xml:space="preserve">Заведующий методическим </w:t>
              <w:br/>
              <w:t>кабинет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Людмила Филипповна Рыж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99-06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организационно-массовым отдел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Елизавета Борисовна Рубаче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35–03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отделом техники и информати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Людмила Викторовна Волк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54-49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эколого-биологическим отдел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Cs w:val="24"/>
              </w:rPr>
              <w:t>Зинаида Валерьевна Малыше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571-01-09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отделом ИЗО и прикладного творчеств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 xml:space="preserve">Ирина Михайловна Меряшев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66–42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центром эстетического воспитания в Коломне (наб. р. Пряжки д.8/4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Cs w:val="24"/>
              </w:rPr>
              <w:t>Ирина Владимировна Алексее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495-00-41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художественным отдел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Елизавета Сергеевна Смирн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62-95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музыкальным отдел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Галина Вадимовна Кузьм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66-42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отделом спорта и туризм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Мария Павловна Орл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315-08-73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Заведующий ЦТ «На Писарева, 12» (Писарева, 12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Алёхина Надежда Ивановна,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(мет. Рузина Татьяна Павловн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246-15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rFonts w:cs="Book Antiqua" w:ascii="Book Antiqua" w:hAnsi="Book Antiqua"/>
          <w:b/>
          <w:lang w:val="en-US"/>
        </w:rPr>
        <w:t>E</w:t>
      </w: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lang w:val="en-US"/>
        </w:rPr>
        <w:t>mail</w:t>
      </w:r>
      <w:r>
        <w:rPr>
          <w:rFonts w:cs="Book Antiqua" w:ascii="Book Antiqua" w:hAnsi="Book Antiqua"/>
          <w:b/>
        </w:rPr>
        <w:t xml:space="preserve"> ДТ «У Вознесенского моста»:</w:t>
        <w:tab/>
        <w:tab/>
      </w:r>
      <w:hyperlink r:id="rId3">
        <w:r>
          <w:rPr>
            <w:rStyle w:val="InternetLink"/>
            <w:rFonts w:cs="Book Antiqua" w:ascii="Book Antiqua" w:hAnsi="Book Antiqua"/>
            <w:b/>
          </w:rPr>
          <w:t>ddtvm@adm-edu.spb.ru</w:t>
        </w:r>
      </w:hyperlink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E</w:t>
      </w: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  <w:b/>
          <w:lang w:val="en-US"/>
        </w:rPr>
        <w:t>mail</w:t>
      </w:r>
      <w:r>
        <w:rPr>
          <w:rFonts w:cs="Book Antiqua" w:ascii="Book Antiqua" w:hAnsi="Book Antiqua"/>
          <w:b/>
        </w:rPr>
        <w:t xml:space="preserve"> ЦТ «На Писарева, 12»: </w:t>
        <w:tab/>
        <w:tab/>
        <w:tab/>
      </w:r>
      <w:r>
        <w:rPr>
          <w:rFonts w:cs="Book Antiqua" w:ascii="Book Antiqua" w:hAnsi="Book Antiqua"/>
          <w:b/>
          <w:lang w:val="en-US"/>
        </w:rPr>
        <w:t>dtpisareva</w:t>
      </w:r>
      <w:r>
        <w:rPr>
          <w:rFonts w:cs="Book Antiqua" w:ascii="Book Antiqua" w:hAnsi="Book Antiqua"/>
          <w:b/>
        </w:rPr>
        <w:t>12@</w:t>
      </w:r>
      <w:r>
        <w:rPr>
          <w:rFonts w:cs="Book Antiqua" w:ascii="Book Antiqua" w:hAnsi="Book Antiqua"/>
          <w:b/>
          <w:lang w:val="en-US"/>
        </w:rPr>
        <w:t>mail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ru</w:t>
      </w:r>
    </w:p>
    <w:p>
      <w:pPr>
        <w:pStyle w:val="Normal"/>
        <w:spacing w:lineRule="auto" w:line="360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C</w:t>
      </w:r>
      <w:r>
        <w:rPr>
          <w:rFonts w:cs="Book Antiqua" w:ascii="Book Antiqua" w:hAnsi="Book Antiqua"/>
          <w:b/>
        </w:rPr>
        <w:t xml:space="preserve">айт ДТ «У Вознесенского моста»: </w:t>
        <w:tab/>
        <w:tab/>
      </w:r>
      <w:r>
        <w:rPr>
          <w:rFonts w:cs="Book Antiqua" w:ascii="Book Antiqua" w:hAnsi="Book Antiqua"/>
          <w:b/>
          <w:lang w:val="en-US"/>
        </w:rPr>
        <w:t>ddtvm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en-US"/>
        </w:rPr>
        <w:t>ru</w:t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217"/>
        <w:ind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Уважаемые коллеги!</w:t>
      </w:r>
    </w:p>
    <w:p>
      <w:pPr>
        <w:pStyle w:val="217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217"/>
        <w:rPr/>
      </w:pPr>
      <w:r>
        <w:rPr>
          <w:rFonts w:cs="Book Antiqua" w:ascii="Book Antiqua" w:hAnsi="Book Antiqua"/>
          <w:sz w:val="24"/>
          <w:szCs w:val="24"/>
        </w:rPr>
        <w:t>Государственное бюджетное учреждение дополнительного образования Дворец творчества «У Вознесенского моста» является на</w:t>
      </w:r>
      <w:r>
        <w:rPr>
          <w:rFonts w:cs="Book Antiqua" w:ascii="Book Antiqua" w:hAnsi="Book Antiqua"/>
          <w:b/>
          <w:sz w:val="24"/>
          <w:szCs w:val="24"/>
        </w:rPr>
        <w:t>учно-методическим центром развития воспитания и дополнительного образования детей в Адмиралтейском районе.</w:t>
      </w:r>
      <w:r>
        <w:rPr>
          <w:rFonts w:cs="Book Antiqua" w:ascii="Book Antiqua" w:hAnsi="Book Antiqua"/>
          <w:sz w:val="24"/>
          <w:szCs w:val="24"/>
        </w:rPr>
        <w:t xml:space="preserve"> Дворец осуществляет деятельность по ознакомлению педагогической общественности с передовым опытом в области воспитания и дополнительного образования детей. </w:t>
      </w:r>
    </w:p>
    <w:p>
      <w:pPr>
        <w:pStyle w:val="217"/>
        <w:tabs>
          <w:tab w:val="clear" w:pos="709"/>
          <w:tab w:val="left" w:pos="30" w:leader="none"/>
        </w:tabs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Дворец предлагает различные мероприятия для классных сообществ и педагогов ОУ Адмиралтейского района </w:t>
      </w:r>
      <w:r>
        <w:rPr>
          <w:rFonts w:cs="Book Antiqua" w:ascii="Book Antiqua" w:hAnsi="Book Antiqua"/>
          <w:b/>
          <w:bCs/>
          <w:sz w:val="24"/>
          <w:szCs w:val="24"/>
        </w:rPr>
        <w:t>по следующим направленностям:</w:t>
      </w:r>
    </w:p>
    <w:p>
      <w:pPr>
        <w:pStyle w:val="Normal"/>
        <w:numPr>
          <w:ilvl w:val="0"/>
          <w:numId w:val="14"/>
        </w:numPr>
        <w:jc w:val="lef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Социально–педагогическая</w:t>
      </w:r>
    </w:p>
    <w:p>
      <w:pPr>
        <w:pStyle w:val="Normal"/>
        <w:numPr>
          <w:ilvl w:val="0"/>
          <w:numId w:val="14"/>
        </w:numPr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Естественнонаучная</w:t>
      </w:r>
    </w:p>
    <w:p>
      <w:pPr>
        <w:pStyle w:val="Normal"/>
        <w:numPr>
          <w:ilvl w:val="0"/>
          <w:numId w:val="14"/>
        </w:numPr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Физкультурно-спортивная (шашки, стрельба)</w:t>
      </w:r>
    </w:p>
    <w:p>
      <w:pPr>
        <w:pStyle w:val="Normal"/>
        <w:numPr>
          <w:ilvl w:val="0"/>
          <w:numId w:val="14"/>
        </w:numPr>
        <w:jc w:val="lef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Художественная (хореографическое, музыкальное, театральное)</w:t>
      </w:r>
    </w:p>
    <w:p>
      <w:pPr>
        <w:pStyle w:val="Normal"/>
        <w:numPr>
          <w:ilvl w:val="0"/>
          <w:numId w:val="14"/>
        </w:numPr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Техническая</w:t>
      </w:r>
    </w:p>
    <w:p>
      <w:pPr>
        <w:pStyle w:val="Normal"/>
        <w:numPr>
          <w:ilvl w:val="0"/>
          <w:numId w:val="14"/>
        </w:numPr>
        <w:jc w:val="lef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Туристко-краеведческая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szCs w:val="24"/>
        </w:rPr>
        <w:t>По вышеперечисленным направленностям деятельности ДТ «У Вознесенского моста» является организатором</w:t>
      </w:r>
      <w:r>
        <w:rPr>
          <w:rFonts w:cs="Book Antiqua" w:ascii="Book Antiqua" w:hAnsi="Book Antiqua"/>
          <w:b/>
          <w:bCs/>
          <w:szCs w:val="24"/>
        </w:rPr>
        <w:t xml:space="preserve"> конкурсов, фестивалей, смотров, праздников и других творческих мероприятий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ind w:hanging="0"/>
        <w:rPr>
          <w:rFonts w:ascii="Book Antiqua" w:hAnsi="Book Antiqua" w:cs="Book Antiqua"/>
          <w:b/>
          <w:b/>
          <w:bCs/>
          <w:i/>
          <w:i/>
          <w:iCs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Cs w:val="24"/>
          <w:u w:val="single"/>
        </w:rPr>
        <w:t>Предложения представлены по следующим разделам: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  <w:t>Для педагогических кадров района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iCs/>
          <w:szCs w:val="24"/>
        </w:rPr>
        <w:t>Совершенствование профессиональной компетенции педагогических кадров в области воспитания и дополнительного образования детей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  <w:t>2. Для учащихся</w:t>
      </w:r>
    </w:p>
    <w:p>
      <w:pPr>
        <w:pStyle w:val="Normal"/>
        <w:ind w:left="360" w:hanging="0"/>
        <w:rPr>
          <w:rFonts w:ascii="Book Antiqua" w:hAnsi="Book Antiqua" w:cs="Book Antiqua"/>
          <w:bCs/>
          <w:iCs/>
          <w:szCs w:val="24"/>
        </w:rPr>
      </w:pPr>
      <w:r>
        <w:rPr>
          <w:rFonts w:eastAsia="Book Antiqua" w:cs="Book Antiqua" w:ascii="Book Antiqua" w:hAnsi="Book Antiqua"/>
          <w:bCs/>
          <w:iCs/>
          <w:szCs w:val="24"/>
        </w:rPr>
        <w:t xml:space="preserve"> </w:t>
      </w:r>
      <w:r>
        <w:rPr>
          <w:rFonts w:cs="Book Antiqua" w:ascii="Book Antiqua" w:hAnsi="Book Antiqua"/>
          <w:bCs/>
          <w:iCs/>
          <w:szCs w:val="24"/>
        </w:rPr>
        <w:t>Районные смотры, конкурсы, выставки, праздники, фестивали и т.д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  <w:t>3. Договор о сотрудничестве (заполняется 2 экземпляра)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  <w:t>Уважаемые коллеги!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iCs/>
          <w:szCs w:val="24"/>
        </w:rPr>
        <w:t xml:space="preserve">Ознакомившись с предложениями, которые мы вам предлагаем в этом сборнике и в сборнике положений о проведении районных конкурсов, смотров и соревнований, выберите из перечня то, что </w:t>
      </w:r>
      <w:r>
        <w:rPr>
          <w:rFonts w:cs="Book Antiqua" w:ascii="Book Antiqua" w:hAnsi="Book Antiqua"/>
          <w:b/>
          <w:bCs/>
          <w:iCs/>
          <w:szCs w:val="24"/>
          <w:u w:val="single"/>
        </w:rPr>
        <w:t>отвечает образовательным целям вашего учреждения и запросам ваших учащихся</w:t>
      </w:r>
      <w:r>
        <w:rPr>
          <w:rFonts w:cs="Book Antiqua" w:ascii="Book Antiqua" w:hAnsi="Book Antiqua"/>
          <w:bCs/>
          <w:iCs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Обратите внимание, что многие мероприятия в связи с современными условиями, предполагают дистанционный формат проведения!!!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Cs/>
          <w:iCs/>
          <w:szCs w:val="24"/>
        </w:rPr>
        <w:t>Оформите договор в 2-х экземплярах (образец на последней странице данного документа).</w:t>
      </w:r>
    </w:p>
    <w:p>
      <w:pPr>
        <w:pStyle w:val="Normal"/>
        <w:ind w:left="360" w:hanging="0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bCs/>
          <w:iCs/>
          <w:color w:val="000000"/>
          <w:szCs w:val="24"/>
          <w:u w:val="single"/>
        </w:rPr>
        <w:t xml:space="preserve">Подписание договоров </w:t>
      </w:r>
      <w:r>
        <w:rPr>
          <w:rFonts w:cs="Book Antiqua" w:ascii="Book Antiqua" w:hAnsi="Book Antiqua"/>
          <w:b/>
          <w:bCs/>
          <w:iCs/>
          <w:color w:val="000000"/>
          <w:szCs w:val="24"/>
        </w:rPr>
        <w:t xml:space="preserve">состоится с 14 по 18 </w:t>
      </w:r>
      <w:r>
        <w:rPr>
          <w:rFonts w:cs="Book Antiqua" w:ascii="Book Antiqua" w:hAnsi="Book Antiqua"/>
          <w:b/>
          <w:color w:val="000000"/>
          <w:szCs w:val="24"/>
        </w:rPr>
        <w:t>сентября 20</w:t>
      </w:r>
      <w:r>
        <w:rPr>
          <w:rFonts w:cs="Book Antiqua" w:ascii="Book Antiqua" w:hAnsi="Book Antiqua"/>
          <w:b/>
          <w:szCs w:val="24"/>
        </w:rPr>
        <w:t>20</w:t>
      </w:r>
      <w:r>
        <w:rPr>
          <w:rFonts w:cs="Book Antiqua" w:ascii="Book Antiqua" w:hAnsi="Book Antiqua"/>
          <w:b/>
          <w:color w:val="000000"/>
          <w:szCs w:val="24"/>
        </w:rPr>
        <w:t xml:space="preserve"> г. с 11.00 до 17.00 часов в ДТ «У Вознесенского моста», ул. Гражданская, д.26 (кабинет №28)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 xml:space="preserve">Дворец 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sz w:val="20"/>
          <w:szCs w:val="28"/>
          <w:u w:val="single"/>
        </w:rPr>
      </w:pPr>
      <w:r>
        <w:rPr>
          <w:rFonts w:cs="Book Antiqua" w:ascii="Book Antiqua" w:hAnsi="Book Antiqua"/>
          <w:b/>
          <w:sz w:val="20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shd w:fill="83CAFF" w:val="clear"/>
        </w:rPr>
      </w:pPr>
      <w:r>
        <w:rPr>
          <w:rFonts w:cs="Book Antiqua" w:ascii="Book Antiqua" w:hAnsi="Book Antiqua"/>
          <w:b/>
          <w:sz w:val="28"/>
          <w:szCs w:val="28"/>
          <w:u w:val="single"/>
          <w:shd w:fill="83CAFF" w:val="clear"/>
        </w:rPr>
        <w:t>Годичные курсы повышения квалификации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sz w:val="28"/>
          <w:szCs w:val="28"/>
          <w:u w:val="single"/>
          <w:shd w:fill="83CAFF" w:val="clear"/>
        </w:rPr>
      </w:pPr>
      <w:r>
        <w:rPr>
          <w:rFonts w:cs="Book Antiqua" w:ascii="Book Antiqua" w:hAnsi="Book Antiqua"/>
          <w:b/>
          <w:sz w:val="28"/>
          <w:szCs w:val="28"/>
          <w:u w:val="single"/>
          <w:shd w:fill="83CAFF" w:val="clear"/>
        </w:rPr>
        <w:t>педагогических кадров с выдачей документа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0"/>
          <w:szCs w:val="28"/>
          <w:u w:val="single"/>
          <w:shd w:fill="83CAFF" w:val="clear"/>
        </w:rPr>
      </w:pPr>
      <w:r>
        <w:rPr>
          <w:rFonts w:cs="Book Antiqua" w:ascii="Book Antiqua" w:hAnsi="Book Antiqua"/>
          <w:b/>
          <w:sz w:val="20"/>
          <w:szCs w:val="28"/>
          <w:u w:val="single"/>
          <w:shd w:fill="83CA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34"/>
        <w:gridCol w:w="2711"/>
        <w:gridCol w:w="312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Название программы/кол-во ча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аткая характерист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ветственный/Срок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пециалисты, занимающиеся дополнительным образованием детей в УДОД, а также в ОДОД ОУ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«Педагогическая компетентность»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36часов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Style w:val="PageNumber"/>
                <w:rFonts w:cs="Book Antiqua" w:ascii="Book Antiqua" w:hAnsi="Book Antiqua"/>
                <w:sz w:val="20"/>
              </w:rPr>
              <w:t>З</w:t>
            </w:r>
            <w:r>
              <w:rPr>
                <w:rFonts w:cs="Book Antiqua" w:ascii="Book Antiqua" w:hAnsi="Book Antiqua"/>
                <w:sz w:val="20"/>
              </w:rPr>
              <w:t>накомство с нормативно-правовой базой деятельности детского объединения.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Знакомство с теоретической основой организации образовательного процесса в УДОД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Шаршакова Л.Б.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Февраль-март,</w:t>
            </w:r>
          </w:p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2-ой вторник каждого месяца 11.00-14.00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 дополнительного образования в ОУ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B05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«Программа дополнительного образования детей»</w:t>
            </w:r>
            <w:r>
              <w:rPr>
                <w:rFonts w:cs="Book Antiqua" w:ascii="Book Antiqua" w:hAnsi="Book Antiqua"/>
                <w:sz w:val="20"/>
              </w:rPr>
              <w:t xml:space="preserve"> (36часов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Знакомство с нормативными требованиями, предъявляемыми к современной образовательной программе дополнительного образования детей. Создание или корректировка образовательной программы в соответствии с требованиями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шелева Н.В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-январ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согласованию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  <w:shd w:fill="83CAFF" w:val="clear"/>
          <w:lang w:val="en-US"/>
        </w:rPr>
        <w:t>II</w:t>
      </w:r>
      <w:r>
        <w:rPr>
          <w:rFonts w:cs="Book Antiqua" w:ascii="Book Antiqua" w:hAnsi="Book Antiqua"/>
          <w:b/>
          <w:sz w:val="28"/>
          <w:szCs w:val="28"/>
          <w:u w:val="single"/>
          <w:shd w:fill="83CAFF" w:val="clear"/>
        </w:rPr>
        <w:t xml:space="preserve">. </w:t>
      </w:r>
      <w:r>
        <w:rPr>
          <w:rFonts w:cs="Book Antiqua" w:ascii="Book Antiqua" w:hAnsi="Book Antiqua"/>
          <w:b/>
          <w:bCs/>
          <w:sz w:val="28"/>
          <w:szCs w:val="28"/>
          <w:u w:val="single"/>
          <w:shd w:fill="83CAFF" w:val="clear"/>
        </w:rPr>
        <w:t>Социально-педагогическое направление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bCs/>
          <w:szCs w:val="24"/>
          <w:u w:val="single"/>
          <w:shd w:fill="83CAFF" w:val="clear"/>
        </w:rPr>
        <w:t xml:space="preserve">Совершенствование профессиональной компетентности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bCs/>
          <w:szCs w:val="24"/>
          <w:u w:val="single"/>
          <w:shd w:fill="83CAFF" w:val="clear"/>
        </w:rPr>
        <w:t>педагогических кадров</w:t>
        <w:br/>
        <w:t xml:space="preserve"> в области воспитания и дополнительного образования детей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Зам. директора по методической и массовой работе Елена Григорьевна Шапкина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тел. 312-36-62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>зав. методическим отделом Мария Александровна Ефимова тел. 315-99-06</w:t>
      </w:r>
    </w:p>
    <w:p>
      <w:pPr>
        <w:pStyle w:val="Normal"/>
        <w:jc w:val="left"/>
        <w:rPr>
          <w:rFonts w:ascii="Book Antiqua" w:hAnsi="Book Antiqua" w:cs="Book Antiqua"/>
          <w:b/>
          <w:b/>
          <w:i/>
          <w:i/>
          <w:iCs/>
          <w:sz w:val="18"/>
          <w:szCs w:val="22"/>
        </w:rPr>
      </w:pPr>
      <w:r>
        <w:rPr>
          <w:rFonts w:cs="Book Antiqua" w:ascii="Book Antiqua" w:hAnsi="Book Antiqua"/>
          <w:b/>
          <w:i/>
          <w:iCs/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283"/>
        <w:gridCol w:w="2969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Адреса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Форма и основное содерж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Сроки и место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провед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Зам. директоров по ВР, руководители школьных отделений дополнительного образования детей (ОДОД), ответственные за ДО в О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резентация программы сотрудничества ОУ с ДТ «У Вознесенского моста» на 2019-2020 уч.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вгус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color w:val="00B050"/>
                <w:sz w:val="20"/>
              </w:rPr>
            </w:pPr>
            <w:r>
              <w:rPr>
                <w:rFonts w:cs="Book Antiqua" w:ascii="Book Antiqua" w:hAnsi="Book Antiqua"/>
                <w:color w:val="00B050"/>
                <w:sz w:val="2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Зам. директоров по ВР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Заключение договоров о совместной деятельности на 2020-2021 учебный год с ОУ рай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4 - 18 сентября 2020 г.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с 11.00-17.00, Д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ководители ОДО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Заключение договоров о совместной деятельности на 2020-21 учебный год с ОДОД рай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14</w:t>
            </w:r>
            <w:r>
              <w:rPr>
                <w:rFonts w:cs="Book Antiqua" w:ascii="Book Antiqua" w:hAnsi="Book Antiqua"/>
                <w:sz w:val="20"/>
              </w:rPr>
              <w:t xml:space="preserve"> - 18 сентября 2020 г.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с 11.00-17.00, ДТ</w:t>
            </w:r>
          </w:p>
        </w:tc>
      </w:tr>
      <w:tr>
        <w:trPr>
          <w:trHeight w:val="104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ческие кадры О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XX</w:t>
            </w:r>
            <w:r>
              <w:rPr>
                <w:rFonts w:cs="Book Antiqua" w:ascii="Book Antiqua" w:hAnsi="Book Antiqua"/>
                <w:sz w:val="20"/>
              </w:rPr>
              <w:t>Х</w:t>
            </w:r>
            <w:r>
              <w:rPr>
                <w:rFonts w:cs="Book Antiqua" w:ascii="Book Antiqua" w:hAnsi="Book Antiqua"/>
                <w:sz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</w:rPr>
              <w:t xml:space="preserve"> научно-практическая конференция «Развитие дополнительного образования в Адмиралтейском районе. Опыт. Проблемы. Перспективы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Апрель 20</w:t>
            </w:r>
            <w:r>
              <w:rPr>
                <w:rFonts w:cs="Book Antiqua" w:ascii="Book Antiqua" w:hAnsi="Book Antiqua"/>
                <w:sz w:val="20"/>
                <w:lang w:val="en-US"/>
              </w:rPr>
              <w:t>21</w:t>
            </w:r>
            <w:r>
              <w:rPr>
                <w:rFonts w:cs="Book Antiqua" w:ascii="Book Antiqua" w:hAnsi="Book Antiqua"/>
                <w:sz w:val="20"/>
              </w:rPr>
              <w:t xml:space="preserve"> г. </w:t>
            </w:r>
          </w:p>
        </w:tc>
      </w:tr>
      <w:tr>
        <w:trPr>
          <w:trHeight w:val="1043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коллективы ОУ, зам. директоров по ВР, старшие вожатые, педагоги-организаторы, классные руководители, педагоги дополнительного образования детей, воспитатели ГП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роведение педсоветов, методических объединений классных руководителей, педагогов дополнительного образования по проблемам воспитания и дополнительного образования дет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 по заявкам школ с указанием темы</w:t>
            </w:r>
          </w:p>
        </w:tc>
      </w:tr>
      <w:tr>
        <w:trPr>
          <w:trHeight w:val="1043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Обзор периодической печати, методической литературы по проблемам дополнительного образования и воспитания дет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В течение года по предварительным заявкам</w:t>
            </w:r>
          </w:p>
        </w:tc>
      </w:tr>
      <w:tr>
        <w:trPr>
          <w:trHeight w:val="80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ководители ОДОД,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дагоги дополнительного образования в ОУ, классные руководители, руководители ДОО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Конкурс педагогических достижений*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согласно Положению о конкурсе в Адмиралтейском районе). Номинация «Специалист в области воспитания и дополнительного образования детей»: «Классное руководство», «Руководитель детского объединения, «Старший вожатый», «Воспитательная система»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 2020 – февраль 2021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по графику ИМЦ)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  <w:lang w:val="en-US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 xml:space="preserve">Методический кабинет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Зав. методическим кабинетом Людмила Филипповна Рыжова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Время работы методического кабинета: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понедельник — пятница с 10.00 до 18.00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тел. 315-99-06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630"/>
        <w:gridCol w:w="230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 и основное содерж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>
          <w:trHeight w:val="249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коллективы ОУ, зам. директоров по ВР, старшие вожатые, педагоги-организаторы, классные руководители, педагоги дополнительного образования детей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минар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Информационно-ориентационный семинар «Методический кабинет Дворца творчества «У Вознесенского моста» </w:t>
            </w:r>
            <w:r>
              <w:rPr>
                <w:rFonts w:cs="Book Antiqua" w:ascii="Book Antiqua" w:hAnsi="Book Antiqua"/>
              </w:rPr>
              <w:t>—</w:t>
            </w:r>
            <w:r>
              <w:rPr>
                <w:rFonts w:cs="Book Antiqua" w:ascii="Book Antiqua" w:hAnsi="Book Antiqua"/>
                <w:sz w:val="20"/>
              </w:rPr>
              <w:t xml:space="preserve"> педагогу»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Изучаем и обобщаем педагогический опыт»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Создаем методическую продукцию»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</w:tr>
      <w:tr>
        <w:trPr>
          <w:trHeight w:val="24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Интерактивные игры по темам «Изучаем и обобщаем педагогический опыт» и «Создаем методическое пособие»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Консультации по проблемам дополнительного образования и воспитания детей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Зам. директоров по ВР, старшие вожатые,</w:t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дагоги–организаторы, классные руководители, педагоги дополнительного образ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Тематическая выставка-календарь</w:t>
            </w:r>
            <w:r>
              <w:rPr>
                <w:rFonts w:cs="Book Antiqua" w:ascii="Book Antiqua" w:hAnsi="Book Antiqua"/>
                <w:sz w:val="20"/>
              </w:rPr>
              <w:t xml:space="preserve"> «Детский праздник» </w:t>
            </w:r>
          </w:p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72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Август - май.</w:t>
              <w:br/>
              <w:t>На базе методического кабинета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Выставка-рекомендация</w:t>
            </w:r>
            <w:r>
              <w:rPr>
                <w:rFonts w:cs="Book Antiqua" w:ascii="Book Antiqua" w:hAnsi="Book Antiqua"/>
                <w:sz w:val="20"/>
              </w:rPr>
              <w:t xml:space="preserve"> «Типы и виды методической продукции, требования к ее содержанию и оформлению»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С 01.02. 2021г.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Выставка-презентация </w:t>
            </w:r>
            <w:r>
              <w:rPr>
                <w:rFonts w:cs="Book Antiqua" w:ascii="Book Antiqua" w:hAnsi="Book Antiqua"/>
                <w:sz w:val="20"/>
              </w:rPr>
              <w:t>«Новый сборник, журнал, статья, для Вас: прочтите»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ежемесячно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Тематические выставки «</w:t>
            </w:r>
            <w:r>
              <w:rPr>
                <w:rFonts w:cs="Book Antiqua" w:ascii="Book Antiqua" w:hAnsi="Book Antiqua"/>
                <w:bCs/>
                <w:sz w:val="20"/>
              </w:rPr>
              <w:t>П</w:t>
            </w:r>
            <w:r>
              <w:rPr>
                <w:rFonts w:cs="Book Antiqua" w:ascii="Book Antiqua" w:hAnsi="Book Antiqua"/>
                <w:sz w:val="20"/>
              </w:rPr>
              <w:t>едагогу дополнительного образования»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Нормативно-правовые основы деятельности педагога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Занятие в системе дополнительного образования дете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технологии в деятельности педагога дополнительного образования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 202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 202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Январь-февраль 2021</w:t>
            </w:r>
            <w:r>
              <w:rPr>
                <w:rFonts w:cs="Book Antiqua" w:ascii="Book Antiqua" w:hAnsi="Book Antiqua"/>
                <w:color w:val="00B050"/>
                <w:sz w:val="20"/>
              </w:rPr>
              <w:t xml:space="preserve"> 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/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.2pt;height:144.1pt" filled="f" o:ole="">
                  <v:imagedata r:id="rId5" o:title=""/>
                </v:shape>
                <o:OLEObject Type="Embed" ProgID="" ShapeID="ole_rId4" DrawAspect="Content" ObjectID="_1327914525" r:id="rId4"/>
              </w:objec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Постоянно действующие выставки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алют, Победа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ческая диагностика образовательного процесса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Выставка-бенефис читателя </w:t>
            </w:r>
            <w:r>
              <w:rPr>
                <w:rFonts w:cs="Book Antiqua" w:ascii="Book Antiqua" w:hAnsi="Book Antiqua"/>
                <w:b/>
                <w:sz w:val="20"/>
              </w:rPr>
              <w:t>методического кабинета</w:t>
            </w:r>
            <w:r>
              <w:rPr>
                <w:rFonts w:cs="Book Antiqua" w:ascii="Book Antiqua" w:hAnsi="Book Antiqua"/>
                <w:sz w:val="20"/>
              </w:rPr>
              <w:t xml:space="preserve"> «Лучший читатель года 2020-2021»</w:t>
            </w:r>
            <w:r>
              <w:rPr>
                <w:rFonts w:cs="Book Antiqua" w:ascii="Book Antiqua" w:hAnsi="Book Antiqua"/>
                <w:color w:val="00B050"/>
                <w:sz w:val="20"/>
              </w:rPr>
              <w:t xml:space="preserve">. </w:t>
            </w:r>
            <w:r>
              <w:rPr>
                <w:rFonts w:cs="Book Antiqua" w:ascii="Book Antiqua" w:hAnsi="Book Antiqua"/>
                <w:sz w:val="20"/>
              </w:rPr>
              <w:t>Итоги будут подведены на Х</w:t>
            </w:r>
            <w:r>
              <w:rPr>
                <w:rFonts w:cs="Book Antiqua" w:ascii="Book Antiqua" w:hAnsi="Book Antiqua"/>
                <w:sz w:val="20"/>
                <w:lang w:val="en-US"/>
              </w:rPr>
              <w:t>XXI</w:t>
            </w:r>
            <w:r>
              <w:rPr>
                <w:rFonts w:cs="Book Antiqua" w:ascii="Book Antiqua" w:hAnsi="Book Antiqua"/>
                <w:sz w:val="20"/>
              </w:rPr>
              <w:t xml:space="preserve">районной конференции.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 течение года. 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Выставка методической продукции педагогов дополнительного образования «Методическая продукция -2021»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Апрель 2021г.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коллективы ОУ, зам. директоров по ВР, старшие вожатые, педагоги-организаторы, классные руководители, педагоги дополнительного образования дете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роведение педсоветов, методических объединений классных руководителей, педагогов дополнительного образования по проблемам воспитания и дополнительного образования детей на базе методического кабине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В течение года с указанием темы и сроков проведения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Тематический подбор методической и педагогической литературы по проблемам воспитания и дополнительного образования детей (из фонда методического кабинета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 течение года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предварительным заявкам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Выставка-обзор периодической печати по проблемам дополнительного образования и воспитания детей (тематический и по заявке ОУ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В течение года на базе методического кабинета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рганизация тематических выставок методической и педагогической литературы по дополнительному образованию и воспитанию детей (из фонда методического кабинета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В течение года с указанием темы и сроков проведения</w:t>
            </w:r>
          </w:p>
        </w:tc>
      </w:tr>
      <w:tr>
        <w:trPr>
          <w:trHeight w:val="23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Самостоятельная работа в методическом кабинете с материалами. 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По организаци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ополнительного образования детей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оспитательного процесса в школе, классе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ятельности детских объединений, сообществ, РДШ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паганды правил дорожного движения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енического самоуправления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х праздников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гровых программ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деловых игр и тренингов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 течение года,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понедельник –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пятница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00 – 18.00</w:t>
            </w:r>
          </w:p>
        </w:tc>
      </w:tr>
      <w:tr>
        <w:trPr>
          <w:trHeight w:val="72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по проведению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аздников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гровых программ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теллектуальных конкурсов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олевых и деловых игр и тренингов.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  <w:u w:val="single"/>
              </w:rPr>
              <w:t>По ознакомлению с публикациями педагогических журналов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Дополнительное образование и воспитание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Наука и практика воспитания и дополнительного образования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«Дополнительные общеобразовательные программы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Вестник образования России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Методист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едагогические технологии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«Бюллетень программно-методических материалов» (для педагогов дополнительного образования детей)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Внешкольник. Дополнительное образование и социальное воспитание детей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Воспитание школьников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Воспитательная работа в школе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«Заместитель директора школы по воспитательной работе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Классный руководитель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Справочник классного руководителя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Спутник классного руководителя»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«Классное руководство и воспитание школьников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Book Antiqua" w:ascii="Book Antiqua" w:hAnsi="Book Antiqua"/>
          <w:sz w:val="20"/>
        </w:rPr>
        <w:t>Методическая продукция выдается в часы работы кабинета, при необходимости допускается выдача материалов из фонда кабинета (на срок не более 3 дней).</w:t>
      </w:r>
    </w:p>
    <w:p>
      <w:pPr>
        <w:pStyle w:val="Normal"/>
        <w:ind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Выдача материалов из фонда методического кабинета: понедельник, четверг с 11.00-18.00ч.</w:t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u w:val="single"/>
          <w:shd w:fill="83CAFF" w:val="clear"/>
        </w:rPr>
      </w:pPr>
      <w:r>
        <w:rPr>
          <w:rFonts w:cs="Book Antiqua" w:ascii="Book Antiqua" w:hAnsi="Book Antiqua"/>
          <w:b/>
          <w:u w:val="single"/>
          <w:shd w:fill="83CAFF" w:val="clear"/>
        </w:rPr>
        <w:t xml:space="preserve">Дополнительное образование в школе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Методист: Кошелева Надежда Васильевна, тел. 312-36-62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564"/>
        <w:gridCol w:w="302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аткая характерист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ата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дагоги дополнительного образования в ОУ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урсы ПК «Программа дополнительного образования детей» (на базе Дворца творчества)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Октябрь-январь 2020-21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Февраль - апрель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грамма - 36 часов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C0504D"/>
                <w:sz w:val="20"/>
              </w:rPr>
            </w:pPr>
            <w:r>
              <w:rPr>
                <w:rFonts w:cs="Book Antiqua" w:ascii="Book Antiqua" w:hAnsi="Book Antiqua"/>
                <w:color w:val="C0504D"/>
                <w:sz w:val="20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МО (районное методическое объединение) ответственных за ДО в школе и руководителей ОДОД 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ланирование работы, анализ деятельности ОДОД. Тематические и информационные семинары, круглые столы, разработка рекомендаций. Решение организационных вопросов по организации и проведению мероприятий для ОДОД. 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сентябре 1-я и 3-я среда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 течение года 3-я сред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месяца, 15.00час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C0504D"/>
                <w:sz w:val="20"/>
              </w:rPr>
            </w:pPr>
            <w:r>
              <w:rPr>
                <w:rFonts w:cs="Book Antiqua" w:ascii="Book Antiqua" w:hAnsi="Book Antiqua"/>
                <w:color w:val="C0504D"/>
                <w:sz w:val="20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едагоги дополнительного образования в ОУ 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По заявке ОДОД!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минары для специалистов ОДОД по темам: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cs="Book Antiqua" w:ascii="Book Antiqua" w:hAnsi="Book Antiqua"/>
                <w:sz w:val="20"/>
              </w:rPr>
              <w:t>Основные требования к структуре программы дополнительного образования детей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cs="Book Antiqua" w:ascii="Book Antiqua" w:hAnsi="Book Antiqua"/>
                <w:sz w:val="20"/>
              </w:rPr>
              <w:t>Требования к оформлению и ведению документации педагога дополнительного образования детей (программа ДО, рабочая программа, журнал учебной группы)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cs="Book Antiqua" w:ascii="Book Antiqua" w:hAnsi="Book Antiqua"/>
                <w:sz w:val="20"/>
              </w:rPr>
              <w:t>Организация конкурсных мероприятий для ПДО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cs="Book Antiqua" w:ascii="Book Antiqua" w:hAnsi="Book Antiqua"/>
                <w:sz w:val="20"/>
              </w:rPr>
              <w:t>Условия участия детских творческих коллективов в конкурсных, фестивальных, массовых мероприятия района и города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 течение уч. года –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о согласованной заявк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организация дополнительного образования детей в школе;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рмативно-правовая база ОДОД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программа дополнительного образования детей (требования, услов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0"/>
              </w:rPr>
              <w:t>реализации, УМК)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формы предъявления опыта и мастерства педагога дополнительного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Book Antiqua" w:ascii="Book Antiqua" w:hAnsi="Book Antiqua"/>
                <w:sz w:val="20"/>
              </w:rPr>
              <w:t>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рганизация и проведение смотра ОДОД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ттестация ПДО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дополнительное образование и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Book Antiqua" w:ascii="Book Antiqua" w:hAnsi="Book Antiqua"/>
                <w:sz w:val="20"/>
              </w:rPr>
              <w:t>внеурочная деятельность учащихся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аждый вторник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 11.00. - 17.00ч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в течение учебного года)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Организация и проведение 10-го фестиваля-конкурса </w:t>
            </w:r>
            <w:r>
              <w:rPr>
                <w:rFonts w:cs="Book Antiqua" w:ascii="Book Antiqua" w:hAnsi="Book Antiqua"/>
                <w:bCs/>
                <w:sz w:val="20"/>
              </w:rPr>
              <w:t xml:space="preserve">«Ярмарка талантов» </w:t>
            </w:r>
            <w:r>
              <w:rPr>
                <w:rFonts w:cs="Book Antiqua" w:ascii="Book Antiqua" w:hAnsi="Book Antiqua"/>
                <w:sz w:val="20"/>
              </w:rPr>
              <w:t>(в соответствии с положением и программой фестиваля-конкурса)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ктябрь 2020 г. – старт фестиваля «Ярмарка талантов»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Октябрь </w:t>
            </w:r>
            <w:r>
              <w:rPr>
                <w:rFonts w:cs="Book Antiqua" w:ascii="Book Antiqua" w:hAnsi="Book Antiqua"/>
              </w:rPr>
              <w:t>-</w:t>
            </w:r>
            <w:r>
              <w:rPr>
                <w:rFonts w:cs="Book Antiqua" w:ascii="Book Antiqua" w:hAnsi="Book Antiqua"/>
                <w:sz w:val="20"/>
              </w:rPr>
              <w:t xml:space="preserve"> март 2021г.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Проведение конкурсных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мероприятий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. Октябрь </w:t>
            </w:r>
            <w:r>
              <w:rPr>
                <w:rFonts w:cs="Book Antiqua" w:ascii="Book Antiqua" w:hAnsi="Book Antiqua"/>
              </w:rPr>
              <w:t>-</w:t>
            </w:r>
            <w:r>
              <w:rPr>
                <w:rFonts w:cs="Book Antiqua" w:ascii="Book Antiqua" w:hAnsi="Book Antiqua"/>
                <w:sz w:val="20"/>
              </w:rPr>
              <w:t xml:space="preserve"> январь.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Этапы в ОУ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2.Февраль </w:t>
            </w: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sz w:val="20"/>
              </w:rPr>
              <w:t xml:space="preserve">март.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е этапы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3. Апрель – ГАЛА - концерт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Межрайонный семинар для специалистов ОДОД «Совершенствование образовательного процесса в ОДОД: опыт предъявления достижений учащихся и педагогов дополнительного образования»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-ноябрь 2020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(по согласованию с одним  из районов города)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Петербургский образовательный фору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Городская конференция для специалистов дополнительного образования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 2021г.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ководители ОДОД, ответственные за ДО в школе, педагоги доп. образования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Городской слет специалистов ДО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(ДТ «На Ленской»)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астие в практических мероприятиях слета (мастер-классы, открытые занятия, конференция)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 2020г.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ководители ОДОД, ответственные за ДО в школе, педагоги доп. образования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Городской конкурс детского художественного творчества (совместный проект с музеем  «Разночинный Петербург»)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В течение учебного года (по плану мероприятий проекта)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февраль </w:t>
            </w:r>
            <w:r>
              <w:rPr>
                <w:rFonts w:cs="Book Antiqua" w:ascii="Book Antiqua" w:hAnsi="Book Antiqua"/>
              </w:rPr>
              <w:t>-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май 2021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ководители ОДОД, ответственные за ДО в школе, педагоги доп. образования ОДОД и ОУ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мотр дополнительного образования в школе «День дополнительного образования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резентация опыта работы ОДОД (представление программ деятельности коллективов, выставки, творческие программы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ема презентации</w:t>
            </w:r>
            <w:r>
              <w:rPr>
                <w:rFonts w:cs="Book Antiqua" w:ascii="Book Antiqua" w:hAnsi="Book Antiqua"/>
                <w:b/>
                <w:sz w:val="20"/>
              </w:rPr>
              <w:t>: «Гражданско-патриотическое воспитание учащихс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Ноябрь-апрель 2021 г.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Е ОУ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ководители ОДОД, ответственные за ДО в школе, педагоги доп. образования ОДОД и ОУ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Участие в городском смотре отделений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дополнительного образования дет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о плану КО и ГУМО методистов по работе с ОДОД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уководители ОДОД в ОУ, педагоги дополнительного образов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Открытый районные  конкурсы детского творчества - «О лете с улыбкой», «Зимнее настроение»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 - март 2021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на базе ОДОД ОУ №245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уководители ОДОД в ОУ, методисты, педагоги дополнительного образования ОУ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Городской конкурс теле-, кино – видеотвор-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чества детей «Киношаг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Февраль </w:t>
            </w: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sz w:val="20"/>
              </w:rPr>
              <w:t>март 2021 г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на базе ОДОД СОШ №238)</w:t>
            </w:r>
          </w:p>
        </w:tc>
      </w:tr>
      <w:tr>
        <w:trPr>
          <w:trHeight w:val="115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Городской научно-практический семинар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ля специалистов ГУМО по работе с ОДОД «ОДОД - возможности реализации творческих планов и идей» Опыт работы ОДОД Адмиралтейского райо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По согласованию с ГУМО</w:t>
            </w:r>
          </w:p>
        </w:tc>
      </w:tr>
      <w:tr>
        <w:trPr>
          <w:trHeight w:val="115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Смотр методической продукции «Дополнительное образование детей в школе – опыт, советы, рекомендации»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ыставка методической продукции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 2021 г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 2021 г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Ежегодная районная конференция</w:t>
            </w:r>
          </w:p>
        </w:tc>
      </w:tr>
      <w:tr>
        <w:trPr>
          <w:trHeight w:val="1159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ДО в школе, руководители ОДОД в ОУ, методисты, педагоги дополнительного образования ОУ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31-я р</w:t>
            </w:r>
            <w:r>
              <w:rPr>
                <w:rFonts w:cs="Book Antiqua" w:ascii="Book Antiqua" w:hAnsi="Book Antiqua"/>
                <w:sz w:val="20"/>
              </w:rPr>
              <w:t>айонная научно-практическая педагогическая конференция «Развитие дополнительного образования в Адмиралтейском районе. Опыт. Проблемы. Перспективы»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Секция «Дополнительное образование в школе»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 2021 г.</w:t>
            </w:r>
          </w:p>
        </w:tc>
      </w:tr>
      <w:tr>
        <w:trPr>
          <w:trHeight w:val="1022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Ответственные за ДО в школе, руководители ОДОД в ОУ, методисты, педагоги дополнительного образования ОУ 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стиваль «Спорт и творчество»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Спортивные соревнования по различным видам спорта, которые имеются в ОДОД, показательные выступления учащихся спортивных коллективов ОДОД.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 2020-Май 2021 г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bCs/>
          <w:szCs w:val="24"/>
          <w:u w:val="single"/>
          <w:shd w:fill="83CAFF" w:val="clear"/>
        </w:rPr>
        <w:t>Обучение старших вожатых и руководителей детских объединений (ДОО)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i/>
          <w:i/>
          <w:szCs w:val="24"/>
        </w:rPr>
      </w:pPr>
      <w:r>
        <w:rPr>
          <w:rFonts w:cs="Book Antiqua" w:ascii="Book Antiqua" w:hAnsi="Book Antiqua"/>
          <w:b/>
          <w:bCs/>
          <w:i/>
          <w:szCs w:val="24"/>
        </w:rPr>
        <w:t>тел.: 312-36-62</w:t>
      </w:r>
    </w:p>
    <w:p>
      <w:pPr>
        <w:pStyle w:val="Normal"/>
        <w:ind w:hanging="0"/>
        <w:jc w:val="center"/>
        <w:rPr/>
      </w:pPr>
      <w:r>
        <w:rPr>
          <w:rFonts w:cs="Book Antiqua" w:ascii="Book Antiqua" w:hAnsi="Book Antiqua"/>
          <w:b/>
          <w:bCs/>
          <w:i/>
          <w:szCs w:val="24"/>
        </w:rPr>
        <w:t>Методист: Павленко Евгения Алексеевна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i/>
          <w:i/>
          <w:szCs w:val="24"/>
        </w:rPr>
      </w:pPr>
      <w:r>
        <w:rPr>
          <w:rFonts w:cs="Book Antiqua" w:ascii="Book Antiqua" w:hAnsi="Book Antiqua"/>
          <w:b/>
          <w:bCs/>
          <w:i/>
          <w:szCs w:val="24"/>
        </w:rPr>
        <w:t>Педагог-организатор: Романченко Нина Александровна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Обучение педагогических кадров </w:t>
      </w:r>
    </w:p>
    <w:p>
      <w:pPr>
        <w:pStyle w:val="Normal"/>
        <w:ind w:hanging="0"/>
        <w:jc w:val="center"/>
        <w:rPr/>
      </w:pPr>
      <w:r>
        <w:rPr/>
        <w:t xml:space="preserve">Обучение педагогических кадр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803"/>
        <w:gridCol w:w="5811"/>
        <w:gridCol w:w="216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 и основное содерж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Руководители детских общественных объединений, ученических самоуправлений,</w:t>
            </w: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 отделений </w:t>
            </w:r>
            <w:r>
              <w:rPr>
                <w:rFonts w:cs="Book Antiqua" w:ascii="Book Antiqua" w:hAnsi="Book Antiqua"/>
                <w:sz w:val="20"/>
              </w:rPr>
              <w:t>РДШ (старшие вожатые, педагоги-организаторы, зам. директоров по ВР)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Семинар для кураторов первичных отделений РДШ </w:t>
            </w:r>
          </w:p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Адмиралтей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Август 2020 г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</w:rPr>
              <w:t>онлайн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Выездной обучающий семинар кураторов районных и первичных отделений РДШ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Сентябрь 2020 г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(по плану города)</w:t>
            </w:r>
          </w:p>
        </w:tc>
      </w:tr>
      <w:tr>
        <w:trPr/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Районное методическое объединение старших вожатых, руководителей ДОО/ОУС и кураторов первичных </w:t>
            </w:r>
          </w:p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отделений РДШ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</w:rPr>
              <w:t>Третий вторник месяца в 16.0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ind w:left="0" w:right="0" w:hanging="0"/>
              <w:jc w:val="left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Индивидуальные консультации:</w:t>
            </w:r>
          </w:p>
          <w:p>
            <w:pPr>
              <w:pStyle w:val="Style20"/>
              <w:snapToGrid w:val="false"/>
              <w:spacing w:lineRule="atLeast" w:line="100"/>
              <w:ind w:left="0" w:right="0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Создание документации куратора первичного отделения РДШ и форм отчетности»;</w:t>
            </w:r>
          </w:p>
          <w:p>
            <w:pPr>
              <w:pStyle w:val="Style20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«Использование игровых технологий в деятельности первичного отделения РДШ»;</w:t>
            </w:r>
          </w:p>
          <w:p>
            <w:pPr>
              <w:pStyle w:val="Style20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«Диагностика — основа осознанной и целенаправленной деятельности </w:t>
            </w:r>
            <w:r>
              <w:rPr>
                <w:rFonts w:cs="Book Antiqua" w:ascii="Book Antiqua" w:hAnsi="Book Antiqua"/>
                <w:sz w:val="20"/>
                <w:shd w:fill="FFFFFF" w:val="clear"/>
              </w:rPr>
              <w:t>руководителя детского объединения»;</w:t>
            </w:r>
          </w:p>
          <w:p>
            <w:pPr>
              <w:pStyle w:val="Style20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«Подготовка к участию в районном туре Всероссийского конкурса «Лидер </w:t>
            </w:r>
            <w:r>
              <w:rPr>
                <w:rFonts w:cs="Book Antiqua" w:ascii="Book Antiqua" w:hAnsi="Book Antiqua"/>
                <w:sz w:val="20"/>
                <w:lang w:val="en-US"/>
              </w:rPr>
              <w:t>XXI</w:t>
            </w:r>
            <w:r>
              <w:rPr>
                <w:rFonts w:cs="Book Antiqua" w:ascii="Book Antiqua" w:hAnsi="Book Antiqua"/>
                <w:sz w:val="20"/>
              </w:rPr>
              <w:t xml:space="preserve"> века»;</w:t>
            </w:r>
          </w:p>
          <w:p>
            <w:pPr>
              <w:pStyle w:val="Style20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«Подготовка к участию в городском конкурсе руководителей ДОО, кураторов РДШ «Рядом и чуть вперед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онедельник, четверг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(11.00 -16.00)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по предварительной заявк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color w:val="000000"/>
          <w:u w:val="single"/>
          <w:shd w:fill="FFFFFF" w:val="clear"/>
        </w:rPr>
      </w:pPr>
      <w:r>
        <w:rPr>
          <w:rFonts w:cs="Book Antiqua" w:ascii="Book Antiqua" w:hAnsi="Book Antiqua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color w:val="000000"/>
          <w:u w:val="single"/>
          <w:shd w:fill="FFFFFF" w:val="clear"/>
        </w:rPr>
      </w:pPr>
      <w:r>
        <w:rPr>
          <w:rFonts w:cs="Book Antiqua" w:ascii="Book Antiqua" w:hAnsi="Book Antiqua"/>
          <w:b/>
          <w:color w:val="000000"/>
          <w:u w:val="single"/>
          <w:shd w:fill="FFFFFF" w:val="clear"/>
        </w:rPr>
        <w:t>Смотры, конкурсы, соревнован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для детских общественных объединений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3"/>
        <w:gridCol w:w="2585"/>
        <w:gridCol w:w="3113"/>
        <w:gridCol w:w="2428"/>
      </w:tblGrid>
      <w:tr>
        <w:trPr>
          <w:trHeight w:val="2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Адреса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Основное содерж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Сроки</w:t>
            </w:r>
          </w:p>
        </w:tc>
      </w:tr>
      <w:tr>
        <w:trPr>
          <w:trHeight w:val="12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астники ДОО, ОУС, РДШ и их руководители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Районный проект по взаимодействию детских общественных объединений, органов ученического самоуправления, первичных отделений РДШ «Адмиралтейская инициатива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 — май</w:t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е ОУ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слет «Инициативные, объединяйтесь!»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8" w:leader="none"/>
              </w:tabs>
              <w:overflowPunct w:val="true"/>
              <w:autoSpaceDE w:val="true"/>
              <w:snapToGrid w:val="false"/>
              <w:spacing w:lineRule="auto" w:line="276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тарт проекта «Адмиралтейская инициатива»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8" w:leader="none"/>
              </w:tabs>
              <w:overflowPunct w:val="true"/>
              <w:autoSpaceDE w:val="true"/>
              <w:snapToGrid w:val="false"/>
              <w:spacing w:lineRule="auto" w:line="276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Дистанционно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 сентября 2020 г. в 15:30</w:t>
            </w:r>
          </w:p>
        </w:tc>
      </w:tr>
      <w:tr>
        <w:trPr>
          <w:trHeight w:val="9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айонная тематическая смена РДШ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рограмма смены включает в себя  игры на сплочение и взаимодействие, обучающие и развивающие мастер-классы по направлениям деятельности РДШ, интеллектуальные и спортивные состязания, творческие вечера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 2020 г.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согласно плана РОО)</w:t>
            </w:r>
          </w:p>
        </w:tc>
      </w:tr>
      <w:tr>
        <w:trPr>
          <w:trHeight w:val="40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Районный тур городского конкурса «Лидер РДШ»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 этап – презентация визитных карточек «Я и моя команда»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 этап – проведение мастер-классов «Дети детям»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 этап – презентация КТД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 этап – конкурс «Экспромт»;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публичное выступление;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конкурс болельщиков.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5.11 в 15:30 – консультация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2.11 в 16:00 – </w:t>
            </w:r>
            <w:r>
              <w:rPr>
                <w:rFonts w:cs="Book Antiqua" w:ascii="Book Antiqua" w:hAnsi="Book Antiqua"/>
                <w:sz w:val="20"/>
                <w:lang w:val="en-US"/>
              </w:rPr>
              <w:t>I</w:t>
            </w:r>
            <w:r>
              <w:rPr>
                <w:rFonts w:cs="Book Antiqua" w:ascii="Book Antiqua" w:hAnsi="Book Antiqua"/>
                <w:sz w:val="20"/>
              </w:rPr>
              <w:t xml:space="preserve"> этап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о согласованию – </w:t>
            </w:r>
            <w:r>
              <w:rPr>
                <w:rFonts w:cs="Book Antiqua" w:ascii="Book Antiqua" w:hAnsi="Book Antiqua"/>
                <w:sz w:val="20"/>
                <w:lang w:val="en-US"/>
              </w:rPr>
              <w:t>II</w:t>
            </w:r>
            <w:r>
              <w:rPr>
                <w:rFonts w:cs="Book Antiqua" w:ascii="Book Antiqua" w:hAnsi="Book Antiqua"/>
                <w:sz w:val="20"/>
              </w:rPr>
              <w:t xml:space="preserve"> этап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26.11 в 15:00 – </w:t>
            </w:r>
            <w:r>
              <w:rPr>
                <w:rFonts w:cs="Book Antiqua" w:ascii="Book Antiqua" w:hAnsi="Book Antiqua"/>
                <w:sz w:val="20"/>
                <w:lang w:val="en-US"/>
              </w:rPr>
              <w:t>III</w:t>
            </w:r>
            <w:r>
              <w:rPr>
                <w:rFonts w:cs="Book Antiqua" w:ascii="Book Antiqua" w:hAnsi="Book Antiqua"/>
                <w:sz w:val="20"/>
              </w:rPr>
              <w:t xml:space="preserve"> этап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3.12 в 16:00 – </w:t>
            </w:r>
            <w:r>
              <w:rPr>
                <w:rFonts w:cs="Book Antiqua" w:ascii="Book Antiqua" w:hAnsi="Book Antiqua"/>
                <w:sz w:val="20"/>
                <w:lang w:val="en-US"/>
              </w:rPr>
              <w:t>IV</w:t>
            </w:r>
            <w:r>
              <w:rPr>
                <w:rFonts w:cs="Book Antiqua" w:ascii="Book Antiqua" w:hAnsi="Book Antiqua"/>
                <w:sz w:val="20"/>
              </w:rPr>
              <w:t xml:space="preserve"> этап</w:t>
            </w:r>
          </w:p>
        </w:tc>
      </w:tr>
      <w:tr>
        <w:trPr>
          <w:trHeight w:val="16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8" w:hanging="15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айонный этап всероссийского конкурса старших вожатых и руководителей ДОО «Рядом и чуть впереди» («Лидер </w:t>
            </w:r>
            <w:r>
              <w:rPr>
                <w:rFonts w:cs="Book Antiqua" w:ascii="Book Antiqua" w:hAnsi="Book Antiqua"/>
                <w:sz w:val="20"/>
                <w:lang w:val="en-US"/>
              </w:rPr>
              <w:t>XXI</w:t>
            </w:r>
            <w:r>
              <w:rPr>
                <w:rFonts w:cs="Book Antiqua" w:ascii="Book Antiqua" w:hAnsi="Book Antiqua"/>
                <w:sz w:val="20"/>
              </w:rPr>
              <w:t xml:space="preserve"> века).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8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минаци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385" w:leader="none"/>
                <w:tab w:val="left" w:pos="5520" w:leader="none"/>
              </w:tabs>
              <w:snapToGrid w:val="false"/>
              <w:ind w:left="567" w:right="-3" w:hanging="15"/>
              <w:rPr/>
            </w:pPr>
            <w:r>
              <w:rPr>
                <w:rFonts w:cs="Book Antiqua" w:ascii="Book Antiqua" w:hAnsi="Book Antiqua"/>
                <w:sz w:val="20"/>
              </w:rPr>
              <w:t>«Молодые надежды» (участники с опытом работы до 3-х лет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5385" w:leader="none"/>
                <w:tab w:val="left" w:pos="5520" w:leader="none"/>
              </w:tabs>
              <w:snapToGrid w:val="false"/>
              <w:ind w:left="567" w:right="-3" w:hanging="1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Мастер» (участники с опытом работы от 3-х лет)</w:t>
            </w:r>
          </w:p>
          <w:p>
            <w:pPr>
              <w:pStyle w:val="Normal"/>
              <w:tabs>
                <w:tab w:val="clear" w:pos="709"/>
                <w:tab w:val="left" w:pos="5385" w:leader="none"/>
                <w:tab w:val="left" w:pos="5520" w:leader="none"/>
              </w:tabs>
              <w:snapToGrid w:val="false"/>
              <w:ind w:left="567" w:right="-3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Дистанционно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 — декабрь 2020 —2021г.</w:t>
            </w:r>
          </w:p>
          <w:p>
            <w:pPr>
              <w:pStyle w:val="Normal"/>
              <w:snapToGrid w:val="false"/>
              <w:ind w:right="-18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201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Городская акция 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«Их именами названы 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лицы»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астники делают солдатские конверты-треугольники, внутри которых расположена информация о герое, в чью честь названа одна из улиц Адмиралтейского района. Задача ребят с помощью этих конвертов просветить прохожих о празднике День Героев Отечества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9 декабря 2020г. 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для команд из одного класса)</w:t>
            </w:r>
          </w:p>
        </w:tc>
      </w:tr>
      <w:tr>
        <w:trPr>
          <w:trHeight w:val="92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overflowPunct w:val="true"/>
              <w:autoSpaceDE w:val="true"/>
              <w:snapToGrid w:val="false"/>
              <w:ind w:left="0" w:righ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теллектуальная игра «Микс-шоу РДШ»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overflowPunct w:val="true"/>
              <w:autoSpaceDE w:val="true"/>
              <w:snapToGrid w:val="false"/>
              <w:ind w:left="0" w:right="0"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Интеллектуальная игра на знание деятельности направлений РДШ и общую эрудицию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 января 2021г. в 16:00</w:t>
              <w:br/>
            </w:r>
            <w:r>
              <w:rPr>
                <w:rFonts w:cs="Book Antiqua" w:ascii="Book Antiqua" w:hAnsi="Book Antiqua"/>
                <w:color w:val="FF0000"/>
                <w:sz w:val="20"/>
              </w:rPr>
              <w:t>Возможен дистанционный формат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одительское собрание 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формирование родителей о деятельности РДШ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 2021г.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Городской слет актива РДШ в ЗЦДЮТ «Зеркальный»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Слет по направлениям деятельности РДШ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Февраль-март 2021г. </w:t>
            </w:r>
          </w:p>
        </w:tc>
      </w:tr>
      <w:tr>
        <w:trPr>
          <w:trHeight w:val="11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84" w:hanging="36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айонный форум 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84" w:hanging="36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«МедиаСтарт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Популяризация среди школьников информационно-медийного направления РД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-13 марта 2021г. – 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режиме онлайн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18 марта 2021г. в 15:30 – очное подведение итогов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Возможен дистанционный формат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84" w:hanging="36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Добровольческий 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84" w:hanging="36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ум «Доброфорум»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Форум направлен на повышение роли социально значимой и творческой деятельности РДШ/ДОО/ОУС в образовательных учреждениях района и популяризацию идей, ценностей и практики добровольчества в образовательных учреждениях района. 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 апреля 2021г. в 15:30 на стадионе ЦТ "На Писарева, 12»</w:t>
            </w:r>
          </w:p>
          <w:p>
            <w:pPr>
              <w:pStyle w:val="Normal"/>
              <w:overflowPunct w:val="true"/>
              <w:autoSpaceDE w:val="true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84" w:hanging="36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тоговый слет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left="84" w:hanging="360"/>
              <w:textAlignment w:val="auto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«Как хорошо, когда мы вместе»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right="-3"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Слет организуется совместно с родителями. Подведение итогов проекта «Адмиралтейская инициатива», награждение лучших активистов РДШ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й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u w:val="single"/>
          <w:shd w:fill="83CAFF" w:val="clear"/>
        </w:rPr>
      </w:pPr>
      <w:r>
        <w:rPr>
          <w:rFonts w:cs="Book Antiqua" w:ascii="Book Antiqua" w:hAnsi="Book Antiqua"/>
          <w:b/>
          <w:u w:val="single"/>
          <w:shd w:fill="83CAFF" w:val="clear"/>
        </w:rPr>
        <w:t>Профилактика детского дорожно-транспортного травматизм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u w:val="single"/>
          <w:shd w:fill="83CAFF" w:val="clear"/>
        </w:rPr>
      </w:pPr>
      <w:r>
        <w:rPr>
          <w:rFonts w:cs="Book Antiqua" w:ascii="Book Antiqua" w:hAnsi="Book Antiqua"/>
          <w:b/>
          <w:u w:val="single"/>
          <w:shd w:fill="83CAFF" w:val="clear"/>
        </w:rPr>
        <w:t>и пропаганда правил дорожного движен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Методист: Богданова Карина Сергеевн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>
          <w:rFonts w:cs="Book Antiqua" w:ascii="Book Antiqua" w:hAnsi="Book Antiqua"/>
          <w:b/>
          <w:i/>
          <w:shd w:fill="FFFFFF" w:val="clear"/>
        </w:rPr>
        <w:t>Педагог-организатор: Герасименко Алёна Сергеевн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>
          <w:rFonts w:cs="Book Antiqua" w:ascii="Book Antiqua" w:hAnsi="Book Antiqua"/>
          <w:b/>
          <w:i/>
          <w:shd w:fill="FFFFFF" w:val="clear"/>
        </w:rPr>
        <w:t xml:space="preserve">тел. 312-36-62, </w:t>
      </w:r>
      <w:hyperlink r:id="rId6">
        <w:r>
          <w:rPr>
            <w:rStyle w:val="InternetLink"/>
            <w:rFonts w:cs="Book Antiqua" w:ascii="Book Antiqua" w:hAnsi="Book Antiqua"/>
          </w:rPr>
          <w:t>pdd-adm@mail.ru</w:t>
        </w:r>
      </w:hyperlink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  <w:t>Обучение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475"/>
        <w:gridCol w:w="3793"/>
        <w:gridCol w:w="197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ма и основное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одерж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аткая характерис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 за профилактику ДТ и пропаганду ПДД в ОУ, заместители директоров ОУ по В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Районное методическое объединение (РМО) ответственных за пропаганду ПДД в ОУ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«Организация работы по профилактике детского дорожно-транспортного травматизма и пропаганде правил дорожного движения в ОУ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ланирование работы. Анализ статистических данных по нарушению детьми ПДД в районе и городе. Решение организационных проблем. Информация о текущих делах месяца. Обзор печатной продукции по направлению. Методические рекомендации по проведению занятий, классных часов, внеклассной деятельности в ОУ. Методическое сопровождение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 раз в месяц — (второй четверг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ОУ Адмиралтейского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среди ОУ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Дорога безопасност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среди образовательных учреждений на лучшую организацию работы по профилактике детского дорожно-транспортного травматизм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: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ноябрь —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февраль,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рием конкурсных работ: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февраль,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городской тур: март — апрел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 ОУ Адмиралтейского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методических пособий (методических материа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онкурс методических пособий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(методических материалов)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на лучшую организацию работы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по профилактике ДТ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айонный тур: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прием конкурсных работ: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кабрь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городской тур: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ителя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начальной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шко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минар - практикум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«Обучение детей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безопасному поведению на дороге и правилам дорожного движения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Проблемы при обучении детей ПДД и пути их решения. Анализ статистических данных нарушений ПДД детьми. Причины нарушений детьми ПДД. Приемы и формы обучения. Тематические классные часы по ПДД. Типичные ошибки при обучении детей ПДД. Методические пособия и литература по ПД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согласованию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ководители отрядов ЮИ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еминар для </w:t>
              <w:br/>
              <w:t>руководителей</w:t>
              <w:br/>
              <w:t>отрядов ЮИ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пецифика работы отрядов ЮИД в ОУ и организация их деятельности. Календарь мероприятий отрядов ЮИД РОЦ БД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согласованию (в начале учебного года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Ответственные, заместители директоров ОУ по В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еминар «Подготовка к участию в смотре-конкурсе среди ОУ района на лучшую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организацию работы по профилактике ДДТТ и пропаганде ПДД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Дорога без опасност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Положение конкурса. Нормативные материалы учреждения по профилактике ДДТТ. Требования к оформлению конкурсных материалов. Требования к оформлению визитной карточки учрежд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согласованию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ветственные, педагоги-организаторы ОБЖ, классные руководители,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учителя начальной школы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Информационно-ориентационный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семинар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«Подготовка и проведение конкурсов и соревнований по ПДД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Информация о конкурсах и соревнованиях по ПДД в районе и в городе. Обсуждение положений. Решение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организационных проблем. Обзор печатной продукции в помощь при подготовке к конкурсам и соревнованиям. Методические рекомендации по проведению мероприятий на базе ОУ (школьных туров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согласованию (в начале учебного года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ветственные, педагоги-организаторы ОБЖ, классные руководители,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учителя начальной школы, руководители отрядов ЮИД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дивидуальные и групповые консультации (по согласованию):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Использование игровых форм при изучении ПДД»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рограммное обеспечение занятий по ПДД»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Литература и методические пособия по ПДД»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«Подготовка к участию в районном смотре-конкурсе среди ОУ «Дорога без 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опасности»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«Подготовка к участию в районном конкурсе методических пособий (материалов)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одготовка и организация в ОУ акции ко Дню памяти жертв ДТП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одготовка команды к соревнованиям юных велосипедистов «Безопасное колесо» (районный и городской этапы) и т. д.;</w:t>
            </w:r>
          </w:p>
          <w:p>
            <w:pPr>
              <w:pStyle w:val="Normal"/>
              <w:widowControl/>
              <w:tabs>
                <w:tab w:val="clear" w:pos="709"/>
                <w:tab w:val="left" w:pos="444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одготовка отрядов ЮИД к районным мероприятиям».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color w:val="00B050"/>
        </w:rPr>
      </w:pPr>
      <w:r>
        <w:rPr>
          <w:rFonts w:cs="Book Antiqua" w:ascii="Book Antiqua" w:hAnsi="Book Antiqua"/>
          <w:b/>
          <w:u w:val="single"/>
        </w:rPr>
        <w:t>Массовые мероприяти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(</w:t>
      </w:r>
      <w:r>
        <w:rPr>
          <w:rFonts w:cs="Book Antiqua" w:ascii="Book Antiqua" w:hAnsi="Book Antiqua"/>
          <w:b/>
          <w:bCs/>
        </w:rPr>
        <w:t xml:space="preserve">для воспитанников д/с, учащихся 1-х </w:t>
      </w:r>
      <w:r>
        <w:rPr>
          <w:rFonts w:cs="Book Antiqua" w:ascii="Book Antiqua" w:hAnsi="Book Antiqua"/>
        </w:rPr>
        <w:t>—</w:t>
      </w:r>
      <w:r>
        <w:rPr>
          <w:rFonts w:cs="Book Antiqua" w:ascii="Book Antiqua" w:hAnsi="Book Antiqua"/>
          <w:b/>
          <w:bCs/>
        </w:rPr>
        <w:t xml:space="preserve">11-х классов,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детей, занимающихся в творческих объединениях)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79"/>
        <w:gridCol w:w="2004"/>
        <w:gridCol w:w="3033"/>
        <w:gridCol w:w="294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Адреса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Форм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Основное содерж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Районный конкурс детского творчества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Дорога и мы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Конкурс детского творчества по 6-ти номинациям: декоративно-прикладное творчество, изобразительное искусство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видеотворчество, медиатворчество, социальный баннер, литературное творчество на заранее опубликованную тему по каждой номинаци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(прием конкурсных работ) –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декабрь-январь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Городской тур –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февраль-март 2021 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Отряд ЮИД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5-11 класс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айонный конкурс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«На страже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дорожных правил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Данное мероприятие направлено на активизацию деятельности школьников в сфере изучения и пропаганды безопасности дорожного движения, профилактику детского дорожно-транспортного травматизма и развитие в ЮИДовского движения в Адмиралтейском районе г. Санкт-Петербург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прель-май 2021 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Отряд ЮИД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5-11 класс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айонный конкурс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«ЮИД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тань лучшим!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В течение учебного года отряды ЮИД Адмиралтейского района осуществляют свою деятельность в сфере профилактики ДДТТ и пропаганды БДД, организуя мероприятия внутри своего образовательного учреждения (в соответствии с планом работы ЮИД) и участвуя в мероприятиях и конкурсах по БДД на районном, городском и всероссийском уровнях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Сентябрь 2020-май 2021 г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Возможен дистанционный форма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-11 класс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лимпиада по ПДД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Проверка знаний старшеклассников согласно действующим билетам ГИБДД на получение водительского удостоверения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айонный этап –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октябрь 2020 г.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Дистанционный формат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-9 класс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Детско-юношеские сорев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Book Antiqua" w:ascii="Book Antiqua" w:hAnsi="Book Antiqua"/>
                <w:iCs/>
                <w:sz w:val="20"/>
              </w:rPr>
              <w:t>«</w:t>
            </w:r>
            <w:r>
              <w:rPr>
                <w:rFonts w:cs="Book Antiqua" w:ascii="Book Antiqua" w:hAnsi="Book Antiqua"/>
                <w:sz w:val="20"/>
              </w:rPr>
              <w:t>Дорож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патруль</w:t>
            </w:r>
            <w:r>
              <w:rPr>
                <w:rFonts w:cs="Book Antiqua" w:ascii="Book Antiqua" w:hAnsi="Book Antiqua"/>
                <w:iCs/>
                <w:sz w:val="20"/>
              </w:rPr>
              <w:t>»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Соревнования на знания дорожных знаков, ПДД и проверка навыков вождения велосипеда.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 –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оябрь 2020 г.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Дистанционный формат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Городской тур –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согласованию</w:t>
            </w:r>
          </w:p>
        </w:tc>
      </w:tr>
      <w:tr>
        <w:trPr>
          <w:trHeight w:val="158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Акция ко </w:t>
            </w:r>
            <w:r>
              <w:rPr>
                <w:rFonts w:cs="Book Antiqua" w:ascii="Book Antiqua" w:hAnsi="Book Antiqua"/>
                <w:iCs/>
                <w:sz w:val="20"/>
              </w:rPr>
              <w:t xml:space="preserve">Дню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iCs/>
                <w:sz w:val="20"/>
              </w:rPr>
            </w:pPr>
            <w:r>
              <w:rPr>
                <w:rFonts w:cs="Book Antiqua" w:ascii="Book Antiqua" w:hAnsi="Book Antiqua"/>
                <w:iCs/>
                <w:sz w:val="20"/>
              </w:rPr>
              <w:t>памяти жертв ДТП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Акция, направленная на привлечение общественного внимания к социальной проблеме – гибели и травматизму детей в результате дорожно-транспортных происшествий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оябрь 2020 г.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-4 класс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Районные соревнования юных знатоков ПДД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«Зеленый огонек»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Игра по станциям. Проверка знаний основных правил ПДД, дорожных знаков, умения творчески мыслить, отгадывать загадки, решать ситуационные задачи о дорожном порядке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 –</w:t>
            </w:r>
          </w:p>
          <w:p>
            <w:pPr>
              <w:pStyle w:val="Normal"/>
              <w:ind w:right="-15" w:hanging="0"/>
              <w:jc w:val="left"/>
              <w:rPr/>
            </w:pPr>
            <w:r>
              <w:rPr>
                <w:rFonts w:cs="Times New Roman CYR" w:ascii="Book Antiqua" w:hAnsi="Book Antiqua"/>
                <w:b/>
                <w:bCs/>
                <w:sz w:val="20"/>
                <w:shd w:fill="FFFFFF" w:val="clear"/>
              </w:rPr>
              <w:t>10, 11, 12 февраля  2021 г.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Акция «Безопасный Новый год»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Акция, направленная на профилактику детского дорожно-транспортного травматизма в период зимних каникул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Декабрь 2020 г.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8-11 класс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Игра-конкурс </w:t>
            </w:r>
            <w:r>
              <w:rPr>
                <w:rFonts w:cs="Book Antiqua" w:ascii="Book Antiqua" w:hAnsi="Book Antiqua"/>
                <w:iCs/>
                <w:sz w:val="20"/>
              </w:rPr>
              <w:t>«КВН»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Познавательная игра–конкурс «Клуб весёлых и находчивых»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  (заочный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январь 2021 г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Дистанционно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Городской тур – </w:t>
            </w:r>
            <w:r>
              <w:rPr>
                <w:rFonts w:cs="Book Antiqua" w:ascii="Book Antiqua" w:hAnsi="Book Antiqua"/>
                <w:b/>
                <w:sz w:val="20"/>
              </w:rPr>
              <w:t>февраль 2021 г.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Детские сады, 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айонная 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выставка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Дорога и мы»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Выставка творческих работ, представленных на конкурс детского творчества «Дорога и мы»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евраль 2021 г.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асс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раздник-награждение победителей конкурса детского творчества </w:t>
            </w:r>
            <w:r>
              <w:rPr>
                <w:rFonts w:cs="Book Antiqua" w:ascii="Book Antiqua" w:hAnsi="Book Antiqua"/>
                <w:iCs/>
                <w:sz w:val="20"/>
              </w:rPr>
              <w:t>«Дорога и мы»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Театрализованное награждение победителей районного тура конкурса, творческие выступления воспитанников ДТ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18 февраля 2021 г.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2 класс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айонные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соревнования юных знатоков ПДД 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Зеленый огонек»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Игра по станциям. Проверка знаний основных правил ПДД, дорожных знаков, умения творчески мыслить, отгадывать загадки, решать ситуационные задачи о дорожном порядке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 –</w:t>
            </w:r>
          </w:p>
          <w:p>
            <w:pPr>
              <w:pStyle w:val="Normal"/>
              <w:ind w:right="-15" w:hanging="0"/>
              <w:rPr>
                <w:rFonts w:ascii="Book Antiqua" w:hAnsi="Book Antiqua" w:cs="Times New Roman CYR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17, 18, 19 марта 2021 г.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-5 класс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айонные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соревнования юных велосипедистов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Безопасное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лесо»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На этапах соревнований нужно показать знания ПДД, знаков дорожного движения, основ первой доврачебной помощи, умения езды на велосипеде. Подготовить творческое выступление на заданную тему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 –</w:t>
            </w:r>
          </w:p>
          <w:p>
            <w:pPr>
              <w:pStyle w:val="Normal"/>
              <w:ind w:right="-15" w:hanging="0"/>
              <w:rPr>
                <w:rFonts w:ascii="Book Antiqua" w:hAnsi="Book Antiqua" w:cs="Book Antiqu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hd w:fill="FFFFFF" w:val="clear"/>
              </w:rPr>
              <w:t>15 апреля 2021 г. (конкурс)</w:t>
            </w:r>
          </w:p>
          <w:p>
            <w:pPr>
              <w:pStyle w:val="Normal"/>
              <w:ind w:right="-15" w:hanging="0"/>
              <w:rPr>
                <w:rFonts w:ascii="Book Antiqua" w:hAnsi="Book Antiqua" w:cs="Book Antiqu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hd w:fill="FFFFFF" w:val="clear"/>
              </w:rPr>
              <w:t xml:space="preserve">16 апреля 2021 г. </w:t>
            </w:r>
          </w:p>
          <w:p>
            <w:pPr>
              <w:pStyle w:val="Normal"/>
              <w:ind w:right="-15" w:hanging="0"/>
              <w:rPr>
                <w:rFonts w:ascii="Book Antiqua" w:hAnsi="Book Antiqua" w:cs="Book Antiqu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hd w:fill="FFFFFF" w:val="clear"/>
              </w:rPr>
              <w:t>(творческое выступление)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Городской тур –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сентябрь 2021 г.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-8 класс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Районный конкурс знатоков ПДД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«Безопасный 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тербург»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Конкурс для знатоков города, правил дорожного движения и дорожных знаков, истории автомобиля и организации дорожного движения. Выявление творческих способностей лучшей команды и наиболее знающих участников в каждой команде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13 мая 2021 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4 класс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пектакль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еатра играющих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укол 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>«</w:t>
            </w:r>
            <w:r>
              <w:rPr>
                <w:rFonts w:cs="Book Antiqua" w:ascii="Book Antiqua" w:hAnsi="Book Antiqua"/>
                <w:sz w:val="20"/>
              </w:rPr>
              <w:t>Путти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"Инопланетяне-пешеходы"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Увлекательное путешествие по городу с пришельцами из космоса, в котором ребята узнают много интересного про ПДД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ам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,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4 клас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гровое занятие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Загадки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ветофор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утешествие в Страну правил дорожного движения.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лительность: 45 минут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ам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Детские сады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родител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гровое занят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«Моя семья знает ПДД от А до Я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«Экскурсия» детей и родителей в мир правил дорожного движения со сказочным героем.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лительность: 45 минут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ам О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4 класс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Образовательная програ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«Друзья светофора»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color w:val="00B0F0"/>
                <w:sz w:val="20"/>
              </w:rPr>
            </w:pPr>
            <w:r>
              <w:rPr>
                <w:rFonts w:cs="Book Antiqua" w:ascii="Book Antiqua" w:hAnsi="Book Antiqua"/>
                <w:color w:val="00B0F0"/>
                <w:sz w:val="20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Обучение детей основам безопасного поведения на дороге. Длительность: 16 ч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по заявкам ОУ </w:t>
            </w:r>
          </w:p>
        </w:tc>
      </w:tr>
    </w:tbl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Работа с классными руководителями, РМО классных руководителей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тел. 312-36-6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hd w:fill="FFFFFF" w:val="clear"/>
        </w:rPr>
        <w:t>сайт:</w:t>
      </w:r>
      <w:r>
        <w:rPr>
          <w:rFonts w:cs="Book Antiqua" w:ascii="Book Antiqua" w:hAnsi="Book Antiqua"/>
          <w:b/>
          <w:i/>
          <w:color w:val="000000"/>
          <w:shd w:fill="FFFFFF" w:val="clear"/>
        </w:rPr>
        <w:t xml:space="preserve"> </w:t>
      </w:r>
      <w:r>
        <w:rPr>
          <w:rStyle w:val="InternetLink"/>
          <w:rFonts w:cs="Book Antiqua" w:ascii="Book Antiqua" w:hAnsi="Book Antiqua"/>
          <w:color w:val="000000"/>
        </w:rPr>
        <w:t>https://sites.google.com/site/admklassruk/hom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hd w:fill="FFFFFF" w:val="clear"/>
        </w:rPr>
        <w:t>почта:</w:t>
      </w:r>
      <w:r>
        <w:rPr>
          <w:rFonts w:cs="Book Antiqua" w:ascii="Book Antiqua" w:hAnsi="Book Antiqua"/>
          <w:b/>
          <w:i/>
          <w:color w:val="FF0000"/>
          <w:shd w:fill="FFFFFF" w:val="clear"/>
        </w:rPr>
        <w:t xml:space="preserve"> </w:t>
      </w:r>
      <w:hyperlink r:id="rId7">
        <w:r>
          <w:rPr>
            <w:rStyle w:val="InternetLink"/>
            <w:rFonts w:cs="Book Antiqua" w:ascii="Book Antiqua" w:hAnsi="Book Antiqua"/>
          </w:rPr>
          <w:t>rmo_adm.@mail.ru</w:t>
        </w:r>
      </w:hyperlink>
      <w:r>
        <w:rPr>
          <w:rFonts w:cs="Book Antiqua" w:ascii="Book Antiqua" w:hAnsi="Book Antiqua"/>
          <w:b/>
          <w:i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i/>
          <w:i/>
          <w:color w:val="FF0000"/>
          <w:shd w:fill="FFFFFF" w:val="clear"/>
        </w:rPr>
      </w:pPr>
      <w:r>
        <w:rPr>
          <w:rFonts w:cs="Book Antiqua" w:ascii="Book Antiqua" w:hAnsi="Book Antiqua"/>
          <w:b/>
          <w:i/>
          <w:color w:val="FF0000"/>
          <w:shd w:fill="FFFFFF" w:val="clear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193"/>
        <w:gridCol w:w="2833"/>
      </w:tblGrid>
      <w:tr>
        <w:trPr>
          <w:trHeight w:val="6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а и основное содерж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>
          <w:trHeight w:val="85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6"/>
              <w:rPr/>
            </w:pPr>
            <w:r>
              <w:rPr>
                <w:rFonts w:cs="Book Antiqua" w:ascii="Book Antiqua" w:hAnsi="Book Antiqua"/>
                <w:sz w:val="20"/>
              </w:rPr>
              <w:t>Председатели ШМО классных руководителей в ОУ райо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ое методическое объединение (РМО) председателей школьных методических объединений классных руководителе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формационно-консультативные сбор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ематические семинар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4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ентябрь - май, </w:t>
            </w:r>
          </w:p>
          <w:p>
            <w:pPr>
              <w:pStyle w:val="Normal"/>
              <w:snapToGrid w:val="false"/>
              <w:ind w:left="-3" w:right="12" w:firstLine="45"/>
              <w:rPr/>
            </w:pPr>
            <w:r>
              <w:rPr>
                <w:rFonts w:cs="Book Antiqua" w:ascii="Book Antiqua" w:hAnsi="Book Antiqua"/>
                <w:sz w:val="20"/>
              </w:rPr>
              <w:t>2-ой четверг месяца, 16.00час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дивидуальные консультаци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Book Antiqua" w:ascii="Book Antiqua" w:hAnsi="Book Antiqua"/>
                <w:sz w:val="20"/>
              </w:rPr>
              <w:t>Вопросы организации работы классного руководител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Book Antiqua" w:ascii="Book Antiqua" w:hAnsi="Book Antiqua"/>
                <w:sz w:val="20"/>
              </w:rPr>
              <w:t>Подготовка к конкурсам педагогического мастерств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,</w:t>
            </w:r>
          </w:p>
          <w:p>
            <w:pPr>
              <w:pStyle w:val="Normal"/>
              <w:snapToGrid w:val="false"/>
              <w:ind w:left="-3" w:right="12" w:firstLine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торник-14.00-17.00ч.</w:t>
            </w:r>
          </w:p>
          <w:p>
            <w:pPr>
              <w:pStyle w:val="Normal"/>
              <w:snapToGrid w:val="false"/>
              <w:ind w:left="-3" w:right="12" w:firstLine="6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ДТ «У Вознесенского моста», каб.25 </w:t>
            </w:r>
          </w:p>
          <w:p>
            <w:pPr>
              <w:pStyle w:val="Normal"/>
              <w:snapToGrid w:val="false"/>
              <w:ind w:left="-3" w:right="12" w:firstLine="6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Возможно  по согласованию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Председатели ШМО классных руководителей в ОУ райо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Участие в выездном семинаре ГУМО и Ассоциации классных руководителей «Приоритетные задачи на 2020-2021 уч. год», семинаре-практикуме «Социализация детей с особенностями развития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 2020г.</w:t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Председатели ШМО классных руководителей в ОУ райо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>Участие в работе городского обучающего семинара для классных руководителей «Качество деятельности классного руководителя» (АППО, Академия талантов, ГУМО методистов по работе с классными руководителям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 2020г.</w:t>
            </w:r>
          </w:p>
          <w:p>
            <w:pPr>
              <w:pStyle w:val="Normal"/>
              <w:snapToGrid w:val="false"/>
              <w:ind w:left="-3" w:right="12" w:firstLine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Председатели ШМО классных руководителей в ОУ райо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. «Организация досуговой деятельности в детском коллективе» семинар-практикум 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>2. Презентация опыта работы классных руководителей ОУ</w:t>
            </w:r>
          </w:p>
          <w:p>
            <w:pPr>
              <w:pStyle w:val="Normal"/>
              <w:snapToGrid w:val="false"/>
              <w:ind w:left="-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3. Посещения открытых мероприятий в ОУ и </w:t>
            </w:r>
          </w:p>
          <w:p>
            <w:pPr>
              <w:pStyle w:val="Normal"/>
              <w:snapToGrid w:val="false"/>
              <w:ind w:left="-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 «У Вознесенского мост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, декабрь 2020г.</w:t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Председатели ШМО классных руководителей в ОУ райо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«Презентация опыта работы РМО классных руководителей Адмиралтейского района» Проведение </w:t>
            </w:r>
          </w:p>
          <w:p>
            <w:pPr>
              <w:pStyle w:val="Normal"/>
              <w:snapToGrid w:val="false"/>
              <w:ind w:left="-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городского учебно-методического объединения </w:t>
            </w:r>
          </w:p>
          <w:p>
            <w:pPr>
              <w:pStyle w:val="Normal"/>
              <w:snapToGrid w:val="false"/>
              <w:ind w:left="-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методистов по работе с классными руководителями в </w:t>
            </w:r>
          </w:p>
          <w:p>
            <w:pPr>
              <w:pStyle w:val="Normal"/>
              <w:snapToGrid w:val="false"/>
              <w:ind w:left="-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 «У Вознесенского мост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/>
            </w:pPr>
            <w:r>
              <w:rPr>
                <w:rFonts w:cs="Book Antiqua" w:ascii="Book Antiqua" w:hAnsi="Book Antiqua"/>
                <w:sz w:val="20"/>
              </w:rPr>
              <w:t>03 февраля 2021г.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Председатели ШМО классных руководителей и классные руководители  ОУ райо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Участие в работе Форума классных руководителей 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>(в рамках Петербургского образовательного форума ПМФО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3 марта2021г.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Председатели ШМО классных руководителей и классные руководители  ОУ район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Fonts w:cs="Book Antiqua" w:ascii="Book Antiqua" w:hAnsi="Book Antiqua"/>
                <w:sz w:val="20"/>
              </w:rPr>
              <w:t>Организация и проведение районной педагогической конференции «Опыт. Находки. Перспектив». Секция «Классные руководител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/>
            </w:pPr>
            <w:r>
              <w:rPr>
                <w:rFonts w:cs="Book Antiqua" w:ascii="Book Antiqua" w:hAnsi="Book Antiqua"/>
                <w:sz w:val="20"/>
              </w:rPr>
              <w:t>апрель 2021г.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и</w:t>
            </w:r>
          </w:p>
          <w:p>
            <w:pPr>
              <w:pStyle w:val="Normal"/>
              <w:snapToGrid w:val="false"/>
              <w:ind w:left="-3" w:right="-3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стие в работе по созданию методического раздела «В помощь классному руководителю» (опыт работы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Сроки подготовки материалов: </w:t>
            </w:r>
          </w:p>
          <w:p>
            <w:pPr>
              <w:pStyle w:val="Normal"/>
              <w:snapToGrid w:val="false"/>
              <w:ind w:right="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ентябрь 2020г. </w:t>
            </w:r>
          </w:p>
          <w:p>
            <w:pPr>
              <w:pStyle w:val="Normal"/>
              <w:snapToGrid w:val="false"/>
              <w:ind w:right="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 2021г.</w:t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и</w:t>
            </w:r>
          </w:p>
          <w:p>
            <w:pPr>
              <w:pStyle w:val="Normal"/>
              <w:snapToGrid w:val="false"/>
              <w:ind w:left="-3" w:right="-3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бучающие семинары и семинары-практики во Дворце ДТ «У Вознесенского моста» индивидуальные и групповые консультации</w:t>
            </w:r>
          </w:p>
          <w:p>
            <w:pPr>
              <w:pStyle w:val="Normal"/>
              <w:snapToGrid w:val="false"/>
              <w:ind w:left="-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октябрь-апрель </w:t>
            </w:r>
          </w:p>
          <w:p>
            <w:pPr>
              <w:pStyle w:val="Normal"/>
              <w:snapToGrid w:val="false"/>
              <w:ind w:left="-3" w:right="12" w:firstLine="60"/>
              <w:rPr/>
            </w:pPr>
            <w:r>
              <w:rPr>
                <w:rFonts w:cs="Book Antiqua" w:ascii="Book Antiqua" w:hAnsi="Book Antiqua"/>
                <w:sz w:val="20"/>
              </w:rPr>
              <w:t>(1 раз в месяц) по графику и запросу темы</w:t>
            </w:r>
          </w:p>
        </w:tc>
      </w:tr>
      <w:tr>
        <w:trPr>
          <w:trHeight w:val="113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и</w:t>
            </w:r>
          </w:p>
          <w:p>
            <w:pPr>
              <w:pStyle w:val="Normal"/>
              <w:ind w:left="-3" w:right="-3" w:hanging="3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бучающие семинары в Академии талант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1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 2020 – май 2021г. (по плану Ассоциации классных руководителей)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мотры, конкурсы,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91"/>
        <w:gridCol w:w="3574"/>
        <w:gridCol w:w="274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8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8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м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18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сновное содерж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8"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лассные </w:t>
            </w:r>
          </w:p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cs="Book Antiqua" w:ascii="Book Antiqua" w:hAnsi="Book Antiqua"/>
                <w:sz w:val="20"/>
              </w:rPr>
              <w:t>руководите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8" w:hanging="15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айонный конкурс педагогических достижений (согласно Положению о конкурсе в Адмиралтейском районе) </w:t>
            </w:r>
          </w:p>
          <w:p>
            <w:pPr>
              <w:pStyle w:val="Normal"/>
              <w:snapToGrid w:val="false"/>
              <w:ind w:right="-18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" w:firstLine="252"/>
              <w:rPr/>
            </w:pPr>
            <w:r>
              <w:rPr>
                <w:rFonts w:cs="Book Antiqua" w:ascii="Book Antiqua" w:hAnsi="Book Antiqua"/>
                <w:sz w:val="20"/>
              </w:rPr>
              <w:t>Номинация «Специалист в области воспитания и дополнительного образования детей: классное руководство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-18" w:hanging="146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 2020 г. – февраль 2021 г. ( по плану РОО)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лассные 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rFonts w:cs="Book Antiqua" w:ascii="Book Antiqua" w:hAnsi="Book Antiqua"/>
                <w:sz w:val="20"/>
              </w:rPr>
              <w:t>руководители</w:t>
            </w:r>
          </w:p>
          <w:p>
            <w:pPr>
              <w:pStyle w:val="Normal"/>
              <w:snapToGrid w:val="false"/>
              <w:ind w:left="-3" w:right="-3" w:firstLine="1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Городская выставка художественного творчества классных руководителей. Тема: «Мир моих увлечений»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/>
            </w:pPr>
            <w:r>
              <w:rPr>
                <w:rFonts w:cs="Book Antiqua" w:ascii="Book Antiqua" w:hAnsi="Book Antiqua"/>
                <w:sz w:val="20"/>
              </w:rPr>
              <w:t>Выставка работ ИЗО и прикладного творчества педагогов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-18"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Февраль – март 2021г (возможна корректировка сроков проведения)</w:t>
            </w:r>
          </w:p>
        </w:tc>
      </w:tr>
      <w:tr>
        <w:trPr/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МО классных руководителей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Городской конкурс классных руководителей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«Воспитать человека»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firstLine="60"/>
              <w:rPr/>
            </w:pPr>
            <w:r>
              <w:rPr>
                <w:rFonts w:cs="Book Antiqua" w:ascii="Book Antiqua" w:hAnsi="Book Antiqua"/>
                <w:sz w:val="20"/>
              </w:rPr>
              <w:t>В программе конкурса очно-заочное представление опыта и мастерства классного руководителя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-18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 2020 – апрель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1009" w:right="794" w:gutter="0" w:header="0" w:top="956" w:footer="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Book Antiqua" w:hAnsi="Book Antiqua" w:cs="Book Antiqua"/>
          <w:b/>
          <w:b/>
          <w:color w:val="FF0000"/>
          <w:szCs w:val="24"/>
        </w:rPr>
      </w:pPr>
      <w:r>
        <w:rPr>
          <w:rFonts w:cs="Book Antiqua" w:ascii="Book Antiqua" w:hAnsi="Book Antiqua"/>
          <w:b/>
          <w:color w:val="FF0000"/>
          <w:szCs w:val="24"/>
        </w:rPr>
      </w:r>
      <w:r>
        <w:br w:type="page"/>
      </w:r>
    </w:p>
    <w:p>
      <w:pPr>
        <w:pStyle w:val="Heading1"/>
        <w:ind w:left="432" w:right="0" w:hanging="432"/>
        <w:jc w:val="center"/>
        <w:rPr>
          <w:rFonts w:ascii="Book Antiqua" w:hAnsi="Book Antiqua" w:cs="Book Antiqua"/>
          <w:iCs w:val="false"/>
          <w:color w:val="FF0000"/>
          <w:sz w:val="24"/>
          <w:szCs w:val="24"/>
          <w:u w:val="single"/>
          <w:shd w:fill="83CAFF" w:val="clear"/>
        </w:rPr>
      </w:pPr>
      <w:r>
        <w:rPr>
          <w:rFonts w:cs="Book Antiqua" w:ascii="Book Antiqua" w:hAnsi="Book Antiqua"/>
          <w:iCs w:val="false"/>
          <w:sz w:val="24"/>
          <w:szCs w:val="24"/>
          <w:u w:val="single"/>
          <w:shd w:fill="83CAFF" w:val="clear"/>
        </w:rPr>
        <w:t>Естественнонаучная направленность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  <w:i/>
          <w:shd w:fill="FFFFFF" w:val="clear"/>
        </w:rPr>
        <w:t xml:space="preserve">Заведующая отделом: </w:t>
      </w:r>
      <w:r>
        <w:rPr>
          <w:rFonts w:cs="Book Antiqua" w:ascii="Book Antiqua" w:hAnsi="Book Antiqua"/>
          <w:b/>
          <w:i/>
          <w:color w:val="000000"/>
          <w:shd w:fill="FFFFFF" w:val="clear"/>
        </w:rPr>
        <w:t xml:space="preserve">Малышева Зинаида Валерьевна, </w:t>
      </w:r>
      <w:r>
        <w:rPr>
          <w:rFonts w:cs="Book Antiqua" w:ascii="Book Antiqua" w:hAnsi="Book Antiqua"/>
          <w:b/>
          <w:i/>
          <w:shd w:fill="FFFFFF" w:val="clear"/>
        </w:rPr>
        <w:t>тел. 571-01-09</w:t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методист: Серова Лидия Ивановна</w:t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педагог-организатор: Фурман Лариса Станиславовна</w:t>
      </w:r>
    </w:p>
    <w:p>
      <w:pPr>
        <w:pStyle w:val="Normal"/>
        <w:numPr>
          <w:ilvl w:val="2"/>
          <w:numId w:val="1"/>
        </w:numPr>
        <w:jc w:val="left"/>
        <w:rPr>
          <w:rFonts w:ascii="Book Antiqua" w:hAnsi="Book Antiqua" w:cs="Book Antiqua"/>
          <w:b/>
          <w:b/>
          <w:color w:val="FF0000"/>
          <w:szCs w:val="24"/>
          <w:shd w:fill="FFFFFF" w:val="clear"/>
        </w:rPr>
      </w:pPr>
      <w:r>
        <w:rPr>
          <w:rFonts w:cs="Book Antiqua" w:ascii="Book Antiqua" w:hAnsi="Book Antiqua"/>
          <w:b/>
          <w:color w:val="FF0000"/>
          <w:szCs w:val="24"/>
          <w:shd w:fill="FFFFFF" w:val="clear"/>
        </w:rPr>
        <w:t xml:space="preserve">*В случае изменения санитарно-эпидемиологической обстановки в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color w:val="FF0000"/>
          <w:szCs w:val="24"/>
          <w:shd w:fill="FFFFFF" w:val="clear"/>
        </w:rPr>
      </w:pPr>
      <w:r>
        <w:rPr>
          <w:rFonts w:cs="Book Antiqua" w:ascii="Book Antiqua" w:hAnsi="Book Antiqua"/>
          <w:b/>
          <w:color w:val="FF0000"/>
          <w:szCs w:val="24"/>
          <w:shd w:fill="FFFFFF" w:val="clear"/>
        </w:rPr>
        <w:t>Санкт-Петербурге возможно проведение мероприятий в дистанционной форме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учение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83"/>
        <w:gridCol w:w="2910"/>
        <w:gridCol w:w="229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м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сновное содерж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дагоги ОДОД по экологии, учителя О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Районное методическое объединение по экологии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следняя среда месяца в 16.00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  ДО, классные руководители, учителя биологии, химии, географ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Установочный семинар «Участие школьных команд в районных конкурсах эколого-биологического и естественнонаучного направления»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40"/>
              </w:rPr>
              <w:t>*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редставление информационных материалов о проведении конкурсов, выставок, конференций, праздников и акций эколого-биологического и естественнонаучного направл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30</w:t>
            </w:r>
            <w:r>
              <w:rPr>
                <w:rFonts w:cs="Book Antiqua" w:ascii="Book Antiqua" w:hAnsi="Book Antiqua"/>
                <w:sz w:val="20"/>
              </w:rPr>
              <w:t>.09.20</w:t>
            </w:r>
            <w:r>
              <w:rPr>
                <w:rFonts w:cs="Book Antiqua" w:ascii="Book Antiqua" w:hAnsi="Book Antiqua"/>
                <w:sz w:val="20"/>
                <w:lang w:val="en-US"/>
              </w:rPr>
              <w:t>20</w:t>
            </w:r>
            <w:r>
              <w:rPr>
                <w:rFonts w:cs="Book Antiqua" w:ascii="Book Antiqua" w:hAnsi="Book Antiqua"/>
                <w:sz w:val="20"/>
              </w:rPr>
              <w:t>г.</w:t>
            </w:r>
          </w:p>
          <w:p>
            <w:pPr>
              <w:pStyle w:val="Normal"/>
              <w:snapToGrid w:val="false"/>
              <w:ind w:firstLine="8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16:00, 25 каб.</w:t>
            </w:r>
          </w:p>
          <w:p>
            <w:pPr>
              <w:pStyle w:val="Normal"/>
              <w:snapToGrid w:val="false"/>
              <w:ind w:firstLine="8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Педагоги и методисты ДО, классные руководители, учителя биологии, химии, географии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Индивидуальные консультации по вопросам методического обеспечения и участия в массовых мероприятиях эколого-биологической направленност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учебного года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по понедельникам 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с 15.00 — 18.00 ч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center"/>
        <w:rPr/>
      </w:pPr>
      <w:r>
        <w:rPr/>
        <w:t>Смотры, конкурсы, соревн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54"/>
        <w:gridCol w:w="2925"/>
        <w:gridCol w:w="296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рес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Основное содерж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>Учителя ОУ и педагоги дополните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йонная научно-практическая конференция</w:t>
            </w:r>
          </w:p>
          <w:p>
            <w:pPr>
              <w:pStyle w:val="Style38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Эстафета педагогического опыта»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</w:rPr>
              <w:t>возможна дистанционная форма прове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Calibri" w:cs="Book Antiqua" w:ascii="Book Antiqua" w:hAnsi="Book Antiqua"/>
                <w:sz w:val="20"/>
              </w:rPr>
              <w:t>Создание информационного и образовательного пространства по обмену опытом эффективной реализации различных аспектов экологического воспитания школьник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eastAsia="Calibri" w:cs="Book Antiqua"/>
                <w:sz w:val="20"/>
              </w:rPr>
            </w:pPr>
            <w:r>
              <w:rPr>
                <w:rFonts w:eastAsia="Calibri" w:cs="Book Antiqua" w:ascii="Book Antiqua" w:hAnsi="Book Antiqua"/>
                <w:sz w:val="20"/>
              </w:rPr>
              <w:t>С 21декабря 2020 года по 14 января 2021 года (до 18.00) – прием заявок на участие в конференци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eastAsia="Calibri" w:cs="Book Antiqua"/>
                <w:sz w:val="20"/>
              </w:rPr>
            </w:pPr>
            <w:r>
              <w:rPr>
                <w:rFonts w:eastAsia="Calibri" w:cs="Book Antiqua" w:ascii="Book Antiqua" w:hAnsi="Book Antiqua"/>
                <w:sz w:val="20"/>
              </w:rPr>
              <w:t xml:space="preserve">21 января 2021 г. в 15.00, зал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eastAsia="Calibri" w:cs="Book Antiqua" w:ascii="Book Antiqua" w:hAnsi="Book Antiqua"/>
                <w:sz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eastAsia="Calibri" w:cs="Book Antiqua" w:ascii="Book Antiqua" w:hAnsi="Book Antiqua"/>
                <w:sz w:val="20"/>
              </w:rPr>
              <w:t>87-  конференц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eastAsia="Calibri" w:cs="Book Antiqua"/>
                <w:sz w:val="20"/>
              </w:rPr>
            </w:pPr>
            <w:r>
              <w:rPr>
                <w:rFonts w:eastAsia="Calibri"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>Учащиеся школ 3-10-х кл., 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йонный экологический марафон «Зоомегаполис»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</w:rPr>
              <w:t>возможна дистанционная форма прове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Calibri" w:cs="Book Antiqua" w:ascii="Book Antiqua" w:hAnsi="Book Antiqua"/>
                <w:sz w:val="20"/>
              </w:rPr>
              <w:t>Повышение уровня грамотности и ответственности учащихся при содержании и разведении домашних питомцев, взаимодействии с дикими и безнадзорными животными Санкт-Петербурга. Информирование о природоохранной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Мероприятия экологического марафона: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цикл тематических встреч с участниками на базе ГБУДО ДТ «У Вознесенского моста»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фотоконкурс «Мой питомец»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конкурс рисунков «Мы в ответе за тех, кого приручили»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экологическая акция «Не навреди!» на базе ОУ района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районная выставка творческих работ «Зооград»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итоговая игровая программа «Зооград»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Прием заявок - сентябрь 2020.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Сроки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провед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экологического марафона</w:t>
            </w:r>
            <w:r>
              <w:rPr>
                <w:rFonts w:cs="Book Antiqua" w:ascii="Book Antiqua" w:hAnsi="Book Antiqua"/>
                <w:sz w:val="20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01 октября 2020 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5:00 зал 37 - Тема 1 «Дикие и безнадзорные животные – обитатели Санкт-Петербурга» </w:t>
            </w:r>
          </w:p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Cs/>
                <w:sz w:val="20"/>
              </w:rPr>
              <w:t>26 ноября 2020</w:t>
            </w:r>
            <w:r>
              <w:rPr>
                <w:rFonts w:cs="Cambria" w:ascii="Cambria" w:hAnsi="Cambria"/>
                <w:bCs/>
              </w:rPr>
              <w:t xml:space="preserve"> г</w:t>
            </w:r>
            <w:r>
              <w:rPr>
                <w:rFonts w:cs="Book Antiqua" w:ascii="Book Antiqua" w:hAnsi="Book Antiqua"/>
                <w:sz w:val="20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5:00 зал 37 – Тема 2 «Содержание экзотических и диких видов животных в условиях мегаполиса»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25 февраля 2021 г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hanging="0"/>
              <w:rPr>
                <w:rFonts w:ascii="Cambria" w:hAnsi="Cambria" w:cs="Cambria"/>
                <w:bCs/>
              </w:rPr>
            </w:pPr>
            <w:r>
              <w:rPr>
                <w:rFonts w:cs="Book Antiqua" w:ascii="Book Antiqua" w:hAnsi="Book Antiqua"/>
                <w:sz w:val="20"/>
              </w:rPr>
              <w:t>15:00 зал 37  - Тема 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«Содержание и разведение домашних животных в условиях мегаполиса» 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22 апреля 2021 года </w:t>
            </w:r>
          </w:p>
          <w:p>
            <w:pPr>
              <w:pStyle w:val="Normal"/>
              <w:ind w:right="-39" w:hanging="0"/>
              <w:rPr/>
            </w:pPr>
            <w:r>
              <w:rPr>
                <w:rFonts w:cs="Book Antiqua" w:ascii="Book Antiqua" w:hAnsi="Book Antiqua"/>
                <w:sz w:val="20"/>
              </w:rPr>
              <w:t>15:00 зал 87 –  Итоговая игровая программа «Зооград» (награждение)</w:t>
            </w:r>
          </w:p>
          <w:p>
            <w:pPr>
              <w:pStyle w:val="Normal"/>
              <w:ind w:right="-39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>Учащиеся школ 3-11-х кл., 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Участие во Всероссийском кинофестивале</w:t>
            </w:r>
            <w:r>
              <w:rPr>
                <w:rFonts w:cs="Book Antiqua" w:ascii="Book Antiqua" w:hAnsi="Book Antiqua"/>
                <w:sz w:val="20"/>
              </w:rPr>
              <w:t xml:space="preserve"> «Меридиан надежды»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росмотр фильмов экологической и природоохранной тематики; обсуждение фильмов с </w:t>
            </w:r>
            <w:r>
              <w:rPr>
                <w:rFonts w:cs="Book Antiqua" w:ascii="Book Antiqua" w:hAnsi="Book Antiqua"/>
                <w:sz w:val="20"/>
                <w:shd w:fill="FFFFFF" w:val="clear"/>
              </w:rPr>
              <w:t>представителями съемочной группы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о согласованию с оргкомитетом фестиваля. </w:t>
            </w: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По заявкам. ОУ </w:t>
            </w:r>
            <w:r>
              <w:rPr>
                <w:rFonts w:cs="Book Antiqua" w:ascii="Book Antiqua" w:hAnsi="Book Antiqua"/>
                <w:sz w:val="20"/>
              </w:rPr>
              <w:t>- апрель 202</w:t>
            </w:r>
            <w:r>
              <w:rPr>
                <w:rFonts w:cs="Book Antiqua" w:ascii="Book Antiqua" w:hAnsi="Book Antiqua"/>
                <w:sz w:val="20"/>
                <w:lang w:val="en-US"/>
              </w:rPr>
              <w:t>1</w:t>
            </w:r>
            <w:r>
              <w:rPr>
                <w:rFonts w:cs="Book Antiqua" w:ascii="Book Antiqua" w:hAnsi="Book Antiqua"/>
                <w:sz w:val="20"/>
              </w:rPr>
              <w:t>.</w:t>
            </w:r>
          </w:p>
        </w:tc>
      </w:tr>
      <w:tr>
        <w:trPr>
          <w:trHeight w:val="18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>Учащиеся школ 1-9-х кл., педаго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 творческих работ из природного материала «Мир в капле осени» (районная  и школьные и выставки)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дистанцио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Изготовление творческих работ и организация школьных выставок.</w:t>
            </w:r>
          </w:p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бор членами жюри лучших работ школьных выставок для районной выставки. Награждени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ентябрь – школьные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выставки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С 14. 09 по 09.10.2020г. - оценка конкурсных работ на базе ОУ.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9 – 22.10.2020 - выстав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абот в ДТ «У Вознесенского моста»: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22. 10.2020, 15:00 зал 37 - награждение победителей и демонтаж выставки </w:t>
            </w:r>
          </w:p>
        </w:tc>
      </w:tr>
      <w:tr>
        <w:trPr>
          <w:trHeight w:val="1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спитанники Д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Городской конкурс творческих работ из бросового материала «Картина из мусорной корзины»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дошкольники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дистанцио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9-23.10.2020 - 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егистрация заяв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 26.10 по 06.11 –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прием работ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16.11.2020 - 19.11.2020 –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выставка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.11.2020. 15:00 зал 37 - награждение</w:t>
            </w:r>
          </w:p>
        </w:tc>
      </w:tr>
      <w:tr>
        <w:trPr>
          <w:trHeight w:val="5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чащиеся школ 1-х - 11-х к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Городской конкурс творческих работ из бросового материала «Картина из мусорной корзины» (школьники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</w:rPr>
              <w:t>возможна дистанционная форма прове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С 15.03.2021 по 19.03.2021</w:t>
            </w:r>
            <w:r>
              <w:rPr>
                <w:rFonts w:cs="Book Antiqua" w:ascii="Book Antiqua" w:hAnsi="Book Antiqua"/>
              </w:rPr>
              <w:t>—</w:t>
            </w:r>
            <w:r>
              <w:rPr>
                <w:rFonts w:cs="Book Antiqua" w:ascii="Book Antiqua" w:hAnsi="Book Antiqua"/>
                <w:sz w:val="20"/>
              </w:rPr>
              <w:t xml:space="preserve"> регистрация заявок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С 22.03.2021 по 02.04.2021</w:t>
            </w:r>
            <w:r>
              <w:rPr>
                <w:rFonts w:cs="Book Antiqua" w:ascii="Book Antiqua" w:hAnsi="Book Antiqua"/>
              </w:rPr>
              <w:t>—</w:t>
            </w:r>
            <w:r>
              <w:rPr>
                <w:rFonts w:cs="Book Antiqua" w:ascii="Book Antiqua" w:hAnsi="Book Antiqua"/>
                <w:sz w:val="20"/>
              </w:rPr>
              <w:t xml:space="preserve">приёмка работ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</w:rPr>
              <w:t>С 12 по 15.04.2021</w:t>
            </w:r>
            <w:r>
              <w:rPr>
                <w:rFonts w:cs="Book Antiqua" w:ascii="Book Antiqua" w:hAnsi="Book Antiqua"/>
              </w:rPr>
              <w:t>—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в</w:t>
            </w:r>
            <w:r>
              <w:rPr>
                <w:rFonts w:cs="Book Antiqua" w:ascii="Book Antiqua" w:hAnsi="Book Antiqua"/>
                <w:sz w:val="20"/>
              </w:rPr>
              <w:t xml:space="preserve">ыставка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5.04.2021, 15:00 зал 37 </w:t>
            </w:r>
            <w:r>
              <w:rPr>
                <w:rFonts w:cs="Book Antiqua" w:ascii="Book Antiqua" w:hAnsi="Book Antiqua"/>
              </w:rPr>
              <w:t>—</w:t>
            </w:r>
            <w:r>
              <w:rPr>
                <w:rFonts w:cs="Book Antiqua" w:ascii="Book Antiqua" w:hAnsi="Book Antiqua"/>
                <w:sz w:val="20"/>
              </w:rPr>
              <w:t>награждение.</w:t>
            </w:r>
          </w:p>
        </w:tc>
      </w:tr>
      <w:tr>
        <w:trPr>
          <w:trHeight w:val="5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чащиеся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>1-х – 11-х клас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экологический фотоконкурс «Как я провёл эколето»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</w:rPr>
              <w:t>возможна дистанционная форма награж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Прием работ с 1 по 14.10.2019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Награждение 22.10.2019, 15:00 зал 37.</w:t>
            </w:r>
          </w:p>
        </w:tc>
      </w:tr>
      <w:tr>
        <w:trPr>
          <w:trHeight w:val="53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чащиеся школ 7-11-х клас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Школьный и районный этапы Всероссийской олимпиады по эколог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Октябрь – ноябрь 2020. По согласованию с  центром олимпиад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чащиеся школ 7-11-х клас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Городская конференция «Лабиринты наук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Секции: валеология, экология, ОБЖ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___</w:t>
            </w:r>
            <w:r>
              <w:rPr>
                <w:rFonts w:cs="Book Antiqua" w:ascii="Book Antiqua" w:hAnsi="Book Antiqua"/>
                <w:sz w:val="20"/>
              </w:rPr>
              <w:t>.02.202</w:t>
            </w:r>
            <w:r>
              <w:rPr>
                <w:rFonts w:cs="Book Antiqua" w:ascii="Book Antiqua" w:hAnsi="Book Antiqua"/>
                <w:sz w:val="20"/>
                <w:lang w:val="en-US"/>
              </w:rPr>
              <w:t>1</w:t>
            </w:r>
            <w:r>
              <w:rPr>
                <w:rFonts w:cs="Book Antiqua" w:ascii="Book Antiqua" w:hAnsi="Book Antiqua"/>
                <w:sz w:val="20"/>
              </w:rPr>
              <w:t xml:space="preserve">, 10:00 зал № 87, 94 (по плану ИМЦ) 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чащиеся 5-7-х классов ОУ МО Сенной округ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Заключительный этап районного муниципального конкурса «Эко я придумал!»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Игра по станциям, награждение победителей конкурса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___</w:t>
            </w:r>
            <w:r>
              <w:rPr>
                <w:rFonts w:cs="Book Antiqua" w:ascii="Book Antiqua" w:hAnsi="Book Antiqua"/>
                <w:sz w:val="20"/>
              </w:rPr>
              <w:t>.12.20</w:t>
            </w:r>
            <w:r>
              <w:rPr>
                <w:rFonts w:cs="Book Antiqua" w:ascii="Book Antiqua" w:hAnsi="Book Antiqua"/>
                <w:sz w:val="20"/>
                <w:lang w:val="en-US"/>
              </w:rPr>
              <w:t>20</w:t>
            </w:r>
            <w:r>
              <w:rPr>
                <w:rFonts w:cs="Book Antiqua" w:ascii="Book Antiqua" w:hAnsi="Book Antiqua"/>
                <w:sz w:val="20"/>
              </w:rPr>
              <w:t xml:space="preserve">, 13:00 -16:30,  зал № 87 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чащиеся 1-4-х классов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ая эколого-биологическая конференция «Юные исследователи»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</w:rPr>
              <w:t>возможна дистанционная форма проведения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Исследовательские работы, творческие выступления, стендовые доклады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. 02.2021 в 14.00.,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, 87 за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8. 02.2021 в 14.00 в каб. № 94 - награждение </w:t>
            </w:r>
          </w:p>
        </w:tc>
      </w:tr>
      <w:tr>
        <w:trPr>
          <w:trHeight w:val="643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чащиеся 1-4 –х классов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  <w:t>XV</w:t>
            </w:r>
            <w:r>
              <w:rPr>
                <w:rFonts w:cs="Book Antiqua" w:ascii="Book Antiqua" w:hAnsi="Book Antiqua"/>
                <w:sz w:val="20"/>
              </w:rPr>
              <w:t>открытая городская эколого-биологическая конференция «Юные исследователи»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</w:rPr>
              <w:t>возможна дистанционная форма проведения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Исследовательские работы, творческие выступления, стендовые доклады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1.03.2021 и 12.03.2021, 12.30, 87 зал  - проведение конференции.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8.03.2021, 15:00 каб.94 - награждение 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чащиеся 1 – 11-х классов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праздник-награждение «День Земли»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</w:rPr>
              <w:t>возможна дистанционная форма проведения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Награждение участников и победителей конкурсов 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.05.2021, 14:00 37 зал ДТ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«У Вознесенского моста»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>Учащиеся ОУ района, педагоги, родители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Акция «Осень в Адмиралтейском»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Акция по благоустройству территории Адмиралтейского района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10.2020 (по заявкам)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чащиеся школ 9-10-х классов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искуссионные встречи для старшеклассников «Саммит природы»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</w:rPr>
              <w:t>возможна дистанционная форма проведения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5 тематических встреч на базе в ДТ «У Вознесенского моста»</w:t>
            </w:r>
          </w:p>
          <w:p>
            <w:pPr>
              <w:pStyle w:val="Normal"/>
              <w:spacing w:before="0" w:after="20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06.11.2020 — тема 1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Мифы и реальность»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27.11.2020 – тема 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«Всеобщая полимеризация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22.01.2021 – тема 3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обеда над пандемией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26.02.2021 – тема 4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«От локального к глобальному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6.04.2021 –«Свободная тема» 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ащиеся школ 1-11 классов и учреждений дополнительного образования района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районный интернет-конкурс творческих работ,</w:t>
            </w:r>
          </w:p>
          <w:p>
            <w:pPr>
              <w:pStyle w:val="Style38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посвящённый  5-му июня Дню эколога, Всемирному дню окружающей среды</w:t>
            </w:r>
          </w:p>
          <w:p>
            <w:pPr>
              <w:pStyle w:val="Style38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t>«ЭкоПроСветик»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Изготовление  и публикация творческих работ эколого-просветительской и агитационной направленности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й-июнь 2021 г.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  <w:t>НОВОЕ!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ащиеся школ 5-11 классов и учреждений дополнительного образования района С-Пб и ЛО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lang w:eastAsia="ar-SA"/>
              </w:rPr>
              <w:t>Научно-практическая конференция школьников Санкт-Петербурга и Ленинградской области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Экомониторинг рек и побережья финского залива и состояния окружающей среды»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40"/>
              </w:rPr>
              <w:t>*</w:t>
            </w:r>
          </w:p>
          <w:p>
            <w:pPr>
              <w:pStyle w:val="Style38"/>
              <w:rPr>
                <w:rFonts w:ascii="Book Antiqua" w:hAnsi="Book Antiqua" w:eastAsia="Times New Roman" w:cs="Book Antiqua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редставление научно исследовательских работ по экомониторингу рек и побережья финского залива и состояния окружающей среды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Прием тезисов и заявок с 20.05.2020  по 21.09.2020 года включительно по электронной почте </w:t>
            </w:r>
            <w:r>
              <w:rPr>
                <w:rFonts w:cs="Book Antiqua" w:ascii="Book Antiqua" w:hAnsi="Book Antiqua"/>
                <w:b/>
                <w:sz w:val="20"/>
              </w:rPr>
              <w:t>ecomonitoring.spb@gmail.com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онференция проводитс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7 октября 2020</w:t>
            </w:r>
          </w:p>
        </w:tc>
      </w:tr>
      <w:tr>
        <w:trPr/>
        <w:tc>
          <w:tcPr>
            <w:tcW w:w="9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ОБРАЗОВАТЕЛЬНЫЕ ПРОГРАММЫ</w:t>
            </w:r>
          </w:p>
        </w:tc>
      </w:tr>
      <w:tr>
        <w:trPr>
          <w:trHeight w:val="16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школ 1-4 кл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аткосрочная образовательная программа «Маршрут добрых дел» (36ч)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40"/>
              </w:rPr>
              <w:t>*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ознавательно-практические игры, направленные на интеграцию младших школьников в проекты эколого-биологической направленности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Старт — сентябрь.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еализация программы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сентябрь — декабрь,</w:t>
            </w:r>
          </w:p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январь — май</w:t>
            </w:r>
          </w:p>
        </w:tc>
      </w:tr>
      <w:tr>
        <w:trPr>
          <w:trHeight w:val="1228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школ 5 -6 кл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аткосрочная образовательная программа «По следам Робинзона» (36ч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40"/>
              </w:rPr>
              <w:t>*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ознавательно-практические игры, посвящённые вопросам экологии города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тарт – сентябрь.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еализация программы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сентябрь — декабрь,</w:t>
            </w:r>
          </w:p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январь — май</w:t>
            </w:r>
          </w:p>
        </w:tc>
      </w:tr>
      <w:tr>
        <w:trPr>
          <w:trHeight w:val="211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школ 7-8 классов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аткосрочная образовательная программа «Шаги к здоровью» (36ч)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40"/>
              </w:rPr>
              <w:t>*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ознавательно-практические игры, посвящённые вопросам здорового образа жизни. Программа включает в себя следующие элементы: игры по станциям, защита домашних работ, итоговая конференция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еализация программы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сентябрь — декабрь,</w:t>
            </w:r>
          </w:p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январь — май 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2-х – 4-х классов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аткосрочная образовательная программа «Путешествие с растениями и животными» (36ч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40"/>
              </w:rPr>
              <w:t>*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В ходе экскурсии участники знакомятся с коллекцией комнатных растений и коллекцией живого уголка. Полученные знания проверяются посредством заданий с использованием интерактивной доски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 - декабрь,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 - май</w:t>
            </w:r>
          </w:p>
          <w:p>
            <w:pPr>
              <w:pStyle w:val="Normal"/>
              <w:spacing w:before="0" w:after="20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color w:val="000000"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  <w:shd w:fill="83CAFF" w:val="clear"/>
        </w:rPr>
        <w:t>8.</w:t>
      </w:r>
      <w:r>
        <w:rPr>
          <w:rFonts w:cs="Book Antiqua" w:ascii="Book Antiqua" w:hAnsi="Book Antiqua"/>
          <w:b/>
          <w:color w:val="000000"/>
          <w:szCs w:val="24"/>
          <w:u w:val="single"/>
          <w:shd w:fill="83CAFF" w:val="clear"/>
        </w:rPr>
        <w:t xml:space="preserve"> Художественная направленность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Заведующая художественным отделом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>
          <w:rFonts w:cs="Book Antiqua" w:ascii="Book Antiqua" w:hAnsi="Book Antiqua"/>
          <w:b/>
          <w:i/>
          <w:iCs/>
          <w:shd w:fill="FFFFFF" w:val="clear"/>
        </w:rPr>
        <w:t>Елизавета Сергеевна Смирнова</w:t>
      </w:r>
      <w:r>
        <w:rPr>
          <w:rFonts w:cs="Book Antiqua" w:ascii="Book Antiqua" w:hAnsi="Book Antiqua"/>
          <w:b/>
          <w:i/>
          <w:shd w:fill="FFFFFF" w:val="clear"/>
        </w:rPr>
        <w:t xml:space="preserve">, тел. </w:t>
      </w:r>
      <w:r>
        <w:rPr>
          <w:rFonts w:cs="Book Antiqua" w:ascii="Book Antiqua" w:hAnsi="Book Antiqua"/>
          <w:b/>
          <w:i/>
          <w:iCs/>
          <w:shd w:fill="FFFFFF" w:val="clear"/>
        </w:rPr>
        <w:t>315-62-95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  <w:t xml:space="preserve">Спектакли и концерты творческих коллективов </w:t>
      </w:r>
    </w:p>
    <w:p>
      <w:pPr>
        <w:pStyle w:val="Normal"/>
        <w:ind w:firstLine="360"/>
        <w:jc w:val="center"/>
        <w:rPr/>
      </w:pPr>
      <w:r>
        <w:rPr/>
        <w:t>ДТ «У Вознесенского мост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570"/>
        <w:gridCol w:w="129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и основное содерж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Для младшего школьного возраста и групп продленного дн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пектакли театра играющих кукол «Путти»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</w:rPr>
              <w:t>«Ай да Мыцык</w:t>
            </w:r>
            <w:r>
              <w:rPr>
                <w:rFonts w:cs="Book Antiqua" w:ascii="Book Antiqua" w:hAnsi="Book Antiqua"/>
                <w:sz w:val="20"/>
              </w:rPr>
              <w:t>!</w:t>
            </w:r>
            <w:r>
              <w:rPr>
                <w:rFonts w:cs="Book Antiqua" w:ascii="Book Antiqua" w:hAnsi="Book Antiqua"/>
                <w:b/>
                <w:sz w:val="20"/>
              </w:rPr>
              <w:t>»</w:t>
            </w:r>
            <w:r>
              <w:rPr>
                <w:rFonts w:cs="Book Antiqua" w:ascii="Book Antiqua" w:hAnsi="Book Antiqua"/>
                <w:sz w:val="20"/>
              </w:rPr>
              <w:t xml:space="preserve"> (автор Ефим Череповецкий) - это веселая история об удивительной дружбе мышонка Мыцыка и котенка Кыцыка, которого хозяйка принесла в дом, потому что очень боялась мыш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«Три поросенка» - </w:t>
            </w:r>
            <w:r>
              <w:rPr>
                <w:rFonts w:cs="Book Antiqua" w:ascii="Book Antiqua" w:hAnsi="Book Antiqua"/>
                <w:sz w:val="20"/>
              </w:rPr>
              <w:t>это поучительная и веселая история о трех дружных поросятах и вол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«Маленький Змей Горыныч»</w:t>
            </w:r>
            <w:r>
              <w:rPr>
                <w:rFonts w:cs="Book Antiqua" w:ascii="Book Antiqua" w:hAnsi="Book Antiqua"/>
                <w:sz w:val="20"/>
              </w:rPr>
              <w:t xml:space="preserve"> (автор Татьяна Митрофанова) – сказочная история о том, как Змей Горыныч из Тридевятого царства попадает в наш мир, знакомится с котенком Фантиком и узнает о том, что ради настоящей дружбы можно пожертвовать даже умением колдова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«Инопланетяне-пешеходы»</w:t>
            </w:r>
            <w:r>
              <w:rPr>
                <w:rFonts w:cs="Book Antiqua" w:ascii="Book Antiqua" w:hAnsi="Book Antiqua"/>
                <w:sz w:val="20"/>
              </w:rPr>
              <w:t xml:space="preserve"> (автор П.В. Семенова) – это спектакль о том, с какими опасностями можно столкнуться на дороге и о том, что соблюдать правила дорожного движения должен каждый, даже инопланетянин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5.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«Белый конверт» - </w:t>
            </w:r>
            <w:r>
              <w:rPr>
                <w:rFonts w:cs="Book Antiqua" w:ascii="Book Antiqua" w:hAnsi="Book Antiqua"/>
                <w:sz w:val="20"/>
              </w:rPr>
              <w:t>спектакль о честности и справедливости. История о том, как маленький мальчик решил обмануть свою бабушку, написав ей в письме неправд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6.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«Коза луплена» </w:t>
            </w:r>
            <w:r>
              <w:rPr>
                <w:rFonts w:cs="Book Antiqua" w:ascii="Book Antiqua" w:hAnsi="Book Antiqua"/>
                <w:sz w:val="20"/>
              </w:rPr>
              <w:t>- поучительный и веселый спектакль о проделках козы с непростым характеро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а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Для среднего и старшего школьного возраста, групп продленного дн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пектакли театра-студии «Импульс»: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0" w:leader="none"/>
                <w:tab w:val="left" w:pos="189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331" w:hanging="284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Литературно-</w:t>
            </w: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 xml:space="preserve">пластический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спектакль «Помните», </w:t>
            </w:r>
            <w:r>
              <w:rPr>
                <w:rFonts w:cs="Book Antiqua" w:ascii="Book Antiqua" w:hAnsi="Book Antiqua"/>
                <w:sz w:val="20"/>
              </w:rPr>
              <w:t>основанный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на стихах о Великой Отечественной войне. Спектакль рассказывает о разных судьбах, объединенных страшной войной, от довоенного времени до Победы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0" w:leader="none"/>
                <w:tab w:val="left" w:pos="189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331" w:hanging="284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Спектакль «Джонатан»</w:t>
            </w:r>
            <w:r>
              <w:rPr>
                <w:rFonts w:cs="Book Antiqua" w:ascii="Book Antiqua" w:hAnsi="Book Antiqua"/>
                <w:sz w:val="20"/>
              </w:rPr>
              <w:t xml:space="preserve"> - это философская притча по роману Ричарда Баха «Чайка по имени Джонатан Ливингстон» о том, что «Чайка» живет в каждом из нас, о любимом деле, мечте, свободе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0" w:leader="none"/>
                <w:tab w:val="left" w:pos="189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331" w:hanging="284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Спектакль «В поисках принцессы» - </w:t>
            </w:r>
            <w:r>
              <w:rPr>
                <w:rFonts w:cs="Book Antiqua" w:ascii="Book Antiqua" w:hAnsi="Book Antiqua"/>
                <w:sz w:val="20"/>
              </w:rPr>
              <w:t>веселая, добрая и легкая сказочная история. Спектакль по мотивам пьесы С. Ильинского «Настоящая принцесса» будет интересен для школьников всех возраст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а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Руководители и воспитанники театральных коллективов, педагоги и студенты профессиональных училищ и колледже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u w:val="single"/>
              </w:rPr>
              <w:t>Театр-студия «Форте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1. Мастер-классы для руководителей школьных театральных коллективо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2. Творческие встречи с руководителями школьных театральных коллектив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 заявка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ащиеся 1-11 классов О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ольный концерт образцового коллектива ансамбл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«Музыкальный серпантин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Декабрь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color w:val="FF0000"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highlight w:val="cyan"/>
          <w:shd w:fill="FFFF00" w:val="clear"/>
        </w:rPr>
        <w:t>Смотры, конкурсы, соревнования</w:t>
      </w:r>
      <w:r>
        <w:rPr>
          <w:rFonts w:cs="Book Antiqua" w:ascii="Book Antiqua" w:hAnsi="Book Antiqua"/>
          <w:b/>
          <w:szCs w:val="24"/>
          <w:shd w:fill="FFFF00" w:val="clear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color w:val="FF0000"/>
          <w:szCs w:val="24"/>
          <w:u w:val="single"/>
          <w:shd w:fill="FFFF00" w:val="clear"/>
        </w:rPr>
      </w:pPr>
      <w:r>
        <w:rPr>
          <w:rFonts w:cs="Book Antiqua" w:ascii="Book Antiqua" w:hAnsi="Book Antiqua"/>
          <w:b/>
          <w:color w:val="FF0000"/>
          <w:szCs w:val="24"/>
          <w:u w:val="single"/>
          <w:shd w:fill="FFFF00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554"/>
        <w:gridCol w:w="206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а и основное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Воспитанники дошкольных образовательных учреждений и учреждений дополнительного образования Адмиралтейского район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(ДОУ и УДОД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анцевальный конкурс для детей дошкольного возраст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миралтейского район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ТАНЦУЮЩИЕ ИСКОРК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 2020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Воспитанники хореографических и танцевальных коллективов ОУ, ОДОД, УД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исполнителей танцевальных номеров «МОЙ МИР». (Соло, дуэт, трио)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3 декабря 2020, заявки д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25 ноября 202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ризеры и победители районных конкурсов первого полугодия 2020-2021 учебного года (По итогам конкурсов: «Танцующие искорки», «Живое поэтическое слово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Районный праздник-награждение «Адмиралтейские талант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 январь 2021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Воспитанники хореографических и танцевальных коллективов ОУ, ОДОД, УД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хореографических и танцевальных коллективов Адмиралтейского района «ТАНЦЕВАЛЬНАЯ МОЗАИ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 февраля  2021 (для  коллективов ОУ и ОДОД)  и 18 февраля 2021 (для коллективов УДОД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Воспитанники музыкальных коллективов ОУ, ОДОД, УД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айонный конкурс эстрадного вокального искусства </w:t>
              <w:br/>
              <w:t>«ВОЗНЕСЕНСКИЙ МИКРОФОН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 марта 202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br w:type="page"/>
      </w:r>
      <w:r>
        <w:rPr>
          <w:rFonts w:cs="Book Antiqua" w:ascii="Book Antiqua" w:hAnsi="Book Antiqua"/>
          <w:b/>
          <w:szCs w:val="24"/>
          <w:u w:val="single"/>
          <w:shd w:fill="83CAFF" w:val="clear"/>
        </w:rPr>
        <w:t xml:space="preserve">9. ИЗО и декоративно-прикладное творчество </w:t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Заведующая отделом: Меряшева Ирина Михайловна, тел. 315-66-4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  <w:t>Обучение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463"/>
        <w:gridCol w:w="2235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 и основное 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>
          <w:trHeight w:val="249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коллективы ОУ, зам. директоров по ВР, педагоги дополнительного образования детей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нформационно-ориентационный семинар по районному конкурсу детского творчества «Мир моих увлечений»,</w:t>
            </w:r>
            <w:r>
              <w:rPr>
                <w:rFonts w:cs="Book Antiqua" w:ascii="Book Antiqua" w:hAnsi="Book Antiqua"/>
                <w:color w:val="FF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посвященному  90-летию со дня рождения ДТ «У Вознесенского моста»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i/>
                <w:i/>
                <w:color w:val="FF0000"/>
                <w:sz w:val="20"/>
              </w:rPr>
            </w:pPr>
            <w:r>
              <w:rPr>
                <w:rFonts w:cs="Book Antiqua" w:ascii="Book Antiqua" w:hAnsi="Book Antiqua"/>
                <w:i/>
                <w:color w:val="FF0000"/>
                <w:sz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 2020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ный отбор детских творческих работ на выставку «Мир моих увлечений», посвященную 90-летию со дня рождения ДТ «У Вознесенского моста»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(Консультации по представлению детского творческого проект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 2021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Смотры, конкурсы, соревнования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63"/>
        <w:gridCol w:w="363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а и основное содерж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 1-11 классов, учащиеся 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ыставка-конкурс «Мир моих увлечений»,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посвященная  90-летию со дня рождения 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 «У Вознесенского моста»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Февраль 2021 го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 1-11 классов, учащиеся 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тские сад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ыставка-конкурс детского творчества «Мамины глаза»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Ноябрь 2020</w:t>
            </w:r>
          </w:p>
        </w:tc>
      </w:tr>
    </w:tbl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разовательные программы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16"/>
        <w:gridCol w:w="3384"/>
        <w:gridCol w:w="2483"/>
      </w:tblGrid>
      <w:tr>
        <w:trPr>
          <w:trHeight w:val="3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Основное содерж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>
          <w:trHeight w:val="11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Учащиеся 1-5 класс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Дополнительная общеобразовательная программа «Город мастеров»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Обучение детей основам ИЗО и декоративно-прикладного творчества (народная вышивка, ИЗО, начальное моделирование, основы ДП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Дни занятий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(по договоренности с ОУ)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color w:val="000000"/>
          <w:szCs w:val="24"/>
          <w:highlight w:val="cyan"/>
          <w:u w:val="single"/>
          <w:shd w:fill="FFFF00" w:val="clear"/>
        </w:rPr>
      </w:pPr>
      <w:r>
        <w:rPr>
          <w:rFonts w:cs="Book Antiqua" w:ascii="Book Antiqua" w:hAnsi="Book Antiqua"/>
          <w:b/>
          <w:color w:val="000000"/>
          <w:szCs w:val="24"/>
          <w:highlight w:val="cyan"/>
          <w:u w:val="single"/>
          <w:shd w:fill="FFFF00" w:val="clear"/>
        </w:rPr>
        <w:t xml:space="preserve">Центр эстетического воспитания «В Коломне»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color w:val="000000"/>
          <w:szCs w:val="24"/>
          <w:u w:val="single"/>
          <w:shd w:fill="FFFF00" w:val="clear"/>
        </w:rPr>
      </w:pPr>
      <w:r>
        <w:rPr>
          <w:rFonts w:cs="Book Antiqua" w:ascii="Book Antiqua" w:hAnsi="Book Antiqua"/>
          <w:b/>
          <w:color w:val="000000"/>
          <w:szCs w:val="24"/>
          <w:highlight w:val="cyan"/>
          <w:u w:val="single"/>
          <w:shd w:fill="FFFF00" w:val="clear"/>
        </w:rPr>
        <w:t>Рабочий переулок д.4/8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 w:val="16"/>
          <w:szCs w:val="16"/>
          <w:shd w:fill="FFFFFF" w:val="clear"/>
        </w:rPr>
      </w:pPr>
      <w:r>
        <w:rPr>
          <w:rFonts w:cs="Book Antiqua" w:ascii="Book Antiqua" w:hAnsi="Book Antiqua"/>
          <w:b/>
          <w:i/>
        </w:rPr>
        <w:t>Зав. сектором Алексеева Ирина Владимировна, тел. 495-00-41</w:t>
      </w:r>
      <w:r>
        <w:rPr>
          <w:rFonts w:cs="Book Antiqua" w:ascii="Book Antiqua" w:hAnsi="Book Antiqua"/>
          <w:b/>
          <w:color w:val="FF0000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  <w:t>Обучение педагогических кадров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color w:val="FF0000"/>
          <w:szCs w:val="24"/>
          <w:shd w:fill="FFFFFF" w:val="clear"/>
        </w:rPr>
      </w:pPr>
      <w:r>
        <w:rPr>
          <w:rFonts w:cs="Book Antiqua" w:ascii="Book Antiqua" w:hAnsi="Book Antiqua"/>
          <w:b/>
          <w:color w:val="FF0000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401"/>
        <w:gridCol w:w="218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Адреса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Формы и основное содерж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Сроки</w:t>
            </w:r>
          </w:p>
        </w:tc>
      </w:tr>
      <w:tr>
        <w:trPr>
          <w:trHeight w:val="249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едагогические коллективы ОУ, зам. директоров по ВР, педагоги дополнительного образования детей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true"/>
              <w:autoSpaceDE w:val="true"/>
              <w:snapToGrid w:val="false"/>
              <w:ind w:hanging="0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ный просмотр детских творческих рабо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(Консультации по оформлению и представлению детских проектов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Октябрь, декабрь, февраль, апрель </w:t>
            </w:r>
          </w:p>
        </w:tc>
      </w:tr>
      <w:tr>
        <w:trPr>
          <w:trHeight w:val="24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Информационно-ориентационный семинар по районному конкурсу детского творчества «Весёлая масленица» и участию в праздничных уличных гуляниях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color w:val="FF0000"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  <w:t xml:space="preserve">Выставки-конкурсы детского художественного творчества </w:t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color w:val="FF0000"/>
          <w:szCs w:val="24"/>
          <w:shd w:fill="FFFFFF" w:val="clear"/>
        </w:rPr>
      </w:pPr>
      <w:r>
        <w:rPr>
          <w:rFonts w:cs="Book Antiqua" w:ascii="Book Antiqua" w:hAnsi="Book Antiqua"/>
          <w:b/>
          <w:color w:val="FF0000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215"/>
        <w:gridCol w:w="356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Адреса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Форма и основное содерж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Срок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Педагоги 1-11 классов, учащиеся 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Детские сад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Открытая - выставка-конкурс детского творчества «Дворики Коломны»</w:t>
            </w:r>
            <w:r>
              <w:rPr>
                <w:rFonts w:cs="yandex-sans;Times New Roman" w:ascii="yandex-sans;Times New Roman" w:hAnsi="yandex-sans;Times New Roman"/>
                <w:bCs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bCs/>
                <w:caps/>
                <w:sz w:val="20"/>
                <w:szCs w:val="23"/>
                <w:shd w:fill="FFFFFF" w:val="clear"/>
              </w:rPr>
            </w:pPr>
            <w:r>
              <w:rPr>
                <w:rFonts w:cs="Book Antiqua" w:ascii="Book Antiqua" w:hAnsi="Book Antiqua"/>
                <w:bCs/>
                <w:caps/>
                <w:sz w:val="20"/>
                <w:szCs w:val="23"/>
                <w:shd w:fill="FFFFFF" w:val="clea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Октябрь-ноябрь 2020 года 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eastAsia="Book Antiqua" w:cs="Book Antiqua" w:ascii="Book Antiqua" w:hAnsi="Book Antiqua"/>
                <w:sz w:val="20"/>
                <w:shd w:fill="FFFFFF" w:val="clear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hd w:fill="FFFFFF" w:val="clear"/>
              </w:rPr>
              <w:t>(10.11.20 - 15.10.20)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Педагоги 1-11 классов, учащиеся 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Детские сады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Открытая выставка-конкурс «Под шепот зимней вьюги»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Декабрь 2020 январь 2021 года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Cambria" w:ascii="Cambria" w:hAnsi="Cambria"/>
                <w:kern w:val="2"/>
                <w:sz w:val="20"/>
              </w:rPr>
              <w:t>(</w:t>
            </w:r>
            <w:r>
              <w:rPr>
                <w:rFonts w:cs="Book Antiqua" w:ascii="Book Antiqua" w:hAnsi="Book Antiqua"/>
                <w:sz w:val="20"/>
                <w:shd w:fill="FFFFFF" w:val="clear"/>
              </w:rPr>
              <w:t>07.12.20  -20.01.2021)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Открытая выставка-конкурс детского творчества «Веселая масленица»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Февраль - Март 2021 года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Cambria" w:ascii="Cambria" w:hAnsi="Cambria"/>
                <w:kern w:val="2"/>
                <w:sz w:val="20"/>
              </w:rPr>
              <w:t>(22.02.21 - 19.03.2021)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Педагоги 1-11 классов, учащиеся 1-11 классов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Детские сады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Открытая выставка-конкурс детского творчества «Ребята и зверята»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Апрель-май 2021 года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Cambria" w:hAnsi="Cambria" w:cs="Mangal"/>
                <w:kern w:val="2"/>
                <w:sz w:val="20"/>
                <w:lang w:eastAsia="ru-RU" w:bidi="hi-IN"/>
              </w:rPr>
            </w:pPr>
            <w:r>
              <w:rPr>
                <w:rFonts w:cs="Mangal" w:ascii="Cambria" w:hAnsi="Cambria"/>
                <w:kern w:val="2"/>
                <w:sz w:val="20"/>
                <w:lang w:eastAsia="ru-RU" w:bidi="hi-IN"/>
              </w:rPr>
              <w:t>(06.04.21 – 12.05.21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  <w:t>Образовательные программ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shd w:fill="FFFFFF" w:val="clear"/>
        </w:rPr>
      </w:pPr>
      <w:r>
        <w:rPr>
          <w:rFonts w:cs="Book Antiqua" w:ascii="Book Antiqua" w:hAnsi="Book Antiqua"/>
          <w:b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75"/>
        <w:gridCol w:w="2863"/>
        <w:gridCol w:w="2754"/>
      </w:tblGrid>
      <w:tr>
        <w:trPr>
          <w:trHeight w:val="3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Адрес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Фор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Основное содерж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Сроки</w:t>
            </w:r>
          </w:p>
        </w:tc>
      </w:tr>
      <w:tr>
        <w:trPr>
          <w:trHeight w:val="3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Учащиеся 1-5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Экскурсия – знакомство с Центром 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эстетического воспитания 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воспитания «В Коломне»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Рабочий переулок д.4/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Творческие мастерские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(керамика, живопись, графика, дизайн)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Сентябрь 2020 – май 2021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(по договоренности с ОУ</w:t>
            </w:r>
            <w:r>
              <w:rPr>
                <w:rFonts w:cs="Book Antiqua" w:ascii="Book Antiqua" w:hAnsi="Book Antiqua"/>
                <w:b/>
                <w:sz w:val="20"/>
                <w:shd w:fill="FFFFFF" w:val="clear"/>
              </w:rPr>
              <w:t>)</w:t>
            </w: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16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Учащиеся 1-3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Дополнительная общеобразовательная программа «Мир моими глазами»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Обучение детей основам ИЗО и декоративно-прикладного творчеств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(живопись, керамика, история искусств, основы ДПИ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Дни занятий (по договоренности с ОУ)</w:t>
            </w:r>
          </w:p>
        </w:tc>
      </w:tr>
      <w:tr>
        <w:trPr>
          <w:trHeight w:val="16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Учащиеся 4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 xml:space="preserve">Дополнительная общеобразовательная программа «Петербургская мозаика»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Обучение детей основам ИЗО и декоративно-прикладного творчеств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(графика, бумагопластика, коллективное творчество). В ходе занятий дети знакомятся с историей район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  <w:t>Дни занятий (по договоренности с ОУ)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Book Antiqua" w:hAnsi="Book Antiqua" w:cs="Book Antiqua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>10. Музыкально-хоровая студия «КАМПАНЕЛЛА»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Зав. музыкальным отделом: Галина Вадимовна Кузьмина, тел. 315-66-42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i/>
          <w:i/>
          <w:szCs w:val="24"/>
          <w:shd w:fill="83CAFF" w:val="clear"/>
        </w:rPr>
      </w:pPr>
      <w:r>
        <w:rPr>
          <w:rFonts w:cs="Book Antiqua" w:ascii="Book Antiqua" w:hAnsi="Book Antiqua"/>
          <w:b/>
          <w:i/>
          <w:szCs w:val="24"/>
          <w:shd w:fill="83CAFF" w:val="clear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  <w:t xml:space="preserve">Музыкальные программы 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962"/>
        <w:gridCol w:w="194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и основное содерж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Book Antiqua" w:hAnsi="Book Antiqua"/>
                <w:sz w:val="20"/>
                <w:lang w:eastAsia="ru-RU"/>
              </w:rPr>
              <w:t>Учащиеся МХС «Кампанелла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Book Antiqua" w:hAnsi="Book Antiqua" w:cs="Arial"/>
                <w:sz w:val="20"/>
                <w:lang w:eastAsia="ru-RU"/>
              </w:rPr>
            </w:pPr>
            <w:r>
              <w:rPr>
                <w:rFonts w:cs="Arial" w:ascii="Book Antiqua" w:hAnsi="Book Antiqua"/>
                <w:sz w:val="20"/>
                <w:lang w:eastAsia="ru-RU"/>
              </w:rPr>
              <w:t>Музыкальная программа, посвященная 115-летию 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Book Antiqua" w:hAnsi="Book Antiqua"/>
                <w:sz w:val="20"/>
                <w:lang w:eastAsia="ru-RU"/>
              </w:rPr>
              <w:t>Д.Д. Шостаковича в рамках проекта «Детская филармо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Book Antiqua" w:hAnsi="Book Antiqua"/>
                <w:sz w:val="20"/>
                <w:lang w:eastAsia="ru-RU"/>
              </w:rPr>
              <w:t>Ноябрь 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Book Antiqua" w:hAnsi="Book Antiqua"/>
                <w:sz w:val="20"/>
                <w:lang w:eastAsia="ru-RU"/>
              </w:rPr>
              <w:t>Учащиеся МХС «Кампанелла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Book Antiqua" w:hAnsi="Book Antiqua"/>
                <w:sz w:val="20"/>
                <w:lang w:eastAsia="ru-RU"/>
              </w:rPr>
              <w:t>Музыкальная программа «Музыкальный ринг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Book Antiqua" w:hAnsi="Book Antiqua"/>
                <w:sz w:val="20"/>
                <w:lang w:eastAsia="ru-RU"/>
              </w:rPr>
              <w:t>Февраль 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Смотры, конкурсы, соревнования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969"/>
        <w:gridCol w:w="266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а и основное содерж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/>
            </w:pPr>
            <w:r>
              <w:rPr>
                <w:rFonts w:cs="Book Antiqua" w:ascii="Book Antiqua" w:hAnsi="Book Antiqua"/>
                <w:sz w:val="20"/>
              </w:rPr>
              <w:t>Учащиеся учреждений и отделений дополнительного образования (6-10 лет)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«Веселые клавиши» (инструменталисты)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Декабрь 2020г.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/>
            </w:pPr>
            <w:r>
              <w:rPr>
                <w:rFonts w:cs="Book Antiqua" w:ascii="Book Antiqua" w:hAnsi="Book Antiqua"/>
                <w:sz w:val="20"/>
              </w:rPr>
              <w:t>Учащиеся учреждений и отделений дополнительного образования (6-10 лет)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ткрытый районный конкурс «Голос детства» (академический вокал)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Март 2021 г.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/>
            </w:pPr>
            <w:r>
              <w:rPr>
                <w:rFonts w:cs="Book Antiqua" w:ascii="Book Antiqua" w:hAnsi="Book Antiqua"/>
                <w:sz w:val="20"/>
              </w:rPr>
              <w:t>Учащиеся учреждений и отделений дополнительного образования (6-17 лет)</w:t>
            </w:r>
          </w:p>
        </w:tc>
        <w:tc>
          <w:tcPr>
            <w:tcW w:w="4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IV</w:t>
            </w:r>
            <w:r>
              <w:rPr>
                <w:rFonts w:cs="Book Antiqua" w:ascii="Book Antiqua" w:hAnsi="Book Antiqua"/>
                <w:sz w:val="20"/>
              </w:rPr>
              <w:t xml:space="preserve"> районный конкурс солистов «Адмиралтейская симфония» (инструменталисты и вокалисты).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Апрель 2021 г.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Book Antiqua" w:hAnsi="Book Antiqua" w:cs="Book Antiqua"/>
                <w:b/>
                <w:b/>
                <w:sz w:val="20"/>
                <w:szCs w:val="24"/>
                <w:u w:val="single"/>
                <w:shd w:fill="83CAFF" w:val="clear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  <w:u w:val="single"/>
                <w:shd w:fill="83CAFF" w:val="clear"/>
              </w:rPr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FF0000"/>
          <w:sz w:val="23"/>
          <w:szCs w:val="23"/>
          <w:lang w:eastAsia="ru-RU"/>
        </w:rPr>
      </w:pPr>
      <w:r>
        <w:rPr>
          <w:rFonts w:cs="Arial" w:ascii="Arial" w:hAnsi="Arial"/>
          <w:color w:val="FF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before="280" w:after="0"/>
        <w:ind w:firstLine="363"/>
        <w:jc w:val="center"/>
        <w:rPr>
          <w:rFonts w:ascii="Arial" w:hAnsi="Arial" w:cs="Arial"/>
          <w:color w:val="FF0000"/>
          <w:sz w:val="23"/>
          <w:szCs w:val="23"/>
          <w:lang w:eastAsia="ru-RU"/>
        </w:rPr>
      </w:pPr>
      <w:r>
        <w:rPr>
          <w:rFonts w:cs="Arial" w:ascii="Arial" w:hAnsi="Arial"/>
          <w:color w:val="FF0000"/>
          <w:sz w:val="23"/>
          <w:szCs w:val="23"/>
          <w:lang w:eastAsia="ru-RU"/>
        </w:rPr>
        <w:t> </w:t>
      </w:r>
    </w:p>
    <w:p>
      <w:pPr>
        <w:pStyle w:val="Normal"/>
        <w:rPr>
          <w:rFonts w:ascii="Arial" w:hAnsi="Arial" w:cs="Arial"/>
          <w:color w:val="FF0000"/>
          <w:sz w:val="23"/>
          <w:szCs w:val="23"/>
          <w:lang w:eastAsia="ru-RU"/>
        </w:rPr>
      </w:pPr>
      <w:r>
        <w:rPr>
          <w:rFonts w:cs="Arial" w:ascii="Arial" w:hAnsi="Arial"/>
          <w:color w:val="FF0000"/>
          <w:sz w:val="23"/>
          <w:szCs w:val="23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>Физкультурно-спортивная направленность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Зав. отделом спорта и туризма: Мария Павловна Орлова,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Татьяна Эдуардовна Озябкина,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тел. 312-46-86, 315-08-73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Смотры, конкурсы, соревнования</w:t>
      </w:r>
    </w:p>
    <w:p>
      <w:pPr>
        <w:pStyle w:val="Normal"/>
        <w:ind w:hanging="0"/>
        <w:jc w:val="center"/>
        <w:rPr>
          <w:rFonts w:ascii="Book Antiqua" w:hAnsi="Book Antiqua" w:eastAsia="Book Antiqua" w:cs="Book Antiqua"/>
          <w:b/>
          <w:b/>
          <w:color w:val="00B050"/>
          <w:szCs w:val="24"/>
        </w:rPr>
      </w:pPr>
      <w:r>
        <w:rPr>
          <w:rFonts w:eastAsia="Book Antiqua" w:cs="Book Antiqua" w:ascii="Book Antiqua" w:hAnsi="Book Antiqua"/>
          <w:b/>
          <w:color w:val="00B050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860"/>
        <w:gridCol w:w="2898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jc w:val="center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Мероприят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оки проведе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хма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8 кл.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луфинал районного этапа Всероссийского шахматного турнира «Белая ладья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Декабрь 2020г.</w:t>
            </w:r>
          </w:p>
          <w:p>
            <w:pPr>
              <w:pStyle w:val="Normal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Дата может быть скорректирована в соответствии со сроками проведения финала Адмиралтейского района</w:t>
            </w: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4 к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крытый шахматный турнир среди младших школьник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 xml:space="preserve">Февраль 2021г. 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Спортивная стрельб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-11к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Командные школьные соревнования по стрельбе из пневматической винтовки, посвященные Дню защитника Отечества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>Ноябрь 2020— I тур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>Февраль 2021 – II тур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Шаш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-10 к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Районный этап Всероссийских спортивных игр школьников «Президентские спортивные игры Адмиралтейского района СПб по шашкам»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FF0000"/>
                <w:sz w:val="20"/>
                <w:szCs w:val="16"/>
              </w:rPr>
            </w:pPr>
            <w:r>
              <w:rPr>
                <w:sz w:val="20"/>
                <w:szCs w:val="16"/>
              </w:rPr>
              <w:t>Октябрь 2020г.</w:t>
            </w:r>
            <w:r>
              <w:rPr>
                <w:color w:val="FF0000"/>
                <w:sz w:val="20"/>
                <w:szCs w:val="16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онлайн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-11 кл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+ дошкольни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рвенство Адмиралтейского района по русским шашкам среди учащихся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оябрь 2019г.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 xml:space="preserve"> </w:t>
            </w:r>
            <w:r>
              <w:rPr>
                <w:color w:val="FF0000"/>
                <w:sz w:val="20"/>
                <w:szCs w:val="16"/>
              </w:rPr>
              <w:t>онлайн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+ дошкольни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Открытый новогодний праздник шашек Адмиралтейского района – турнир среди семейных команд «Папа, мама, я – интеллектуальная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семья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 xml:space="preserve">Декабрь 2020 г. </w:t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онлайн</w:t>
            </w:r>
          </w:p>
          <w:p>
            <w:pPr>
              <w:pStyle w:val="Normal"/>
              <w:ind w:hanging="0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8 к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мандное первенство Адмиралтейского района среди общеобразовательных школ «Чудо-шашки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>Февраль 2021 г.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11 кл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+ дошкольни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ткрытое первенство ДТ «У Вознесенского моста» по русским шашка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Апрель 2020 г.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Турнир по шашкам, посвященный 76-й годовщине Победы советского народа в Великой Отечественной войне 1941-1945 годов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6"/>
              </w:rPr>
              <w:t>Апрель 2021 г.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Спортивный туриз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-7 к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уристские школьные слеты (п. Токсово)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ентябрь, апрель, май (по согласованию) 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Проводятся для каждой школы индивидуально)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>Техническая направленность</w:t>
      </w:r>
    </w:p>
    <w:p>
      <w:pPr>
        <w:pStyle w:val="Normal"/>
        <w:ind w:hanging="0"/>
        <w:rPr>
          <w:rFonts w:ascii="Book Antiqua" w:hAnsi="Book Antiqua" w:cs="Book Antiqua"/>
          <w:b/>
          <w:b/>
          <w:color w:val="FF0000"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color w:val="FF0000"/>
          <w:szCs w:val="24"/>
          <w:u w:val="single"/>
          <w:shd w:fill="83CAFF" w:val="clear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 xml:space="preserve">Зав. отделом техники и информатики: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/>
      </w:pPr>
      <w:r>
        <w:rPr>
          <w:rFonts w:cs="Book Antiqua" w:ascii="Book Antiqua" w:hAnsi="Book Antiqua"/>
          <w:b/>
          <w:i/>
          <w:szCs w:val="24"/>
        </w:rPr>
        <w:t>Людмила Викторовна Волкова,  тел.315-54-49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Обучение педагогических кадров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940"/>
        <w:gridCol w:w="198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а и основное содерж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едагоги научно-технического, спортивно-технического направления 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онсультации по организации и проведению мероприятий по детскому техническому творчеству, по подготовке и участию воспитанников в конкурсных мероприят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Смотры, конкурсы, соревнования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68"/>
        <w:gridCol w:w="199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jc w:val="center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Мероприя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Сроки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проведения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Cs/>
                <w:sz w:val="20"/>
                <w:szCs w:val="28"/>
              </w:rPr>
            </w:pPr>
            <w:r>
              <w:rPr>
                <w:rFonts w:cs="Book Antiqua" w:ascii="Book Antiqua" w:hAnsi="Book Antiqua"/>
                <w:bCs/>
                <w:sz w:val="20"/>
                <w:szCs w:val="28"/>
              </w:rPr>
              <w:t>5-11 клас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Конкурс по электронике среди школьников Адмиралтейского района.</w:t>
            </w:r>
          </w:p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/электроника, микроконтроллеры, интернет вещей/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Cs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</w:rPr>
              <w:t>Декабрь-январь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Cs/>
                <w:sz w:val="20"/>
                <w:szCs w:val="28"/>
              </w:rPr>
            </w:pPr>
            <w:r>
              <w:rPr>
                <w:rFonts w:cs="Book Antiqua" w:ascii="Book Antiqua" w:hAnsi="Book Antiqua"/>
                <w:bCs/>
                <w:sz w:val="20"/>
                <w:szCs w:val="28"/>
              </w:rPr>
              <w:t>1-9 клас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«ЮНЫЙ КОНСТРУКТОР»</w:t>
            </w:r>
          </w:p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Конкурс по робототехнике среди школьников Адмиралтейского район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Cs/>
                <w:sz w:val="20"/>
                <w:szCs w:val="28"/>
              </w:rPr>
            </w:pPr>
            <w:r>
              <w:rPr>
                <w:rFonts w:cs="Book Antiqua" w:ascii="Book Antiqua" w:hAnsi="Book Antiqua"/>
                <w:bCs/>
                <w:sz w:val="20"/>
                <w:szCs w:val="28"/>
              </w:rPr>
              <w:t>3-8 клас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Конкурс компьютерных работ среди школьников Адмиралтейского района /компьютерный рисунок, коллаж, анимированный плакат, презентация/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Cs/>
                <w:sz w:val="20"/>
                <w:szCs w:val="28"/>
              </w:rPr>
            </w:pPr>
            <w:r>
              <w:rPr>
                <w:rFonts w:cs="Book Antiqua" w:ascii="Book Antiqua" w:hAnsi="Book Antiqua"/>
                <w:bCs/>
                <w:sz w:val="20"/>
                <w:szCs w:val="28"/>
              </w:rPr>
              <w:t>3-11 клас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«В ОБЪЕКТИВЕ»</w:t>
            </w:r>
          </w:p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Конкурс творческих работ среди школьников Адмиралтейского района /тележурналистика, видеотворчество, фотография/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Cs/>
                <w:sz w:val="20"/>
                <w:szCs w:val="28"/>
              </w:rPr>
            </w:pPr>
            <w:r>
              <w:rPr>
                <w:rFonts w:cs="Book Antiqua" w:ascii="Book Antiqua" w:hAnsi="Book Antiqua"/>
                <w:bCs/>
                <w:sz w:val="20"/>
                <w:szCs w:val="28"/>
              </w:rPr>
              <w:t>5-9 клас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«ВЕСЕЛЫЕ СТАРТЫ РОБОТОВ»</w:t>
            </w:r>
          </w:p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Соревнования по робототехнике среди школьников Адмиралтейского район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</w:t>
            </w:r>
          </w:p>
        </w:tc>
      </w:tr>
      <w:tr>
        <w:trPr/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Cs/>
                <w:sz w:val="20"/>
                <w:szCs w:val="28"/>
              </w:rPr>
            </w:pPr>
            <w:r>
              <w:rPr>
                <w:rFonts w:cs="Book Antiqua" w:ascii="Book Antiqua" w:hAnsi="Book Antiqua"/>
                <w:bCs/>
                <w:sz w:val="20"/>
                <w:szCs w:val="28"/>
              </w:rPr>
              <w:t>1-9 класс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«РОБОСТАРТ»</w:t>
            </w:r>
          </w:p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Соревнования по робототехнике среди школьников Адмиралтейского района.</w:t>
            </w:r>
          </w:p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>I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этап «Гонки неуправляемых машинок».</w:t>
            </w:r>
          </w:p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US"/>
              </w:rPr>
              <w:t>II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этап «Гонки машинок с рулевым управлением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u w:val="single"/>
          <w:shd w:fill="83CAFF" w:val="clear"/>
        </w:rPr>
        <w:t>Культурно-досуговая деятельность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 xml:space="preserve">Зав. организационно-массовым отделом: Елизавета Борисовна Рубачева, 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>тел</w:t>
      </w:r>
      <w:r>
        <w:rPr>
          <w:rFonts w:cs="Book Antiqua" w:ascii="Book Antiqua" w:hAnsi="Book Antiqua"/>
          <w:b/>
          <w:i/>
          <w:shd w:fill="FFFFFF" w:val="clear"/>
          <w:lang w:val="de-DE"/>
        </w:rPr>
        <w:t>.315-35-03</w:t>
      </w:r>
      <w:r>
        <w:rPr>
          <w:rFonts w:cs="Book Antiqua" w:ascii="Book Antiqua" w:hAnsi="Book Antiqua"/>
          <w:b/>
          <w:i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i/>
          <w:i/>
          <w:shd w:fill="FFFFFF" w:val="clear"/>
          <w:lang w:val="de-DE"/>
        </w:rPr>
      </w:pPr>
      <w:r>
        <w:rPr>
          <w:rFonts w:cs="Book Antiqua" w:ascii="Book Antiqua" w:hAnsi="Book Antiqua"/>
          <w:b/>
          <w:i/>
          <w:shd w:fill="FFFFFF" w:val="clear"/>
          <w:lang w:val="de-DE"/>
        </w:rPr>
        <w:t>E-mail: org-mass@mail.ru</w:t>
      </w:r>
    </w:p>
    <w:p>
      <w:pPr>
        <w:pStyle w:val="Normal"/>
        <w:ind w:hanging="0"/>
        <w:jc w:val="center"/>
        <w:rPr/>
      </w:pPr>
      <w:r>
        <w:rPr/>
        <w:t>Обучение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06"/>
        <w:gridCol w:w="2773"/>
        <w:gridCol w:w="3051"/>
        <w:gridCol w:w="16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дрес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р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сновное содерж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роки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-организаторы ОУ Адмиралтейского района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РМО (районное методическое объединение) педагогов-организаторов ОУ, УДО и ОДОД Адмиралтейского района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ланирование работы, анализ деятельности педагога-организатора. Тематические и информационные семинары, «круглые столы», разработка рекомендаций. Решение организационных вопросов по организации и проведению мероприятий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В течение учебного года, последняя пятница каждого месяц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Учителя и классные руководител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 - 4 клас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XXXI</w:t>
            </w:r>
            <w:r>
              <w:rPr>
                <w:rFonts w:cs="Book Antiqua" w:ascii="Book Antiqua" w:hAnsi="Book Antiqua"/>
                <w:sz w:val="20"/>
              </w:rPr>
              <w:t xml:space="preserve"> районная научно-практическая конференция «Развитие воспитания и дополнительного образования в Адмиралтейском районе. Опыт. Находки. Перспективы»,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секция «Начальная школа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редъявление результатов обучения в творческих мастерских и мастер-классах, обмен опытом участников длительных досуговых программ и проектн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дагоги-организаторы ОУ Адмиралтейского райо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lang w:val="en-US"/>
              </w:rPr>
              <w:t>XXXI</w:t>
            </w:r>
            <w:r>
              <w:rPr>
                <w:rFonts w:cs="Book Antiqua" w:ascii="Book Antiqua" w:hAnsi="Book Antiqua"/>
                <w:sz w:val="20"/>
              </w:rPr>
              <w:t xml:space="preserve"> районная научно-практическая конференция «Развитие воспитания и дополнительного образования в Адмиралтейском районе. Опыт. Находки. Перспективы»,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секция «Педагоги - организаторы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едъявление результатов работы за 2020-2021 учебный год, обмен опытом участников РМ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оспитател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детских садов, учителя школ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1 -11-х классов, педагоги Д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Консультации по конкурсу «Живое поэтическое слово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дбор репертуара, методики занятий при подготовке к конкурсу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Сентябр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Воспитатели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музыкальны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руководители, педагоги ДО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детских сад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Консультация по конкурсу чтецов «Живое поэтическое слово. Дети», танцевальному конкурсу «Танцующие искорки» и конкурсу театральных постановок «Весь мир - театр» для дошкольных учреждений Адмиралтейского район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Организация и проведение районных конкурсов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сновные положения, выбор репертуар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ктябр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Классные руководители 1 -11-х классов, педагоги ДО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онсультации по фестивалю «В гостях у Мельпомены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Порядок проведения фестиваля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-февра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Классные руководители 5 – 11-х клас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Консультации по участию в конкурсе буктрейлеров «Читай! Фантазируй! Снимай!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Порядок проведени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онкурса, структура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резентации (видеоролика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-февра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Учителя начальной школы 3 - 4 клас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Мастер – класс «Знакомьтесь: ТРИЗ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Методики, приемы проведения технологии ТРИЗ в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урочной и внеурочной деятельности с учениками 3 – 4 класс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учебного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ителя 1-4-х клас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сультация «Участие школьников в проектах Д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озможность и необходимость участия учебных классов в долгосрочных проекта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ентябрь-октябрь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Учителя 1-4-х классов, родител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Консультации и мастер-класс по подготовке к конкурсу видеофильмов и компьютерных презентаций «В дружбе с книгой» (номинация «Буктрейлер»)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Порядок проведения конкурса. Понятие «Буктрейлер». Отработка умений и навыков по созданию рекламного ролика (буктрейлера) о книг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ктябрь - 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Учителя 4-х классов, учащиеся 4-х клас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стер-класс «Как сделать самодельный журнал»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Создание самодельного журнала «Смекалочка» для участия в районном Турнире эруди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 - март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eastAsia="Book Antiqua" w:cs="Book Antiqua"/>
                <w:b/>
                <w:b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Cs w:val="24"/>
                <w:shd w:fill="FFFFFF" w:val="clear"/>
              </w:rPr>
              <w:t>Смотры, конкурсы, соревнования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Cs w:val="24"/>
                <w:shd w:fill="FFFFFF" w:val="cle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Основное содерж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 xml:space="preserve">Учащиес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1 — 4-х клас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фото - видео и компьютерных презентаций «В дружбе с книгой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для школьников и классных руководител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-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Учащиеся 3-х клас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лиц-турнир «Умники-разумник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урнир для победителей районного турнира «Ума палат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-апрель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НОВО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1"/>
              </w:rPr>
              <w:t>Учащиеся 4-х клас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урнир эруди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урнир для учащихся 4</w:t>
            </w:r>
            <w:r>
              <w:rPr>
                <w:rFonts w:cs="Book Antiqua" w:ascii="Book Antiqua" w:hAnsi="Book Antiqua"/>
                <w:sz w:val="20"/>
                <w:szCs w:val="21"/>
              </w:rPr>
              <w:t>-х класс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 – заочный тур, март – апрель – очный ту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</w:rPr>
              <w:t>Классные руководители 1 - 11-х классов, педагоги – организаторы, педагоги дополнительного образования УД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стиваль «В гостях у Мельпомены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Фестиваль </w:t>
            </w:r>
            <w:r>
              <w:rPr>
                <w:rFonts w:cs="Book Antiqua" w:ascii="Book Antiqua" w:hAnsi="Book Antiqua"/>
                <w:sz w:val="20"/>
                <w:szCs w:val="24"/>
              </w:rPr>
              <w:t xml:space="preserve">театральных коллективов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ОУ и УДОД Адмиралтейского райо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Февраль - 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</w:rPr>
              <w:t>Учителя школ 1-11-х классов, педагоги – организаторы, педагоги дополнительного образования УД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чтецов «Живое поэтическое слово»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для школьников и воспитанников УДОД художественной направленности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ктябрь — январ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zCs w:val="21"/>
              </w:rPr>
            </w:pPr>
            <w:r>
              <w:rPr>
                <w:rFonts w:cs="Book Antiqua" w:ascii="Book Antiqua" w:hAnsi="Book Antiqua"/>
                <w:sz w:val="20"/>
              </w:rPr>
              <w:t>Ученики 5 – 11-х клас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буктрейлеров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(англ. booktrailer) «Читай! Фантазируй! Снимай!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Конкурс для учащихся 5-х — 11-х класс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Ученики 5 - 11-х классов, воспитанники УДОД, ОД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Фотокросс </w:t>
            </w:r>
            <w:r>
              <w:rPr>
                <w:rFonts w:cs="Book Antiqua" w:ascii="Book Antiqua" w:hAnsi="Book Antiqua"/>
                <w:sz w:val="20"/>
                <w:lang w:val="en-US"/>
              </w:rPr>
              <w:t>#</w:t>
            </w:r>
            <w:r>
              <w:rPr>
                <w:rFonts w:cs="Book Antiqua" w:ascii="Book Antiqua" w:hAnsi="Book Antiqua"/>
                <w:sz w:val="20"/>
              </w:rPr>
              <w:t>СтопКад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отокросс для учащихся 5 – 11-х классов, воспитанников УДОД, ОД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прель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НОВОЕ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еники 6-х классов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Интеллектуальный конкурс знатоков «Звездный час. Наше время»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Конкурс для учащихся 6-х классов.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НОВОЕ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еники 7 – 9-х классов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вест по Адмиралтейскому району «Сердце Петербурга»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Квест для учащихся 7 — 9-х классов (команда класса). Тема «Адмиралтейский район»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Ученики 8 – 9-х классов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  <w:t>QUIZ</w:t>
            </w:r>
            <w:r>
              <w:rPr>
                <w:rFonts w:cs="Book Antiqua" w:ascii="Book Antiqua" w:hAnsi="Book Antiqua"/>
                <w:sz w:val="20"/>
              </w:rPr>
              <w:t xml:space="preserve"> (квиз) игра «Игры разума»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виз для учащихся 8 – 9-х классов ОУ и УДОД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НОВОЕ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ризеры и победители районных конкурсов 2020 года (По итогам конкурсов: «Танцующие искорки», «Живое поэтическое слово», «Мой мир»)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праздник-награждение «Адмиралтейские таланты»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Торжественное награждение победителей районных конкурсов, организуемых Дворцом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 января в 15.30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21 года</w:t>
            </w:r>
          </w:p>
        </w:tc>
      </w:tr>
      <w:tr>
        <w:trPr/>
        <w:tc>
          <w:tcPr>
            <w:tcW w:w="9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Дошкольные ОУ Адмиралтейского район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zCs w:val="21"/>
              </w:rPr>
              <w:t>Воспитатели, музыкальные руководители ДОУ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чтецов «Живое поэтическое слово. Дет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Конкурс для дошкольник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 -декабр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zCs w:val="21"/>
              </w:rPr>
              <w:t>Воспитатели, музыкальные руководители ДОУ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/>
            </w:pPr>
            <w:r>
              <w:rPr>
                <w:rFonts w:cs="Book Antiqua" w:ascii="Book Antiqua" w:hAnsi="Book Antiqua"/>
                <w:sz w:val="20"/>
              </w:rPr>
              <w:t>Районный танцевальный конкурс для детей дошкольного возраста «Танцующие искорк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для до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  <w:szCs w:val="21"/>
              </w:rPr>
              <w:t>Воспитатели, музыкальные руководители ДОУ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конкурс театральных постановок «Весь мир - театр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для до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Январь – февраль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НОВОЕ</w:t>
            </w:r>
          </w:p>
        </w:tc>
      </w:tr>
    </w:tbl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br w:type="page"/>
      </w:r>
      <w:r>
        <w:rPr>
          <w:rFonts w:cs="Book Antiqua" w:ascii="Book Antiqua" w:hAnsi="Book Antiqua"/>
          <w:b/>
          <w:szCs w:val="24"/>
          <w:shd w:fill="83CAFF" w:val="clear"/>
        </w:rPr>
        <w:t>Начальная школа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8"/>
        <w:gridCol w:w="4488"/>
        <w:gridCol w:w="1711"/>
        <w:gridCol w:w="179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Название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Место провед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2 класс + родител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нкурс «Умная семей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ктябрь-дека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 и ОУ района + семь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 классы + родител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раздник «Да здравствует игра!» (для победителей конкурса «Умная семейка»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Янва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 класс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урнир «Ума палат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 - апр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 класс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Блиц турнир «Умники-разумники» (для победителей турнира «Ума палата»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Январь – март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 класс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урнир по логическим игр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Октябрь - но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 класс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ый турнир эрудитов (для победителей турнира по логическим игра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lang w:val="en-US"/>
              </w:rPr>
              <w:t xml:space="preserve">1 – 4 </w:t>
            </w:r>
            <w:r>
              <w:rPr>
                <w:sz w:val="20"/>
              </w:rPr>
              <w:t>класс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йонная акция «Моя любимая книг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 - 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У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 — 4 класс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Районный конкурс видеофильмов и компьютерного творчества «В дружбе с книго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рт - апр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У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ачальная шко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 xml:space="preserve">Годовой круг праздников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«Золотая осень» (1 — 4 к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Мамочка любимая моя» (1 — 4 к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Праздники новогодней елки (1 — 4 к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Родина моя» (1 — 4 к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Слава армии родной!» (1 — 4 к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«Девочки-красавицы» (1 — 4 к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В мире книги» (1 — 4 кл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«Все о космосе» (1 — 4 кл.)</w:t>
            </w:r>
          </w:p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ДТ «У Вознесенского моста»</w:t>
            </w:r>
          </w:p>
        </w:tc>
      </w:tr>
      <w:tr>
        <w:trPr>
          <w:trHeight w:val="1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76" w:right="0" w:hanging="576"/>
              <w:jc w:val="left"/>
              <w:rPr>
                <w:rFonts w:ascii="Book Antiqua" w:hAnsi="Book Antiqua" w:cs="Times New Roman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Heading2"/>
              <w:snapToGrid w:val="false"/>
              <w:spacing w:before="0" w:after="0"/>
              <w:ind w:left="576" w:right="0" w:hanging="576"/>
              <w:jc w:val="left"/>
              <w:rPr>
                <w:rFonts w:ascii="Book Antiqua" w:hAnsi="Book Antiqua" w:cs="Times New Roman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iCs w:val="false"/>
                <w:sz w:val="20"/>
                <w:szCs w:val="20"/>
                <w:u w:val="single"/>
              </w:rPr>
              <w:t>Игровые познавательные программ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Адмиралтейский кораблик» (1 — 2; 3 -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Веселый ребусник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ряники русские» (1 — 3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Азбука ребусов» (3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Базар загадок» (1 — 2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В мире головоломок» (3,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Познавательная программа «Знакомьтесь ТРИЗ» (3 – 4 классы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Book Antiqua" w:ascii="Book Antiqua" w:hAnsi="Book Antiqua"/>
                <w:sz w:val="20"/>
              </w:rPr>
              <w:t>Интерактивная эколого-биологическая игра «Балтийский форум» (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утешествие в страну Умеек и Знаек» (1 — 2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Много с буквами хлопот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Слова играют в прятки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Как хорошо уметь читать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раздник числа» (1 — 2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Веселая математика» (1 — 2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Экологический букварь» (1 — 2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Кто-кто в теремочке живет?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Наши пернатые друзья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Дружные ребята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Меткий выстрел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Ура! У нас каникулы!» (1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Лабиринт знаний» (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Герои земли русской» (3 — 4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звитие творческого мышления (3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Играем в ребусы» (1 — 2 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Лес полон чудес»(3 - 4кл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Загадки леса» (4 класс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ДТ «У Вознесенского моста»</w:t>
            </w:r>
          </w:p>
        </w:tc>
      </w:tr>
      <w:tr>
        <w:trPr>
          <w:trHeight w:val="11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>Игровые литературные программ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Сказки бабушки Арины» (3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гротека от «Юного натуралиста» (3-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«Мимо острова Буяна» (1 — 2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риглашение в сказку» (1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Чукоккала» (1 — 2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«Веселый зоосад» (С. Я. Маршак) </w:t>
            </w:r>
          </w:p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1 — 2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«Галерея портретов» (С. Я. Маршак)</w:t>
            </w:r>
          </w:p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(3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«Страна веселого детства» (А. Л. Барто) (1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«Тропинки и полянки Виталия Бианки» (3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Книжное дерево» (сказки народов мира) (1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«Детские поэты и писатели – наши земляки» (3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В мире сказок» (1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«Мы с приятелем» (С. В. Михалков) </w:t>
            </w:r>
          </w:p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overflowPunct w:val="true"/>
              <w:autoSpaceDE w:val="true"/>
              <w:ind w:hanging="0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1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Три «Н» (Н. Н. Носов) (1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Веселый урок» (стихи детских поэтов) (1 — 4 кл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«Остров сокровищ» (3 — 4 кл.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overflowPunct w:val="true"/>
              <w:autoSpaceDE w:val="true"/>
              <w:jc w:val="left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Литературный ринг» (4 к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ДТ «У Вознесенского моста»</w:t>
            </w:r>
          </w:p>
        </w:tc>
      </w:tr>
      <w:tr>
        <w:trPr>
          <w:trHeight w:val="17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>Проектная деятельность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Хоровод друзей» (3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Наш Адмиралтейский район»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(3 — 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Вперед, смекалистые!» (1 — 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Страна Читалия» (3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Литературная планета» (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Время читать» (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Наш дружный класс» (1 — 2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Мы — маленькие граждане большой страны» (3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Хочу все знать» (1 — 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Нас объединяет праздник» (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«Учимся быть самостоятельными» 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3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Будем здоровы!» (2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Этот большой мир» (3 — 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Лоцманы книжных морей» (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Литературный клуб «Читалочка» 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1 — 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«Делаем праздник своими руками» 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3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Детский проект «Маленькие, да удаленькие» (4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>
                <w:rFonts w:cs="Book Antiqua" w:ascii="Book Antiqua" w:hAnsi="Book Antiqua"/>
                <w:sz w:val="20"/>
              </w:rPr>
              <w:t>«Путешествие в книжное царство — мудрое государство» (1 — 2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Книжкин дом» (1-3 классы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«Как хорошо уметь читать!» 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1-2 классы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Мир вокруг нас» (2 кл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«По морям, по волнам» (2, 3 кл.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год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ДТ «У Вознесенского моста»</w:t>
            </w:r>
          </w:p>
        </w:tc>
      </w:tr>
    </w:tbl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  <w:t>Средняя школа</w:t>
      </w:r>
    </w:p>
    <w:p>
      <w:pPr>
        <w:pStyle w:val="Normal"/>
        <w:shd w:fill="FFFFFF" w:val="clear"/>
        <w:ind w:hanging="0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843"/>
        <w:gridCol w:w="4697"/>
        <w:gridCol w:w="1705"/>
        <w:gridCol w:w="2323"/>
      </w:tblGrid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ИГРОВЫЕ ПОЗНАВАТЕЛЬНЫЕ ПРОГРАММЫ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 класс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Фольклорная игровая программа «Билет в историю» по традициям и обычаям народного календар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учебного год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7 зал ДТ</w:t>
            </w:r>
          </w:p>
        </w:tc>
      </w:tr>
      <w:tr>
        <w:trPr/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 классы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гровая программа «Здорово быть здоровым!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учебного год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-9 классы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Цикл литературных познавательных программ «Музыка слов», посвященные творчеству А.С. Пушкина, Н.В. Гоголю и А.П. Чехову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 течение учебного год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-8 классы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Праздник «Россия – страна героев!» (День народного единства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оябр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6-8 класс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Конкурсно-игровая программа ко Дню защитника Отечества «Путешествие по городам-героя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евра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7 зал ДТ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 класс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Праздник окончания учебного года</w:t>
            </w:r>
          </w:p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7 зал ДТ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shd w:fill="83CAFF" w:val="clear"/>
        </w:rPr>
      </w:pPr>
      <w:r>
        <w:rPr>
          <w:rFonts w:cs="Book Antiqua" w:ascii="Book Antiqua" w:hAnsi="Book Antiqua"/>
          <w:b/>
          <w:szCs w:val="24"/>
          <w:shd w:fill="83CAFF" w:val="clear"/>
        </w:rPr>
      </w:r>
      <w:r>
        <w:br w:type="page"/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szCs w:val="24"/>
          <w:highlight w:val="cyan"/>
          <w:u w:val="single"/>
          <w:shd w:fill="83CAFF" w:val="clear"/>
        </w:rPr>
        <w:t>Дошкольный отдел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i/>
          <w:i/>
          <w:shd w:fill="FFFFFF" w:val="clear"/>
        </w:rPr>
      </w:pPr>
      <w:r>
        <w:rPr>
          <w:rFonts w:cs="Book Antiqua" w:ascii="Book Antiqua" w:hAnsi="Book Antiqua"/>
          <w:b/>
          <w:i/>
          <w:shd w:fill="FFFFFF" w:val="clear"/>
        </w:rPr>
        <w:t xml:space="preserve">Зав. дошкольным отделом: Надежда Викторовна Климова, </w:t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b/>
          <w:i/>
          <w:shd w:fill="FFFFFF" w:val="clear"/>
        </w:rPr>
        <w:t>тел</w:t>
      </w:r>
      <w:r>
        <w:rPr>
          <w:rFonts w:cs="Book Antiqua" w:ascii="Book Antiqua" w:hAnsi="Book Antiqua"/>
          <w:b/>
          <w:i/>
          <w:shd w:fill="FFFFFF" w:val="clear"/>
          <w:lang w:val="de-DE"/>
        </w:rPr>
        <w:t>.315-</w:t>
      </w:r>
      <w:r>
        <w:rPr>
          <w:rFonts w:cs="Book Antiqua" w:ascii="Book Antiqua" w:hAnsi="Book Antiqua"/>
          <w:b/>
          <w:i/>
          <w:shd w:fill="FFFFFF" w:val="clear"/>
          <w:lang w:val="en-US"/>
        </w:rPr>
        <w:t>66</w:t>
      </w:r>
      <w:r>
        <w:rPr>
          <w:rFonts w:cs="Book Antiqua" w:ascii="Book Antiqua" w:hAnsi="Book Antiqua"/>
          <w:b/>
          <w:i/>
          <w:shd w:fill="FFFFFF" w:val="clear"/>
          <w:lang w:val="de-DE"/>
        </w:rPr>
        <w:t>-</w:t>
      </w:r>
      <w:r>
        <w:rPr>
          <w:rFonts w:cs="Book Antiqua" w:ascii="Book Antiqua" w:hAnsi="Book Antiqua"/>
          <w:b/>
          <w:i/>
          <w:shd w:fill="FFFFFF" w:val="clear"/>
          <w:lang w:val="en-US"/>
        </w:rPr>
        <w:t>56</w:t>
      </w:r>
    </w:p>
    <w:p>
      <w:pPr>
        <w:pStyle w:val="Normal"/>
        <w:ind w:firstLine="709"/>
        <w:jc w:val="center"/>
        <w:rPr>
          <w:rFonts w:ascii="Book Antiqua" w:hAnsi="Book Antiqua" w:cs="Book Antiqua"/>
          <w:b/>
          <w:b/>
          <w:i/>
          <w:i/>
          <w:shd w:fill="FFFFFF" w:val="clear"/>
          <w:lang w:val="de-DE"/>
        </w:rPr>
      </w:pPr>
      <w:r>
        <w:rPr>
          <w:rFonts w:cs="Book Antiqua" w:ascii="Book Antiqua" w:hAnsi="Book Antiqua"/>
          <w:b/>
          <w:i/>
          <w:shd w:fill="FFFFFF" w:val="clear"/>
          <w:lang w:val="de-DE"/>
        </w:rPr>
        <w:t xml:space="preserve">E-mail: </w:t>
      </w:r>
      <w:hyperlink r:id="rId8">
        <w:r>
          <w:rPr>
            <w:rStyle w:val="InternetLink"/>
            <w:rFonts w:cs="Book Antiqua" w:ascii="Book Antiqua" w:hAnsi="Book Antiqua"/>
            <w:b/>
            <w:i/>
            <w:shd w:fill="FFFFFF" w:val="clear"/>
            <w:lang w:val="en-US"/>
          </w:rPr>
          <w:t>cherepashkadt</w:t>
        </w:r>
        <w:r>
          <w:rPr>
            <w:rStyle w:val="InternetLink"/>
            <w:rFonts w:cs="Book Antiqua" w:ascii="Book Antiqua" w:hAnsi="Book Antiqua"/>
            <w:b/>
            <w:i/>
            <w:shd w:fill="FFFFFF" w:val="clear"/>
            <w:lang w:val="de-DE"/>
          </w:rPr>
          <w:t>@mail.ru</w:t>
        </w:r>
      </w:hyperlink>
    </w:p>
    <w:p>
      <w:pPr>
        <w:pStyle w:val="Normal"/>
        <w:ind w:hanging="0"/>
        <w:rPr>
          <w:rFonts w:ascii="Book Antiqua" w:hAnsi="Book Antiqua" w:cs="Book Antiqua"/>
          <w:b/>
          <w:b/>
          <w:i/>
          <w:i/>
          <w:szCs w:val="24"/>
          <w:shd w:fill="FFFFFF" w:val="clear"/>
          <w:lang w:val="en-US"/>
        </w:rPr>
      </w:pPr>
      <w:r>
        <w:rPr>
          <w:rFonts w:cs="Book Antiqua" w:ascii="Book Antiqua" w:hAnsi="Book Antiqua"/>
          <w:b/>
          <w:i/>
          <w:szCs w:val="24"/>
          <w:shd w:fill="FFFFFF" w:val="clear"/>
          <w:lang w:val="en-US"/>
        </w:rPr>
      </w:r>
    </w:p>
    <w:tbl>
      <w:tblPr>
        <w:tblW w:w="1064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04"/>
        <w:gridCol w:w="2679"/>
        <w:gridCol w:w="3686"/>
        <w:gridCol w:w="1936"/>
      </w:tblGrid>
      <w:tr>
        <w:trPr/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eastAsia="Book Antiqua" w:cs="Book Antiqua"/>
                <w:b/>
                <w:b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Book Antiqua" w:hAnsi="Book Antiqua" w:cs="Book Antiqua"/>
                <w:b/>
                <w:b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Cs w:val="24"/>
                <w:shd w:fill="FFFFFF" w:val="clear"/>
              </w:rPr>
              <w:t>Смотры, конкурсы, соревнования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Cs w:val="24"/>
                <w:shd w:fill="FFFFFF" w:val="clear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Адреса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Ф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Основное содерж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Сро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Учащиеся дошкольного возраста от 5 до 7 лет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sz w:val="20"/>
              </w:rPr>
              <w:t>Городской конкурс «Раскрасим мир слов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Учащиеся учреждений дополнительного образования дошкольного возраста от 5 до 7 ле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кабрь-февраль</w:t>
            </w:r>
          </w:p>
        </w:tc>
      </w:tr>
    </w:tbl>
    <w:p>
      <w:pPr>
        <w:pStyle w:val="Normal"/>
        <w:ind w:hanging="0"/>
        <w:rPr>
          <w:rFonts w:ascii="Book Antiqua" w:hAnsi="Book Antiqua" w:cs="Book Antiqua"/>
          <w:b/>
          <w:b/>
          <w:color w:val="FF0000"/>
          <w:szCs w:val="24"/>
        </w:rPr>
      </w:pPr>
      <w:r>
        <w:rPr>
          <w:rFonts w:cs="Book Antiqua" w:ascii="Book Antiqua" w:hAnsi="Book Antiqua"/>
          <w:b/>
          <w:color w:val="FF0000"/>
          <w:szCs w:val="24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snapToGrid w:val="false"/>
        <w:ind w:hanging="0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hanging="0"/>
        <w:rPr>
          <w:rFonts w:ascii="Book Antiqua" w:hAnsi="Book Antiqua" w:cs="Book Antiqua"/>
          <w:b/>
          <w:b/>
          <w:color w:val="0070C0"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color w:val="0070C0"/>
          <w:szCs w:val="24"/>
          <w:u w:val="single"/>
          <w:shd w:fill="83CAFF" w:val="clear"/>
        </w:rPr>
        <w:t xml:space="preserve">15. Краткосрочные дополнительные общеобразовательные программы </w:t>
      </w:r>
    </w:p>
    <w:p>
      <w:pPr>
        <w:pStyle w:val="Normal"/>
        <w:ind w:hanging="0"/>
        <w:jc w:val="center"/>
        <w:rPr>
          <w:rFonts w:ascii="Book Antiqua" w:hAnsi="Book Antiqua" w:cs="Book Antiqua"/>
          <w:b/>
          <w:b/>
          <w:color w:val="0070C0"/>
          <w:szCs w:val="24"/>
          <w:u w:val="single"/>
          <w:shd w:fill="83CAFF" w:val="clear"/>
        </w:rPr>
      </w:pPr>
      <w:r>
        <w:rPr>
          <w:rFonts w:cs="Book Antiqua" w:ascii="Book Antiqua" w:hAnsi="Book Antiqua"/>
          <w:b/>
          <w:color w:val="0070C0"/>
          <w:szCs w:val="24"/>
          <w:u w:val="single"/>
          <w:shd w:fill="83CAFF" w:val="clear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11"/>
        <w:gridCol w:w="4016"/>
        <w:gridCol w:w="2880"/>
      </w:tblGrid>
      <w:tr>
        <w:trPr>
          <w:trHeight w:val="5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Адреса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Наз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Краткое 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597"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Сроки проведения</w:t>
            </w:r>
          </w:p>
        </w:tc>
      </w:tr>
      <w:tr>
        <w:trPr>
          <w:trHeight w:val="937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70C0"/>
                <w:sz w:val="20"/>
              </w:rPr>
              <w:t>Учащиеся 1 – 2-х классов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70C0"/>
                <w:sz w:val="20"/>
              </w:rPr>
              <w:t>«Друзья светофора» (8 занятий по 2 учебных часа в неделю)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70C0"/>
                <w:sz w:val="20"/>
              </w:rPr>
              <w:t>Обучение детей основам безопасного поведения на дорог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По графику (по заявкам ОУ)</w:t>
            </w:r>
          </w:p>
        </w:tc>
      </w:tr>
      <w:tr>
        <w:trPr>
          <w:trHeight w:val="181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Учащиеся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 – 5-х классов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«Город мастеров» </w:t>
            </w:r>
          </w:p>
          <w:p>
            <w:pPr>
              <w:pStyle w:val="Normal"/>
              <w:ind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(9 или 18 занятий в год)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70C0"/>
                <w:sz w:val="20"/>
              </w:rPr>
              <w:t>Обучение детей основам ИЗО и декоративно-прикладного творчеств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70C0"/>
                <w:sz w:val="20"/>
              </w:rPr>
              <w:t>(народная вышивка, скульптура, лоскутное шитье, народное творчество, ИЗО, мягкая игрушка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Каждый понедельник или вторник:</w:t>
            </w:r>
          </w:p>
          <w:p>
            <w:pPr>
              <w:pStyle w:val="Normal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11.00 </w:t>
            </w:r>
          </w:p>
          <w:p>
            <w:pPr>
              <w:pStyle w:val="Normal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(по договоренности с ОУ)</w:t>
            </w:r>
          </w:p>
        </w:tc>
      </w:tr>
      <w:tr>
        <w:trPr>
          <w:trHeight w:val="181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Учащиеся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70C0"/>
                <w:sz w:val="20"/>
              </w:rPr>
              <w:t>4-х классов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«Петербургская мозаика»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(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70C0"/>
                <w:sz w:val="20"/>
              </w:rPr>
              <w:t>Обучение детей основам ИЗО и декоративно-прикладного творчества на основе изучения архитектуры и истории Санкт-Петербурга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70C0"/>
                <w:sz w:val="20"/>
              </w:rPr>
              <w:t>Дни занятий (по договоренности с ОУ)</w:t>
            </w:r>
          </w:p>
        </w:tc>
      </w:tr>
      <w:tr>
        <w:trPr>
          <w:trHeight w:val="1300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color w:val="0070C0"/>
                <w:sz w:val="20"/>
              </w:rPr>
              <w:t>Учащиеся 1-4 классов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color w:val="0070C0"/>
                <w:sz w:val="20"/>
              </w:rPr>
              <w:t xml:space="preserve">«Мир моими глазами»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(72 часа)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color w:val="0070C0"/>
                <w:sz w:val="20"/>
              </w:rPr>
              <w:t>Обучение детей основам ИЗО и декоративно-прикладного творчеств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70C0"/>
                <w:sz w:val="20"/>
              </w:rPr>
              <w:t>(графика, живопись, керамика, история искусств, основы ДПИ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color w:val="0070C0"/>
                <w:sz w:val="20"/>
              </w:rPr>
              <w:t>Дни занятий (по договоренности с ОУ)</w:t>
            </w:r>
          </w:p>
        </w:tc>
      </w:tr>
      <w:tr>
        <w:trPr>
          <w:trHeight w:val="18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Учащиеся школ 1-4 к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>«Маршрут добрых дел» (36ч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color w:val="0070C0"/>
                <w:sz w:val="20"/>
              </w:rPr>
              <w:t>Познавательно-практические игры, направленные на вовлечение младших школьников в эколого-биологическую деятельность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Старт – сентябрь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70C0"/>
                <w:sz w:val="20"/>
              </w:rPr>
              <w:t>Реализация программы: сентябрь-декабрь,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январь-май</w:t>
            </w:r>
          </w:p>
        </w:tc>
      </w:tr>
      <w:tr>
        <w:trPr>
          <w:trHeight w:val="10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Учащиеся школ 5 -6 к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>«По следам Робинзона» (36ч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color w:val="0070C0"/>
                <w:sz w:val="20"/>
              </w:rPr>
              <w:t>Познавательно-практические игры, посвящённые вопросам экологии город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Старт – сентябрь.</w:t>
            </w:r>
          </w:p>
          <w:p>
            <w:pPr>
              <w:pStyle w:val="Normal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Реализация программы: </w:t>
            </w:r>
          </w:p>
          <w:p>
            <w:pPr>
              <w:pStyle w:val="Normal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сентябрь – декабрь,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январь – май</w:t>
            </w:r>
          </w:p>
        </w:tc>
      </w:tr>
      <w:tr>
        <w:trPr>
          <w:trHeight w:val="14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Учащиеся школ 7-8 кла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«Шаги к здоровью» (36ч)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color w:val="0070C0"/>
                <w:sz w:val="20"/>
              </w:rPr>
              <w:t>Познавательно-практические игры, посвящённые вопросам здорового образа жизни. Программа включает в себя следующие элементы: игры по станциям, защита домашних работ и итоговую конференцию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Реализация программы:</w:t>
            </w:r>
          </w:p>
          <w:p>
            <w:pPr>
              <w:pStyle w:val="Normal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сентябрь – декабрь,</w:t>
            </w:r>
          </w:p>
          <w:p>
            <w:pPr>
              <w:pStyle w:val="Normal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январь – май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Учащиеся 2-4 классов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>«Путешествие с растениями и животными» (36ч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color w:val="0070C0"/>
                <w:sz w:val="20"/>
              </w:rPr>
              <w:t>В ходе экскурсии участники знакомятся с коллекцией комнатных растений и коллекцией живого уголка. Полученные знания проверяются посредством заданий с использованием интерактивной доск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Сентябрь – декабрь,</w:t>
            </w:r>
          </w:p>
          <w:p>
            <w:pPr>
              <w:pStyle w:val="Normal"/>
              <w:ind w:hanging="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Январь – май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 Antiqua" w:hAnsi="Book Antiqua" w:cs="Book Antiqua"/>
                <w:color w:val="0070C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70C0"/>
                <w:sz w:val="20"/>
                <w:shd w:fill="FFFFFF" w:val="clear"/>
              </w:rPr>
              <w:t>Учащиеся 4 кла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Fonts w:cs="Book Antiqua" w:ascii="Book Antiqua" w:hAnsi="Book Antiqua"/>
                <w:color w:val="0070C0"/>
                <w:sz w:val="20"/>
                <w:shd w:fill="FFFFFF" w:val="clear"/>
              </w:rPr>
              <w:t xml:space="preserve">Дополнительная общеобразовательная программа «Мозаика фантазий» 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Book Antiqua" w:hAnsi="Book Antiqua" w:cs="Book Antiqua"/>
                <w:color w:val="0070C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70C0"/>
                <w:sz w:val="20"/>
                <w:shd w:fill="FFFFFF" w:val="clea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70C0"/>
                <w:sz w:val="20"/>
                <w:shd w:fill="FFFFFF" w:val="clear"/>
              </w:rPr>
              <w:t>Обучение детей основам ИЗО и декоративно-прикладного творчеств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Book Antiqua" w:ascii="Book Antiqua" w:hAnsi="Book Antiqua"/>
                <w:color w:val="0070C0"/>
                <w:sz w:val="20"/>
                <w:shd w:fill="FFFFFF" w:val="clear"/>
              </w:rPr>
              <w:t xml:space="preserve">(графика, бумагопластика, коллективное творчество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Fonts w:cs="Book Antiqua" w:ascii="Book Antiqua" w:hAnsi="Book Antiqua"/>
                <w:color w:val="0070C0"/>
                <w:sz w:val="20"/>
                <w:shd w:fill="FFFFFF" w:val="clear"/>
              </w:rPr>
              <w:t>Дни занятий (по договоренности с ОУ)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Book Antiqua" w:hAnsi="Book Antiqua" w:cs="Book Antiqua"/>
                <w:color w:val="0070C0"/>
                <w:sz w:val="20"/>
                <w:shd w:fill="FFFFFF" w:val="clear"/>
              </w:rPr>
            </w:pPr>
            <w:r>
              <w:rPr>
                <w:rFonts w:cs="Book Antiqua" w:ascii="Book Antiqua" w:hAnsi="Book Antiqua"/>
                <w:color w:val="0070C0"/>
                <w:sz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44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ДОПОЛНИТЕЛЬНОЕ СОГЛАШЕНИЕ № _____ от 01.09.2020 г.</w:t>
        <w:br/>
        <w:t xml:space="preserve">к договору № _____________ </w:t>
        <w:br/>
        <w:t>о сетевом взаимодействии и сотруднич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70C0"/>
          <w:sz w:val="22"/>
          <w:szCs w:val="22"/>
        </w:rPr>
        <w:t>Санкт-Петербург</w:t>
        <w:tab/>
        <w:tab/>
        <w:tab/>
        <w:tab/>
        <w:tab/>
        <w:tab/>
        <w:t>01  сентября 2020 года</w:t>
      </w:r>
    </w:p>
    <w:p>
      <w:pPr>
        <w:pStyle w:val="TextBody"/>
        <w:spacing w:before="0" w:after="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xtBody"/>
        <w:spacing w:before="0" w:after="0"/>
        <w:ind w:right="170" w:firstLine="709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осударственное бюджетное учреждение дополнительного образования Дворец творчества «У Вознесенского моста» Адмиралтейского района Санкт-Петербурга (далее – ДТ «У Вознесенского моста») в лице директора Этель Александровны Музиль, действующего на основании Устава, с одной стороны, и</w:t>
      </w:r>
    </w:p>
    <w:p>
      <w:pPr>
        <w:pStyle w:val="TextBody"/>
        <w:spacing w:before="0" w:after="0"/>
        <w:ind w:right="17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0" w:after="0"/>
        <w:ind w:right="17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0" w:after="0"/>
        <w:ind w:right="170" w:hanging="0"/>
        <w:rPr/>
      </w:pPr>
      <w:r>
        <w:rPr>
          <w:color w:val="0070C0"/>
          <w:sz w:val="22"/>
          <w:szCs w:val="22"/>
        </w:rPr>
        <w:t>(далее - Образовательное учреждение) в лице директора ________________________, действующего на основании Устава, с другой стороны, вместе именуемые Стороны, заключили настоящее дополнительное Соглашение о нижеследующем.</w:t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1. Предмет дополнительного Соглашения</w:t>
      </w:r>
    </w:p>
    <w:p>
      <w:pPr>
        <w:pStyle w:val="Normal"/>
        <w:ind w:firstLine="709"/>
        <w:rPr/>
      </w:pPr>
      <w:r>
        <w:rPr>
          <w:color w:val="0070C0"/>
          <w:sz w:val="22"/>
          <w:szCs w:val="22"/>
        </w:rPr>
        <w:t>1.1. Настоящее дополнительное Соглашение регулирует отношения между ДТ «У Вознесенского моста» и Образовательным учреждением по организации и проведению досуговых, массовых мероприятий для учащихся, организуемых на базе ДТ «У Вознесенского моста», а также мероприятий по совершенствованию профессиональной компетентности в области воспитания и дополнительного образования педагогических кадров общеобразовательных учреждений Адмиралтейского района Санкт-Петербурга.</w:t>
      </w:r>
    </w:p>
    <w:p>
      <w:pPr>
        <w:pStyle w:val="Normal"/>
        <w:ind w:firstLine="709"/>
        <w:rPr/>
      </w:pPr>
      <w:r>
        <w:rPr>
          <w:color w:val="0070C0"/>
          <w:sz w:val="22"/>
          <w:szCs w:val="22"/>
        </w:rPr>
        <w:t>1.2. Целью совместной деятельности Сторон является создание условий для всестороннего развития личности ребенка, обеспечение духовно-нравственного, гражданско-патриотического воспитания учащихся, формирования культуры здорового и безопасного образа жизни, выявления, развития и поддержки талантливых учащихся, а также лиц, проявивших выдающиеся способности; социализацию и адаптацию учащихся к жизни в обществе; создание условий для совершенствования профессиональной компетентности педагогических кадров.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2. Обязанности сторон</w:t>
      </w:r>
    </w:p>
    <w:p>
      <w:pPr>
        <w:pStyle w:val="Normal"/>
        <w:ind w:firstLine="709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2.1. ДТ «У Вознесенского моста» обязуется: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2.1.1. Своевременно информировать Образовательное учреждение о проводимых мероприятиях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2.1.2. Обеспечивать качественный уровень проведения мероприятий.</w:t>
      </w:r>
    </w:p>
    <w:p>
      <w:pPr>
        <w:pStyle w:val="Normal"/>
        <w:rPr/>
      </w:pPr>
      <w:r>
        <w:rPr>
          <w:color w:val="0070C0"/>
          <w:sz w:val="22"/>
          <w:szCs w:val="22"/>
        </w:rPr>
        <w:t>2.1.3. Обеспечивать соблюдение требований охраны труда и безопасность участников мероприятий, проводимых ДТ «У Вознесенского моста»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2.1.4. Обеспечивать информационно-методическое сопровождение мероприятий.</w:t>
      </w:r>
    </w:p>
    <w:p>
      <w:pPr>
        <w:pStyle w:val="Normal"/>
        <w:rPr/>
      </w:pPr>
      <w:r>
        <w:rPr>
          <w:color w:val="0070C0"/>
          <w:sz w:val="22"/>
          <w:szCs w:val="22"/>
        </w:rPr>
        <w:t>2.1.5. Заблаговременно информировать Образовательное учреждение в случае изменения сроков, времени и места проведения мероприятия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8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2.2. Образовательное учреждение обязуется:</w:t>
      </w:r>
    </w:p>
    <w:p>
      <w:pPr>
        <w:pStyle w:val="TextBody"/>
        <w:spacing w:before="0" w:after="0"/>
        <w:rPr/>
      </w:pPr>
      <w:r>
        <w:rPr>
          <w:color w:val="0070C0"/>
          <w:sz w:val="22"/>
          <w:szCs w:val="22"/>
        </w:rPr>
        <w:t>2.2.1. Содействовать участию учащихся Образовательного учреждения в мероприятиях ДТ «У Вознесенского моста».</w:t>
      </w:r>
    </w:p>
    <w:p>
      <w:pPr>
        <w:pStyle w:val="TextBody"/>
        <w:spacing w:before="0" w:after="0"/>
        <w:rPr/>
      </w:pPr>
      <w:r>
        <w:rPr>
          <w:color w:val="0070C0"/>
          <w:sz w:val="22"/>
          <w:szCs w:val="22"/>
        </w:rPr>
        <w:t xml:space="preserve">2.2.2. Участвовать в выбранных формах взаимодействия с ДТ «У Вознесенского моста» (в соответствии с приложением к Дополнительному соглашению) и осуществлять предварительную подготовку команд к предстоящим мероприятиям. </w:t>
      </w:r>
    </w:p>
    <w:p>
      <w:pPr>
        <w:pStyle w:val="233"/>
        <w:spacing w:lineRule="auto" w:line="240" w:before="0" w:after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2.2.3. Назначить ответственное лицо за взаимодействие с ДТ «У Вознесенского моста» в части участия учащихся Образовательного учреждения в мероприятиях ДТ «У Вознесенского моста».</w:t>
      </w:r>
    </w:p>
    <w:p>
      <w:pPr>
        <w:pStyle w:val="Normal"/>
        <w:rPr/>
      </w:pPr>
      <w:r>
        <w:rPr>
          <w:color w:val="0070C0"/>
          <w:sz w:val="22"/>
          <w:szCs w:val="22"/>
        </w:rPr>
        <w:t xml:space="preserve">2.2.4. Назначать сопровождающего педагогического работника от Образовательного учреждения ответственным за жизнь и здоровье детей во время выхода (выезда) учащихся на мероприятия ДТ «У Вознесенского моста».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2.2.5. Обеспечивать соблюдение учащимися Образованного учреждения техники безопасности и охраны труда, правил поведения в общественных местах, санитарно-гигиенических норм и правил (в том числе наличие сменной обуви у учащихся, при необходимости – спортивной одежды), сохранности имущества во время проведения мероприятия.</w:t>
      </w:r>
    </w:p>
    <w:p>
      <w:pPr>
        <w:pStyle w:val="Normal"/>
        <w:rPr/>
      </w:pPr>
      <w:r>
        <w:rPr>
          <w:color w:val="0070C0"/>
          <w:sz w:val="22"/>
          <w:szCs w:val="22"/>
        </w:rPr>
        <w:t>2.2.6. В случае проведения совместных с ДТ «У Вознесенского моста» мероприятий (смотров, конкурсов, концертов и др.) на базе Образовательного учреждения (по предварительной договоренности) предоставлять помещение, соответствующее санитарно-гигиеническим нормам, правилам техники безопасности и пожарной безопасности, и имеющиеся технические средства.</w:t>
      </w:r>
    </w:p>
    <w:p>
      <w:pPr>
        <w:pStyle w:val="Normal"/>
        <w:rPr/>
      </w:pPr>
      <w:r>
        <w:rPr>
          <w:color w:val="0070C0"/>
          <w:sz w:val="22"/>
          <w:szCs w:val="22"/>
        </w:rPr>
        <w:t>2.2.7. Стороны обязуются незамедлительно информировать друг друга об обстоятельствах, препятствующих исполнению условий дополнительного Соглашения.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3. Права сторон</w:t>
      </w:r>
    </w:p>
    <w:p>
      <w:pPr>
        <w:pStyle w:val="TextBody"/>
        <w:spacing w:before="0" w:after="0"/>
        <w:ind w:firstLine="709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3.1. ДТ «У Вознесенского моста» имеет право: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3.1.1. В случае возникновения непредвиденных обстоятельств переносить место, сроки и время проведения мероприятий, предупредив об изменениях Образовательное учреждение не позднее, чем за 1 день до начала мероприятия.</w:t>
      </w:r>
    </w:p>
    <w:p>
      <w:pPr>
        <w:pStyle w:val="Normal"/>
        <w:rPr/>
      </w:pPr>
      <w:r>
        <w:rPr>
          <w:color w:val="0070C0"/>
          <w:sz w:val="22"/>
          <w:szCs w:val="22"/>
        </w:rPr>
        <w:t>3.1.2. Не допускать к участию в мероприятии учащихся Образовательного учреждения, не подавших заявку в определенные положением сроки, нарушающих правила поведения, техники безопасности и охраны труда, а также прибывших на мероприятие без сопровождения ответственного педагогического работника или родителя (законного представителя) ребенка.</w:t>
      </w:r>
    </w:p>
    <w:p>
      <w:pPr>
        <w:pStyle w:val="Normal"/>
        <w:ind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firstLine="708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3.2. Образовательное учреждение имеет право: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3.2.1. Получить полную информацию о проводимом мероприятии.</w:t>
      </w:r>
    </w:p>
    <w:p>
      <w:pPr>
        <w:pStyle w:val="Normal"/>
        <w:tabs>
          <w:tab w:val="clear" w:pos="709"/>
          <w:tab w:val="left" w:pos="700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3.2.2. Участвовать в мероприятиях ДТ «У Вознесенского моста» в соответствии с приложением к дополнительному Соглашению, а также в других мероприятиях, проводимых ДТ «У Вознесенского моста» для учащихся образовательных учреждений.</w:t>
      </w:r>
    </w:p>
    <w:p>
      <w:pPr>
        <w:pStyle w:val="Normal"/>
        <w:rPr/>
      </w:pPr>
      <w:r>
        <w:rPr>
          <w:color w:val="0070C0"/>
          <w:sz w:val="22"/>
          <w:szCs w:val="22"/>
        </w:rPr>
        <w:t>3.2.3. В случае возникновения непредвиденных обстоятельств может отказаться от участия в мероприятии, предварительно сообщив об отказе работнику ДТ «У Вознесенского моста», ответственному за проведение мероприятия, не позднее, чем за 1 день до начала мероприятия.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4. Срок действия дополнительного соглашения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color w:val="0070C0"/>
          <w:sz w:val="22"/>
          <w:szCs w:val="22"/>
        </w:rPr>
        <w:t>4.1. Настоящее дополнительное Соглашение действует с 01  сентября 2020 года по 31 августа 2021 года.</w:t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5. Заключительные положения</w:t>
      </w:r>
    </w:p>
    <w:p>
      <w:pPr>
        <w:pStyle w:val="233"/>
        <w:spacing w:lineRule="auto" w:line="240" w:before="0" w:after="0"/>
        <w:ind w:firstLine="567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  <w:t>5.1. Все изменения и дополнения к настоящему дополнительному Соглашению оформляются новым дополнительным соглашением, которое является неотъемлемой частью настоящего документа.</w:t>
      </w:r>
    </w:p>
    <w:p>
      <w:pPr>
        <w:pStyle w:val="233"/>
        <w:spacing w:lineRule="auto" w:line="240" w:before="0" w:after="0"/>
        <w:ind w:firstLine="567"/>
        <w:rPr/>
      </w:pPr>
      <w:r>
        <w:rPr>
          <w:bCs/>
          <w:color w:val="0070C0"/>
          <w:sz w:val="22"/>
          <w:szCs w:val="22"/>
        </w:rPr>
        <w:t xml:space="preserve">5.2. </w:t>
      </w:r>
      <w:r>
        <w:rPr>
          <w:color w:val="0070C0"/>
          <w:sz w:val="22"/>
          <w:szCs w:val="22"/>
        </w:rPr>
        <w:t>При возникновении споров и разногласий Стороны принимают все меры по их ликвидации путём переговоров.</w:t>
      </w:r>
    </w:p>
    <w:p>
      <w:pPr>
        <w:pStyle w:val="233"/>
        <w:spacing w:lineRule="auto" w:line="240" w:before="0" w:after="0"/>
        <w:ind w:firstLine="567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5.3. Все споры и разногласия, которые могут возникнуть между Сторонами по вопросам, не нашедшим своего разрешения путем переговоров, будут разрешаться на основе действующего законодательства.</w:t>
      </w:r>
    </w:p>
    <w:p>
      <w:pPr>
        <w:pStyle w:val="233"/>
        <w:spacing w:lineRule="auto" w:line="240" w:before="0" w:after="0"/>
        <w:ind w:firstLine="567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5.4. Настоящее дополнительное Соглашение составлено в 2-х экземплярах, имеющих одинаковую юридическую силу – по одному экземпляру для каждой из Сторон.</w:t>
      </w:r>
    </w:p>
    <w:p>
      <w:pPr>
        <w:pStyle w:val="233"/>
        <w:spacing w:lineRule="auto" w:line="240" w:before="0" w:after="0"/>
        <w:rPr>
          <w:bCs/>
          <w:color w:val="0070C0"/>
          <w:sz w:val="21"/>
          <w:szCs w:val="21"/>
        </w:rPr>
      </w:pPr>
      <w:r>
        <w:rPr>
          <w:bCs/>
          <w:color w:val="0070C0"/>
          <w:sz w:val="21"/>
          <w:szCs w:val="21"/>
        </w:rPr>
      </w:r>
    </w:p>
    <w:p>
      <w:pPr>
        <w:pStyle w:val="HTML1"/>
        <w:jc w:val="center"/>
        <w:rPr/>
      </w:pPr>
      <w:r>
        <w:rPr/>
        <w:t>6. Адреса и подписи Сторон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340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hanging="0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осударственное бюджетное учреждение </w:t>
              <w:br/>
              <w:t xml:space="preserve">дополнительного образования </w:t>
              <w:br/>
              <w:t xml:space="preserve">Дворец творчества «У Вознесенского моста» Адмиралтейского района Санкт-Петербург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hanging="0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Адрес: 190031, СПб, ул. Гражданская, д. 26, лит.А</w:t>
            </w:r>
          </w:p>
          <w:p>
            <w:pPr>
              <w:pStyle w:val="Normal"/>
              <w:ind w:hanging="0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Тел./факс: 315-07-33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hanging="0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Адрес: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hanging="0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Тел./факс: _______________________________________</w:t>
            </w:r>
          </w:p>
        </w:tc>
      </w:tr>
    </w:tbl>
    <w:p>
      <w:pPr>
        <w:pStyle w:val="Normal"/>
        <w:ind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hanging="0"/>
        <w:rPr/>
      </w:pPr>
      <w:r>
        <w:rPr>
          <w:color w:val="0070C0"/>
          <w:sz w:val="21"/>
          <w:szCs w:val="21"/>
        </w:rPr>
        <w:t>Директор</w:t>
      </w:r>
      <w:r>
        <w:rPr>
          <w:color w:val="0070C0"/>
          <w:sz w:val="21"/>
          <w:szCs w:val="21"/>
          <w:u w:val="single"/>
        </w:rPr>
        <w:t xml:space="preserve"> </w:t>
        <w:tab/>
        <w:tab/>
        <w:tab/>
        <w:t>Э.А. Музиль</w:t>
      </w:r>
      <w:r>
        <w:rPr>
          <w:color w:val="0070C0"/>
          <w:sz w:val="21"/>
          <w:szCs w:val="21"/>
        </w:rPr>
        <w:tab/>
        <w:tab/>
        <w:t xml:space="preserve">Директор </w:t>
      </w:r>
      <w:r>
        <w:rPr>
          <w:color w:val="0070C0"/>
          <w:sz w:val="21"/>
          <w:szCs w:val="21"/>
          <w:u w:val="single"/>
        </w:rPr>
        <w:tab/>
        <w:tab/>
      </w:r>
      <w:r>
        <w:rPr>
          <w:color w:val="0070C0"/>
          <w:sz w:val="21"/>
          <w:szCs w:val="21"/>
        </w:rPr>
        <w:t xml:space="preserve">_______________________ </w:t>
      </w:r>
    </w:p>
    <w:p>
      <w:pPr>
        <w:pStyle w:val="Normal"/>
        <w:ind w:left="7788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Подпись</w:t>
        <w:tab/>
        <w:tab/>
        <w:t>(Ф.И.О)</w:t>
      </w:r>
    </w:p>
    <w:p>
      <w:pPr>
        <w:pStyle w:val="Normal"/>
        <w:ind w:left="2977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М.П.</w:t>
        <w:tab/>
        <w:tab/>
        <w:tab/>
        <w:tab/>
        <w:tab/>
        <w:tab/>
        <w:tab/>
        <w:tab/>
        <w:t>М.П.</w:t>
        <w:tab/>
      </w:r>
    </w:p>
    <w:p>
      <w:pPr>
        <w:pStyle w:val="Normal"/>
        <w:ind w:hanging="0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  <w:r>
        <w:br w:type="page"/>
      </w:r>
    </w:p>
    <w:p>
      <w:pPr>
        <w:pStyle w:val="Normal"/>
        <w:jc w:val="right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  <w:t xml:space="preserve">Приложение </w:t>
      </w:r>
    </w:p>
    <w:p>
      <w:pPr>
        <w:pStyle w:val="Normal"/>
        <w:jc w:val="right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  <w:t>к дополнительному соглашению к договору №__________________________________</w:t>
      </w:r>
    </w:p>
    <w:p>
      <w:pPr>
        <w:pStyle w:val="Normal"/>
        <w:jc w:val="right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441"/>
        <w:spacing w:before="0" w:after="0"/>
        <w:jc w:val="right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 xml:space="preserve">ЗАЯВКА на участие учащихся Образовательного учреждения </w:t>
        <w:br/>
        <w:t>в районных мероприятиях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</w:rPr>
        <w:t xml:space="preserve">1. Участие педагогов в </w:t>
      </w:r>
      <w:r>
        <w:rPr>
          <w:color w:val="0070C0"/>
          <w:sz w:val="22"/>
          <w:szCs w:val="22"/>
        </w:rPr>
        <w:t xml:space="preserve">мероприятиях по совершенствованию профессиональной компетентности педагогических кадров в области воспитания и дополнительного образования 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24"/>
        <w:gridCol w:w="2012"/>
        <w:gridCol w:w="2079"/>
        <w:gridCol w:w="210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  <w:sz w:val="20"/>
              </w:rPr>
              <w:t xml:space="preserve">№ </w:t>
            </w:r>
            <w:r>
              <w:rPr>
                <w:color w:val="0070C0"/>
                <w:sz w:val="20"/>
              </w:rPr>
              <w:t>п</w:t>
            </w:r>
            <w:r>
              <w:rPr>
                <w:color w:val="0070C0"/>
                <w:sz w:val="20"/>
                <w:lang w:val="en-US"/>
              </w:rPr>
              <w:t>/</w:t>
            </w:r>
            <w:r>
              <w:rPr>
                <w:color w:val="0070C0"/>
                <w:sz w:val="20"/>
              </w:rPr>
              <w:t>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Полное название мероприят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70C0"/>
                <w:sz w:val="20"/>
              </w:rPr>
              <w:t>ФИО (полностью)педаг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Контактный тел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2. Районные массовые мероприятия для учащихся общеобразовательных учреждений </w:t>
        <w:br/>
        <w:t>Адмиралтейского района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31"/>
        <w:gridCol w:w="2001"/>
        <w:gridCol w:w="2046"/>
        <w:gridCol w:w="210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0"/>
              </w:rPr>
              <w:t>№</w:t>
            </w:r>
            <w:r>
              <w:rPr>
                <w:color w:val="0070C0"/>
                <w:sz w:val="20"/>
              </w:rPr>
              <w:t>п</w:t>
            </w:r>
            <w:r>
              <w:rPr>
                <w:color w:val="0070C0"/>
                <w:sz w:val="20"/>
                <w:lang w:val="en-US"/>
              </w:rPr>
              <w:t>/</w:t>
            </w:r>
            <w:r>
              <w:rPr>
                <w:color w:val="0070C0"/>
                <w:sz w:val="20"/>
              </w:rPr>
              <w:t>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Полное название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Возраст детей (класс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0"/>
              </w:rPr>
              <w:t xml:space="preserve">ФИО (полностью) ответственног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Контактный тел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Ответственный исполнитель___________________________</w:t>
      </w:r>
    </w:p>
    <w:p>
      <w:pPr>
        <w:pStyle w:val="Normal"/>
        <w:ind w:left="2832" w:firstLine="708"/>
        <w:rPr>
          <w:color w:val="0070C0"/>
          <w:sz w:val="20"/>
        </w:rPr>
      </w:pPr>
      <w:r>
        <w:rPr>
          <w:color w:val="0070C0"/>
          <w:sz w:val="20"/>
        </w:rPr>
        <w:t>Ф.И.О. (полностью), телефон</w:t>
      </w:r>
    </w:p>
    <w:p>
      <w:pPr>
        <w:pStyle w:val="Normal"/>
        <w:ind w:left="3540" w:firstLine="70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ind w:left="3540" w:firstLine="70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  <w:t xml:space="preserve">Руководитель 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  <w:t>Образовательного учреждения_______________________________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  <w:tab/>
        <w:tab/>
        <w:tab/>
        <w:tab/>
        <w:tab/>
        <w:t>(подпись)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Heading1"/>
        <w:spacing w:before="0" w:after="0"/>
        <w:ind w:left="0" w:right="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009" w:right="1020" w:gutter="0" w:header="720" w:top="956" w:footer="72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shadow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4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shadow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972"/>
        </w:tabs>
        <w:ind w:left="972" w:hanging="360"/>
      </w:pPr>
      <w:rPr>
        <w:rFonts w:ascii="Wingdings 2" w:hAnsi="Wingdings 2" w:cs="Wingdings 2" w:hint="default"/>
        <w:i w:val="false"/>
        <w:shadow/>
        <w:b/>
      </w:rPr>
    </w:lvl>
    <w:lvl w:ilvl="1">
      <w:start w:val="1"/>
      <w:numFmt w:val="bullet"/>
      <w:lvlText w:val="◦"/>
      <w:lvlJc w:val="left"/>
      <w:pPr>
        <w:tabs>
          <w:tab w:val="num" w:pos="1332"/>
        </w:tabs>
        <w:ind w:left="13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92"/>
        </w:tabs>
        <w:ind w:left="16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052"/>
        </w:tabs>
        <w:ind w:left="2052" w:hanging="360"/>
      </w:pPr>
      <w:rPr>
        <w:rFonts w:ascii="Wingdings 2" w:hAnsi="Wingdings 2" w:cs="Wingdings 2" w:hint="default"/>
        <w:i w:val="false"/>
        <w:shadow/>
        <w:b/>
      </w:rPr>
    </w:lvl>
    <w:lvl w:ilvl="4">
      <w:start w:val="1"/>
      <w:numFmt w:val="bullet"/>
      <w:lvlText w:val="◦"/>
      <w:lvlJc w:val="left"/>
      <w:pPr>
        <w:tabs>
          <w:tab w:val="num" w:pos="2412"/>
        </w:tabs>
        <w:ind w:left="24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72"/>
        </w:tabs>
        <w:ind w:left="27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132"/>
        </w:tabs>
        <w:ind w:left="3132" w:hanging="360"/>
      </w:pPr>
      <w:rPr>
        <w:rFonts w:ascii="Wingdings 2" w:hAnsi="Wingdings 2" w:cs="Wingdings 2" w:hint="default"/>
        <w:i w:val="false"/>
        <w:shadow/>
        <w:b/>
      </w:rPr>
    </w:lvl>
    <w:lvl w:ilvl="7">
      <w:start w:val="1"/>
      <w:numFmt w:val="bullet"/>
      <w:lvlText w:val="◦"/>
      <w:lvlJc w:val="left"/>
      <w:pPr>
        <w:tabs>
          <w:tab w:val="num" w:pos="3492"/>
        </w:tabs>
        <w:ind w:left="34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52"/>
        </w:tabs>
        <w:ind w:left="3852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right="0" w:hanging="432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hadow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  <w:b/>
      <w:i w:val="false"/>
      <w:shadow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Wingdings 2"/>
      <w:b/>
      <w:i w:val="false"/>
      <w:shadow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6">
    <w:name w:val="Основной шрифт абзаца4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5">
    <w:name w:val="Основной шрифт абзаца45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38">
    <w:name w:val="Основной шрифт абзаца3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37">
    <w:name w:val="Основной шрифт абзаца37"/>
    <w:qFormat/>
    <w:rPr/>
  </w:style>
  <w:style w:type="character" w:styleId="WWAbsatzStandardschriftart11111">
    <w:name w:val="WW-Absatz-Standardschriftart11111"/>
    <w:qFormat/>
    <w:rPr/>
  </w:style>
  <w:style w:type="character" w:styleId="36">
    <w:name w:val="Основной шрифт абзаца3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35">
    <w:name w:val="Основной шрифт абзаца3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4">
    <w:name w:val="Основной шрифт абзаца3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3">
    <w:name w:val="Основной шрифт абзаца3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2">
    <w:name w:val="Основной шрифт абзаца3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1">
    <w:name w:val="Основной шрифт абзаца3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0">
    <w:name w:val="Основной шрифт абзаца30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9">
    <w:name w:val="Основной шрифт абзаца2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0z3">
    <w:name w:val="WW8Num20z3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28">
    <w:name w:val="Основной шрифт абзаца2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7">
    <w:name w:val="Основной шрифт абзаца2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3">
    <w:name w:val="Основной шрифт абзаца2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21">
    <w:name w:val="Основной шрифт абзаца2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  <w:b/>
      <w:i w:val="false"/>
      <w:shadow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Symbol"/>
      <w:b/>
      <w:i w:val="false"/>
      <w:shadow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Symbol" w:hAnsi="Symbol" w:cs="Symbol"/>
      <w:b/>
      <w:i w:val="false"/>
      <w:shadow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shadow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4">
    <w:name w:val="Основной шрифт абзаца4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  <w:shadow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Symbol" w:hAnsi="Symbol" w:cs="Symbol"/>
      <w:b/>
      <w:i w:val="false"/>
      <w:shadow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  <w:b/>
      <w:i w:val="false"/>
      <w:shadow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 w:val="false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Symbol" w:hAnsi="Symbol" w:cs="Symbol"/>
      <w:b/>
      <w:i w:val="false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  <w:shadow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7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0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0">
    <w:name w:val="Заголовок 1 Знак"/>
    <w:qFormat/>
    <w:rPr>
      <w:rFonts w:ascii="Arial" w:hAnsi="Arial" w:cs="Arial"/>
      <w:b/>
      <w:iCs/>
      <w:sz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211">
    <w:name w:val="Основной текст 2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Arial" w:hAnsi="Arial" w:cs="Mang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Arial" w:hAnsi="Arial" w:cs="Mangal"/>
    </w:rPr>
  </w:style>
  <w:style w:type="paragraph" w:styleId="441">
    <w:name w:val="Название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42">
    <w:name w:val="Указатель44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ind w:left="0" w:right="0" w:hanging="0"/>
      <w:jc w:val="center"/>
      <w:textAlignment w:val="auto"/>
    </w:pPr>
    <w:rPr>
      <w:i/>
      <w:iCs/>
      <w:szCs w:val="24"/>
    </w:rPr>
  </w:style>
  <w:style w:type="paragraph" w:styleId="431">
    <w:name w:val="Название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2">
    <w:name w:val="Указатель43"/>
    <w:basedOn w:val="Normal"/>
    <w:qFormat/>
    <w:pPr>
      <w:suppressLineNumbers/>
    </w:pPr>
    <w:rPr>
      <w:rFonts w:ascii="Arial" w:hAnsi="Arial" w:cs="Mang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Arial" w:hAnsi="Arial" w:cs="Mang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Arial" w:hAnsi="Arial" w:cs="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Arial" w:hAnsi="Arial" w:cs="Mangal"/>
    </w:rPr>
  </w:style>
  <w:style w:type="paragraph" w:styleId="391">
    <w:name w:val="Название39"/>
    <w:basedOn w:val="Normal"/>
    <w:next w:val="Subtitle"/>
    <w:qFormat/>
    <w:pPr>
      <w:widowControl/>
      <w:overflowPunct w:val="true"/>
      <w:autoSpaceDE w:val="true"/>
      <w:ind w:left="0" w:right="0" w:hanging="0"/>
      <w:jc w:val="center"/>
      <w:textAlignment w:val="auto"/>
    </w:pPr>
    <w:rPr>
      <w:b/>
      <w:bCs/>
      <w:i/>
      <w:iCs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Arial" w:hAnsi="Arial"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Arial" w:hAnsi="Arial"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Arial" w:hAnsi="Arial"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Arial" w:hAnsi="Arial"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Arial" w:hAnsi="Arial"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Arial" w:hAnsi="Arial"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Arial" w:hAnsi="Arial"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Arial" w:hAnsi="Arial"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Arial" w:hAnsi="Arial"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Arial" w:hAnsi="Arial"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Arial" w:hAnsi="Arial"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8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9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Tahoma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7">
    <w:name w:val="Основной текст с отступом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widowControl/>
      <w:overflowPunct w:val="true"/>
      <w:autoSpaceDE w:val="true"/>
      <w:ind w:left="480" w:right="0" w:firstLine="709"/>
      <w:textAlignment w:val="auto"/>
    </w:pPr>
    <w:rPr>
      <w:szCs w:val="24"/>
    </w:rPr>
  </w:style>
  <w:style w:type="paragraph" w:styleId="314">
    <w:name w:val="Основной текст с отступом 31"/>
    <w:basedOn w:val="Normal"/>
    <w:qFormat/>
    <w:pPr>
      <w:widowControl/>
      <w:overflowPunct w:val="true"/>
      <w:autoSpaceDE w:val="true"/>
      <w:spacing w:before="0" w:after="120"/>
      <w:ind w:left="283" w:right="0" w:firstLine="709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10">
    <w:name w:val="Стиль4"/>
    <w:basedOn w:val="Normal"/>
    <w:qFormat/>
    <w:pPr>
      <w:ind w:left="992" w:right="0" w:hanging="283"/>
    </w:pPr>
    <w:rPr>
      <w:rFonts w:ascii="Calibri" w:hAnsi="Calibri" w:cs="Calibri"/>
      <w:kern w:val="2"/>
    </w:rPr>
  </w:style>
  <w:style w:type="paragraph" w:styleId="115">
    <w:name w:val="Абзац списка1"/>
    <w:basedOn w:val="Normal"/>
    <w:qFormat/>
    <w:pPr>
      <w:ind w:left="720" w:right="0" w:firstLine="720"/>
    </w:pPr>
    <w:rPr/>
  </w:style>
  <w:style w:type="paragraph" w:styleId="218">
    <w:name w:val="Основной текст 21"/>
    <w:basedOn w:val="Normal"/>
    <w:qFormat/>
    <w:pPr/>
    <w:rPr>
      <w:sz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119"/>
      <w:ind w:left="0" w:right="0" w:hanging="0"/>
      <w:jc w:val="left"/>
      <w:textAlignment w:val="auto"/>
    </w:pPr>
    <w:rPr>
      <w:szCs w:val="24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>
      <w:jc w:val="left"/>
    </w:pPr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"/>
    <w:basedOn w:val="Style23"/>
    <w:qFormat/>
    <w:pPr/>
    <w:rPr/>
  </w:style>
  <w:style w:type="paragraph" w:styleId="116">
    <w:name w:val="???????? 1"/>
    <w:basedOn w:val="Style23"/>
    <w:qFormat/>
    <w:pPr>
      <w:jc w:val="center"/>
    </w:pPr>
    <w:rPr/>
  </w:style>
  <w:style w:type="paragraph" w:styleId="219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3"/>
    <w:qFormat/>
    <w:pPr>
      <w:spacing w:before="238" w:after="119"/>
    </w:pPr>
    <w:rPr/>
  </w:style>
  <w:style w:type="paragraph" w:styleId="117">
    <w:name w:val="????????? 1"/>
    <w:basedOn w:val="Style23"/>
    <w:qFormat/>
    <w:pPr>
      <w:spacing w:before="238" w:after="119"/>
    </w:pPr>
    <w:rPr/>
  </w:style>
  <w:style w:type="paragraph" w:styleId="220">
    <w:name w:val="????????? 2"/>
    <w:basedOn w:val="Style23"/>
    <w:qFormat/>
    <w:pPr>
      <w:spacing w:before="238" w:after="119"/>
    </w:pPr>
    <w:rPr/>
  </w:style>
  <w:style w:type="paragraph" w:styleId="Style33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color w:val="53548A"/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color w:val="A04DA3"/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34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color w:val="53548A"/>
      <w:sz w:val="48"/>
      <w:szCs w:val="48"/>
    </w:rPr>
  </w:style>
  <w:style w:type="paragraph" w:styleId="315">
    <w:name w:val="????????? 3"/>
    <w:basedOn w:val="WW2"/>
    <w:qFormat/>
    <w:pPr>
      <w:spacing w:before="0" w:after="170"/>
    </w:pPr>
    <w:rPr>
      <w:sz w:val="44"/>
      <w:szCs w:val="44"/>
    </w:rPr>
  </w:style>
  <w:style w:type="paragraph" w:styleId="413">
    <w:name w:val="????????? 4"/>
    <w:basedOn w:val="315"/>
    <w:qFormat/>
    <w:pPr>
      <w:spacing w:before="0" w:after="113"/>
    </w:pPr>
    <w:rPr>
      <w:color w:val="A04DA3"/>
      <w:sz w:val="40"/>
      <w:szCs w:val="40"/>
    </w:rPr>
  </w:style>
  <w:style w:type="paragraph" w:styleId="53">
    <w:name w:val="????????? 5"/>
    <w:basedOn w:val="413"/>
    <w:qFormat/>
    <w:pPr>
      <w:spacing w:before="0" w:after="57"/>
    </w:pPr>
    <w:rPr/>
  </w:style>
  <w:style w:type="paragraph" w:styleId="63">
    <w:name w:val="????????? 6"/>
    <w:basedOn w:val="53"/>
    <w:qFormat/>
    <w:pPr/>
    <w:rPr/>
  </w:style>
  <w:style w:type="paragraph" w:styleId="73">
    <w:name w:val="????????? 7"/>
    <w:basedOn w:val="63"/>
    <w:qFormat/>
    <w:pPr/>
    <w:rPr/>
  </w:style>
  <w:style w:type="paragraph" w:styleId="83">
    <w:name w:val="????????? 8"/>
    <w:basedOn w:val="73"/>
    <w:qFormat/>
    <w:pPr/>
    <w:rPr/>
  </w:style>
  <w:style w:type="paragraph" w:styleId="93">
    <w:name w:val="????????? 9"/>
    <w:basedOn w:val="83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56"/>
      <w:szCs w:val="56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color w:val="53548A"/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4"/>
      <w:szCs w:val="44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color w:val="A04DA3"/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0" w:right="0"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азвание объекта"/>
    <w:basedOn w:val="Normal"/>
    <w:next w:val="Normal"/>
    <w:qFormat/>
    <w:pPr>
      <w:widowControl/>
      <w:overflowPunct w:val="true"/>
      <w:autoSpaceDE w:val="true"/>
      <w:ind w:hanging="0"/>
      <w:jc w:val="center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tvm@adm-edu.spb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pdd-adm@mail.ru" TargetMode="External"/><Relationship Id="rId7" Type="http://schemas.openxmlformats.org/officeDocument/2006/relationships/hyperlink" Target="mailto:rmo_adm.@mail.ru" TargetMode="External"/><Relationship Id="rId8" Type="http://schemas.openxmlformats.org/officeDocument/2006/relationships/hyperlink" Target="mailto:cherepashkadt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6:00Z</dcterms:created>
  <dc:creator>user</dc:creator>
  <dc:description/>
  <cp:keywords/>
  <dc:language>en-US</dc:language>
  <cp:lastModifiedBy>User</cp:lastModifiedBy>
  <cp:lastPrinted>2019-04-10T16:46:00Z</cp:lastPrinted>
  <dcterms:modified xsi:type="dcterms:W3CDTF">2020-09-05T07:22:00Z</dcterms:modified>
  <cp:revision>16</cp:revision>
  <dc:subject/>
  <dc:title>Отдел образования Адмиралтейского района</dc:title>
</cp:coreProperties>
</file>