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тоги открытого городского конкурса творческих работ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артина из мусорной корзины»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для дошкольников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19-2020 уч. год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дипломов и сертификатов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сего участников: 1229 воспитанников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сего работ: 307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/>
      </w:pPr>
      <w:r>
        <w:rPr>
          <w:b/>
          <w:lang w:val="ru-RU"/>
        </w:rPr>
        <w:t xml:space="preserve">Дипломы победителей -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степени: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  <w:lang w:val="ru-RU"/>
        </w:rPr>
        <w:t xml:space="preserve">Воронина Настя, Цветкова София </w:t>
      </w:r>
      <w:r>
        <w:rPr>
          <w:rFonts w:cs="Times New Roman"/>
        </w:rPr>
        <w:t>воспит. подготовит. гр</w:t>
      </w:r>
      <w:r>
        <w:rPr>
          <w:rFonts w:cs="Times New Roman"/>
          <w:lang w:val="ru-RU"/>
        </w:rPr>
        <w:t xml:space="preserve">уппы </w:t>
      </w:r>
      <w:r>
        <w:rPr>
          <w:rFonts w:cs="Times New Roman"/>
        </w:rPr>
        <w:t>«Весёлые ребята» ГБДОУ № 40</w:t>
      </w:r>
      <w:r>
        <w:rPr>
          <w:rFonts w:cs="Times New Roman"/>
          <w:lang w:val="ru-RU"/>
        </w:rPr>
        <w:t xml:space="preserve"> Колпинского района</w:t>
      </w:r>
    </w:p>
    <w:p>
      <w:pPr>
        <w:pStyle w:val="Standard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Коллектив средней группы № 6 (6 чел.) воспит. ГБДОУ детского сада № 85 Красносельского района</w:t>
      </w:r>
    </w:p>
    <w:p>
      <w:pPr>
        <w:pStyle w:val="Textbody1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Канахин Иван воспит. группы № 10 ГБДОУ детского сада № 111 Выборгского района</w:t>
      </w:r>
    </w:p>
    <w:p>
      <w:pPr>
        <w:pStyle w:val="Textbody1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Обрубова Виктория</w:t>
      </w:r>
      <w:r>
        <w:rPr/>
        <w:t xml:space="preserve"> </w:t>
      </w:r>
      <w:r>
        <w:rPr>
          <w:rFonts w:cs="Times New Roman"/>
          <w:lang w:val="ru-RU"/>
        </w:rPr>
        <w:t xml:space="preserve">воспит. группы № 8 ГБДОУ детского сада № 111 Выборгского района </w:t>
      </w:r>
    </w:p>
    <w:p>
      <w:pPr>
        <w:pStyle w:val="Textbody1"/>
        <w:numPr>
          <w:ilvl w:val="0"/>
          <w:numId w:val="2"/>
        </w:numPr>
        <w:rPr/>
      </w:pPr>
      <w:r>
        <w:rPr>
          <w:rFonts w:cs="Times New Roman"/>
          <w:lang w:val="ru-RU"/>
        </w:rPr>
        <w:t>Кузьмичева Маргарита воспит. группы № 6 ГБДОУ детского сада № 111 Выборгского района</w:t>
      </w:r>
    </w:p>
    <w:p>
      <w:pPr>
        <w:pStyle w:val="Textbody1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Коллектив подготовительной группы «Улыбка» (23 чел.) ГБДОУ №54 Колпинского района</w:t>
      </w:r>
    </w:p>
    <w:p>
      <w:pPr>
        <w:pStyle w:val="Textbody1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Коллектив подготовительной группы «Теремок» (7 чел.) ГБДОУ №19 Пушкинского района</w:t>
      </w:r>
    </w:p>
    <w:p>
      <w:pPr>
        <w:pStyle w:val="Textbody1"/>
        <w:numPr>
          <w:ilvl w:val="0"/>
          <w:numId w:val="2"/>
        </w:numPr>
        <w:rPr/>
      </w:pPr>
      <w:r>
        <w:rPr>
          <w:rFonts w:cs="Times New Roman"/>
          <w:lang w:val="ru-RU"/>
        </w:rPr>
        <w:t>Коллектив подготовительной логопедической группы «Пчёлки» (8 чел.) ГБДОУ №19 Пушкинского района</w:t>
      </w:r>
    </w:p>
    <w:p>
      <w:pPr>
        <w:pStyle w:val="Textbody1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Коллектив «Калинка-малинка» ГБДОУ детского сада №127 (4 чел.) комбинированного вида Невского района</w:t>
      </w:r>
    </w:p>
    <w:p>
      <w:pPr>
        <w:pStyle w:val="Textbody1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Коллектив средней группы (7 чел) ГБДОУ детского сада №133 Адмиралтейского района</w:t>
      </w:r>
    </w:p>
    <w:p>
      <w:pPr>
        <w:pStyle w:val="Textbody1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Денисова Дарья воспит. старшей группы (10 чел.) ГБДОУ детского сада №133 Адмиралтейского района</w:t>
      </w:r>
    </w:p>
    <w:p>
      <w:pPr>
        <w:pStyle w:val="Textbody1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Коллектив подготовительной группы «Радуга» (4 чел.) ГБДОУ д/с № 67 комбинированного вида Выборгского района</w:t>
      </w:r>
    </w:p>
    <w:p>
      <w:pPr>
        <w:pStyle w:val="Textbody1"/>
        <w:numPr>
          <w:ilvl w:val="0"/>
          <w:numId w:val="2"/>
        </w:numPr>
        <w:rPr/>
      </w:pPr>
      <w:r>
        <w:rPr>
          <w:rFonts w:cs="Times New Roman"/>
          <w:lang w:val="ru-RU"/>
        </w:rPr>
        <w:t>Группа №6  «Радуга» ГБДОУ ЦРР - детский сад 50 (4 чел.) Красносельского района</w:t>
      </w:r>
    </w:p>
    <w:p>
      <w:pPr>
        <w:pStyle w:val="Textbody1"/>
        <w:numPr>
          <w:ilvl w:val="0"/>
          <w:numId w:val="2"/>
        </w:numPr>
        <w:rPr/>
      </w:pPr>
      <w:r>
        <w:rPr>
          <w:rFonts w:cs="Times New Roman"/>
          <w:lang w:val="ru-RU"/>
        </w:rPr>
        <w:t>Подготовительная группа «Пчелка» (11 чел.) ГБДОУ № 8 Кронштадтского района</w:t>
      </w:r>
    </w:p>
    <w:p>
      <w:pPr>
        <w:pStyle w:val="Textbody1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Полина Ванюкова воспитанница старшей группы «Почемучки» ГБДОУ №123 Адмиралтейского района</w:t>
      </w:r>
    </w:p>
    <w:p>
      <w:pPr>
        <w:pStyle w:val="Textbody1"/>
        <w:numPr>
          <w:ilvl w:val="0"/>
          <w:numId w:val="2"/>
        </w:numPr>
        <w:rPr/>
      </w:pPr>
      <w:r>
        <w:rPr>
          <w:rFonts w:cs="Times New Roman"/>
          <w:lang w:val="ru-RU"/>
        </w:rPr>
        <w:t>Коллектив подготовительной группы «Палитра» (6 чел.) ГБДОУ детского сада №15 Красногвардейского района</w:t>
      </w:r>
    </w:p>
    <w:p>
      <w:pPr>
        <w:pStyle w:val="Textbody1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Селезнева Александра воспит. старшей группы ГБДОУ детский сад № 14 Красногвардейского района</w:t>
      </w:r>
    </w:p>
    <w:p>
      <w:pPr>
        <w:pStyle w:val="Textbody1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Коллектив подготовительной группы (5 чел.) ГБДОУ детского сада №11 Петродворцового района</w:t>
      </w:r>
    </w:p>
    <w:p>
      <w:pPr>
        <w:pStyle w:val="Textbody1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Коллектив подготовительной группы «Винни-Пух» (6 чел.) ГБДОУ детского сада №44 Колпинского района</w:t>
      </w:r>
    </w:p>
    <w:p>
      <w:pPr>
        <w:pStyle w:val="Textbody1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Владимиров Михаил воспит. подготовительной группы ГБДОУ детского сада №44 Колпинского района</w:t>
      </w:r>
    </w:p>
    <w:p>
      <w:pPr>
        <w:pStyle w:val="Textbody1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Кучук Александр воспит. подготовительной группы ГБДОУ детского сада №21 Петродворцового района</w:t>
      </w:r>
    </w:p>
    <w:p>
      <w:pPr>
        <w:pStyle w:val="Textbody1"/>
        <w:numPr>
          <w:ilvl w:val="0"/>
          <w:numId w:val="2"/>
        </w:numPr>
        <w:rPr/>
      </w:pPr>
      <w:r>
        <w:rPr>
          <w:rFonts w:cs="Times New Roman"/>
          <w:lang w:val="ru-RU"/>
        </w:rPr>
        <w:t>Колупаева Стелла воспитанница ГБДОУ детского сада № 58 Колпинского района</w:t>
      </w:r>
    </w:p>
    <w:p>
      <w:pPr>
        <w:pStyle w:val="Textbody1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Коллектив подготовительной группы «Звездочки» (10 чел.) ГБДОУ детского сада № 8 Московского района</w:t>
      </w:r>
    </w:p>
    <w:p>
      <w:pPr>
        <w:pStyle w:val="Textbody1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Коллектив старшей группы «Звездочки» (9 чел.) ГБДОУ детского сада № 29 Выборгского района</w:t>
      </w:r>
    </w:p>
    <w:p>
      <w:pPr>
        <w:pStyle w:val="Textbody1"/>
        <w:numPr>
          <w:ilvl w:val="0"/>
          <w:numId w:val="2"/>
        </w:numPr>
        <w:rPr/>
      </w:pPr>
      <w:r>
        <w:rPr>
          <w:rFonts w:cs="Times New Roman"/>
          <w:lang w:val="ru-RU"/>
        </w:rPr>
        <w:t>Коллектив подготовительной группы (4 чел.) ГБДОУ детского сада № 29 Выборгского района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Fonts w:cs="Times New Roman"/>
          <w:color w:val="000000"/>
          <w:lang w:val="ru-RU"/>
        </w:rPr>
        <w:t>Лагутина Дарья</w:t>
      </w:r>
      <w:r>
        <w:rPr>
          <w:rStyle w:val="1"/>
          <w:rFonts w:cs="Times New Roman"/>
          <w:bCs/>
          <w:color w:val="000000"/>
          <w:lang w:val="ru-RU"/>
        </w:rPr>
        <w:t xml:space="preserve"> воспит. </w:t>
      </w:r>
      <w:r>
        <w:rPr>
          <w:rFonts w:cs="Times New Roman"/>
          <w:color w:val="000000"/>
        </w:rPr>
        <w:t>ГБ</w:t>
      </w:r>
      <w:r>
        <w:rPr>
          <w:rFonts w:cs="Times New Roman"/>
          <w:color w:val="000000"/>
          <w:lang w:val="ru-RU"/>
        </w:rPr>
        <w:t>ОУ СОШ</w:t>
      </w:r>
      <w:r>
        <w:rPr>
          <w:rFonts w:cs="Times New Roman"/>
          <w:color w:val="000000"/>
        </w:rPr>
        <w:t xml:space="preserve"> №</w:t>
      </w:r>
      <w:r>
        <w:rPr>
          <w:rFonts w:cs="Times New Roman"/>
          <w:color w:val="000000"/>
          <w:lang w:val="ru-RU"/>
        </w:rPr>
        <w:t>296 ОДО Фрунзенского</w:t>
      </w:r>
      <w:r>
        <w:rPr>
          <w:rFonts w:cs="Times New Roman"/>
          <w:color w:val="000000"/>
        </w:rPr>
        <w:t xml:space="preserve"> района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Fonts w:cs="Times New Roman"/>
          <w:lang w:val="ru-RU"/>
        </w:rPr>
        <w:t>К</w:t>
      </w:r>
      <w:r>
        <w:rPr>
          <w:rFonts w:cs="Times New Roman"/>
        </w:rPr>
        <w:t xml:space="preserve">оллектив </w:t>
      </w:r>
      <w:r>
        <w:rPr>
          <w:rFonts w:cs="Times New Roman"/>
          <w:lang w:val="ru-RU"/>
        </w:rPr>
        <w:t>воспитанников второй младшей группы</w:t>
      </w:r>
      <w:r>
        <w:rPr>
          <w:rFonts w:cs="Times New Roman"/>
        </w:rPr>
        <w:t xml:space="preserve"> «</w:t>
      </w:r>
      <w:r>
        <w:rPr>
          <w:rFonts w:cs="Times New Roman"/>
          <w:lang w:val="ru-RU"/>
        </w:rPr>
        <w:t>Солнышко</w:t>
      </w:r>
      <w:r>
        <w:rPr>
          <w:rFonts w:cs="Times New Roman"/>
        </w:rPr>
        <w:t>»</w:t>
      </w:r>
      <w:r>
        <w:rPr>
          <w:rFonts w:cs="Times New Roman"/>
          <w:lang w:val="ru-RU"/>
        </w:rPr>
        <w:t xml:space="preserve"> (9 чел.) </w:t>
      </w:r>
      <w:r>
        <w:rPr>
          <w:rFonts w:cs="Times New Roman"/>
        </w:rPr>
        <w:t>Г</w:t>
      </w:r>
      <w:r>
        <w:rPr>
          <w:rFonts w:cs="Times New Roman"/>
          <w:lang w:val="ru-RU"/>
        </w:rPr>
        <w:t>Б</w:t>
      </w:r>
      <w:r>
        <w:rPr>
          <w:rFonts w:cs="Times New Roman"/>
        </w:rPr>
        <w:t>ДОУ детск</w:t>
      </w:r>
      <w:r>
        <w:rPr>
          <w:rFonts w:cs="Times New Roman"/>
          <w:lang w:val="ru-RU"/>
        </w:rPr>
        <w:t>ого</w:t>
      </w:r>
      <w:r>
        <w:rPr>
          <w:rFonts w:cs="Times New Roman"/>
        </w:rPr>
        <w:t xml:space="preserve"> сад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№</w:t>
      </w:r>
      <w:r>
        <w:rPr>
          <w:rFonts w:cs="Times New Roman"/>
          <w:lang w:val="ru-RU"/>
        </w:rPr>
        <w:t>15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Колпинского</w:t>
      </w:r>
      <w:r>
        <w:rPr>
          <w:rFonts w:cs="Times New Roman"/>
        </w:rPr>
        <w:t xml:space="preserve"> района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Style w:val="1"/>
          <w:rFonts w:cs="Times New Roman"/>
          <w:bCs/>
          <w:lang w:val="ru-RU"/>
        </w:rPr>
        <w:t xml:space="preserve">Коллектив средней группы №2 «Дружные ребята» (11 чел.) </w:t>
      </w:r>
      <w:r>
        <w:rPr>
          <w:rFonts w:cs="Times New Roman"/>
        </w:rPr>
        <w:t>Г</w:t>
      </w:r>
      <w:r>
        <w:rPr>
          <w:rFonts w:cs="Times New Roman"/>
          <w:lang w:val="ru-RU"/>
        </w:rPr>
        <w:t>Б</w:t>
      </w:r>
      <w:r>
        <w:rPr>
          <w:rFonts w:cs="Times New Roman"/>
        </w:rPr>
        <w:t>ДОУ детск</w:t>
      </w:r>
      <w:r>
        <w:rPr>
          <w:rFonts w:cs="Times New Roman"/>
          <w:lang w:val="ru-RU"/>
        </w:rPr>
        <w:t>ого</w:t>
      </w:r>
      <w:r>
        <w:rPr>
          <w:rFonts w:cs="Times New Roman"/>
        </w:rPr>
        <w:t xml:space="preserve"> сад</w:t>
      </w:r>
      <w:r>
        <w:rPr>
          <w:rFonts w:cs="Times New Roman"/>
          <w:lang w:val="ru-RU"/>
        </w:rPr>
        <w:t>а комбинированного вида</w:t>
      </w:r>
      <w:r>
        <w:rPr>
          <w:rFonts w:cs="Times New Roman"/>
        </w:rPr>
        <w:t xml:space="preserve"> №</w:t>
      </w:r>
      <w:r>
        <w:rPr>
          <w:rFonts w:cs="Times New Roman"/>
          <w:lang w:val="ru-RU"/>
        </w:rPr>
        <w:t>33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Петродворцового </w:t>
      </w:r>
      <w:r>
        <w:rPr>
          <w:rFonts w:cs="Times New Roman"/>
        </w:rPr>
        <w:t xml:space="preserve">района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Style w:val="1"/>
          <w:rFonts w:cs="Times New Roman"/>
          <w:bCs/>
          <w:lang w:val="ru-RU"/>
        </w:rPr>
        <w:t xml:space="preserve">Коллектив средней группы №1 «Умелые ручки» (5 чел.) </w:t>
      </w:r>
      <w:r>
        <w:rPr>
          <w:rFonts w:cs="Times New Roman"/>
        </w:rPr>
        <w:t>Г</w:t>
      </w:r>
      <w:r>
        <w:rPr>
          <w:rFonts w:cs="Times New Roman"/>
          <w:lang w:val="ru-RU"/>
        </w:rPr>
        <w:t>Б</w:t>
      </w:r>
      <w:r>
        <w:rPr>
          <w:rFonts w:cs="Times New Roman"/>
        </w:rPr>
        <w:t>ДОУ детск</w:t>
      </w:r>
      <w:r>
        <w:rPr>
          <w:rFonts w:cs="Times New Roman"/>
          <w:lang w:val="ru-RU"/>
        </w:rPr>
        <w:t>ого</w:t>
      </w:r>
      <w:r>
        <w:rPr>
          <w:rFonts w:cs="Times New Roman"/>
        </w:rPr>
        <w:t xml:space="preserve"> сад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№</w:t>
      </w:r>
      <w:r>
        <w:rPr>
          <w:rFonts w:cs="Times New Roman"/>
          <w:lang w:val="ru-RU"/>
        </w:rPr>
        <w:t>33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 комбинированного вида Петродворцового </w:t>
      </w:r>
      <w:r>
        <w:rPr>
          <w:rFonts w:cs="Times New Roman"/>
        </w:rPr>
        <w:t xml:space="preserve">района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lang w:val="ru-RU"/>
        </w:rPr>
        <w:t xml:space="preserve">Хромова Мария - </w:t>
      </w:r>
      <w:r>
        <w:rPr>
          <w:rFonts w:cs="Times New Roman"/>
          <w:bCs/>
          <w:lang w:val="ru-RU"/>
        </w:rPr>
        <w:t>воспит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/>
        </w:rPr>
        <w:t>ГБДОУ</w:t>
      </w:r>
      <w:r>
        <w:rPr>
          <w:rFonts w:cs="Times New Roman"/>
          <w:lang w:val="ru-RU"/>
        </w:rPr>
        <w:t xml:space="preserve"> ЦРР детского сада</w:t>
      </w:r>
      <w:r>
        <w:rPr>
          <w:rFonts w:cs="Times New Roman"/>
        </w:rPr>
        <w:t xml:space="preserve"> №24</w:t>
      </w:r>
      <w:r>
        <w:rPr>
          <w:rFonts w:cs="Times New Roman"/>
          <w:lang w:val="ru-RU"/>
        </w:rPr>
        <w:t xml:space="preserve"> Петроградского района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Fonts w:cs="Times New Roman"/>
          <w:lang w:val="ru-RU"/>
        </w:rPr>
        <w:t xml:space="preserve">Коллектив подготовительной группы «Колобок» (7 чел.) </w:t>
      </w:r>
      <w:r>
        <w:rPr>
          <w:rFonts w:cs="Times New Roman"/>
        </w:rPr>
        <w:t>ГБ</w:t>
      </w:r>
      <w:r>
        <w:rPr>
          <w:rFonts w:cs="Times New Roman"/>
          <w:lang w:val="ru-RU"/>
        </w:rPr>
        <w:t>ДОУ детского сада</w:t>
      </w:r>
      <w:r>
        <w:rPr>
          <w:rFonts w:cs="Times New Roman"/>
        </w:rPr>
        <w:t xml:space="preserve"> №2</w:t>
      </w:r>
      <w:r>
        <w:rPr>
          <w:rFonts w:cs="Times New Roman"/>
          <w:lang w:val="ru-RU"/>
        </w:rPr>
        <w:t xml:space="preserve">5 </w:t>
      </w:r>
      <w:r>
        <w:rPr/>
        <w:t>компенсирующего вида</w:t>
      </w:r>
      <w:r>
        <w:rPr>
          <w:rFonts w:cs="Times New Roman"/>
          <w:lang w:val="ru-RU"/>
        </w:rPr>
        <w:t xml:space="preserve"> Петродворцового района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Fonts w:cs="Times New Roman"/>
        </w:rPr>
        <w:t>Евсикова Василиса, Морозов Михаил, Гальчина Полина</w:t>
      </w:r>
      <w:r>
        <w:rPr>
          <w:rFonts w:cs="Times New Roman"/>
          <w:lang w:val="ru-RU"/>
        </w:rPr>
        <w:t xml:space="preserve"> – воспит. </w:t>
      </w:r>
      <w:r>
        <w:rPr>
          <w:rFonts w:cs="Times New Roman"/>
        </w:rPr>
        <w:t>ГБДОУ детский сад №47 комбинированного вида Красногвардейского района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Fonts w:cs="Times New Roman"/>
          <w:lang w:val="ru-RU"/>
        </w:rPr>
        <w:t>К</w:t>
      </w:r>
      <w:r>
        <w:rPr>
          <w:rFonts w:cs="Times New Roman"/>
        </w:rPr>
        <w:t xml:space="preserve">оллектив группы №11 </w:t>
      </w:r>
      <w:r>
        <w:rPr>
          <w:rFonts w:cs="Times New Roman"/>
          <w:lang w:val="ru-RU"/>
        </w:rPr>
        <w:t xml:space="preserve">(4 чел.) </w:t>
      </w:r>
      <w:r>
        <w:rPr>
          <w:rFonts w:cs="Times New Roman"/>
        </w:rPr>
        <w:t>ГБДОУ детский сад №47 комбинированного вида Красногвардейского района</w:t>
      </w:r>
    </w:p>
    <w:p>
      <w:pPr>
        <w:pStyle w:val="Textbody1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Коллектив группы «Воробушки» - воспит.</w:t>
      </w:r>
      <w:r>
        <w:rPr>
          <w:rFonts w:cs="Times New Roman"/>
          <w:bCs/>
          <w:lang w:val="ru-RU"/>
        </w:rPr>
        <w:t xml:space="preserve"> </w:t>
      </w:r>
      <w:r>
        <w:rPr/>
        <w:t>ГБДОУ д</w:t>
      </w:r>
      <w:r>
        <w:rPr>
          <w:lang w:val="ru-RU"/>
        </w:rPr>
        <w:t>етского сада</w:t>
      </w:r>
      <w:r>
        <w:rPr/>
        <w:t xml:space="preserve"> № 87 </w:t>
      </w:r>
      <w:r>
        <w:rPr>
          <w:lang w:val="ru-RU"/>
        </w:rPr>
        <w:t xml:space="preserve">(7 чел.) </w:t>
      </w:r>
      <w:r>
        <w:rPr/>
        <w:t>Красносельского района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Коротков Иван - воспит. ГБДОУ детского сада № 44 компенсирующего вида Кировского района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емнов Андрей - воспит. ГБДОУ детского сада № 1 Колпинского района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Гончаров Александр - воспит. ГБДОУ детского сада № 6  комбинированного вида Красногвардейского района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Коллектив старшей группы №6 «Горошинки» (8 чел.) ГБДОУ детского сада № 6 комбинированного вида Красногвардейского района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Коллектив средней группы ГБДОУ детского сада № 53  (5 чел.) Петроградского района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  <w:lang w:val="ru-RU"/>
        </w:rPr>
        <w:t>Коллектив подготовительной группы ОДОД ГБОУ СОШ №407 (7 чел.) Пушкинского района</w:t>
      </w:r>
    </w:p>
    <w:p>
      <w:pPr>
        <w:pStyle w:val="Standard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Бабенко Любовь ГБДОУ детского сада №22 Адмиралтейского района</w:t>
      </w:r>
    </w:p>
    <w:p>
      <w:pPr>
        <w:pStyle w:val="Standard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оллектив подготовительной группы № 9 (4 чел.) ГБДОУ детского сада № 12 комбинированного вида Красносельского района </w:t>
      </w:r>
    </w:p>
    <w:p>
      <w:pPr>
        <w:pStyle w:val="Textbody1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Коллектив объединения «Подготовка к школе» (11 чел.) ГБУДО ДТ «У Вознесенского моста» Адмиралтейского района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/>
      </w:pPr>
      <w:r>
        <w:rPr>
          <w:b/>
        </w:rPr>
        <w:t xml:space="preserve">Дипломы </w:t>
      </w:r>
      <w:r>
        <w:rPr>
          <w:b/>
          <w:lang w:val="ru-RU"/>
        </w:rPr>
        <w:t xml:space="preserve">призёров - </w:t>
      </w:r>
      <w:r>
        <w:rPr>
          <w:b/>
          <w:lang w:val="en-US"/>
        </w:rPr>
        <w:t>II</w:t>
      </w:r>
      <w:r>
        <w:rPr>
          <w:b/>
          <w:lang w:val="ru-RU"/>
        </w:rPr>
        <w:t xml:space="preserve"> </w:t>
      </w:r>
      <w:r>
        <w:rPr>
          <w:b/>
        </w:rPr>
        <w:t>степени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</w:t>
      </w:r>
      <w:r>
        <w:rPr/>
        <w:t xml:space="preserve"> </w:t>
      </w:r>
      <w:r>
        <w:rPr>
          <w:rFonts w:cs="Times New Roman"/>
          <w:lang w:val="ru-RU"/>
        </w:rPr>
        <w:t>К</w:t>
      </w:r>
      <w:r>
        <w:rPr>
          <w:rFonts w:cs="Times New Roman"/>
        </w:rPr>
        <w:t>оллектив первой младшей группы № 1</w:t>
      </w:r>
      <w:r>
        <w:rPr>
          <w:rFonts w:cs="Times New Roman"/>
          <w:lang w:val="ru-RU"/>
        </w:rPr>
        <w:t xml:space="preserve"> ГБДОУ (10 чел.) детского сада № 85 Красносельского района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>2.К</w:t>
      </w:r>
      <w:r>
        <w:rPr>
          <w:rFonts w:cs="Times New Roman"/>
        </w:rPr>
        <w:t xml:space="preserve">оллектив </w:t>
      </w:r>
      <w:r>
        <w:rPr>
          <w:rFonts w:cs="Times New Roman"/>
          <w:lang w:val="ru-RU"/>
        </w:rPr>
        <w:t xml:space="preserve"> средней группы № 4 (6 чел) ГБДОУ детского сада № 85 Красносель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/>
        <w:t>Шнякова Алёна</w:t>
      </w:r>
      <w:r>
        <w:rPr>
          <w:lang w:val="ru-RU"/>
        </w:rPr>
        <w:t xml:space="preserve"> воспит. группы № 6 ГБДОУ детского сада № 111 Выборг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Зироян Ани воспит. группы № 6 ГБДОУ детского сада № 111 Выборг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водов Дамиан воспит. старшей группы «Одуванчики» ГБДОУ №19 Пушкин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старшей группы «Звездочки» (7 чел) ГБДОУ №19 Пушкин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ллектив средней группы «Солнышко» (7 чел) ГБДОУ №19 Пушкин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ллектив второй младшей группы «Почемучки» (5 чел) ГБДОУ детского сада комбинированного вида № 112 Адмиралтей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ллектив старшей группы № 10 ГБДОУ детского сада №127 комбинированного вида (4 чел) Нев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средней группы «Непоседы» (5 чел) ГБДОУ детского сада  №22 Колпин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ушхова Диана, Кушхов Дамир воспит. средней группы ГБДОУ детского сада №133 Адмиралтей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старшей группы (5 чел) ГБДОУ детского сада №133 Адмиралтей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ллектив подготовительной группы «Рябинушка» (4 чел) ГБДОУ д/с № 67 комбинированного вида Выборг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старшей группы «Солнышко» (14 чел) ГБДОУ № 8 Кронштадт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старшей группы «Звездочка» (8 чел) ГБДОУ № 8 Кронштадт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арк Зубков воспитанник старшей группы «Почемучки» ГБДОУ №123 Адмиралтей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атя Тихомирова воспитанница старшей группы «Почемучки» ГБДОУ №123 Адмиралтей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злов Родион воспит. подготовит. к школе группы ГБДОУ детского сада №60 Колпин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ллектив средней группы ГБДОУ (5 чел) детского сада №11 Петродворцов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средней группы «Пчелки» (7 чел) ГБДОУ детского сада №44 Колпин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старшей группы «Капитошки» (6 чел) ГБДОУ детского сада №44 Колпин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группы № 9 «Непоседы» (5 чел) ГБДОУ детский сад 69 Красносель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ллектив старшей группы «Звездочка» (6 чел) ГБДОУ №51 Колпин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темкина Надя воспит. подготовительной гр. «Золотой ключик» ГБДОУ №51 Колпин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тепайко Даша и Малышева Маша воспит. подготовительной гр. «Золотой ключик» ГБДОУ №51 Колпин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ллектив коррекционной группы №1 (10 чел) ГБДОУ детского сада №18 Кронштадт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антор Елисей воспит. коррекционной  группы №1 ГБДОУ детского сада №18 Кронштадт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старшей группы № 4 (5 чел) ГБДОУ детского сада №18 Кронштадт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ллектив младшей группы «Муха-Цокотуха» (6 чел) ГБДОУ детского сада №21 Петродворцов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средней группы «Жемчужинки» (5 чел) ГБДОУ детского сада №26 Петродворцов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елов Максим воспит. младшей гр. «Колокольчики» ГБДОУ детского сада № 30 Петродворцов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старше-подготовительной группы «Говорушки» (4 чел) ГБДОУ детского сада № 30 Петродворцов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первой младшей группы «Солнышко» (5 чел) ГБДОУ детского сада № 58 Колпин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средней группы «Кораблик» (9 чел) ГБДОУ детского сада № 8 Москов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ллектив младшей группы «Фантазеры» (4 чел) ГБДОУ детского сада № 8 Москов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ллектив старшей группы «Соловушки» (10 чел) ГБДОУ детского сада № 8 Москов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ллектив средней группы (10 чел) ГБДОУ детского сада № 29 Выборг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ллектив подготовительной группы №12 (9 чел) ГБДОУ детского сада № 29 Выборг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ллектив средней группы (9 чел) ГБДОУ детского сада № 29 Выборг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Жучкова Мария уч-ся об-я «Мозаика» ГБУДО ДТ «У Вознесенского моста» Адмиралтей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Ли Джун - воспит. ГБОУ СОШ № 296 ОДО Фрунзен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младшей группы №1 «Звездочки» (5 чел) ГБДОУ детского сада №33 комбинированного вида Петродворцов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группы «Аистята» (8 чел) ГБДОУ детского сада №29 Петродворцов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Лысова Дарья – воспит. ГБДОУ детского сада №26 комбинированного вида Киров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подготовительной группы № 9 «Светлячки» (7 чел) ГБДОУ  ЦРР детского сада № 49 Колпин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подготовительной группы № 5 «Непоседы» (6 чел)  ГБДОУ ЦРР детского сада № 49 Колпин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старшей группы «Семицветик» (10 чел) ГБДОУ детского сада №115 Адмиралтей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Чумичев Володя, Черноусова Лиза – воспит. ГБДОУ детского сада №115 Адмиралтей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атвеев Даниил – воспит. ГБДОУ детский сад №154 Адмиралтей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Кузьмина София, Кирияк Никита – воспит. ГБДОУ ЦРР детского сада № 2 Колпинского района 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Матвеева Алена, Хомлев Макар - воспит. ГБДОУ ЦРР детского сада № 2 Колпинского района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группы №12 «Экологический патруль» (8 чел) ГБДОУ детского сада № 95 Красногвардей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группы №6 обьединение «Зеленый дозор» (9 чел) ГБДОУ детского сада № 95 Красногвардей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старшей группы «Капельки» (7 чел) ГБДОУ детского сада № 1 Колпин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 3 старшей группы (5 чел) ГБДОУ ЦРР-детского сада №80 Красногвардей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Тихомиров Евгений ГБДОУ детского сада №45 компенсирующего вида Красногвардей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Хоритонов Роман -  воспит. ГБДОУ детского сада № 6  комбинированного вида Красногвардей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группы «Солнышко» (8чел) ГБДОУ детского сада № 22 Адмиралтей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Абайдулина Лидия ГБДОУ детского сада № 22 Адмиралтей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лтавцева Дарья ОДОД ГБОУ СОШ № 407 Пушкин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старшей группы «Ромашки» (7 чел) ГБДОУ детского сада № 42 Колпин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подготовительной группы (6 чел) ОДОД ГБОУ СОШ № 241 Адмиралтей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группы «Радуга» (5 чел) ГБДОУ ЦРР детского сада № 114 Адмиралтей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группы «Сказка» (4 чел) ГБДОУ ЦРР детского сада № 114 Адмиралтей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подготовительной группы № 2 (8 чел) ГБДОУ детского сада № 12 комбинированного вида Красносель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группы «Карамелька» (9 чел) ГБДОУ ЦРР детского сада № 60 Красносель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группы «Капитошка» (4 чел) ГБДОУ ЦРР детского сада № 60 Красносель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подготовительной группы (10 чел) ГБДОУ детского сада № 58 Петроград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подготовительной группы «Веселый улей» (11 чел) ГБДОУ детского сада № 37 Киров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средней группы «Светлячок» (7 чел) ГБДОУ детского сада № 37 Кировского района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Коллектив объединения «Эколёнок» (11 чел) ГБУДО ДТ «У Вознесенского моста» Адмиралтей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иколаева Анастасия, Жучкова Мария ГБУДО ДТ «У Вознесенского моста» Адмиралтейского района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ыбалкина Дарья, Зарубин Илья ГБУДО ДТ «У Вознесенского моста» Адмиралтейского района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/>
      </w:pPr>
      <w:r>
        <w:rPr>
          <w:b/>
          <w:lang w:val="ru-RU"/>
        </w:rPr>
        <w:t xml:space="preserve">Дипломы призёров - </w:t>
      </w:r>
      <w:r>
        <w:rPr>
          <w:b/>
          <w:lang w:val="en-US"/>
        </w:rPr>
        <w:t>III</w:t>
      </w:r>
      <w:r>
        <w:rPr>
          <w:b/>
          <w:lang w:val="ru-RU"/>
        </w:rPr>
        <w:t xml:space="preserve"> степени:</w:t>
      </w:r>
    </w:p>
    <w:p>
      <w:pPr>
        <w:pStyle w:val="Normal"/>
        <w:rPr/>
      </w:pPr>
      <w:r>
        <w:rPr>
          <w:rFonts w:cs="Times New Roman"/>
          <w:lang w:val="ru-RU"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К</w:t>
      </w:r>
      <w:r>
        <w:rPr>
          <w:rFonts w:cs="Times New Roman"/>
        </w:rPr>
        <w:t>оллектив подготовительной к школе группы № 9</w:t>
      </w:r>
      <w:r>
        <w:rPr>
          <w:rFonts w:cs="Times New Roman"/>
          <w:lang w:val="ru-RU"/>
        </w:rPr>
        <w:t xml:space="preserve"> (4 чел) ГБДОУ детского сада  № 85</w:t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>Красносельск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rFonts w:cs="Times New Roman"/>
          <w:bCs/>
          <w:lang w:val="ru-RU"/>
        </w:rPr>
        <w:t>Коллектив подготовительной группы № 8 «Солнечные зайчики» (5 чел) ГБДОУ детского сада комбинированного вида № 112 Адмиралтейск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>К</w:t>
      </w:r>
      <w:r>
        <w:rPr/>
        <w:t>оллектив старшей группы № 4 «Говорушки»</w:t>
      </w:r>
      <w:r>
        <w:rPr>
          <w:lang w:val="ru-RU"/>
        </w:rPr>
        <w:t xml:space="preserve"> (5 чел) ГБДОУ детского сада комбинированного вида № 112 Адмиралтейского района</w:t>
      </w:r>
    </w:p>
    <w:p>
      <w:pPr>
        <w:pStyle w:val="Standard"/>
        <w:numPr>
          <w:ilvl w:val="0"/>
          <w:numId w:val="5"/>
        </w:numPr>
        <w:rPr/>
      </w:pPr>
      <w:r>
        <w:rPr/>
        <w:t>Журкин Дима</w:t>
      </w:r>
      <w:r>
        <w:rPr>
          <w:lang w:val="ru-RU"/>
        </w:rPr>
        <w:t xml:space="preserve"> воспит. ГБДОУ детского сада комбинированного вида № 112 Адмиралтейск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>К</w:t>
      </w:r>
      <w:r>
        <w:rPr/>
        <w:t>оллектив средней группы № 1 «Шалунишки»</w:t>
      </w:r>
      <w:r>
        <w:rPr>
          <w:lang w:val="ru-RU"/>
        </w:rPr>
        <w:t xml:space="preserve"> (5 чел) ГБДОУ детского сада комбинированного вида № 112 Адмиралтейск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>К</w:t>
      </w:r>
      <w:r>
        <w:rPr/>
        <w:t>оллектив «Умники и умницы»</w:t>
      </w:r>
      <w:r>
        <w:rPr>
          <w:lang w:val="ru-RU"/>
        </w:rPr>
        <w:t xml:space="preserve"> (4 чел) ГБДОУ детского сада №127 комбинированного вида Невск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К</w:t>
      </w:r>
      <w:r>
        <w:rPr/>
        <w:t>оллектив старшей группы</w:t>
      </w:r>
      <w:r>
        <w:rPr>
          <w:lang w:val="ru-RU"/>
        </w:rPr>
        <w:t xml:space="preserve"> (6 чел) ГБДОУ детского сада № 4 Красногвардейск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Коллектив средней группы «Смешарики» (12 чел) ГБДОУ Детского сада «Марина» №69 Красногвардейск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Коллектив старшей группы «Крошка Енот» (4 чел) ГБДОУ д/с № 67 комбинированного вида Выборгск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Шибаев Даниил воспит. старшей гр. ОДО ГОУ Школы № 429 им. М.Ю. Малофеева Петродворцов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Иванов Александр воспит. средней гр. ОДО ГОУ Школы № 429 им. М.Ю. Малофеева Петродворцов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>Коллектив группы № 10 (5 чел) ГБДОУ детского сада № 15 Адмиралтейск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>Группа №6  «Радуга» (4 чел) ГБДОУ ЦРР - детский сад 50 Красносельск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>Старшая группа «Зайчата» (12 чел) ГБДОУ № 8 Кронштадтск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Власова Маша воспитанница старшей группы «Почемучки» ГБДОУ №123 Адмиралтейск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Щербаков Миша воспит. подготовит. к школе группы ГБДОУ детского сада №60 Колпинск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>Симонов Вячеслав воспит. средней группы ГБДОУ  детский сад № 73 Кировск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Валиева Алина воспит. ГБДОУ детского сада №159 Адмиралтейск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>Коллектив группы для детей со сложными дефектами «Смешарики» (6 чел) ГБДОУ детского сада №44 Колпинск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>Коллектив группы № 7 «Зайчата» (4 чел) ГБДОУ детский сад 69 Красносельск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Иванов Саша воспит. средней  группы ГБДОУ детского сада № 4 Петродворцов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>Серов Вячеслав воспитанник ГБДОУ детского сада № 12 Петродворцов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Коллектив средней группы «Теремок» (7 чел) ГБДОУ детского сада № 21 Петродворцов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Коллектив подготовительной группы «Ромашки» (4 чел) ГБДОУ детского сада № 30 Петродворцов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>Скворцова Настя воспитанница ГБДОУ детского сада № 58 Колпинск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>Коллектив средней группы «Ромашки» (10 чел) ГБДОУ детского сада № 58 Колпинск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Скворцов Матвей - воспит. ГБОУ СОШ № 296 ОДО Фрунзенск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 xml:space="preserve">Коллектив подготовительной группы  «Почемучки» (8 чел) ГБДОУ детского сада №33 комбинированного вида  Петродворцового района 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>Коллектив старшей группы №2  «Веселые ребята» (4 чел) ГБДОУ детского сада №33 комбинированного вида  Петродворцов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Куликова Маргарита - воспит. ГБДОУ ЦРР детского сада №24 Петроградск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Туберозова Юлия – воспит. ГБДОУ детского сада №29 Петродворцов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Киреев Алексей, Голодкова Марьяна, Стадник Эвелина – воспит. ГБДОУ детского сада №25 компенсирующего вида Петродворцов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>Коллектив старшей группы для детей с ОВЗ (ТНР) (4 чел) ГБДОУ детского сада №40 Пушкинск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Судьина Владислава – воспит. ГБДОУ детского сада №40 Пушкинск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Мальчикова Вероника - воспит. ГБДОУ детского сада №51 Петроградск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Семыкина Василиса – воспит.ГБДОУ детского сада №26 комбинированного вида Кировск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Кочу Анна – воспит.ГБДОУ детского сада №26 комбинированного вида Кировск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>Коллектив старшей группы №4 «Солнечные лучики» (8 чел) ГБДОУ ЦРР детского сада № 49 Колпинск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>Коллектив логопедической группы «Веселые человечки» (6 чел) ГБДОУ детского сада № 83 комбинированного вида Красногвардейск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Гайдукевич Василиса, Якимова Ульяна, Садыкова Валерия – воспит.ГБДОУ детского сада № 78 Петроградск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Румянцев Леонид – воспт. ГБДОУ детского сада № 93 комбинированного вида Красногвардейского района 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Ястребова Прасковья – воспит. ГБДОУ детского сада № 96 комбинированного вида Петроградск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Марченко София – воспит. «отделения дошкольного образования» ГБОУ школы № 411 «Гармония» Петродворцов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>Коллектив группы №11а  «Юные экологи» (8 чел) ГБДОУ детского сада № 95 Красногвардейск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>Коллектив группы №1а  (6 чел) ГБДОУ детского сада № 95  Красногвардейск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>Коллектив подготовительной группы «Ребята-эколята» (9 чел) ГБДОУ детского сада № 23 Колпинк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Минеев Алексей -  воспит. ГБДОУ детского сада № 44 компенсирующего вида Кировск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>Коллектив первой средней группы «Пчелки» (8 чел) ГБДОУ детского сада № 16 Петродворцов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>Коллектив первой подготовительной группы «Звездочки» (10 чел) ГБДОУ детского сада № 16 Петродворцов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Охотников Александр — воспит. ГБДОУ детского сада № 35  комбинированного вида Колпинск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>Коллектив  группы «Любознайки» (4 чел) ГБДОУ детского сада № 43  Колпинск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>Коллектив младшей группы (5 чел) ГБДОУ детского сада № 53  Петроградск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Коллектив старшей группы (4 чел) ГБДОУ детского сада № 53  Петроградск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Коростылева Анастасия старшей группы ГБДОУ детского сада № 12 Пушкинского района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Морозов Дмитрий подготовительной группы ГБДОУ детского сада № 12 Пушкинского района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 xml:space="preserve">Коллектив группы «Акварелька» (7 чел) ГБДОУ ЦРР детского сада № 60 Красносельского района 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Морозова Александра, Яковлева Валерия, Куц Мария, Шелобод Юлианна группы «Почемучки» ГБДОУ ЦРР детского сада № 60 Красносельского района 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Васенёва Мария ГБДОУ детского сада № 69 Петроградского района 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етров Дмитрий ГБДОУ детского сада № 69 Петроградского района 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Желваков Даниил подготовительной группы ГБДОУ детского сада № 41 Красногвардейского района 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Царькова Ксения, Охрименко Сергей, Абдулхамзаев Ибрахим ГБДОУ детского сада № 37 Кировского района 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Селезнева Мария, Кондратьева Антонина ГБДОУ детского сада № 37 Кировского района 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Суилах Алисия ГБДОУ детского сада № 12 комбинированного вида Красносельского района 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 xml:space="preserve">Коллектив подготовительной группы №3 «Зайки» (5 чел) ГБДОУ детского сада № 12 комбинированного вида Красносельского района </w:t>
      </w:r>
    </w:p>
    <w:p>
      <w:pPr>
        <w:pStyle w:val="Standard"/>
        <w:numPr>
          <w:ilvl w:val="0"/>
          <w:numId w:val="5"/>
        </w:numPr>
        <w:rPr/>
      </w:pPr>
      <w:r>
        <w:rPr>
          <w:lang w:val="ru-RU"/>
        </w:rPr>
        <w:t xml:space="preserve">Коллектив группы «Звёздочки» (7 чел) ГБДОУ ЦРР детского сада № 114 Адмиралтейского района 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Максимов Роман группы «Мишутки» ГБДОУ детского сада № 2 Петродворцового района 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Афанасьев Никита старшей группы ГБДОУ детского сада № 42 Колпинского района 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Иванова Лиза средней группы «В» ГБДОУ детского сада № 52 Колпинского района 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Иванов Максим ГБДОУ детского сада № 22 Адмиралтейского района 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опутева Виктория ГБДОУ детского сада № 22 Адмиралтейского района 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Коллектив подготовительной группы (6 чел) ОДОД ГБОУ СОШ № 407 Пушкинского район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ертификаты участника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lang w:val="ru-RU"/>
        </w:rPr>
        <w:t>Коллектив подготовительной группы (5 чел) ГБДОУ детского сада № 4 Красногвардей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lang w:val="ru-RU"/>
        </w:rPr>
        <w:t>Коллектив старшей группы (6 чел) ГБДОУ детского сада № 4 Красногвардей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lang w:val="ru-RU"/>
        </w:rPr>
        <w:t>Антонова Нина воспит. старшей группы ГБДОУ Детского сада «Марина» №69 Красногвардей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Кислов Юра</w:t>
      </w:r>
      <w:r>
        <w:rPr>
          <w:lang w:val="ru-RU"/>
        </w:rPr>
        <w:t xml:space="preserve"> воспит. младшей группы ГБДОУ Детского сада «Марина» №69 Красногвардей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К</w:t>
      </w:r>
      <w:r>
        <w:rPr/>
        <w:t>оллектив младшей группы «Солнышки»</w:t>
      </w:r>
      <w:r>
        <w:rPr>
          <w:lang w:val="ru-RU"/>
        </w:rPr>
        <w:t xml:space="preserve"> (6 чел) ГБДОУ Детского сада «Марина» №69 Красногвардей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Осипова Александра</w:t>
      </w:r>
      <w:r>
        <w:rPr>
          <w:lang w:val="ru-RU"/>
        </w:rPr>
        <w:t xml:space="preserve"> воспит. средней группы ГБДОУ детского сада №133 Адмиралтей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Дадаев Михаил</w:t>
      </w:r>
      <w:r>
        <w:rPr>
          <w:lang w:val="ru-RU"/>
        </w:rPr>
        <w:t xml:space="preserve"> воспитанник ГБДОУ д/с № 67 комбинированного вида Выборг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Пашина Мария</w:t>
      </w:r>
      <w:r>
        <w:rPr>
          <w:lang w:val="ru-RU"/>
        </w:rPr>
        <w:t xml:space="preserve"> воспит. средней гр. ОДО ГОУ Школы № 429 им. М.Ю. Малофеева Петродворцов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Гриненко Анна</w:t>
      </w:r>
      <w:r>
        <w:rPr>
          <w:lang w:val="ru-RU"/>
        </w:rPr>
        <w:t xml:space="preserve"> воспит. старшей гр. ОДО ГОУ Школы № 429 им. М.Ю. Малофеева Петродворцов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Векличев Александр</w:t>
      </w:r>
      <w:r>
        <w:rPr>
          <w:lang w:val="ru-RU"/>
        </w:rPr>
        <w:t xml:space="preserve"> воспит. средней гр. ОДО ГОУ Школы № 429 им. М.Ю. Малофеева Петродворцов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Звонов Алексей</w:t>
      </w:r>
      <w:r>
        <w:rPr>
          <w:lang w:val="ru-RU"/>
        </w:rPr>
        <w:t xml:space="preserve"> воспит. подготовительной группы ГБДОУ № 15 Адмиралтей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/>
        <w:t>Дроздова Вера и Иванова Мила</w:t>
      </w:r>
      <w:r>
        <w:rPr>
          <w:lang w:val="ru-RU"/>
        </w:rPr>
        <w:t xml:space="preserve"> воспит. гр. №12 «Почемучки» ГБДОУ ЦРР - детский сад 50 Красносель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Матвеева Евгения и Никифоров Виктор</w:t>
      </w:r>
      <w:r>
        <w:rPr>
          <w:lang w:val="ru-RU"/>
        </w:rPr>
        <w:t xml:space="preserve"> воспит. подготовительной группы ГБДОУ детский сад № 14 Красногвардей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Варданян Вероника</w:t>
      </w:r>
      <w:r>
        <w:rPr>
          <w:lang w:val="ru-RU"/>
        </w:rPr>
        <w:t xml:space="preserve"> воспит. старшей группы ГБДОУ детский сад № 14 Красногвардей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Попов Павел</w:t>
      </w:r>
      <w:r>
        <w:rPr>
          <w:lang w:val="ru-RU"/>
        </w:rPr>
        <w:t xml:space="preserve"> воспит. подготовительной группы ГБДОУ детский сад № 14 Красногвардей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Потлог Габриела</w:t>
      </w:r>
      <w:r>
        <w:rPr>
          <w:lang w:val="ru-RU"/>
        </w:rPr>
        <w:t xml:space="preserve"> воспит. подготовительной группы ГБДОУ детский сад № 14 Красногвардей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Цаплева Александра</w:t>
      </w:r>
      <w:r>
        <w:rPr>
          <w:lang w:val="ru-RU"/>
        </w:rPr>
        <w:t xml:space="preserve"> воспит. подготовительной группы ГБДОУ  детский сад № 73 Киров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Маркова Виктория</w:t>
      </w:r>
      <w:r>
        <w:rPr>
          <w:lang w:val="ru-RU"/>
        </w:rPr>
        <w:t xml:space="preserve"> воспит. подготовительной группы ГБДОУ  детский сад № 73 Киров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Титкова Мария</w:t>
      </w:r>
      <w:r>
        <w:rPr>
          <w:lang w:val="ru-RU"/>
        </w:rPr>
        <w:t xml:space="preserve"> воспит. подготовительной группы ГБДОУ  детский сад № 73 Киров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/>
        <w:t>Клементьева София</w:t>
      </w:r>
      <w:r>
        <w:rPr>
          <w:lang w:val="ru-RU"/>
        </w:rPr>
        <w:t xml:space="preserve"> воспит. ГБДОУ детского сада №159 Адмиралтей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Кулешова Алена воспит. ГБДОУ детского сада №159 Адмиралтей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/>
        <w:t>Молчанова Варя</w:t>
      </w:r>
      <w:r>
        <w:rPr>
          <w:lang w:val="ru-RU"/>
        </w:rPr>
        <w:t xml:space="preserve"> воспит. ГБДОУ детского сада №159 Адмиралтей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лександров Арсений и Ераносян Тигран воспит. старшей группы «Семицветик» ГБДОУ №51 Колпин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лексеева Маша воспит. подготовительной к школе  гр. ГБДОУ детского сада № 4 Петродворцов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Овсянников Дима воспит. средней  группы ГБДОУ детского сада № 4 Петродворцов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Коллектив средней группы «Колокольчик» (5 чел) ГБДОУ детского сада № 73 Красногвардей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оллектив средней группы «Капелька» (5 чел) ГБДОУ детского сада № 73 Красногвардей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оллектив логопедической группы № 2 (7 чел) ГБДОУ детского сада №18 Кронштадт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Балмастов Егор воспитанник ГБДОУ детского сада №12 Петродворцов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Белова Ольга воспитанница ГБДОУ детского сада №12 Петродворцов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Рябушкина Софья воспитанница ГБДОУ детского сада №12 Петродворцов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Блумберг Валерия воспитанница средней группы ГБДОУ детского сада №21 Петродворцов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Беляев Николай воспитанник старшей группы ГБДОУ детского сада №21 Петродворцов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Коллектив подготовительной к школе группы «Непоседы» (4 чел) ГБДОУ детского сада №26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етродворцов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Лесников Максим воспитанник старшей группы ГБДОУ детского сада №26 Петродворцов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Белов Максим воспит. младшей гр. «Колокольчики» ГБДОУ детского сада № 30 Петродворцов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Коллектив старше-подготовительной группы «Говорушки» (4 чел) ГБДОУ детского сада № 30 Петродворцов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Коллектив младшей группы «Подсолнухи» (5 чел) ГБДОУ детского сада № 58 Колпин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мирнов Артем - воспит. ГБОУ СОШ №296 ОДО Фрунзен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Терешко Филипп - воспит. ГБОУ СОШ №296 ОДО Фрунзен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Рузаков Кирилл - воспит. ГБДОУ ЦРР детского сада №89  Красногвардейского района 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Валова Саша - воспит. ГБДОУ ЦРР детского сада №89  Красногвардейского района 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Трегубова Снежана – воспит. ГБДОУ ЦРР детского сада №24 Петроград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Бачурина Варвара – воспит. ГБДОУ ЦРР детского сада №24 Петроград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Голубев Владимир – воспит. ГБДОУ ЦРР детского сада №24 Петроград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ласов Владислав - воспит. ГБДОУ детского сада №29 Петродворцов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иненко Даниил - воспит. ГБДОУ детского сада №29 Петродворцов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Ганжа Александра - воспит. ГБДОУ детского сада №29 Петродворцов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Коллектив подготовительной группы «Веселые человечки» (5 чел) ГБДОУ детского сада №25 компенсирующего вида Петродворцов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 xml:space="preserve">Коллектив средней группы «Ромашки» (7 чел) ГБДОУ детского сада №25 компенсирующего вида Петродворцового района 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Бордок Коля -  воспит. ГБДОУ детского сада №40 Пушкин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Коллектив средней группы (10 чел) ГБДОУ детского сада №40 Пушкин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Коллектив младшей группы (4 чел) ГБДОУ детского сада №40 Пушкин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Любимова Василиса – воспит. ГБДОУ детского сада №51 Петроград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Бижик Агния – воспит. ГБДОУ детского сада №51 Петроград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анина-Павлова Юлия – воспит. ГБДОУ детского сада №51 Петроград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Захаров Яромир – воспит. ГБДОУ детского сада №51 Петроград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Барков Кирилл – воспит.ГБДОУ детского сада №26  комбинированного вида Киров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ононова Дарья – воспит. ГБДОУ детского сада №26 комбинированного вида Киров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Коллектив старшей группы №10 «Фантазеры» (5 чел) ГБДОУ ЦРР детского сада № 49 Колпин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Коллектив подготовительной группы №9 «Сказка» (4 чел) ГБДОУ ЦРР детского сада № 49 Колпин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ронин Марк, Страцевский Артур, Галилеева Полина – воспит. ГБДОУ детского сада №115 Адмиралтей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Коллектив подготовительной группы «Сказка» (10 чел) ГБДОУ детского сада №115 Адмиралтей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Гаппоев Денис – воспит. ГБДОУ детского сада № 83 Красногвардей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Каминская Елизавета,  Иванова Мария -  воспит. ГБДОУ детского сада № 83 комбинированного вида Красногвардейского района 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Тарасова Аня – воспит. ГБДОУ детского сада № 83 комбинированного вида Красногвардей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хов Александр – воспит. ГБДОУ детского сада № 78 Петроград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михов Никодим -  воспит. ГБДОУ детского сада № 78 Петроград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ртёменко Евгения, Скорняну Елизавета - воспит. ГБДОУ детского сада № 78 Петроград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трошкова Софья – воспит. ГБДОУ детский сад №154 Адмиралтей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Лутков Владимир – воспит. ГБДОУ детский сад №154 Адмиралтей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Манухова Валерия – воспит. ГБДОУ детский сад №154 Адмиралтей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Гатало Семен – воспит. ГБДОУ детский сад №47 комбинированного вида Красногвардей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лексеева Кристина - воспит. ГБДОУ детский сад №47 комбинированного вида Красногвардей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лободская Василиса – воспит. ГБДОУ детского сада № 17 Петроград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етрова Екатерина – воспит. ГБДОУ детского сада № 17 Петроград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икитин Саша – воспит. ГБДОУ детского сада № 17 Петроград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Кертиев Тимур -  воспит. ГБДОУ детского сада № 93 комбинированного вида Красногвардейского района 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Зиновьева Арина - воспит. ГБДОУ детского сада № 93 комбинированного вида Красногвардейского района 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рбанович Евдокия, Петлик Михаил – воспит. ГБДОУ ЦРР детского сада № 2 Колпин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лексеев Владимир – воспит. ГБДОУ детского сада № 96 комбинированного вида Петроград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опроненко Дарья – воспит. «отделения дошкольного образования» ГБОУ школы № 411 «Гармония» Петродворцов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опелинская Александра – воспит. ГБДОУ детского сада № 90 Красногвардей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ирмурадова Залина – воспит. ГБДОУ детского сада № 90 Красногвардей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Коллектив группы №8а «Дружные эколята» (5 чел) ГБДОУ детского сада № 95 Красногвардей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ьедин Иван -  воспит.  ГБДОУ детского сада № 23 Колпин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лименко Назар -  воспит.  ГБДОУ детского сада № 23 Колпин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ычева София -  воспит.  ГБДОУ детского сада № 23 Колпин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Коллектив старших и подготовительной групп (10 чел) ГБДОУ детского сада № 44 компенсирующего вида Киров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Абрикосов Егор -  воспит. ГБДОУ детского сада № 44 компенсирующего вида Киров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Коллектив подготовительной группы «Пчелки» (8 чел) ГБДОУ детского сада № 1 Колпин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Лиль Александр -  воспит.  ГБДОУ Центр развития ребенка-детского сада №80 Красногвардей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Цветков Владислав ГБДОУ детского сада №45 компенсирующего вида Красногвардей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Коллектив второй старшей группы (7 чел) ГБДОУ детского сада № 16 Петродворцов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апожникова Даша — воспит. ГБДОУ детского сада № 16 Петродворцов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Коллектив первой средней группы (9  чел) ГБДОУ детского сада № 16 Петродворцов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Голубева Олеся — воспит. ГБДОУ детского сада № 35  комбинированного вида Колпин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шутинов Денис — воспит. ГБДОУ детского сада № 35  комбинированного вида Колпин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Третьяков Саша — воспит. ГБДОУ детского сада № 35  комбинированного вида Колпинского района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Чащин Вячеслав — воспит. ГБДОУ детского сада № 43  Колпин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Коллектив  группы «Группы» (5 чел) ГБДОУ детского сада № 43  Колпин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Коллектив подготовительной группы (4 чел) ГБДОУ детского сада № 53  Петроград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Коллектив младшей группы (8 чел) ГБДОУ детского сада № 53  Петроград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Назарова Анна — воспит ГБДОУ детского сада № 82 комбинированного вида Нев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Ручкин Дима — воспит ГБДОУ детского сада № 82 комбинированного вида Нев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К</w:t>
      </w:r>
      <w:r>
        <w:rPr/>
        <w:t xml:space="preserve">оллектив подготовительной группы </w:t>
      </w:r>
      <w:r>
        <w:rPr>
          <w:lang w:val="ru-RU"/>
        </w:rPr>
        <w:t xml:space="preserve"> (4 чел) </w:t>
      </w:r>
      <w:r>
        <w:rPr/>
        <w:t xml:space="preserve">ОДОД ГБОУ СОШ №241 Адмиралтейского района 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Миронова Валерия подготовительной группы ОДОД ГБОУ СОШ №241 Адмиралтейского района 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Аникина Анастасия подготовительной группы ОДОД ГБОУ СОШ №241 Адмиралтейского района 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Репушевский Алексей группы «Капельки» ГБДОУ детского сада № 69 Петроградского района 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Доманов Добрыня группы «Капельки» ГБДОУ детского сада № 69 Петроградского района 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Погодина Василиса группы «Радуга» ГБДОУ детского сада № 69 Петроградского района 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Абдуллаев Джафар старшей группы № 8 ГБДОУ детского сада № 41 Красногвардейского района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К</w:t>
      </w:r>
      <w:r>
        <w:rPr/>
        <w:t xml:space="preserve">оллектив подготовительной группы № 5 </w:t>
      </w:r>
      <w:r>
        <w:rPr>
          <w:lang w:val="ru-RU"/>
        </w:rPr>
        <w:t xml:space="preserve"> (5 чел) </w:t>
      </w:r>
      <w:r>
        <w:rPr/>
        <w:t xml:space="preserve">ГБДОУ детского сада № 12 комбинированного вида Красносельского района 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Павлов Константин группы «Кузнечики» ГБДОУ детского сада № 2 Петродворцового района 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Лавочкина Ульяна</w:t>
      </w:r>
      <w:r>
        <w:rPr>
          <w:lang w:val="ru-RU"/>
        </w:rPr>
        <w:t xml:space="preserve"> </w:t>
      </w:r>
      <w:r>
        <w:rPr/>
        <w:t>2 младшей группы «А» ГБДОУ детского сада № 52 Колпинского района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Сидоренко Вова подготовительной группы ГБДОУ детского сада № 52 Колпинского района 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Иванчикова Ульяна старшей группы ГБДОУ детского сада № 42 Колпинского района 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Говорухина Мария, Говорухин Иван подготовительной группы ГБДОУ детского сада № 12 Пушкинского района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ru-RU"/>
        </w:rPr>
        <w:t>К</w:t>
      </w:r>
      <w:r>
        <w:rPr/>
        <w:t xml:space="preserve">оллектив группы «Пчёлки» </w:t>
      </w:r>
      <w:r>
        <w:rPr>
          <w:lang w:val="ru-RU"/>
        </w:rPr>
        <w:t xml:space="preserve"> (8 чел) </w:t>
      </w:r>
      <w:r>
        <w:rPr/>
        <w:t xml:space="preserve">ГБДОУ ЦРР детского сада № 114 Адмиралтейского района 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Гусько Алена групп</w:t>
      </w:r>
      <w:r>
        <w:rPr>
          <w:lang w:val="ru-RU"/>
        </w:rPr>
        <w:t>а</w:t>
      </w:r>
      <w:r>
        <w:rPr/>
        <w:t xml:space="preserve"> «Семицветик» ГБДОУ ЦРР детского сада № 60 Красносельского района </w:t>
      </w:r>
    </w:p>
    <w:p>
      <w:pPr>
        <w:pStyle w:val="Textbody1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yle14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WT3">
    <w:name w:val="wT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Название объекта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4"/>
    <w:next w:val="Textbody1"/>
    <w:qFormat/>
    <w:pPr>
      <w:suppressAutoHyphens w:val="true"/>
      <w:jc w:val="center"/>
    </w:pPr>
    <w:rPr/>
  </w:style>
  <w:style w:type="paragraph" w:styleId="Style15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6">
    <w:name w:val="Без интервала"/>
    <w:qFormat/>
    <w:pPr>
      <w:widowControl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ru-RU" w:eastAsia="ja-JP" w:bidi="fa-IR"/>
    </w:rPr>
  </w:style>
  <w:style w:type="paragraph" w:styleId="WStandard">
    <w:name w:val="wStandard"/>
    <w:basedOn w:val="Wdefaultparagraphstyle"/>
    <w:qFormat/>
    <w:pPr>
      <w:suppressAutoHyphens w:val="true"/>
    </w:pPr>
    <w:rPr/>
  </w:style>
  <w:style w:type="paragraph" w:styleId="WP10">
    <w:name w:val="wP10"/>
    <w:basedOn w:val="WStandard"/>
    <w:qFormat/>
    <w:pPr>
      <w:suppressAutoHyphens w:val="true"/>
      <w:ind w:left="-567" w:firstLine="567"/>
    </w:pPr>
    <w:rPr/>
  </w:style>
  <w:style w:type="paragraph" w:styleId="WP8">
    <w:name w:val="wP8"/>
    <w:basedOn w:val="WStandard"/>
    <w:qFormat/>
    <w:pPr>
      <w:suppressAutoHyphens w:val="true"/>
      <w:ind w:left="-567" w:right="-426" w:firstLine="567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5:00Z</dcterms:created>
  <dc:creator>Хомячок</dc:creator>
  <dc:description/>
  <dc:language>en-US</dc:language>
  <cp:lastModifiedBy>User</cp:lastModifiedBy>
  <cp:lastPrinted>2019-12-04T13:52:00Z</cp:lastPrinted>
  <dcterms:modified xsi:type="dcterms:W3CDTF">2020-02-05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