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орца творчества «У Вознесенского моста»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декабрь 2019 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Повышение квалификации педагогических кадров</w:t>
      </w:r>
    </w:p>
    <w:tbl>
      <w:tblPr>
        <w:tblW w:w="10717" w:type="dxa"/>
        <w:jc w:val="left"/>
        <w:tblInd w:w="-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60"/>
        <w:gridCol w:w="5258"/>
        <w:gridCol w:w="1745"/>
        <w:gridCol w:w="1843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рем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,10,17,</w:t>
            </w:r>
          </w:p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-17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сультации для специалистов ОДОД и ПДО  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МО ответственных за ПДД в ОУ</w:t>
            </w:r>
          </w:p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ова К.С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тер-класс по хула-хупам для педагогов и руководителей цирковых коллективов в рамках ГУМО руководителей и педагогов ДО по направлению «Цирковое искусств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Т, каб. 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а М.П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hi-IN" w:bidi="hi-IN"/>
              </w:rPr>
              <w:t>10, 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ПК « Педагогическая компетентность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Т, каб.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аршакова Л.Б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hi-IN" w:bidi="hi-IN"/>
              </w:rPr>
              <w:t>03,10,17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ПК «Проектирование программ ДО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МО руководителей ШМО классных руковод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елева Н.В.</w:t>
            </w:r>
          </w:p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апкина Е.Г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йонный конкурс педагогических достижений. Номинация «Педагогика дополнительного образования» «Дебю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тур «Моя инициатива в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инация «Классное руковод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 тур  «Публичное выступление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инация «Старший вожаты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 тур « Публичное выступление»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зиль Э.А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МО руководителей и педагогов ДО по направлению «Цирковое искусств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а М.П.</w:t>
            </w:r>
          </w:p>
          <w:p>
            <w:pPr>
              <w:pStyle w:val="Normal"/>
              <w:spacing w:lineRule="auto" w:line="240"/>
              <w:ind w:left="57" w:firstLine="14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гвинова Е.Г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МО руководителей ОДОД и ответственных за ДО в 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У№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елева Н.В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МО старших вожатых, руководителей ДОО/ОУС, кураторов РД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У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енко Е.А.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МО по экологии для педагогов естественно-научной направл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6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Т, каб.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7" w:firstLine="14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ова Л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йонные смотры, конкурсы, выставки и др. творчески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для детей и педагогических кадров ОУ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tbl>
      <w:tblPr>
        <w:tblW w:w="10677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987"/>
        <w:gridCol w:w="5224"/>
        <w:gridCol w:w="1841"/>
        <w:gridCol w:w="17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 3 этапа конкурса «Умная семейка» для учащихся 2-х классов ОУ района и родителей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район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, 12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турнир по логическим играм, 4 «б», 4 «а» класс ОУ № 25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, 12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турнир по логическим играм, 4 «б», 4 «а» класс ОУ № 23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конкурс хоровых коллективов младшего возраста  «Хоровая мозаика.  Песни, с которыми мы победил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ДТ,  зал 4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нина В.А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конкурс исполнителей танцевальных номеров «Мой ми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Т, зал 37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Е.С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:3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конкурс «Эко я придумал» (5-7 классы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Т зал 87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ова Л.И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«Знакомьтесь, ТРИЗ», 3 «в» класс ОУ № 6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№ 62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регламенту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полуфинал всероссийских соревнований среди школьных команд «Белая Ладья-2019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Т, каб. 64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ов А.Б. Степанов И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ar-SA" w:bidi="ar-SA"/>
              </w:rPr>
              <w:t>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йонный конкурс "Лидер РДШ" (подведение итог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Т, зал 8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Е.А. Романченко Н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дний турнир по шашкам среди семейных команд «Папа, мама, я – интеллектуальная семья»</w:t>
            </w:r>
          </w:p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Т, зал 3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фимов И.В.</w:t>
            </w:r>
          </w:p>
          <w:p>
            <w:pPr>
              <w:pStyle w:val="TextBody"/>
              <w:widowControl/>
              <w:suppressAutoHyphens w:val="false"/>
              <w:spacing w:lineRule="auto" w:line="240" w:before="0" w:after="0"/>
              <w:ind w:left="59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 К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ЕСЕЛЫЕ КЛАВИШИ»     Районный музыкальный конкурс солистов - инструменталистов – воспитанников учреждений (отделений) дополнительного образования детей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Т, зал 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ar-SA" w:bidi="ar-SA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атриотическая акция "Их именами названы улицы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вленко Е.А. Романченко Н.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проект «Научно-познавательный конкурс «ТРИЗёнок», 2- 4 классы ОУ № 307, 317, 306, 624</w:t>
            </w:r>
          </w:p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№ 3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программа «Страна счастливого детства» (А.Л. Барто), 1 «г» класс ОУ № 30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программа «Веселая математика»,</w:t>
              <w:br/>
              <w:t>1 «в» класс ОУ № 30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№ 3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клуб «Читалочка», 1 «а» класс ОУ № 26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№ 2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проект «Играем вместе», 7 «а», 3 «а» класс</w:t>
              <w:br/>
              <w:t>ОУ № 24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 № 24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, 15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ый конкурс чтецов «Живое поэтическое слово»,</w:t>
              <w:br/>
              <w:t>9 – 11 классы ОУ район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ачева Е.Б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йонная конференция «Мои первые открытия» </w:t>
            </w:r>
          </w:p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-5 классы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Т каб.9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рман Л.С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йонная конференция «Мои первые открытия» </w:t>
            </w:r>
          </w:p>
          <w:p>
            <w:pPr>
              <w:pStyle w:val="TextBody"/>
              <w:widowControl/>
              <w:suppressAutoHyphens w:val="false"/>
              <w:spacing w:lineRule="auto" w:line="240" w:before="60" w:after="60"/>
              <w:ind w:left="5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-11 классы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Т каб.9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рман Л.С.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Вперед, смекалистые!», 3 «а» класс 278 гимназ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гимназ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ar-SA" w:bidi="ar-SA"/>
              </w:rPr>
              <w:t>09 –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работ на конкурс детского художественного творчества «Под шепот зимней вью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ЭВ «В Коломн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И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ar-SA" w:bidi="ar-SA"/>
              </w:rPr>
              <w:t>16 – 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кция детского общественного движения  «Юный инспектор движения» Адмиралтейского района «Безопасный новый г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У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данова К.С.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именко А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eastAsia="ar-SA" w:bidi="ar-SA"/>
              </w:rPr>
              <w:t>16.12 -14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огласованию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 работ на районный конкурс детского творчества «Дорога и 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, 8 каби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ова К.С.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енко А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по заявкам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ий проект «Маленькие, да удаленькие», 4 «а», 1 «б» классы ОУ № 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 № 3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по заявкам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Т, 87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ий проект «Играем вместе», 5 «а», 1 «а» класс ОУ № 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 № 2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йонный конкурс по электрон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каб. №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лкова Л.В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ит Д.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eastAsia="ar-SA" w:bidi="ar-SA"/>
              </w:rPr>
              <w:t>18.12 - 19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ставка конкурсных работ детского художественного творчества «Под шепот зимней вью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ЭВ «В Коломн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 И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ая программа «Играем в ребусы», 1 «в» класс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 № 3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У № 3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ий проект «Маленькие, да удаленькие», 4 «б»,  «1» классы 278 гимназ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гимназ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уянова Н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-18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ок на районную  экологическую конференцию для педагогов естественно - научной направленности Адмиралте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Т каб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ман Л.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лаготворительный концерт «Рождественский вечер» для ветеранов и пожилых людей Адмиралтей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, 37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питонова Г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-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00, 13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вогодние елки для детей и школьников Адмиралтей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зиль Э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ДТ «У Вознесенского моста»</w:t>
        <w:tab/>
        <w:tab/>
        <w:t xml:space="preserve"> </w:t>
        <w:tab/>
        <w:tab/>
        <w:tab/>
        <w:t>Э.А.Музи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2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115pt">
    <w:name w:val="Основной текст + 11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1:00Z</dcterms:created>
  <dc:creator>user</dc:creator>
  <dc:description/>
  <cp:keywords/>
  <dc:language>en-US</dc:language>
  <cp:lastModifiedBy>Di</cp:lastModifiedBy>
  <dcterms:modified xsi:type="dcterms:W3CDTF">2019-12-02T14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