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План работ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ворца творчества «У Вознесенского м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март 2019 года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before="240" w:after="240"/>
        <w:jc w:val="center"/>
        <w:rPr/>
      </w:pPr>
      <w:r>
        <w:rPr/>
        <w:t>Повышение квалификации педагогических кадров</w:t>
      </w:r>
    </w:p>
    <w:tbl>
      <w:tblPr>
        <w:tblW w:w="10561" w:type="dxa"/>
        <w:jc w:val="left"/>
        <w:tblInd w:w="-10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060"/>
        <w:gridCol w:w="5258"/>
        <w:gridCol w:w="1417"/>
        <w:gridCol w:w="2015"/>
      </w:tblGrid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рем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1.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Районный конкурс ДООП программ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тур «Защита ДООП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9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Т, каб № 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99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Шапкина Е.Г.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,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рсы повышения квалификации «Проектирование программ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Т, каб. № 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9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шелева Н.В.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рсы повышения квалификации «Педагогическая компетен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Т, каб. № 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9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аршакова Л.Б.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28"/>
              <w:jc w:val="center"/>
              <w:rPr/>
            </w:pPr>
            <w:r>
              <w:rPr>
                <w:color w:val="000000"/>
                <w:szCs w:val="20"/>
              </w:rPr>
              <w:t xml:space="preserve">06, 13, </w:t>
            </w:r>
          </w:p>
          <w:p>
            <w:pPr>
              <w:pStyle w:val="NormalWeb"/>
              <w:snapToGrid w:val="false"/>
              <w:spacing w:before="28" w:after="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widowControl/>
              <w:snapToGrid w:val="false"/>
              <w:spacing w:before="28" w:after="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 xml:space="preserve">КПК АППО для ответственных в ОУ за ДДТ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ДТ, каб. №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9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гданова К.С.,</w:t>
            </w:r>
          </w:p>
          <w:p>
            <w:pPr>
              <w:pStyle w:val="Normal"/>
              <w:snapToGrid w:val="false"/>
              <w:ind w:firstLine="29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ьяшова А.С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,15,</w:t>
            </w:r>
          </w:p>
          <w:p>
            <w:pPr>
              <w:pStyle w:val="NormalWeb"/>
              <w:snapToGrid w:val="false"/>
              <w:spacing w:before="28" w:after="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widowControl/>
              <w:snapToGrid w:val="false"/>
              <w:spacing w:before="28" w:after="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 xml:space="preserve">КПК АППО для ответственных в ДОО за ДДТ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ДТ, каб. №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9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гданова К.С.,</w:t>
            </w:r>
          </w:p>
          <w:p>
            <w:pPr>
              <w:pStyle w:val="Normal"/>
              <w:snapToGrid w:val="false"/>
              <w:ind w:firstLine="29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ьяшова А.С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widowControl/>
              <w:snapToGrid w:val="false"/>
              <w:spacing w:before="28" w:after="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ГУМО руководителей и педагогов по направлению «Цирковое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ДТ, каб. №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99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огвинова Е.Г.</w:t>
            </w:r>
          </w:p>
          <w:p>
            <w:pPr>
              <w:pStyle w:val="Normal"/>
              <w:snapToGrid w:val="false"/>
              <w:ind w:firstLine="299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лова М.П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6.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РМО председателей ШМО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9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Т, каб.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99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Шапкина Е.Г.</w:t>
            </w:r>
          </w:p>
          <w:p>
            <w:pPr>
              <w:pStyle w:val="Normal"/>
              <w:snapToGrid w:val="false"/>
              <w:ind w:firstLine="299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ошелева Н.В.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5.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РМО педагогов-организаторов Адмиралт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9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Т, каб. 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99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Рубачева Е.Б.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6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РМО старших вожатых, руководителей ДОО/ОУС, кураторов первичных отделений Р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9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Т, 25 каб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99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енисова Е.А.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0.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Ресурсный центр. Программа повышения квалификации «Организация социальной практики школьников как актуальная форма поддержки детских и молодежных инициа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9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Т, каб. № 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99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узиль Э.А.,</w:t>
            </w:r>
          </w:p>
          <w:p>
            <w:pPr>
              <w:pStyle w:val="Normal"/>
              <w:snapToGrid w:val="false"/>
              <w:ind w:firstLine="299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мирнова Н.В.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5.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РМО руководителей О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9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Т, каб.№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99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ошелева Н.В.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widowControl/>
              <w:snapToGrid w:val="false"/>
              <w:spacing w:before="28" w:after="28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.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ербургский образовательный фору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«Добровольческие и волонтерские сообщества: модели функционирования отрядов поддержки</w:t>
            </w:r>
            <w:r>
              <w:rPr>
                <w:bCs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 w:bidi="ar-SA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 w:bidi="ar-SA"/>
              </w:rPr>
              <w:t>Д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ar-SA" w:bidi="ar-SA"/>
              </w:rPr>
              <w:t>Музиль Э.А., Смирнова Н.В.</w:t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5.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РМО специалистов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эколого-биологической направленности тема: «Значение проектной технологии в развитии экологического сознания 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9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Т,  каб. 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99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ерова Л.И.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о согласова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5.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РМО ответственных за ПДД в ОУ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О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Богданова К.С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0"/>
        </w:rPr>
        <w:t>Районные смотры, конкурсы, выставки и др. творчески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для детей и педагогических кадров ОУ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10804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3"/>
        <w:gridCol w:w="5387"/>
        <w:gridCol w:w="1842"/>
        <w:gridCol w:w="18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есто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01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рием заявок и работ на районный фестиваль театральных коллективов «В гостях у Мельпоме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Т, 88 ка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Рубачева Е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01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онкурс детского художественного творчества «Веселая масле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ЦЭВ « В Коломн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Алексее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Районная игра-конкурс «Своя игра», для команд знатоков ПД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Т, 38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Богданова К.С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Ульяшова А.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, 11, 18, 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6: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бор районного Штаба РДШ (лидеры ДОО, ОУС, РДШ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Т, 25 каб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Романчен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2, 13, 15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оревнования юных знатоков ПДД «Зелёный Огонё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(1-2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Т, 37,38 зал, 25 каб., галере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Богданова К.С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Ульяшова А.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ограмма по заявкам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, 87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ян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Акция «Моя любимая книга», 1-4 классы ОУ № 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 3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ян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28"/>
              <w:jc w:val="center"/>
              <w:rPr/>
            </w:pPr>
            <w:r>
              <w:rPr>
                <w:rFonts w:eastAsia="SimSun;宋体"/>
                <w:b/>
                <w:lang w:eastAsia="hi-IN" w:bidi="hi-I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widowControl/>
              <w:snapToGrid w:val="false"/>
              <w:spacing w:before="28" w:after="28"/>
              <w:jc w:val="center"/>
              <w:rPr>
                <w:rFonts w:eastAsia="SimSun;宋体"/>
                <w:b/>
                <w:b/>
                <w:lang w:eastAsia="hi-IN" w:bidi="hi-IN"/>
              </w:rPr>
            </w:pPr>
            <w:r>
              <w:rPr>
                <w:rFonts w:eastAsia="SimSun;宋体"/>
                <w:b/>
                <w:lang w:eastAsia="hi-IN" w:bidi="hi-IN"/>
              </w:rPr>
              <w:t>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еселая масленица» для воспитанников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Т «На Писарева 12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9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На Писарева 12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хина Н.И. Рубачева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28"/>
              <w:jc w:val="center"/>
              <w:rPr/>
            </w:pPr>
            <w:r>
              <w:rPr>
                <w:rFonts w:eastAsia="SimSun;宋体"/>
                <w:b/>
                <w:lang w:eastAsia="hi-IN" w:bidi="hi-IN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widowControl/>
              <w:snapToGrid w:val="false"/>
              <w:spacing w:before="28" w:after="28"/>
              <w:jc w:val="center"/>
              <w:rPr>
                <w:rFonts w:eastAsia="SimSun;宋体"/>
                <w:b/>
                <w:b/>
                <w:lang w:eastAsia="hi-IN" w:bidi="hi-IN"/>
              </w:rPr>
            </w:pPr>
            <w:r>
              <w:rPr>
                <w:rFonts w:eastAsia="SimSun;宋体"/>
                <w:b/>
                <w:lang w:eastAsia="hi-IN" w:bidi="hi-IN"/>
              </w:rPr>
              <w:t>11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ое гуляние «Веселая масле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ер на Рабочем переулк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етский проект «Маленькие, да удаленькие», 4 «а», 2 «б» классы ОУ № 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 2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ян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/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</w:rPr>
              <w:t>Благотворительная акция «Любовь и доброта не устареют». Концерт «Для вас, женщины». 30-летие акции «Любовь и доброта не устаре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Т, 37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онов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Акция «Моя любимая книга», 4 «а», 4 «б», 4 «в» классы ОУ № 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У № 2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ян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, 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Литературная программа «Тропинки и полянки Виталия Бианки», 2 «а», 2 «б» классы ОУ № 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Т, 87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ян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Литературная игровая программа «Музыка слов»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(А.С. Пушкин), ОУ по заяв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Т, 87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чева Е.Б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А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хан Д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eastAsia="SimSun;宋体"/>
                <w:b/>
                <w:b/>
                <w:sz w:val="20"/>
                <w:lang w:eastAsia="hi-IN" w:bidi="hi-IN"/>
              </w:rPr>
            </w:pPr>
            <w:r>
              <w:rPr>
                <w:rFonts w:eastAsia="SimSun;宋体"/>
                <w:b/>
                <w:sz w:val="20"/>
                <w:lang w:eastAsia="hi-IN" w:bidi="hi-I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eastAsia="SimSun;宋体"/>
                <w:b/>
                <w:b/>
                <w:sz w:val="20"/>
                <w:lang w:eastAsia="hi-IN" w:bidi="hi-IN"/>
              </w:rPr>
            </w:pPr>
            <w:r>
              <w:rPr>
                <w:rFonts w:eastAsia="SimSun;宋体"/>
                <w:b/>
                <w:sz w:val="20"/>
                <w:lang w:eastAsia="hi-IN" w:bidi="hi-IN"/>
              </w:rPr>
              <w:t>1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ктакль «В поисках принцессы» из репертуара театра-студии «Импульс»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eastAsia="SimSun;宋体"/>
                <w:b/>
                <w:b/>
                <w:sz w:val="20"/>
                <w:lang w:eastAsia="hi-IN" w:bidi="hi-IN"/>
              </w:rPr>
            </w:pPr>
            <w:r>
              <w:rPr>
                <w:rFonts w:eastAsia="SimSun;宋体"/>
                <w:b/>
                <w:sz w:val="20"/>
                <w:lang w:eastAsia="hi-IN" w:bidi="hi-IN"/>
              </w:rPr>
              <w:t>ДТ, 37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eastAsia="SimSun;宋体"/>
                <w:b/>
                <w:b/>
                <w:sz w:val="20"/>
                <w:lang w:eastAsia="hi-IN" w:bidi="hi-IN"/>
              </w:rPr>
            </w:pPr>
            <w:r>
              <w:rPr>
                <w:rFonts w:eastAsia="SimSun;宋体"/>
                <w:b/>
                <w:sz w:val="20"/>
                <w:lang w:eastAsia="hi-IN" w:bidi="hi-IN"/>
              </w:rPr>
              <w:t>Татаренко П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Литературный клуб «Читалочка», 4 «а» класс ОУ № 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У № 2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ян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Турнир юных эрудитов, 4 классы ОУ района – победители районного турнира по логическим иг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, 37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уян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widowControl/>
              <w:snapToGrid w:val="false"/>
              <w:spacing w:before="28" w:after="28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2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Городская научно-исследовательская конференция «Юные исследователи» (1-4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 w:bidi="ar-SA"/>
              </w:rPr>
              <w:t>ДТ, 87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ar-SA" w:bidi="ar-SA"/>
              </w:rPr>
              <w:t>Фурман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етский проект «Маленькие, да удаленькие», 4«а», 1«1» классы 278 гимна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гимназ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ян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етский проект «Маленькие, да удаленькие», 4 «б», 4 «в», 1«б», 1«в» классы ОУ № 6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 6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ян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Литературная программа «Веселый зоосад» (С.Я. Маршак), 2«а» класс ОУ № 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, 87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ян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граждение районного конкурса буктрейлеров «Читай! Фантазируй! Снимай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, 87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оненко А.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с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, 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Литературная программа «Чукоккала», 1 «а», 1 «б» классы ОУ № 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, 87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ян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Районные соревнования по робототехнике «Веселые старты робо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Т, 20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олкова Л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Хаит Д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Игровая познавательная программа «Дружные ребята», 4 «а» класс ОУ № 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, 87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ян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napToGrid w:val="fals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о соглас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  <w:t>Премьера спектакля «Коза-дереза» из репертуара ТИК «Путти» для дошкольников и младших школьников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, 37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widowControl/>
              <w:snapToGrid w:val="false"/>
              <w:spacing w:before="28" w:after="28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5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ar-SA" w:bidi="ar-SA"/>
              </w:rPr>
              <w:t>Награждение победителей городской научно-исследовательской конференции «Юные исследователи» (1-4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 w:bidi="ar-SA"/>
              </w:rPr>
              <w:t>94 каб., Д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ar-SA" w:bidi="ar-SA"/>
              </w:rPr>
              <w:t>Фурман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  <w:t>Проект «По морям, по волнам», 2 «а» класс ОУ № 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 2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ян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смотр-конкурс эстрадного вокального искусства «Вознесенский микроф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, 37 з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С.</w:t>
            </w:r>
          </w:p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ко П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Районная акция «Моя любимая книга», учащиеся 1-4 классов 278 гимна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гимназ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ян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widowControl/>
              <w:snapToGrid w:val="false"/>
              <w:spacing w:before="28" w:after="28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о соглас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ar-SA" w:bidi="ar-SA"/>
              </w:rPr>
              <w:t xml:space="preserve">Оценка конкурсных работ в проекте «Зоомегаполис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ar-SA" w:bidi="ar-SA"/>
              </w:rPr>
              <w:t>(работа жюри конкур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ar-SA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Фурман Л.С., Малышева З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widowControl/>
              <w:snapToGrid w:val="false"/>
              <w:spacing w:before="28" w:after="28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ербургский образовательный форум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Добровольческие и волонтерские сообщества: модели функционирования отрядов поддержки</w:t>
            </w:r>
            <w:r>
              <w:rPr>
                <w:bCs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 w:bidi="ar-SA"/>
              </w:rPr>
              <w:t xml:space="preserve">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ar-SA" w:bidi="ar-SA"/>
              </w:rPr>
              <w:t>Музиль Э.А., Смирнова Н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ректор ДТ «У Вознесенского моста»</w:t>
        <w:tab/>
        <w:tab/>
        <w:t xml:space="preserve"> </w:t>
        <w:tab/>
        <w:tab/>
        <w:tab/>
        <w:t>Э.А.Музи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Style11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AbsatzStandardschriftart">
    <w:name w:val="Absatz-Standardschriftart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WWAbsatzStandardschriftart">
    <w:name w:val="WW-Absatz-Standardschriftart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2z0">
    <w:name w:val="WW8Num2z0"/>
    <w:qFormat/>
    <w:rPr>
      <w:b/>
      <w:i w:val="false"/>
    </w:rPr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WWAbsatzStandardschriftart1">
    <w:name w:val="WW-Absatz-Standardschriftart1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5pt">
    <w:name w:val="Основной текст + 11.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0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0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310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9">
    <w:name w:val="Название4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Arial" w:hAnsi="Arial" w:cs="Mangal"/>
    </w:rPr>
  </w:style>
  <w:style w:type="paragraph" w:styleId="481">
    <w:name w:val="Название4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Arial" w:hAnsi="Arial" w:cs="Mangal"/>
    </w:rPr>
  </w:style>
  <w:style w:type="paragraph" w:styleId="471">
    <w:name w:val="Название4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Arial" w:hAnsi="Arial" w:cs="Mangal"/>
    </w:rPr>
  </w:style>
  <w:style w:type="paragraph" w:styleId="461">
    <w:name w:val="Название4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Arial" w:hAnsi="Arial" w:cs="Mangal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Arial" w:hAnsi="Arial" w:cs="Mangal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Arial" w:hAnsi="Arial" w:cs="Mangal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Arial" w:hAnsi="Arial" w:cs="Mangal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Arial" w:hAnsi="Arial" w:cs="Mangal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Arial" w:hAnsi="Arial" w:cs="Mang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Arial" w:hAnsi="Arial" w:cs="Mangal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Arial" w:hAnsi="Arial" w:cs="Mang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Arial" w:hAnsi="Arial" w:cs="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Arial" w:hAnsi="Arial" w:cs="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Arial" w:hAnsi="Arial"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Arial" w:hAnsi="Arial"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Arial" w:hAnsi="Arial"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Arial" w:hAnsi="Arial"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Arial" w:hAnsi="Arial"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Arial" w:hAnsi="Arial"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Arial" w:hAnsi="Arial"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Arial" w:hAnsi="Arial"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Andale Sans UI;Arial Unicode MS" w:cs="Times New Roman"/>
      <w:sz w:val="24"/>
      <w:lang w:val="de-DE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DejaVu Sans" w:cs="DejaVu Sans"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Lucida Sans Unicode"/>
      <w:kern w:val="2"/>
      <w:sz w:val="24"/>
    </w:rPr>
  </w:style>
  <w:style w:type="paragraph" w:styleId="216">
    <w:name w:val="Основной текст 21"/>
    <w:basedOn w:val="Normal"/>
    <w:qFormat/>
    <w:pPr>
      <w:widowControl/>
    </w:pPr>
    <w:rPr>
      <w:rFonts w:ascii="Times New Roman" w:hAnsi="Times New Roman" w:eastAsia="Times New Roman" w:cs="Times New Roman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37:00Z</dcterms:created>
  <dc:creator>Volkova</dc:creator>
  <dc:description/>
  <cp:keywords/>
  <dc:language>en-US</dc:language>
  <cp:lastModifiedBy>Сергей Шутов</cp:lastModifiedBy>
  <cp:lastPrinted>2019-02-20T16:33:00Z</cp:lastPrinted>
  <dcterms:modified xsi:type="dcterms:W3CDTF">2019-03-04T15:37:00Z</dcterms:modified>
  <cp:revision>2</cp:revision>
  <dc:subject/>
  <dc:title/>
</cp:coreProperties>
</file>