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ворец творчества «У Вознесенского мос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  № 4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 01 сентября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>«Об утверждении положения Оценки коррупционных риск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утверждении Оценки коррупционных рисков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285"/>
        <w:ind w:left="120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ях реализации Федерального закона от 25.12.2008 № 273-ФЗ «О противодействии коррупции» и  в соответствии  с локальными нормативными актами ГБУ ДО ДТ «У Вознесенского моста», для обеспечения эффективного противодействия коррупции, </w:t>
      </w:r>
      <w:r>
        <w:rPr>
          <w:rFonts w:eastAsia="Times New Roman"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76"/>
        <w:ind w:left="120" w:right="40" w:firstLine="701"/>
        <w:rPr/>
      </w:pPr>
      <w:r>
        <w:rPr>
          <w:rFonts w:eastAsia="Times New Roman" w:cs="Times New Roman" w:ascii="Times New Roman" w:hAnsi="Times New Roman"/>
          <w:sz w:val="24"/>
        </w:rPr>
        <w:t>Утвердить  Оценку коррупционных рисков деятельности  ГБУ ДО ДТ «У Вознесенского моста» (приложение №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ить с настоящим приказом всех работников образовательного учреждения под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пись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76"/>
        <w:ind w:left="120" w:right="20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местителю директора по ММР Шапкиной Е.Г. обеспечить размещение приказа в информационно-телекоммуникационной сети «Интернет» на официальном сайте образовательного учре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546" w:gutter="0" w:header="0" w:top="5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0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     Д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.А.Музиль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иказ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ректора ГБУ ДО ДТ «У Вознесенского моста»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от ____________2018г. №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коррупционных рисков деятельност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БУ ДО ДТ «У Вознесенского моста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Оценка коррупционных рисков является важнейшим элементом антикоррупционной политики ГБУ ДО ДТ «У Вознесенского моста» (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spacing w:lineRule="auto" w:line="24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Порядок оценки коррупционных риск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ценка коррупционных рисков проводится на регулярной основе, ежегодно, в IV квартале текущего календарного год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орядок проведения оценки коррупционных рисков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4" w:leader="none"/>
        </w:tabs>
        <w:spacing w:lineRule="atLeast" w:line="0"/>
        <w:ind w:left="0" w:right="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9" w:leader="none"/>
        </w:tabs>
        <w:spacing w:lineRule="atLeast" w:line="0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и в Учреждении, которые являются «ключевыми» для совершения коррупционного правонарушения –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оятные формы осуществления коррупционных платеже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Разработать комплекс мер по устранению или минимизации коррупционных рисков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Карта коррупционных риск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</w:t>
      </w:r>
    </w:p>
    <w:p>
      <w:pPr>
        <w:sectPr>
          <w:type w:val="nextPage"/>
          <w:pgSz w:w="11906" w:h="16838"/>
          <w:pgMar w:left="1140" w:right="566" w:gutter="0" w:header="0" w:top="540" w:footer="0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708"/>
        <w:jc w:val="both"/>
        <w:rPr/>
      </w:pPr>
      <w:r>
        <w:rPr/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20"/>
        <w:gridCol w:w="3260"/>
        <w:gridCol w:w="2660"/>
      </w:tblGrid>
      <w:tr>
        <w:trPr>
          <w:trHeight w:val="24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Зоны повышенног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иповые ситуации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ры по устранению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ррупционного рис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коррупционно-опас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олномочия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4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деятель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использование свои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ъяснение работника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олномочий пр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бязан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личных вопросов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медлительн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удовлетворение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бщить руководител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потребносте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склонении их к</w:t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либо е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о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, о мерах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 за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е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ых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со служебно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использование в личных ил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ъяснение работника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е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групповых интереса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мерах ответствен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а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информации, полученной пр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совершение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ыполнении служеб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ых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бязанностей, если така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информация не подлежи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фициальном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аспространению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е на работ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предоставление н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ъяснение работникам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к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едусмотренных законо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мерах ответствен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еимуществ (протекционизм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совершение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емейственность) пр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ых</w:t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ступлении на работу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</w:t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азмещение заказов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отказ от проведе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работы п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ставку товаров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Ч, бухгалте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мониторинга цен на товары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ю деятельности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ыполнение работ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услуги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е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казание услуг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предоставление заведом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зяйственным отдело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ложных сведений о проведени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мониторинга цен на товары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услуги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размещение заказ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тветственным лицом н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ставку товаров и оказа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услуг из ограниченного числ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ставщиков именно в т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рганизации, руководителе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тдела продаж которо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является его родственни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ег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несвоевременная постанов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работы по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материальных ценностей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Ч, бухгалте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на регистрационный учё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ю деятель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едение баз да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имущества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е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имуществ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умышленно досрочно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зяйственным отдело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писание материальных средст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и расходных материалов с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егистрационного учёта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отсутствие регулярно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контроля наличия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охранности имуществ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е решений об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нецелевое использова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лечение к приняти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ных ассигнований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й представителе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ных ассигнова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сид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гиальных органов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убсид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 Совет дворца педагогический совет и</w:t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р.)</w:t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8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20"/>
        <w:gridCol w:w="3260"/>
        <w:gridCol w:w="2660"/>
      </w:tblGrid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е закупо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 зав. АХЧ, бухгалте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овершение сделок с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работы по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ов, работ, услуг д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ушением установленно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ю деятель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д образователь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ка и требований закона 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его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ых интересах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зяйственным отделом.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становление необоснован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е на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имуществ для отдель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циальном сайте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 при осуществлении закупо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ов, работ, услуг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ации о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и сделки.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оставление, заполн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искажение, сокрытие ил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работы по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окументов, справок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едоставление заведом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ю деятель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тчет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ложных сведений в отчёт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окументах, справка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щих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Х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гражданам, являющихс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 отчет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ущественным элементо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лужебной деятельнос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заимоотношения 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дарение подарков и оказа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ъяснение работника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ышестоящи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Т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не служебных услуг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бязан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олжностными лицами, 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олномочен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ышестоящим должностны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медлительн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олжностными лицами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е директор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лицам, за исключение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бщить руководител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рганах власти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я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имволических знак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склонении их к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управления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ес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внимания, протоколь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авоохраните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мероприят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о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рганах и различ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 учрежд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, о мерах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рганизация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 за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е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ых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бращения юридических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требование от физических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ъяснение работникам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физических лиц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юридических лиц информации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обязан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едоставление которой н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медлительно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едусмотрено действующи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бщить руководителю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законодательством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склонении их к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нарушение установленно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ю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рядка рассмотре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о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бращений граждан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я, о мерах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рганизац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и за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ие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упционных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лата тру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оплата рабочего времени 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контроля за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олном объёме в случае, когд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о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хгалте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отрудник фактическ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тсутствовал на рабочем мест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ю ведения</w:t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еля</w:t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ующие выплат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 неправомерност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комиссии п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качество тру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установления выпла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отрению 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хгалте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стимулирующего характер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ию выплат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имулирующе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а для работников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 на основани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жебных записок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и и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едателе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ений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одавателей</w:t>
            </w:r>
          </w:p>
        </w:tc>
      </w:tr>
      <w:tr>
        <w:trPr>
          <w:trHeight w:val="24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54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720"/>
        <w:gridCol w:w="3260"/>
        <w:gridCol w:w="2660"/>
      </w:tblGrid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2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аттеста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лены аттестационной комисс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необъективная оцен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контроля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еятельности педагогически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аботников, завыше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ей директора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результативности труд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-преференции при приеме 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ткрытой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етей сотрудник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нформации наборе 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проверяющих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емной комиссии на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контролирующих орган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ндах и официальном</w:t>
            </w:r>
          </w:p>
        </w:tc>
      </w:tr>
      <w:tr>
        <w:trPr>
          <w:trHeight w:val="27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йте школы</w:t>
            </w:r>
          </w:p>
        </w:tc>
      </w:tr>
      <w:tr>
        <w:trPr>
          <w:trHeight w:val="22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конное взим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бор преподавателям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ежных средств 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ежных средств с родителе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я среди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(зако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конных представителей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(законных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для различны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.</w:t>
            </w:r>
          </w:p>
        </w:tc>
      </w:tr>
      <w:tr>
        <w:trPr>
          <w:trHeight w:val="2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щение в доступном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е опечатанного</w:t>
            </w:r>
          </w:p>
        </w:tc>
      </w:tr>
      <w:tr>
        <w:trPr>
          <w:trHeight w:val="25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щика по жалобам</w:t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.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446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26:00Z</dcterms:created>
  <dc:creator>User</dc:creator>
  <dc:description/>
  <cp:keywords/>
  <dc:language>en-US</dc:language>
  <cp:lastModifiedBy>User</cp:lastModifiedBy>
  <cp:lastPrinted>2018-10-06T12:32:00Z</cp:lastPrinted>
  <dcterms:modified xsi:type="dcterms:W3CDTF">2018-10-06T08:42:00Z</dcterms:modified>
  <cp:revision>4</cp:revision>
  <dc:subject/>
  <dc:title/>
</cp:coreProperties>
</file>