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воспитанников художественного отдела в 2017-2018 учебном году</w:t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18"/>
        <w:gridCol w:w="2852"/>
        <w:gridCol w:w="1353"/>
        <w:gridCol w:w="2172"/>
        <w:gridCol w:w="1861"/>
        <w:gridCol w:w="1791"/>
        <w:gridCol w:w="1469"/>
      </w:tblGrid>
      <w:tr>
        <w:trPr>
          <w:trHeight w:val="91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фициальное название мероприятия (по положению)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то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Дата провед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Фамилия имя победителя или название коллектив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зультат/достиж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ллектив, объедин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дагог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турнир по танцевальному спорту "Северная столица 2017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юз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лаьн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с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, World dance sport Federa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2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тов Антон   Дубинкина Соф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1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, Григорьева Е.И.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Международный фестиваль-конкурс "В лучах софитов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ГБОУ ВО "Санкт-Петерургский государственный университет культуры", СПБ Федерация современных и эстрадных танцев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3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ев Александ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1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р-студия "Форте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дович Т.И.</w:t>
            </w:r>
          </w:p>
        </w:tc>
      </w:tr>
      <w:tr>
        <w:trPr>
          <w:trHeight w:val="189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 фестиваль-конкурс хореографического мастерства "Эталон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CID UNESCO SAINT-PETERBURG SECTIO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05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в "Счастливия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лауреата 2 степени мл. возрастная группа, номинация: "современная хореография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в "Счастливия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накова А.В.</w:t>
            </w:r>
          </w:p>
        </w:tc>
      </w:tr>
      <w:tr>
        <w:trPr>
          <w:trHeight w:val="31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турнир по спортивным бальным танцам Moscup grand prix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ая Федерация танцевлаьного спорта, Всероссийская еедерация танцевального спорта и акробатического рок-н-р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аров Денис Сонькина Ан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л- 3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 Григорьева Е.И.</w:t>
            </w:r>
          </w:p>
        </w:tc>
      </w:tr>
      <w:tr>
        <w:trPr>
          <w:trHeight w:val="3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российски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ский Всероссийский хореографический фестиваль-конкурс "Мы маленькие дети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 развития творческой личности "Начало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10.12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в "Счастливия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лауреата 1 степени мл. возрастная группа, номинация: "современный танец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в "Счастливия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накова А.В.</w:t>
            </w:r>
          </w:p>
        </w:tc>
      </w:tr>
      <w:tr>
        <w:trPr>
          <w:trHeight w:val="16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о спортивным бальным танцам "Виват, Зенит!" - 20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ция танцевального спорта Санкт-Петербур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0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евич София и Косарев Ив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1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, Григорьева Е.И.</w:t>
            </w:r>
          </w:p>
        </w:tc>
      </w:tr>
      <w:tr>
        <w:trPr>
          <w:trHeight w:val="14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о спортивным бальным танцам "Бал в Аничковом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 СП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тов Антон Дубинкина Соф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1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, Григорьева Е.И.</w:t>
            </w:r>
          </w:p>
        </w:tc>
      </w:tr>
      <w:tr>
        <w:trPr>
          <w:trHeight w:val="14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о спортивным бальным танцам "Бал в Аничковом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 СП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1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исеева Соф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1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, Григорьева Е.И.</w:t>
            </w:r>
          </w:p>
        </w:tc>
      </w:tr>
      <w:tr>
        <w:trPr>
          <w:trHeight w:val="17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о спортивным бальным танцам "Виват, Зенит!" - 2017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ция танцевального спорта Санкт-Петербур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1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евич София и Косарев Ив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1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, Григорьева Е.И.</w:t>
            </w:r>
          </w:p>
        </w:tc>
      </w:tr>
      <w:tr>
        <w:trPr>
          <w:trHeight w:val="13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о спортивным бальным танцам "Грация - 2018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ция танцевального спорта Санкт-Петербур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 Роберт Сидоренко Ма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1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, Григорьева Е.И.</w:t>
            </w:r>
          </w:p>
        </w:tc>
      </w:tr>
      <w:tr>
        <w:trPr>
          <w:trHeight w:val="138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о спортивным бальным танцам "Грация - 2018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ция танцевального спорта Санкт-Петербур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лександр    Елисеева Соф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1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, Григорьева Е.И.</w:t>
            </w:r>
          </w:p>
        </w:tc>
      </w:tr>
      <w:tr>
        <w:trPr>
          <w:trHeight w:val="13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о спортивным бальным танцам "Грация - 2018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ция танцевального спорта Санкт-Петербур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ыденкова 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1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, Григорьева Е.И.</w:t>
            </w:r>
          </w:p>
        </w:tc>
      </w:tr>
      <w:tr>
        <w:trPr>
          <w:trHeight w:val="32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X открытый городской театральный марафон детских и юношеских театральных коллективов «В Счастливой Долине у Красненькой речк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СПб ГДТ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22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ачева Соф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, в номинации "яркое исполнение рол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 "Путти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Л.Н.</w:t>
            </w:r>
          </w:p>
        </w:tc>
      </w:tr>
      <w:tr>
        <w:trPr>
          <w:trHeight w:val="325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X открытый городской театральный марафон детских и юношеских театральных коллективов «В Счастливой Долине у Красненькой речк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СПб ГДТ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22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гей Иван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, в номинации "яркое исполнение роли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 "Путти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Л.Н.</w:t>
            </w:r>
          </w:p>
        </w:tc>
      </w:tr>
      <w:tr>
        <w:trPr>
          <w:trHeight w:val="31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X открытый городской театральный марафон детских и юношеских театральных коллективов «В Счастливой Долине у Красненькой речки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, СПб ГДТ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-22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 "Путти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, в номинации "за смелость в поисках новых сценических форм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 "Путти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Л.Н.</w:t>
            </w:r>
          </w:p>
        </w:tc>
      </w:tr>
      <w:tr>
        <w:trPr>
          <w:trHeight w:val="19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XIV Городской фестиваль детских театральных коллективов Санкт-Петербурга "Дни театра в зеркальном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б ГДТ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-01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хайлюк Кирил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, в номинации "за яркое воплощение художественного образ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 "Путти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Л.Н.</w:t>
            </w:r>
          </w:p>
        </w:tc>
      </w:tr>
      <w:tr>
        <w:trPr>
          <w:trHeight w:val="19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XIV Городской фестиваль детских театральных коллективов Санкт-Петербурга "Дни театра в зеркальном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б ГДТ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-01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а Анаста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, в номинации "за яркое воплощение художественного образ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 "Путти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Л.Н.</w:t>
            </w:r>
          </w:p>
        </w:tc>
      </w:tr>
      <w:tr>
        <w:trPr>
          <w:trHeight w:val="19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XIV Городской фестиваль детских театральных коллективов Санкт-Петербурга "Дни театра в зеркальном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б ГДТ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-01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гачева Соф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, в номинации "за яркое воплощение художественного образ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 "Путти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Л.Н.</w:t>
            </w:r>
          </w:p>
        </w:tc>
      </w:tr>
      <w:tr>
        <w:trPr>
          <w:trHeight w:val="10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XIV Городской фестиваль детских театральных коллективов Санкт-Петербурга "Дни театра в зеркальном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б ГДТ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-01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нков Олег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, в номинации "за яркое воплощение художественного образ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 "Путти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Л.Н.</w:t>
            </w:r>
          </w:p>
        </w:tc>
      </w:tr>
      <w:tr>
        <w:trPr>
          <w:trHeight w:val="16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XIV Городской фестиваль детских театральных коллективов Санкт-Петербурга "Дни театра в зеркальном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б ГДТ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-01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 Серг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, в номинации "за яркое воплощение художественного образа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 "Путти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Л.Н.</w:t>
            </w:r>
          </w:p>
        </w:tc>
      </w:tr>
      <w:tr>
        <w:trPr>
          <w:trHeight w:val="19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XXIV Городской фестиваль детских театральных коллективов Санкт-Петербурга "Дни театра в зеркальном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Т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3-01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 "Путти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, в номинации "за высокий художественный уровень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К "Путти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Щербакова Л.Н.</w:t>
            </w:r>
          </w:p>
        </w:tc>
      </w:tr>
      <w:tr>
        <w:trPr>
          <w:trHeight w:val="17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"Веселая карусель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Т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в "Счастливия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лпом I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в "Счастливия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рнакова А.В.</w:t>
            </w:r>
          </w:p>
        </w:tc>
      </w:tr>
      <w:tr>
        <w:trPr>
          <w:trHeight w:val="16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хореографических коллективов "Танцующий Петербург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Т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.02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ая студия "Игрис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ант III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ая студия "Игрис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И.В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хореографических коллективов "Танцующий Петербург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Т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.02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ая студия "Игрис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ант I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ая студия "Игрис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И.В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хореографических коллективов "Танцующий Петербург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Т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.02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 "Коломбина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Лауреата II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 "Коломбин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енович И.М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хореографических коллективов "Танцующий Петербург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ДТ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4.02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 "Коломбина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ант III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 "Коломбин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енович И.М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о спортивным бальным танцам "Восходящие звезды-2017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ТС СП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мутский Кирилл  Кравченко Я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3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, Григорьева Е.И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о спортивным бальным танцам "Восходящие звезды-2017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ТС СП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ков Матвей и Мороз Анаста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2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, Григорьева Е.И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о спортивным бальным танцам "Восходящие звезды-2017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ТС СП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0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ратов Антон и Дубинкина Софья,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1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, Григорьева Е.И.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ербургский творческий фестиваль «Белый город Рождеств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НОУ «СПБ ГДТЮ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алина Анаста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лауре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ербургский творческий фестиваль «Белый город Рождеств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НОУ «СПБ ГДТЮ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ьева Елиза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лауре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9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ербургский творческий фестиваль «Белый город Рождества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НОУ «СПБ ГДТЮ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 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 Дени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лауре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чтецов «Серебряный век. Музыка звёзд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 Владисла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побед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чтецов «Серебряный век. Музыка звёзд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 по образовани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берг Ангел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побед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ткрытый конкурс «Люблю природу русскую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ая гимназия №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сланян Ники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ткрытый конкурс «Люблю природу русскую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ая гимназия №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а Соф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лопм 2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ткрытый конкурс «Люблю природу русскую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ая гимназия №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ил Соф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плом 3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ткрытый конкурс «Люблю природу русскую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ая гимназия №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исамутдинова Нелл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ткрытый конкурс «Люблю природу русскую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ая гимназия №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силькова Таи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ткрытый конкурс «Люблю природу русскую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ая гимназия №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ьцер Виолет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ткрытый конкурс «Люблю природу русскую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ая гимназия №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ьева Елиза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ткрытый конкурс «Люблю природу русскую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ая гимназия №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халина Анаста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ткрытый конкурс «Люблю природу русскую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ая гимназия №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янчик Никол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8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ткрытый конкурс «Люблю природу русскую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ая гимназия №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рохина Екатер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лопм 2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ткрытый конкурс «Люблю природу русскую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ая гимназия №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инчук Авро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ской открытый конкурс «Люблю природу русскую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адемическая гимназия №5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он Елиза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лопм 2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жегодный детский епархиальный конкурс чтецов «Пасхальн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президентских грантов, Санкт-Петербургская митрополия Русской Православной церкв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берг Ангел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лауреат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чтецов «О времени и о себе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НОУ «СПБ ГДТЮ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берг Ангел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I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чтецов «О времени и о себе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НОУ «СПБ ГДТЮ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 Дени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чтецов «О времени и о себе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НОУ «СПБ ГДТЮ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.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чинин Дани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чтецов «Игра слов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НОУ «СПБ ГДТЮ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гарко Мар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чтецов «Игра слов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НОУ «СПБ ГДТЮ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щук Тимоф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II 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6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чтецов «Игра слов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НОУ «СПБ ГДТЮ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Никол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по художественному слов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о спортивным бальным танцам "Виват, Зенит!" - 20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ция танцевального спорта Санкт-Петербур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3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хмутский Кирилл Кравченко Я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3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, Григорьева Е.И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о спортивным бальным танцам "Виват, Зенит!" - 20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ция танцевального спорта Санкт-Петербур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кач Роберт Сидоренко Ма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1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, Григорьева Е.И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конкурс по спортивным бальным танцам "Виват, Зенит!" - 2018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ция танцевального спорта Санкт-Петербург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нина Диа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1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, Григорьева Е.И.</w:t>
            </w:r>
          </w:p>
        </w:tc>
      </w:tr>
      <w:tr>
        <w:trPr>
          <w:trHeight w:val="94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ок Ленинградской обла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ция танцевального спорта Ленинградской обла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арев Иван Жилевич Соф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за 1 место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, Григорьева Е.И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танцевальных номеров "Мой мир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банько Ми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н-при конкурса "Лучшее соло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в "Счастливия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ховик О.А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танцевальных номеров "Мой мир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убинкина Софья Антон Мурат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 мл. возрастная группа, номинация: "бальный танец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ия спортивного бального танца "Эвридик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 А.А., Григорьева Е.И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танцевальных номеров "Мой мир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рабанько Мил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 мл. возрастная группа, номинация: "эстрадный танец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в "Счастливия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ховик О.А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танцевальных номеров "Мой мир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лин Сергей и Носкова Таи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 ср. возрастная группа, номинация: "эстрадный танец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в "Счастливия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ховик О.А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танцевальных номеров "Мой мир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фимова Алиса, Колесова Пол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 ср. возрастная группа, номинация: "эстрадный танец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в "Коломбин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енович И.М.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танцевальных номеров "Мой мир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12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ичкина Анастасия и Корчагина Анаста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 ср. возрастная группа, номинация: "современная хореография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в "Коломбин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енович И.М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эстрадного вокального искусства "Вознесенский микрофон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мидович Фахи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 мл. возрастная группа, номинация: "соло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 "Музыкальный серпантин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рковникова О.О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эстрадного вокального искусства "Вознесенский микрофон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а Екатер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 мл. возрастная группа, номинация: "соло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школа "Точка отсчет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ясова М.К., Бородин Ю.И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эстрадного вокального искусства "Вознесенский микрофон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еева Анаста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3 степени мл. возрастная группа, номинация: "соло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 "Музыкальный серпантин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рковникова О.О.</w:t>
            </w:r>
          </w:p>
        </w:tc>
      </w:tr>
      <w:tr>
        <w:trPr>
          <w:trHeight w:val="132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эстрадного вокального искусства "Вознесенский микрофон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ссарова Ангел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 ср. возрастная группа, номинация: "соло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школа "Точка отсчет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ясова М.К., Степаненко К.О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эстрадного вокального искусства "Вознесенский микрофон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пронова Варва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 ср. возрастная группа, номинация: "соло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школа "Точка отсчет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ясова М.К., Бородин Ю.И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эстрадного вокального искусства "Вознесенский микрофон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ва Айгу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лпом "За артистизм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школа "Точка отсчет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ясова М.К., Степаненко К.О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эстрадного вокального искусства "Вознесенский микрофон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това Пол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2 степени ст. возрастная группа, номинация: "соло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школа "Точка отсчет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ясова М.К., Бородин Ю.И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эстрадного вокального искусства "Вознесенский микрофон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сок Анна и Екатерина Данило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1 степени ст. возрастная группа, номинация: "дуэт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школа "Точка отсчет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ясова М.К., Бородин Ю.И.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эстрадного вокального искусства "Вознесенский микрофон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школа "Точка отсчета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Победителя ст. возрастная группа, номинация: "ансамбль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т-школа "Точка отсчет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ясова М.К., Бородин Ю.И., Степаненко К.О., Сыромятникова А.В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"Танцевальная мозаика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ая студия "Игрис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III, мл. возрстная категория, номинации «Эстрадный танец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ая студия "Игрис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И.В.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"Танцевальная мозаика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в "Счастливия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II, мл. возрастная категория, номинации «современная хореография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в "Счастливия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ховик О.А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"Танцевальная мозаика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в "Счастливия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I, мл. возрастная категория, номинации «народный танец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в "Счастливия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ьховик О.А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"Танцевальная мозаика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ая студия "Игрис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III, мл. возрастная категория, номинации «Эстрадный танец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ая студия "Игрис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И.В.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"Танцевальная мозаика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 "Коломбина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III стар. возрастная категория, номинации «Народный танец и стилизация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 "Коломбин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енович И.М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"Танцевальная мозаика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ая студия "Игрис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III, сред. возрастная категория, номинации «Эстрадный танец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ая студия "Игрис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И.В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"Танцевальная мозаика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 "Коломбина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I старш. возрастная категория, номинации «Эстрадный танец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реографический коллекти "Коломбина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енович И.М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смотр-конкурс "Танцевальная мозаика"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2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ая студия "Игрис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иплом II, старш. возрастная категория, номинации «Эстрадный танец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нцевальная студия "Игрис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ьева И.В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ищук Тимоф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ков Никол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11.20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догарко Мар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FFFF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горова Анастас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 побед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хутская Алё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улина Вале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лопм 2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к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всеева Надеж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II 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 Арсен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ыгова Ре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я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щеев Пёт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бисова Алё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лопм 2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янчик Никола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II 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дратьева Елиза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валова Верони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чинин Данил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 Дени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ухина Екатерина Томка Павел Александров Дени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лопм 2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юшкевич Александра Белухина Екатерина Ерохина Екатер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лопм 2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лака Полина Киракосян Елена Магон Елизаве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лопм 2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мова Дарь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лопм 2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ьцер Виолет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лопм 2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юшкевич Александ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лопм 2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дрюшкевич Александра Белухина Екатерина Ерохина Екатер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лопм 2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батова Ан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II 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иева Вуса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II 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иев Айха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лопм 2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емберг Ангелин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имов Владисла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победи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2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 конкурс чтецов «Живое поэтическое слово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Адмиралтейского района, ДТ "У Вознесенского моста"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кт.1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дер Маргари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III 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динение "Художественное слово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зверхова В.Н.</w:t>
            </w:r>
          </w:p>
        </w:tc>
      </w:tr>
      <w:tr>
        <w:trPr>
          <w:trHeight w:val="15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йонный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открытый районный конкурс исполнителей на аккордеоне «Аккордеонатория»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дел Образования Администрации Василеостровского райо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4.201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ов Кирил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плом лауреата 3 степен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самбль "Музыкальный серпантин"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ина Н.С.</w:t>
            </w:r>
          </w:p>
        </w:tc>
      </w:tr>
      <w:tr>
        <w:trPr>
          <w:trHeight w:val="300" w:hRule="atLeast"/>
        </w:trPr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8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2:00Z</dcterms:created>
  <dc:creator>user</dc:creator>
  <dc:description/>
  <dc:language>en-US</dc:language>
  <cp:lastModifiedBy>user</cp:lastModifiedBy>
  <dcterms:modified xsi:type="dcterms:W3CDTF">2018-08-21T08:30:00Z</dcterms:modified>
  <cp:revision>2</cp:revision>
  <dc:subject/>
  <dc:title/>
</cp:coreProperties>
</file>