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>
          <w:trHeight w:val="4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ДО Д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Вознесенского мо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__ 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/Музиль Э.А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ралт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/Петрова С.И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 России по Адмиралт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_______ 201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Жуков В.В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                  ФИ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ворца творчества «У Вознесенского моста»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ралтей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рганизации дорожного движения в непосредственной близости от ОУ с размещением соответствующих технических средств, маршруты движ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ОУ, маршрутов движения организованных групп детей от ОУ к наиболее часто посещаемым объектам в ходе учебного процесса;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формация о наличии автобу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У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Государственное  бюджетное учреждение дополнительного образования  Дворец творчества «У Вознесенского мо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0031, г. Санкт-Петербург, ул. Гражданская, д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0031, г. Санкт-Петербург, ул. Гражданская, д.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ОУ: </w:t>
      </w:r>
      <w:r>
        <w:rPr>
          <w:i/>
          <w:iCs/>
          <w:sz w:val="28"/>
          <w:szCs w:val="28"/>
        </w:rPr>
        <w:t>Музиль Этель Александровна, 312-36-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и руководителя ОУ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ршакова Людмила Борисовна, зам. директора по УВР, 312-23-01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Шапкина Елена Григорьевна, зам. директора по ММР, 312-36-6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Будагян Валентина Николаевна, зам. директора по АХР, 315-62-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курирующий вопросы профилактики  детского дорожно-транспортного травматизма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манова Марина Анатольевна, зам. начальника отдела образ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.316-29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й за ОУ работник ГИБДД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еж Светлана Михайловна, старший инспектор отдела ГИБД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.573-03-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ы по профилактике детского дорожно-транспортного травматизма в ОУ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Богданова Карина Сергеевна, методист РОЦ БДД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ьяшова Алёна Сергеевна, педагог-организатор РОЦ БДД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ичество учащихся: </w:t>
      </w:r>
      <w:r>
        <w:rPr>
          <w:i/>
          <w:iCs/>
          <w:sz w:val="28"/>
          <w:szCs w:val="28"/>
        </w:rPr>
        <w:t>6363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ремя занятий в ОУ:</w:t>
      </w:r>
      <w:r>
        <w:rPr>
          <w:i/>
          <w:iCs/>
          <w:sz w:val="28"/>
          <w:szCs w:val="28"/>
        </w:rPr>
        <w:t xml:space="preserve"> с 8.00 до 21.00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личие кабинета по БДД: </w:t>
      </w:r>
      <w:r>
        <w:rPr>
          <w:i/>
          <w:iCs/>
          <w:sz w:val="28"/>
          <w:szCs w:val="28"/>
        </w:rPr>
        <w:t>кабинеты №8, №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: </w:t>
      </w:r>
      <w:r>
        <w:rPr>
          <w:i/>
          <w:iCs/>
          <w:sz w:val="28"/>
          <w:szCs w:val="28"/>
        </w:rPr>
        <w:t>холл 1 этажа, кабинет по БД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i/>
          <w:iCs/>
          <w:sz w:val="28"/>
          <w:szCs w:val="28"/>
        </w:rPr>
        <w:t>нет, мобильный автогородок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автобуса в ОУ:</w:t>
      </w:r>
      <w:r>
        <w:rPr>
          <w:i/>
          <w:iCs/>
          <w:sz w:val="28"/>
          <w:szCs w:val="28"/>
        </w:rPr>
        <w:t xml:space="preserve"> да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ладелец автобуса (при наличии автобуса): </w:t>
      </w:r>
      <w:r>
        <w:rPr>
          <w:i/>
          <w:iCs/>
          <w:sz w:val="28"/>
          <w:szCs w:val="28"/>
        </w:rPr>
        <w:t>ГБУ ДО ДТ «У Вознесенского мос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ы оперативных служб:</w:t>
      </w:r>
      <w:r>
        <w:rPr>
          <w:i/>
          <w:iCs/>
          <w:sz w:val="28"/>
          <w:szCs w:val="28"/>
        </w:rPr>
        <w:t xml:space="preserve"> 112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ланы-схемы ОУ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рганизации дорожного движения в непосредственной близости от ОУ с размещением соответствующих технических средств, маршруты движения детей:</w:t>
      </w:r>
    </w:p>
    <w:p>
      <w:pPr>
        <w:pStyle w:val="Normal"/>
        <w:spacing w:lineRule="auto" w:line="360"/>
        <w:jc w:val="both"/>
        <w:rPr>
          <w:b/>
          <w:b/>
          <w:bCs/>
          <w:color w:val="23FF23"/>
          <w:sz w:val="60"/>
          <w:szCs w:val="60"/>
        </w:rPr>
      </w:pPr>
      <w:r>
        <w:rPr>
          <w:b/>
          <w:bCs/>
          <w:color w:val="23FF23"/>
          <w:sz w:val="60"/>
          <w:szCs w:val="6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3FF23"/>
          <w:sz w:val="60"/>
          <w:szCs w:val="60"/>
        </w:rPr>
      </w:pPr>
      <w:r>
        <w:rPr>
          <w:b/>
          <w:bCs/>
          <w:color w:val="23FF23"/>
          <w:sz w:val="60"/>
          <w:szCs w:val="6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3FF23"/>
          <w:sz w:val="60"/>
          <w:szCs w:val="60"/>
        </w:rPr>
      </w:pPr>
      <w:r>
        <w:rPr>
          <w:b/>
          <w:bCs/>
          <w:color w:val="23FF23"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) План-схема района расположения ОУ, маршрутов движения организованных групп детей от ОУ к наиболее часто посещаемым объектам в ходе учебного процесса: ГБОУ СОШ №256, ГБОУ СОШ 241, ст. метрополитена «Садовая», «Спасская», «Садовая» Юсуповский сад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 наличии автобуса 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втобус предназначен для перевозки реквизита и сотрудник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У ДО ДТ «У Вознесенского мост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 сведен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арка: </w:t>
      </w:r>
      <w:r>
        <w:rPr>
          <w:i/>
          <w:iCs/>
          <w:sz w:val="28"/>
          <w:szCs w:val="28"/>
          <w:lang w:val="en-US"/>
        </w:rPr>
        <w:t>Peugeot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дель: </w:t>
      </w:r>
      <w:r>
        <w:rPr>
          <w:i/>
          <w:iCs/>
          <w:sz w:val="28"/>
          <w:szCs w:val="28"/>
          <w:lang w:val="en-US"/>
        </w:rPr>
        <w:t>LIHIM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ый регистрационный номер: </w:t>
      </w:r>
      <w:r>
        <w:rPr>
          <w:i/>
          <w:iCs/>
          <w:sz w:val="28"/>
          <w:szCs w:val="28"/>
        </w:rPr>
        <w:t>В 838 ОС 1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:</w:t>
      </w:r>
      <w:r>
        <w:rPr>
          <w:i/>
          <w:iCs/>
          <w:sz w:val="28"/>
          <w:szCs w:val="28"/>
        </w:rPr>
        <w:t xml:space="preserve"> соответств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водителе автобуса:</w:t>
      </w:r>
    </w:p>
    <w:tbl>
      <w:tblPr>
        <w:tblW w:w="1051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9"/>
        <w:gridCol w:w="1701"/>
        <w:gridCol w:w="1843"/>
        <w:gridCol w:w="1701"/>
        <w:gridCol w:w="161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таж в категор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вышение квалифика-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пуще-ные нарушения ПД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таро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онид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i/>
          <w:iCs/>
          <w:sz w:val="28"/>
          <w:szCs w:val="28"/>
        </w:rPr>
        <w:t>Натаров Леонид Викторович, приказ №39 от 17.12.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Лицо, ответственное, за обеспечение предрейсового медицинского осмотра водителя:</w:t>
      </w:r>
      <w:r>
        <w:rPr>
          <w:i/>
          <w:iCs/>
          <w:sz w:val="28"/>
          <w:szCs w:val="28"/>
        </w:rPr>
        <w:t xml:space="preserve"> Дмитриева Любовь Сергеевна, сертификат специалиста №0761140002235, рег. №3883 от 11.12.201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цо, ответственное, за обеспечение предрейсового технического осмотра транспортного средства: </w:t>
      </w:r>
      <w:r>
        <w:rPr>
          <w:i/>
          <w:iCs/>
          <w:sz w:val="28"/>
          <w:szCs w:val="28"/>
        </w:rPr>
        <w:t>Натаров Леонид Викторо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та очередного технического осмотра: </w:t>
      </w:r>
      <w:r>
        <w:rPr>
          <w:i/>
          <w:iCs/>
          <w:sz w:val="28"/>
          <w:szCs w:val="28"/>
        </w:rPr>
        <w:t>январь 20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стоянки автобуса в нерабочее время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оровая территория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храняемая дворовая территория ОУ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владель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ГБУ ДО ДТ « У Вознесенского мо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У ДО ДТ « У Вознесенского мос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ответственного лица:</w:t>
      </w:r>
      <w:r>
        <w:rPr>
          <w:i/>
          <w:iCs/>
          <w:sz w:val="28"/>
          <w:szCs w:val="28"/>
        </w:rPr>
        <w:t xml:space="preserve"> 312-36-50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ое лицо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бедева Галина Эдуардовна, методист по охране труда, 312-36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Иллюстрация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user</cp:lastModifiedBy>
  <cp:lastPrinted>2018-04-04T12:19:00Z</cp:lastPrinted>
  <dcterms:modified xsi:type="dcterms:W3CDTF">2018-04-04T09:21:00Z</dcterms:modified>
  <cp:revision>14</cp:revision>
  <dc:subject/>
  <dc:title>Предложения и замечания к</dc:title>
</cp:coreProperties>
</file>