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Style15"/>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практики, участвующей в фестивале-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чших практик дополнительного образования детей Санкт-Петер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ршины мастер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звание практики/форма</w:t>
      </w:r>
    </w:p>
    <w:p>
      <w:pPr>
        <w:pStyle w:val="TableParagraph"/>
        <w:spacing w:before="0" w:after="0"/>
        <w:ind w:left="0" w:hanging="0"/>
        <w:contextualSpacing/>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TableParagraph"/>
        <w:spacing w:before="0" w:after="0"/>
        <w:ind w:left="0" w:hanging="0"/>
        <w:contextualSpacing/>
        <w:jc w:val="both"/>
        <w:rPr>
          <w:color w:val="000000"/>
          <w:sz w:val="24"/>
          <w:szCs w:val="24"/>
          <w:lang w:val="ru-RU"/>
        </w:rPr>
      </w:pPr>
      <w:r>
        <w:rPr>
          <w:color w:val="000000"/>
          <w:sz w:val="24"/>
          <w:szCs w:val="24"/>
          <w:lang w:val="ru-RU"/>
        </w:rPr>
        <w:t>Название: «</w:t>
      </w:r>
      <w:r>
        <w:rPr>
          <w:sz w:val="24"/>
          <w:szCs w:val="24"/>
          <w:lang w:val="ru-RU"/>
        </w:rPr>
        <w:t>Технология повышения экологической грамотности дошкольников, младших школьников и их родителей посредством включения их в игровую и исследователь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color w:val="000000"/>
          <w:sz w:val="24"/>
          <w:szCs w:val="24"/>
        </w:rPr>
        <w:t>образовательный квест для детей и родителей «Мир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аправленность практики на решение актуальных задач системы дополнительного образования детей Санкт-Петербурга</w:t>
      </w:r>
    </w:p>
    <w:p>
      <w:pPr>
        <w:pStyle w:val="Normal"/>
        <w:spacing w:lineRule="auto" w:line="240" w:before="0" w:after="0"/>
        <w:ind w:firstLine="567"/>
        <w:jc w:val="both"/>
        <w:rPr/>
      </w:pPr>
      <w:r>
        <w:rPr>
          <w:rFonts w:eastAsia="Times New Roman" w:cs="Times New Roman" w:ascii="Times New Roman" w:hAnsi="Times New Roman"/>
          <w:sz w:val="24"/>
          <w:szCs w:val="24"/>
        </w:rPr>
        <w:t>Реализация о</w:t>
      </w:r>
      <w:r>
        <w:rPr>
          <w:rFonts w:cs="Times New Roman" w:ascii="Times New Roman" w:hAnsi="Times New Roman"/>
          <w:color w:val="000000"/>
          <w:sz w:val="24"/>
          <w:szCs w:val="24"/>
        </w:rPr>
        <w:t>бразовательного квеста для детей и родителей «Мир экологии» способствует решению таких актуальных задач системы дополнительного образования Санкт-Петербурга, как:</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распространение экологических знаний среди населения Санкт-Петербурга;</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поддержка совместных (семейных, детско-взрослых) практик дополнительного образования детей;</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поддержка семейного воспитания, содействие формированию ответственного отношения родителей или законных представителей к воспитанию детей;</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воспитание чувства ответственности за состояние природных ресурсов, развитие</w:t>
      </w:r>
      <w:r>
        <w:rPr>
          <w:rFonts w:cs="Times New Roman" w:ascii="Times New Roman" w:hAnsi="Times New Roman"/>
          <w:color w:val="FF0000"/>
          <w:sz w:val="24"/>
          <w:szCs w:val="24"/>
        </w:rPr>
        <w:t xml:space="preserve"> </w:t>
      </w:r>
      <w:r>
        <w:rPr>
          <w:rFonts w:cs="Times New Roman" w:ascii="Times New Roman" w:hAnsi="Times New Roman"/>
          <w:sz w:val="24"/>
          <w:szCs w:val="24"/>
        </w:rPr>
        <w:t>умений и навыков разумного природопользования, нетерпимого отношения к действиям, приносящим вред окружающей среде;</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развитие у детей и их родителей экологической культуры, бережного отношения к родной земле, природным богатствам России 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нновационный характер практики/элементов практики (форма, новизна, нестандартность)</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Образовательный экологический квест – это новая форма организации образовательного процесса, с помощью которой дети полностью погружаются в происходящее, получают заряд положительных эмоций и активно включаются в образовательную деятельность. «Живой» квест не только позволяет каждому участнику проявить свои знания, способности, но и способствует развитию коммуникационных взаимодействий между участниками, что стимулирует общение и служит хорошим способом сплотить участников. Использование квестов позволяет уйти от традиционных форм обучения детей и значительно расширить рамки образовательного пространства.</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Особенностью данной практики является создание условий по воспитанию экологической культуры семьи, где информационным и мотивирующим двигателем выступает ребенок, т.е. реализуется принцип «от ребенка к взрослому».</w:t>
      </w:r>
    </w:p>
    <w:p>
      <w:pPr>
        <w:pStyle w:val="Normal"/>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одержание практики</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Экологическое воспитание необходимо начинать с раннего возраста, поскольку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ей дошкольного возраста. Взрослые в отличие от детей проявляют меньший интерес к вопросам экологии. В современном стремительно развивающемся обществе у родителей зачастую остаётся немного времени и возможностей для совместного активного отдыха с детьми.</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Наиболее продуктивной формой организации совместной деятельности детей и их родителей на современном этапе выступает образовательный квест. Выбор данной формы не случаен. С одной стороны, квест не требует долгой подготовки дома, с другой, способствует совместному досугу с детьми. Ребенок помогает родителям в выборе направления  для прохождения  всех этапов квеста. В процессе совместной деятельности дети и родители получают положительный эмоциональный опыт от совместного досуга.</w:t>
      </w:r>
    </w:p>
    <w:p>
      <w:pPr>
        <w:pStyle w:val="Normal"/>
        <w:suppressAutoHyphens w:val="true"/>
        <w:spacing w:lineRule="auto" w:line="240" w:before="0" w:after="0"/>
        <w:ind w:firstLine="709"/>
        <w:jc w:val="both"/>
        <w:textAlignment w:val="baseline"/>
        <w:rPr>
          <w:rFonts w:ascii="Times New Roman" w:hAnsi="Times New Roman" w:eastAsia="Arial" w:cs="Times New Roman"/>
          <w:color w:val="FF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Образовательный квест «Мир экологии», разделен на семь этапов («Экобокс», «Экологический след», «Цикл развития», «Редкие и исчезающие животные», «Свойства воды и её состояния», «Очистка воды», «Экологический девиз»). Каждый последующий этап связан с предыдущим, поскольку по итогам прохождения каждого этапа учащиеся получают задание (для выполнения вместе с родителями), которое является ключом для следующего этапа. Например, </w:t>
      </w:r>
      <w:r>
        <w:rPr>
          <w:rFonts w:cs="Times New Roman" w:ascii="Times New Roman" w:hAnsi="Times New Roman"/>
          <w:sz w:val="24"/>
          <w:szCs w:val="24"/>
        </w:rPr>
        <w:t>в конце занятия дети дают родителям набор из пяти карточек, рассмотрев которые, необходимо назвать животное или растение, изображенное на данных карточках (на карточках изображены стадии развития конкретного животного или растения). Родители  рассматривают карточки, предлагают  варианты ответов и, отгадав, получают недостающую карточку, с другой стороны которой  прилагается следующее задание.</w:t>
      </w:r>
    </w:p>
    <w:p>
      <w:pPr>
        <w:pStyle w:val="Normal"/>
        <w:spacing w:lineRule="auto" w:line="240" w:before="0" w:after="0"/>
        <w:jc w:val="both"/>
        <w:rPr>
          <w:rFonts w:ascii="Times New Roman" w:hAnsi="Times New Roman" w:eastAsia="Arial" w:cs="Times New Roman"/>
          <w:color w:val="FF0000"/>
          <w:kern w:val="2"/>
          <w:sz w:val="24"/>
          <w:szCs w:val="24"/>
          <w:lang w:eastAsia="hi-IN" w:bidi="hi-IN"/>
        </w:rPr>
      </w:pPr>
      <w:r>
        <w:rPr>
          <w:rFonts w:eastAsia="Arial" w:cs="Times New Roman" w:ascii="Times New Roman" w:hAnsi="Times New Roman"/>
          <w:color w:val="FF0000"/>
          <w:kern w:val="2"/>
          <w:sz w:val="24"/>
          <w:szCs w:val="24"/>
          <w:lang w:eastAsia="hi-IN" w:bidi="hi-IN"/>
        </w:rPr>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Продолжительность квеста – три недели.</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Каждый этап квеста разделен на 2 блока: блок для детей и блок для родителей.</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color w:val="000000"/>
          <w:kern w:val="2"/>
          <w:sz w:val="24"/>
          <w:szCs w:val="24"/>
          <w:lang w:eastAsia="hi-IN" w:bidi="hi-IN"/>
        </w:rPr>
        <w:t xml:space="preserve">Блок для детей проходит во время занятий по дополнительной общеобразовательной программе. Каждое занятие посвящено изучению одного из этапов квеста. На занятии дети получают необходимые знания, которые им понадобятся при выполнении заданий квеста. </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color w:val="000000"/>
          <w:kern w:val="2"/>
          <w:sz w:val="24"/>
          <w:szCs w:val="24"/>
          <w:lang w:eastAsia="hi-IN" w:bidi="hi-IN"/>
        </w:rPr>
        <w:t xml:space="preserve">Блок для родителей проходит вне занятий, выполнение заданий предполагает самостоятельную работу дома совместно с детьми. </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По итогам каждого занятия учащиеся получают задание, которое выполняют совместно с родителями, членами семей. Ребенок является проводником знаний при выполнении заданий, он делится знаниями с взрослыми. Роль взрослого заключается в помощи ребенку.</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color w:val="000000"/>
          <w:kern w:val="2"/>
          <w:sz w:val="24"/>
          <w:szCs w:val="24"/>
          <w:lang w:eastAsia="hi-IN" w:bidi="hi-IN"/>
        </w:rPr>
        <w:t xml:space="preserve">Подробное содержание занятий и заданий представлено в сценарии квеста </w:t>
      </w:r>
      <w:r>
        <w:rPr>
          <w:rFonts w:eastAsia="Arial" w:cs="Times New Roman" w:ascii="Times New Roman" w:hAnsi="Times New Roman"/>
          <w:b/>
          <w:i/>
          <w:color w:val="000000"/>
          <w:kern w:val="2"/>
          <w:sz w:val="24"/>
          <w:szCs w:val="24"/>
          <w:lang w:eastAsia="hi-IN" w:bidi="hi-IN"/>
        </w:rPr>
        <w:t>(см. Приложение «Сценарий квеста «Мир экологии»)</w:t>
      </w:r>
    </w:p>
    <w:p>
      <w:pPr>
        <w:pStyle w:val="Normal"/>
        <w:suppressAutoHyphens w:val="true"/>
        <w:spacing w:lineRule="auto" w:line="240" w:before="0" w:after="0"/>
        <w:ind w:firstLine="709"/>
        <w:jc w:val="both"/>
        <w:textAlignment w:val="baseline"/>
        <w:rPr>
          <w:rFonts w:ascii="Times New Roman" w:hAnsi="Times New Roman" w:eastAsia="Arial" w:cs="Times New Roman"/>
          <w:b/>
          <w:b/>
          <w:i/>
          <w:i/>
          <w:color w:val="000000"/>
          <w:kern w:val="2"/>
          <w:sz w:val="24"/>
          <w:szCs w:val="24"/>
          <w:lang w:eastAsia="hi-IN" w:bidi="hi-IN"/>
        </w:rPr>
      </w:pPr>
      <w:r>
        <w:rPr>
          <w:rFonts w:eastAsia="Arial" w:cs="Times New Roman" w:ascii="Times New Roman" w:hAnsi="Times New Roman"/>
          <w:b/>
          <w:i/>
          <w:color w:val="000000"/>
          <w:kern w:val="2"/>
          <w:sz w:val="24"/>
          <w:szCs w:val="24"/>
          <w:lang w:eastAsia="hi-IN"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словия реализации (нормативные, материально-технические, информационно-методические, финансовые, кадровые и иные ресурсы)</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cs="Times New Roman" w:ascii="Times New Roman" w:hAnsi="Times New Roman"/>
          <w:sz w:val="24"/>
        </w:rPr>
        <w:t>Для успешной реализации представляемой практики в образовательной организации необходимо обеспечить следующие условия:</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b/>
          <w:i/>
          <w:color w:val="000000"/>
          <w:kern w:val="2"/>
          <w:sz w:val="24"/>
          <w:szCs w:val="24"/>
          <w:lang w:eastAsia="hi-IN" w:bidi="hi-IN"/>
        </w:rPr>
        <w:t>Материально- технические:</w:t>
      </w:r>
      <w:r>
        <w:rPr>
          <w:rFonts w:eastAsia="Arial" w:cs="Times New Roman" w:ascii="Times New Roman" w:hAnsi="Times New Roman"/>
          <w:color w:val="000000"/>
          <w:kern w:val="2"/>
          <w:sz w:val="24"/>
          <w:szCs w:val="24"/>
          <w:lang w:eastAsia="hi-IN" w:bidi="hi-IN"/>
        </w:rPr>
        <w:t xml:space="preserve"> мультимедийное оборудование, морозильная камера, канцелярские принадлежности (простые и цветные карандаши, ножницы, цветной картон, гуашь, кисти, трафареты следов), различные виды </w:t>
      </w:r>
      <w:r>
        <w:rPr>
          <w:rFonts w:eastAsia="Arial" w:cs="Times New Roman" w:ascii="Times New Roman" w:hAnsi="Times New Roman"/>
          <w:kern w:val="2"/>
          <w:sz w:val="24"/>
          <w:szCs w:val="24"/>
          <w:lang w:eastAsia="hi-IN" w:bidi="hi-IN"/>
        </w:rPr>
        <w:t>отходов</w:t>
      </w:r>
      <w:r>
        <w:rPr>
          <w:rFonts w:eastAsia="Arial" w:cs="Times New Roman" w:ascii="Times New Roman" w:hAnsi="Times New Roman"/>
          <w:color w:val="000000"/>
          <w:kern w:val="2"/>
          <w:sz w:val="24"/>
          <w:szCs w:val="24"/>
          <w:lang w:eastAsia="hi-IN" w:bidi="hi-IN"/>
        </w:rPr>
        <w:t xml:space="preserve"> (апельсиновая корка, газета, картонная коробка,  кусок паркетной доски, обломок кирпича, фольга, жестяная банка из под кофе, электрическая батарейка, пластиковая бутылка, полиэтиленовый пакет, бумага), стеклянные стаканы с водой, металлическая ложка, сахар, камушек, силиконовые формочки для выпечки диаметром 9-10 см, блестки.</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b/>
          <w:i/>
          <w:color w:val="000000"/>
          <w:kern w:val="2"/>
          <w:sz w:val="24"/>
          <w:szCs w:val="24"/>
          <w:lang w:eastAsia="hi-IN" w:bidi="hi-IN"/>
        </w:rPr>
        <w:t xml:space="preserve">Информационно-методические: </w:t>
      </w:r>
      <w:r>
        <w:rPr>
          <w:rFonts w:eastAsia="Arial" w:cs="Times New Roman" w:ascii="Times New Roman" w:hAnsi="Times New Roman"/>
          <w:color w:val="000000"/>
          <w:kern w:val="2"/>
          <w:sz w:val="24"/>
          <w:szCs w:val="24"/>
          <w:lang w:eastAsia="hi-IN" w:bidi="hi-IN"/>
        </w:rPr>
        <w:t>сценарий квеста.</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b/>
          <w:i/>
          <w:color w:val="000000"/>
          <w:kern w:val="2"/>
          <w:sz w:val="24"/>
          <w:szCs w:val="24"/>
          <w:lang w:eastAsia="hi-IN" w:bidi="hi-IN"/>
        </w:rPr>
        <w:t>Кадровые:</w:t>
      </w:r>
      <w:r>
        <w:rPr>
          <w:rFonts w:eastAsia="Arial" w:cs="Times New Roman" w:ascii="Times New Roman" w:hAnsi="Times New Roman"/>
          <w:color w:val="000000"/>
          <w:kern w:val="2"/>
          <w:sz w:val="24"/>
          <w:szCs w:val="24"/>
          <w:lang w:eastAsia="hi-IN" w:bidi="hi-IN"/>
        </w:rPr>
        <w:t xml:space="preserve"> педагоги дополнительного образования, методист.</w:t>
      </w:r>
    </w:p>
    <w:p>
      <w:pPr>
        <w:pStyle w:val="Normal"/>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Актуальность результатов, достигаемых при использовании представляемой практики</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Актуальность результатов обусловлена следующим:</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color w:val="000000"/>
          <w:kern w:val="2"/>
          <w:sz w:val="24"/>
          <w:szCs w:val="24"/>
          <w:lang w:eastAsia="hi-IN" w:bidi="hi-IN"/>
        </w:rPr>
        <w:t xml:space="preserve">1. Формирование экологической культуры населения Санкт-Петербурга, в частности, Адмиралтейского района. Расположение района в центральной части города, где минимальное </w:t>
      </w:r>
      <w:r>
        <w:rPr>
          <w:rFonts w:eastAsia="Arial" w:cs="Times New Roman" w:ascii="Times New Roman" w:hAnsi="Times New Roman"/>
          <w:kern w:val="2"/>
          <w:sz w:val="24"/>
          <w:szCs w:val="24"/>
          <w:lang w:eastAsia="hi-IN" w:bidi="hi-IN"/>
        </w:rPr>
        <w:t>количество</w:t>
      </w:r>
      <w:r>
        <w:rPr>
          <w:rFonts w:eastAsia="Arial" w:cs="Times New Roman" w:ascii="Times New Roman" w:hAnsi="Times New Roman"/>
          <w:color w:val="000000"/>
          <w:kern w:val="2"/>
          <w:sz w:val="24"/>
          <w:szCs w:val="24"/>
          <w:lang w:eastAsia="hi-IN" w:bidi="hi-IN"/>
        </w:rPr>
        <w:t xml:space="preserve">  зеленых насаждений еще больше актуализирует проблему экологической грамотности населения. Реализация образовательного квеста позволяет привлечь внимание к экологическим проблемам не только детей, но и их родителей через совместную специально организованную деятельность.</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2. Организация </w:t>
      </w:r>
      <w:r>
        <w:rPr>
          <w:rFonts w:cs="Times New Roman" w:ascii="Times New Roman" w:hAnsi="Times New Roman"/>
          <w:sz w:val="24"/>
          <w:szCs w:val="24"/>
        </w:rPr>
        <w:t>продуктивного детско-взрослого взаимодействия в системе дополнительного образования позволяет не только решать проблемы экологического характера, но обеспечивает поддержку семейного воспитания детей.</w:t>
      </w:r>
    </w:p>
    <w:p>
      <w:pPr>
        <w:pStyle w:val="Normal"/>
        <w:suppressAutoHyphens w:val="true"/>
        <w:spacing w:lineRule="auto" w:line="240" w:before="0" w:after="0"/>
        <w:ind w:firstLine="709"/>
        <w:jc w:val="both"/>
        <w:textAlignment w:val="baseline"/>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spacing w:lineRule="auto" w:line="240" w:before="0" w:after="0"/>
        <w:jc w:val="both"/>
        <w:rPr/>
      </w:pPr>
      <w:r>
        <w:rPr>
          <w:rFonts w:cs="Times New Roman" w:ascii="Times New Roman" w:hAnsi="Times New Roman"/>
          <w:b/>
          <w:sz w:val="24"/>
          <w:szCs w:val="24"/>
        </w:rPr>
        <w:t>7. Результативность реализации практики (уровень, стабильность, подтверждени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й квест «Мир экологии» успешно проводился в течение двух лет. За данный период в нем всего приняло участие 232 человека (из них учащихся 101, взрослых 131). В 2016 году количество участников – 103 (из них учащихся – 48, взрослых – 55). В 2017 году 129  человек (из них учащихся – 53, взрослых – 76). Такая положительная динамика подтверждает актуальность данной практики, а также указывает на  заинтересованность и готовность населения к решению экологических проблем города.</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ффективность выбранной формы – образовательный квест как совместная семейная практика в системе дополнительного образования детей, подтверждается количеством семей, участвующих в нем. В 2016 году приняло участие 24 семьи, а в 2017 году 33 семьи.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После проведения квеста было проведено анкетирование всех взрослых участников. Результаты анкетирования показали, что 87% респондентов  высказали свою заинтересованность в данном мероприятии и отметили его  положительную и практическую  роль в семейном воспитании.</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ле прохождения квеста «Мир экологии» участники стали проявлять больший интерес к проблемам экологии.</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Около 62% семей учащихся приняли участие в районной акции по благоустройству  Адмиралтейского района «Осень на Столярном».</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Учащиеся стали принимать активное участие в сборе батареек. В период с января 2016 года по январь 2018 года в экобоксе, установленном в вестибюле Дворца творчества,</w:t>
      </w:r>
      <w:r>
        <w:rPr>
          <w:rFonts w:cs="Times New Roman" w:ascii="Times New Roman" w:hAnsi="Times New Roman"/>
          <w:color w:val="FF0000"/>
          <w:sz w:val="24"/>
          <w:szCs w:val="24"/>
        </w:rPr>
        <w:t xml:space="preserve"> </w:t>
      </w:r>
      <w:r>
        <w:rPr>
          <w:rFonts w:cs="Times New Roman" w:ascii="Times New Roman" w:hAnsi="Times New Roman"/>
          <w:sz w:val="24"/>
          <w:szCs w:val="24"/>
        </w:rPr>
        <w:t>было собрано 896 батареек, что свидетельствует о неравнодушном отношении детей к проблемам экологии.</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Воспитание чувства ответственности за состояние природных ресурсов, умений и навыков разумного природопользования проявилось в инициативе родителей дошкольного отдела и эколого-биологического отдела ДТ «У Вознесенского моста» по установке контейнеров для раздельного сбора бумаги и пл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Возможность использования представленного материала в опыте работы образовательных организаций системы дополнительного образования детей</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й экологический квест «Мир экологии» является составной  частью проекта по организации и проведению семейного экологического праздника «Экологические семейные традиции - ЭСТ», который в 2017 году стал лауреатом всероссийского конкурса методических материалов по дополнительному естественнонаучному образованию детей.</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Данная практика может служить ориентиром для сотрудников ОУ при проведении аналогичных мероприятий с семьями детей дошкольного и младшего школьного возраста. Овладение опытом подготовки и проведения квеста «Мир экологии» может стать основой для осуществления схожих по целям и задачам мероприятий в других организациях дополнительного образования детей.</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о отметить, что данная практика является универсальным инструментом в проведении семейных мероприятий и на данный момент не имеет аналогов.</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ind w:left="100" w:hanging="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2:00Z</dcterms:created>
  <dc:creator>User</dc:creator>
  <dc:description/>
  <dc:language>en-US</dc:language>
  <cp:lastModifiedBy>User</cp:lastModifiedBy>
  <dcterms:modified xsi:type="dcterms:W3CDTF">2018-03-15T10:42:00Z</dcterms:modified>
  <cp:revision>2</cp:revision>
  <dc:subject/>
  <dc:title/>
</cp:coreProperties>
</file>