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ая подсказка «Подготовка к самопрезент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1. Подготовку к выступлению начните с написания э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 подготовке к сценическому выступлению иногда не знаешь за что «хвататься», что делать в первую очередь. Сначала подготовьте текст самопрезентации. Что для этого необходимо сделать? Если из сценического выступления убрать все театральные эффекты, а содержание речи записать на бумаге, то, практически, получится эссе – рассуждение, в ходе которого автор выражает личную позицию по какой-либо проблематике, теме. В зале сидят Ваши коллеги, их волнуют те же проблемы, что и Вас. Чтобы заинтересовать зрителей, найдите тему, интересную как для Вас, так и для коллег, находящихся в з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2. Расскажите о своих профессиональных успех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зентуя себя, свой опыт, Вы рассказываете коллегам о своих успехах. В чем может заключаться успех учителя? В признании со стороны учеников. В успехах наших учеников. Когда получается то, что раньше не получалось… Уверен, что у каждого педагога есть какие-то свои большие или маленькие успехи. Говоря со сцены о себе, Вы делитесь этими успехами с колле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</w:rPr>
        <w:t>Самопрезентация – это история Вашего успех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3. Постарайтесь наладить психологический контакт со зрител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</w:rPr>
        <w:t xml:space="preserve">Выступление – это общение! </w:t>
      </w:r>
      <w:r>
        <w:rPr>
          <w:rFonts w:cs="Times New Roman" w:ascii="Times New Roman" w:hAnsi="Times New Roman"/>
          <w:color w:val="000000"/>
          <w:sz w:val="24"/>
        </w:rPr>
        <w:t xml:space="preserve">Вы зрителям о чем-либо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говорите</w:t>
      </w:r>
      <w:r>
        <w:rPr>
          <w:rFonts w:cs="Times New Roman" w:ascii="Times New Roman" w:hAnsi="Times New Roman"/>
          <w:color w:val="000000"/>
          <w:sz w:val="24"/>
        </w:rPr>
        <w:t xml:space="preserve">, а взамен, можете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видеть</w:t>
      </w:r>
      <w:r>
        <w:rPr>
          <w:rFonts w:cs="Times New Roman" w:ascii="Times New Roman" w:hAnsi="Times New Roman"/>
          <w:color w:val="000000"/>
          <w:sz w:val="24"/>
        </w:rPr>
        <w:t xml:space="preserve"> то, как они Вас слушают, их мимику, взгляды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арайтесь, наладить психологический контакт с каждым зрителем!</w:t>
      </w:r>
      <w:r>
        <w:rPr>
          <w:rStyle w:val="Emphasis"/>
          <w:rFonts w:cs="Times New Roman" w:ascii="Times New Roman" w:hAnsi="Times New Roman"/>
          <w:color w:val="000000"/>
          <w:sz w:val="24"/>
        </w:rPr>
        <w:t xml:space="preserve"> Учитель и на сцене остается учителем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ллеги! Не ждите и не ищите комфорта! Вас ждет борьба! Но зат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4. Избегайте категоричных утвер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Беседуя со зрителем, вы выражаете свою позицию, обосновываете ее. В идеале, с Вашим уходом со сцены у зрителя должно появиться желание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продолжить</w:t>
      </w:r>
      <w:r>
        <w:rPr>
          <w:rFonts w:cs="Times New Roman" w:ascii="Times New Roman" w:hAnsi="Times New Roman"/>
          <w:color w:val="000000"/>
          <w:sz w:val="24"/>
        </w:rPr>
        <w:t xml:space="preserve"> разговор. Чтобы достичь этой цели старайтесь не делать категоричных утверждений, которые могут вызвать неприятие. Категоричность подразумевает наличие только одной «правильной» точки зрения и не оставляет места для равноправного диалога людей с разными позициями по какому либо вопросу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</w:rPr>
        <w:t>Помните! Если будете категоричны, то после выступления останутся те, кто с Вами не согласен. Если будете «диалогичны» – появятся те, кто захочет продолжить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5. Будьте лаконичны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ыступая, стройте самые простые фразы и односложные предложения. Лаконичные краткие фразы воспринимаются на слух лучше, чем сложносочиненные и сложноподчиненные предложения. </w:t>
      </w:r>
      <w:r>
        <w:rPr>
          <w:rStyle w:val="Emphasis"/>
          <w:rFonts w:cs="Times New Roman" w:ascii="Times New Roman" w:hAnsi="Times New Roman"/>
          <w:color w:val="000000"/>
          <w:sz w:val="24"/>
        </w:rPr>
        <w:t xml:space="preserve">Не забывайте – одно и то же слово воспринимается по-разному, в зависимости от того, прочитано оно, или услышано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качестве эксперимента, попробуйте текст, предназначенный для чтения, прослушать, а текст, предназначенный для устного рассказа, – прочитать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6. Разделите текст на отдельные смысловые фрагменты и подберите видеоряд к каждому из 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д видеорядом подразумевается сочетание фотографий и видеофрагментов, которые «проиллюстрируют» Ваш рассказ. Очень важно, чтобы видеоряд соответствовал тексту. Если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увиденное</w:t>
      </w:r>
      <w:r>
        <w:rPr>
          <w:rFonts w:cs="Times New Roman" w:ascii="Times New Roman" w:hAnsi="Times New Roman"/>
          <w:color w:val="000000"/>
          <w:sz w:val="24"/>
        </w:rPr>
        <w:t xml:space="preserve"> не гармонирует с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услышанным</w:t>
      </w:r>
      <w:r>
        <w:rPr>
          <w:rFonts w:cs="Times New Roman" w:ascii="Times New Roman" w:hAnsi="Times New Roman"/>
          <w:color w:val="000000"/>
          <w:sz w:val="24"/>
        </w:rPr>
        <w:t xml:space="preserve">, то у зрителя может возникнуть неприятие выступления!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Чтобы этого избежать, разделите текст на отдельные смысловые фрагменты и к каждому из них подберите соответствующие фотографии или видеофай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7. Не загружайте текстом экранное сопрово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 нужно загружать текстом экранное сопровождение Вашего выступления, – в этом случае нагрузка на зрителя будет двойной – ему и Вас надо слушать и тексты на экране читать. Старайтесь больше использовать фото- и видео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8. Подберите музыкальный ф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Если не будет музыкального сопровождения, то у зрителя может возникнуть ощущение, что чего-то не хватает. Музыкальный фон целесообразнее подбирать после того как составлен текст и подготовлен видеоряд. Музыка должна соответствовать не только тому, что Вы скажете, но и тому, что зрители увидят (видеоэффекты на экра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делайте так, чтобы громкость музыкального фона составляла 20% от громкости Вашего гол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</w:rPr>
        <w:t xml:space="preserve">В чём ценность совета? Если музыка звучит тихо, то она не отвлекает  внимание зрителей, в результате они слушают только В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9. Заранее найдите помощника для мультимедийного сопрово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ыступающий, чтобы не терять контакт со зрителями, не должен отвлекаться на проблемы, связанные с экранным сопровождением выступления. Смена слайдов (фотографий, видеофрагментов) на экране должна происходить «сама по себе», без Вашего участия. Для этого заранее позаботьтесь о помощнике и о том, чтобы у него была подробная и однозначно трактуемая инструк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10. Потренируйтесь держать микроф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аже во время репетиции старайтесь выполнять все действия с микрофоном в руке. Если этого не сделать, то во время выступления может оказаться так, что Вы не будете знать «куда его девать». Правильно держите микрофон – чтобы звуки шли прямо на него. Если Вы видите микрофон впервые, то заранее посмотрите, как он включается, чтобы не «смазать» начало своего вы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11. Перед выступлением «посмотрите» сце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спространенное явление – «боязнь сцены». Для её преодоления постарайтесь заранее узнать, где пройдет выступление, если будет возможность, то походите по сцене, попрыгайте, поделайте какие-либо нелепые дви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12. Делайте паузу перед выступ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едставьте, зрители только что кого-то слушали, их внимание еще не переключилось. Особенно «плохо», если предыдущий конкурсант им понравился. Подходите к микрофону медленно, будьте со зрителями, как бы соглашайтесь с ними, что мол, действительно, предшественник замечательно выступил, но он уже ушел, а я для вас продолжу. Пока вы подходите, внимание зрителей постепенно переключается на Вас. Не начинайте говорить сразу, как только взяли микрофон. Как бы размышляя, включайте его, подносите к лицу и только после некоторой паузы начинайте говор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</w:rPr>
        <w:t>Пауза нужна как зрителям – для переключения внимания, так и Вам, чтобы настроиться на выступлени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3:00Z</dcterms:created>
  <dc:creator>NV</dc:creator>
  <dc:description/>
  <dc:language>en-US</dc:language>
  <cp:lastModifiedBy>NV</cp:lastModifiedBy>
  <dcterms:modified xsi:type="dcterms:W3CDTF">2017-07-03T14:22:00Z</dcterms:modified>
  <cp:revision>1</cp:revision>
  <dc:subject/>
  <dc:title/>
</cp:coreProperties>
</file>