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АЯ ЗАДАЧА</w:t>
      </w:r>
    </w:p>
    <w:p>
      <w:pPr>
        <w:pStyle w:val="Normal"/>
        <w:ind w:left="-72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работка умений педагога – организатора социальных инициатив школьников работать с информацие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Обобщенная формулировка</w:t>
      </w:r>
    </w:p>
    <w:p>
      <w:pPr>
        <w:pStyle w:val="Style15"/>
        <w:ind w:firstLine="709"/>
        <w:jc w:val="both"/>
        <w:rPr/>
      </w:pPr>
      <w:r>
        <w:rPr>
          <w:sz w:val="28"/>
        </w:rPr>
        <w:t>Мы постоянно находимся в информационном поле, но лишь часть поступающей информации имеет значение для нас как личности и нашей профессиональной деятельности. Слишком большие объемы сведений являются причиной поверхностности восприятия, что приводит к «клиповости» мышления, свойственного новому поколению. «Клиповость» (от слова «клип») – явление, при котором человек усваивает только короткие поверхностные отрывки информации, из-за чего его память наполнена большим количеством разномастных, но бесполезных сведений. Чтобы не попасть в эту ловушку, необходимо научиться работать с информацией правильно, отсеивая ненужное и сохраняя полезное.</w:t>
      </w:r>
    </w:p>
    <w:p>
      <w:pPr>
        <w:pStyle w:val="Style15"/>
        <w:ind w:firstLine="709"/>
        <w:jc w:val="both"/>
        <w:rPr/>
      </w:pPr>
      <w:r>
        <w:rPr>
          <w:sz w:val="28"/>
        </w:rPr>
        <w:t>Чтобы справиться с поступающими данными, нужно изучить самые действенные приемы работы с информацией – они помогут в распределении и систематизации сведений.</w:t>
      </w:r>
    </w:p>
    <w:p>
      <w:pPr>
        <w:pStyle w:val="Normal"/>
        <w:ind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Ключевое задание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оведите круглый стол с заинтересованными коллегами в Вашем образовательном учреждении на тему: «Продуктивная работа педагога с информацией как условие сопровождения социальных инициатив современных школьников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8:00Z</dcterms:created>
  <dc:creator>aevr</dc:creator>
  <dc:description/>
  <cp:keywords/>
  <dc:language>en-US</dc:language>
  <cp:lastModifiedBy>NV</cp:lastModifiedBy>
  <dcterms:modified xsi:type="dcterms:W3CDTF">2018-02-28T10:20:00Z</dcterms:modified>
  <cp:revision>5</cp:revision>
  <dc:subject/>
  <dc:title>Методические рекомендации по проведению круглых столов</dc:title>
</cp:coreProperties>
</file>