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НАБЛЮДЕНИЯ</w:t>
        <w:br/>
      </w:r>
      <w:r>
        <w:rPr>
          <w:rFonts w:cs="Times New Roman" w:ascii="Times New Roman" w:hAnsi="Times New Roman"/>
          <w:sz w:val="24"/>
          <w:szCs w:val="24"/>
        </w:rPr>
        <w:t xml:space="preserve">за ростом профессиональной компетентности слушателей программы повышения профессионального мастерства и методической поддержки работников системы дополнительного образования «Организация социальной практики школьников как актуальная форма поддержки детских и молодежных инициатив в условиях развития </w:t>
      </w:r>
      <w:r>
        <w:rPr>
          <w:rFonts w:cs="Times New Roman" w:ascii="Times New Roman" w:hAnsi="Times New Roman"/>
          <w:bCs/>
          <w:sz w:val="24"/>
          <w:szCs w:val="24"/>
        </w:rPr>
        <w:t>Общероссийской общественно-государственной детско-юношеской организации</w:t>
      </w:r>
      <w:r>
        <w:rPr>
          <w:rStyle w:val="Appleconvertedspace"/>
          <w:rFonts w:cs="Times New Roman" w:ascii="Times New Roman" w:hAnsi="Times New Roman"/>
          <w:bCs/>
          <w:color w:val="414141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ссийского Движения Школьник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  <w:r>
              <w:rPr>
                <w:spacing w:val="-1"/>
              </w:rPr>
              <w:t>: готовность использовать при решении профессиональных задач поддержки и развития социальных инициатив школьников технологии проектиров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Умеет определять проблем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Умеет формулировать цели прое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Знает и понимает особенности соц. проектир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Умеет логически выстроить презентацию проек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лушателей (от общего числа на занят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  <w:r>
              <w:rPr>
                <w:spacing w:val="-1"/>
              </w:rPr>
              <w:t>: готовность использовать при решении профессиональных задач поддержки и развития социальных инициатив школьников технологии коллективной организаторской деятельн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Знает и понимает особенности К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1"/>
              </w:rPr>
              <w:t>Умеет планировать логически выстроенную программу взаимосвязанных КТ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Умеет разрабатывать конкретное КТ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Умеет фиксировать результаты КТД в различных форма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лушателей (от общего числа на занят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  <w:r>
              <w:rPr>
                <w:spacing w:val="-1"/>
              </w:rPr>
              <w:t>: способность строить продуктивное взаимодействие с субъектами образовательного процесса в процессе поддержки и развития социальных инициатив школьников (по видеоматериалам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Увлеченность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Активность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Понимание детьми сути происходящ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Доброжелательное отношение детей к происходящем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лушателей (от общего числа на занят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  <w:r>
              <w:rPr>
                <w:spacing w:val="-1"/>
              </w:rPr>
              <w:t>: готовность к применению</w:t>
            </w:r>
            <w:r>
              <w:rPr/>
              <w:t xml:space="preserve"> ИКТ в процессе оценки своей профессиональной деятельн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Понимает необходимость оценки профессиона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Умеет адекватно оценивать свою проф.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Владеет навыками работы с П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Осознает необходимость в автоматизировании оценки профессиональной педагогической деятельн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лушателей (от общего числа на занят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4:00Z</dcterms:created>
  <dc:creator>NV</dc:creator>
  <dc:description/>
  <dc:language>en-US</dc:language>
  <cp:lastModifiedBy>NV</cp:lastModifiedBy>
  <dcterms:modified xsi:type="dcterms:W3CDTF">2017-07-05T11:48:00Z</dcterms:modified>
  <cp:revision>4</cp:revision>
  <dc:subject/>
  <dc:title/>
</cp:coreProperties>
</file>