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.2.6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высших и средних специальных учебных заведений, с которыми заключены договоры сетевого взаимодействия, направленные на помощь обучающимся в профориентации, получении профессии и социальной адап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Федеральный исследовательский центр Всероссийский институт генетических ресурсов растений им. Н.И.Вави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Ботанический институт им. В.Л. Комарова Российской академии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 А. И. Герце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ий областной колледж культуры и искус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начального профессиональ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Санкт-Петербургский киновидеотехн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«Общество образовательного и творческого досуга «Игры будуще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еждународный творческий цент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ррекционных образовательных учреждений,  с которыми заключены договоры сетевого взаимодействия, направленные на помощь обучающимся в социальной адап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С(К)ОУ для обучающихся, воспитанников с ограниченными возможностями здоровья специальная (коррекционная) общеобразовательная школа (VIII вида)  № 231 Адмиралтей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С(К)ОУ Школа-интернат (Vвида) № 2  Адмиралт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СОУ Школа № 5 Адмиралт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№ 522 Адмиралтейского р-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2:00Z</dcterms:created>
  <dc:creator>LB</dc:creator>
  <dc:description/>
  <dc:language>en-US</dc:language>
  <cp:lastModifiedBy>LB</cp:lastModifiedBy>
  <dcterms:modified xsi:type="dcterms:W3CDTF">2017-04-26T15:34:00Z</dcterms:modified>
  <cp:revision>1</cp:revision>
  <dc:subject/>
  <dc:title/>
</cp:coreProperties>
</file>