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к программе </w:t>
      </w:r>
      <w:r>
        <w:rPr>
          <w:b/>
        </w:rPr>
        <w:t>повышения профессионального мастерства и методической поддержки</w:t>
      </w:r>
      <w:r>
        <w:rPr>
          <w:b/>
          <w:lang w:val="ru-RU"/>
        </w:rPr>
        <w:t xml:space="preserve"> </w:t>
        <w:br/>
      </w:r>
      <w:r>
        <w:rPr>
          <w:b/>
        </w:rPr>
        <w:t>работников системы дополнительного образования</w:t>
      </w:r>
      <w:r>
        <w:rPr>
          <w:b/>
          <w:lang w:val="ru-RU"/>
        </w:rPr>
        <w:br/>
      </w:r>
      <w:r>
        <w:rPr>
          <w:b/>
        </w:rPr>
        <w:t>«Организация социальной практики школьников как актуальная форма поддержки детских и молодежных инициатив»</w:t>
      </w:r>
      <w:r>
        <w:rPr>
          <w:b/>
          <w:lang w:val="ru-RU"/>
        </w:rPr>
        <w:br/>
      </w:r>
      <w:r>
        <w:rPr>
          <w:b/>
          <w:bCs/>
          <w:lang w:val="ru-RU"/>
        </w:rPr>
        <w:t xml:space="preserve">ГБУ ДО </w:t>
      </w:r>
      <w:r>
        <w:rPr>
          <w:b/>
          <w:bCs/>
        </w:rPr>
        <w:t>ДВОР</w:t>
      </w:r>
      <w:r>
        <w:rPr>
          <w:b/>
          <w:bCs/>
          <w:lang w:val="ru-RU"/>
        </w:rPr>
        <w:t>ЦА</w:t>
      </w:r>
      <w:r>
        <w:rPr>
          <w:b/>
          <w:bCs/>
        </w:rPr>
        <w:t xml:space="preserve"> ТВОРЧЕСТ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“У ВОЗНЕСЕНСКОГО МОСТА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уль 1. </w:t>
      </w:r>
      <w:r>
        <w:rPr>
          <w:b/>
          <w:lang w:val="ru-RU"/>
        </w:rPr>
        <w:t>О</w:t>
      </w:r>
      <w:r>
        <w:rPr>
          <w:b/>
        </w:rPr>
        <w:t>сновы деятельности организатора социально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 xml:space="preserve">практики </w:t>
      </w:r>
      <w:r>
        <w:rPr>
          <w:b/>
        </w:rPr>
        <w:t>школьников.</w:t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21"/>
        <w:gridCol w:w="1560"/>
        <w:gridCol w:w="1701"/>
        <w:gridCol w:w="3685"/>
      </w:tblGrid>
      <w:tr>
        <w:trPr>
          <w:trHeight w:val="5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ак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социально-значимой деятельности школьников и современные требования к организатору такой деятельности</w:t>
            </w:r>
            <w:r>
              <w:rPr>
                <w:lang w:val="ru-RU"/>
              </w:rPr>
              <w:t>. Детские и молодежные инициативы в образ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углый ст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ключение школьников в социальную практику как профессиональная проблем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ая деятельность организатора </w:t>
            </w:r>
            <w:r>
              <w:rPr>
                <w:lang w:val="ru-RU"/>
              </w:rPr>
              <w:t xml:space="preserve">социальной практики </w:t>
            </w:r>
            <w:r>
              <w:rPr/>
              <w:t>в образовательном учреждении. Разработка и использование методик, выявляющих социальные запросы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учение социальных запросов современных школьников.</w:t>
            </w:r>
            <w:r>
              <w:rPr/>
              <w:t xml:space="preserve"> </w:t>
            </w:r>
            <w:r>
              <w:rPr>
                <w:lang w:val="ru-RU"/>
              </w:rPr>
              <w:t>Обработка результатов исслед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исследовательская работа в своем образовательном учрежде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амообразовательная деятельность педагога</w:t>
            </w:r>
            <w:r>
              <w:rPr>
                <w:lang w:val="ru-RU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  <w:lang w:val="ru-RU"/>
              </w:rPr>
            </w:pPr>
            <w:r>
              <w:rPr>
                <w:rFonts w:eastAsia="Calibri"/>
                <w:strike/>
                <w:sz w:val="20"/>
                <w:szCs w:val="20"/>
                <w:lang w:val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дуль 2. Социальное проектирование как технология поддержки и развития социальных инициатив детей и молодежи</w:t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1560"/>
        <w:gridCol w:w="1701"/>
        <w:gridCol w:w="3685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Модели организации социальной практики школьников: пути создания и проектирования</w:t>
            </w:r>
            <w:r>
              <w:rPr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инновационного продукта Учебно-методическое пособие «Организация социальной практики школьников в учреждени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ТИВНЫЕ БЛОКИ для разных категорий слушателей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rPr>
                <w:lang w:val="ru-RU"/>
              </w:rPr>
            </w:pPr>
            <w:r>
              <w:rPr>
                <w:lang w:val="ru-RU"/>
              </w:rPr>
              <w:t>педагогов дополнительного образования, педагогов-организаторов, вожаты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rPr>
                <w:lang w:val="ru-RU"/>
              </w:rPr>
            </w:pPr>
            <w:r>
              <w:rPr>
                <w:lang w:val="ru-RU"/>
              </w:rPr>
              <w:t>методист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естителей  директоров по воспитательной рабо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танцион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РДШ как пространство для разработки и реализации социальных проектов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ловая иг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организации социальной практики школьников в рамках деятельности РДШ: анализ практи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кейсов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го опы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оциальной практики через работу детских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модели организации социальной практики в конкретном образовательном учрежде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е практики в формате «открытых студий» и «Event-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ый проект как форма организации деятельности подростков в процессе включения их в социальную практику. Теория разработки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ловая игр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азработка и реализация социального проекта со школь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деятельность в своем образовательном учрежд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тней образовательной волонтерской практики через образовательные путешествия разли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ы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 кейсов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го опы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образовательного путешеств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Экспертиза проекта. Презентация проекта</w:t>
            </w:r>
            <w:r>
              <w:rPr>
                <w:lang w:val="ru-RU"/>
              </w:rPr>
              <w:t xml:space="preserve"> результатов реализации проекта со школь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Вариативные блоки для разных категорий слушателей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материалам учебно-методического пособ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«Организация социальной практики школьников в учреждении дополнительного образования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станционно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Вариативный блок 1.</w:t>
        <w:br/>
      </w:r>
      <w:r>
        <w:rPr/>
        <w:t>Нормативные основы организации социальной практики школьников (для заместителей директоров по воспитательной работе)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88"/>
        <w:gridCol w:w="2694"/>
        <w:gridCol w:w="34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документы в образовании, обеспечивающие организацию социальной практики в образовательном учре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локальные акты в образовательном учреждении, необходимые для организации социальной практики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ужба стратегического развития образовательного учреждение как условие организации социальной практики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акета нормативных локальных актов для конкретного образовательного учреждения, обеспечивающих организацию социальной практики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риативный блок 2.</w:t>
        <w:br/>
        <w:t>Методическое сопровождение организации социальной практики школьников (для методистов)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88"/>
        <w:gridCol w:w="2694"/>
        <w:gridCol w:w="34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социальной практики школьников как профессиональная проблема метод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ование повышения квалификации педагогов – организаторов социальной практики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ы методического сопровождения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граммы методического сопровождения педагогов по включению школьников в социальную практ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риативный блок 3.</w:t>
        <w:br/>
        <w:t>Включение школьников в социальную практику как профессиональная проблема педагога (для педагогов дополнительного образования, вожатых, педагогов-организаторов)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88"/>
        <w:gridCol w:w="2694"/>
        <w:gridCol w:w="34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активность человека в современном ми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ая поддержка в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«проект». Основы педагогического проект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едагогического проекта по включению школьников в социальную практ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дуль 3. Педагогические технологии в процессе поддержки и развития социальных инициатив школьников</w:t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1418"/>
        <w:gridCol w:w="142"/>
        <w:gridCol w:w="1701"/>
        <w:gridCol w:w="3402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оллективной организаторской деятельности как ведущая технология организации социально значим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ейсов практического опы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я коллективно-творческого дела с детьми в своем образовательном учрежден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 в своем образовательном учрежд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работа педагога с информацией как условие сопровождения социальных инициатив современных школьников (технология поиска информации, технология портфолио как способ накопления и систематизации информации, Интернет-технолог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«Дебаты» как способ активизации мышления школьников в процессе поддержки социаль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3261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презентация как способ популяризации и распространения социально значимых результатов деятельности общественности (технология самопрезент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дуль 4. Организация мониторинга профессиональной компетентности организатора социально значимой деятельности школьников</w:t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1560"/>
        <w:gridCol w:w="1701"/>
        <w:gridCol w:w="3402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5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инновационного продукта «Методический комплекс с компьютерным программным обеспечением «Путь к мастерству» по организации внутреннего аудита в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с  МК «Путь к мастерств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ГБУ ДО ДТ «У Вознесенского моста»</w:t>
        <w:tab/>
        <w:tab/>
        <w:tab/>
        <w:tab/>
        <w:tab/>
        <w:tab/>
        <w:tab/>
        <w:tab/>
        <w:tab/>
        <w:t>Э.А. Музи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eastAsia="SimSun;宋体" w:cs="Mangal"/>
      <w:sz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3:00Z</dcterms:created>
  <dc:creator>RePack by Diakov</dc:creator>
  <dc:description/>
  <dc:language>en-US</dc:language>
  <cp:lastModifiedBy>RePack by Diakov</cp:lastModifiedBy>
  <dcterms:modified xsi:type="dcterms:W3CDTF">2017-10-25T17:34:00Z</dcterms:modified>
  <cp:revision>2</cp:revision>
  <dc:subject/>
  <dc:title/>
</cp:coreProperties>
</file>