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44"/>
          <w:szCs w:val="44"/>
        </w:rPr>
        <w:t>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ОФЕССИОНАЛЬНАЯ ЗАДАЧ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оциальной практики школьников в образовательном учрежден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ная формулировк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ражданское общество с его принципами свободы и открытости актуализирует способность человека самостоятельно осуществлять выбор в политической, экономической, профессиональной, бытовой и др. ситуациях. Воспитание молодого поколения должно включать деятельность по формированию у него умений распорядиться свободой, т.е. самостоятельно </w:t>
      </w:r>
      <w:r>
        <w:rPr>
          <w:color w:val="000000"/>
          <w:sz w:val="28"/>
          <w:szCs w:val="28"/>
        </w:rPr>
        <w:t>ставить личные и</w:t>
      </w:r>
      <w:r>
        <w:rPr>
          <w:sz w:val="28"/>
          <w:szCs w:val="28"/>
        </w:rPr>
        <w:t xml:space="preserve"> социально значимые цели, проектировать траекторию их достижения во всем социальном пространстве, прогнозировать возможные результаты, планировать время, самостоятельно находить необходимую информацию и т.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ным образовательным институтом, обеспечивающим включение школьников в социальную практику, на сегодняшний день выступают учреждения дополнительного образования детей как учреждения, ведущей функций которых является воспитывающая. Организуя процесс включения школьников в социальную практику, ОУ необходимо обеспечить открытость образовательного пространства, преодолев ведомственную разобщенность различных систем, замкнутость образовательных учреждений разных типов и уровне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ое зад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Для методистов ОУ:</w:t>
      </w:r>
      <w:r>
        <w:rPr>
          <w:sz w:val="28"/>
          <w:szCs w:val="28"/>
        </w:rPr>
        <w:t xml:space="preserve"> разработать программу методического сопровождения педагога по включению школьников в социальную практи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екст решения задачи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ловия вашего образовательного </w:t>
      </w:r>
      <w:r>
        <w:rPr>
          <w:color w:val="000000"/>
          <w:sz w:val="28"/>
          <w:szCs w:val="28"/>
        </w:rPr>
        <w:t>учреждения (кадровые, материально-технические и др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5:00Z</dcterms:created>
  <dc:creator>NV</dc:creator>
  <dc:description/>
  <dc:language>en-US</dc:language>
  <cp:lastModifiedBy>NV</cp:lastModifiedBy>
  <dcterms:modified xsi:type="dcterms:W3CDTF">2017-10-25T08:47:00Z</dcterms:modified>
  <cp:revision>3</cp:revision>
  <dc:subject/>
  <dc:title/>
</cp:coreProperties>
</file>