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both"/>
        <w:rPr/>
      </w:pPr>
      <w:r>
        <w:rPr>
          <w:rFonts w:eastAsia="Wingdings" w:cs="Wingdings" w:ascii="Wingdings" w:hAnsi="Wingdings"/>
          <w:b/>
          <w:sz w:val="44"/>
          <w:szCs w:val="44"/>
        </w:rPr>
        <w:t>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ы для администрации образовательного учреждения</w:t>
      </w:r>
    </w:p>
    <w:p>
      <w:pPr>
        <w:pStyle w:val="Normal"/>
        <w:spacing w:lineRule="auto" w:line="288"/>
        <w:ind w:firstLine="709"/>
        <w:rPr>
          <w:b/>
          <w:b/>
          <w:i/>
          <w:i/>
          <w:sz w:val="28"/>
          <w:szCs w:val="28"/>
        </w:rPr>
      </w:pPr>
      <w:r>
        <w:rPr>
          <w:rFonts w:eastAsia="Wingdings" w:cs="Wingdings" w:ascii="Wingdings" w:hAnsi="Wingdings"/>
          <w:b/>
          <w:sz w:val="44"/>
          <w:szCs w:val="44"/>
        </w:rPr>
        <w:t>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Устойчивое развитие в образовании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Устойчивое развитие – развитие, характеризующееся положительной динамикой достигнутых (специально проектируемых) результатов, устойчивых во времени и неубывающих по качеству, достигаемое за счет растущего использования возможностей самой системы и внешней среды. </w:t>
      </w:r>
      <w:r>
        <w:rPr>
          <w:color w:val="000000"/>
          <w:sz w:val="28"/>
          <w:szCs w:val="28"/>
        </w:rPr>
        <w:t>Такое развитие осуществляется путем реализации системы управляемых программ, стратегий развития, объединенных общим видением результатов изменения.</w:t>
      </w:r>
      <w:r>
        <w:rPr>
          <w:sz w:val="28"/>
          <w:szCs w:val="28"/>
        </w:rPr>
        <w:t xml:space="preserve"> Устойчивость развития в образовании требует широкого применения социальных механизмов в управлении таким развитием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устойчивым развитием – это часть реализуемого управленческого процесса, с помощью которого обеспечивается целенаправленность и организованность создания условий, способствующих устойчивому развитию образовательной системы и ее компонент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развитие образовательной системы рассматривается как процесс использования внутренних и внешних, реальных и потенциальных возможностей для достижения качественно новых прогрессивных образовательных результатов, новых качеств образовательной системы, способствующих выполнению миссии образования в изменяющемся мире, характеризующихся положительной временной динамикой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устойчивым развитием образования включает в себя: а) администрирование – совокупность элементов, процессов, отношений, складывающихся под влиянием административного механизма (деятельности государственных органов управления образованием различных уровней), определяющих условия, способы, организацию деятельности объектов администрирования;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самоорганизацию образовательных систем – совокупность процессов, элементов, формальных и неформальных структур управления, реализующих взаимодействие образовательной системы и  внешней среды, а также внутрисистемное взаимодействие, обеспечивающее организационное развитие, адаптацию образовательной системы к изменяющейся российской действительности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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Служба стратегического развития УДОД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 опыта работы ДД(Ю)Т «У Вознесенского моста»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Устойчивое развитие системы дополнительного образования детей основано на следующих идеях: </w:t>
      </w:r>
    </w:p>
    <w:p>
      <w:pPr>
        <w:pStyle w:val="Style16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сть ресурсов, </w:t>
      </w:r>
    </w:p>
    <w:p>
      <w:pPr>
        <w:pStyle w:val="Style16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потребление,</w:t>
      </w:r>
    </w:p>
    <w:p>
      <w:pPr>
        <w:pStyle w:val="Style16"/>
        <w:numPr>
          <w:ilvl w:val="0"/>
          <w:numId w:val="11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оправие и справедливость, </w:t>
      </w:r>
    </w:p>
    <w:p>
      <w:pPr>
        <w:pStyle w:val="Style16"/>
        <w:numPr>
          <w:ilvl w:val="0"/>
          <w:numId w:val="11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перспектива,</w:t>
      </w:r>
    </w:p>
    <w:p>
      <w:pPr>
        <w:pStyle w:val="Style16"/>
        <w:numPr>
          <w:ilvl w:val="0"/>
          <w:numId w:val="11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анность, неотделимость  социальных, экономических, экологических, культурных, политических и духовных аспект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извано обеспечить устойчивость в процессе изменений в системе дополнительного образова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ля целенаправленного динамичного развития сферы дополнительного образования детей в системе управления необходимо выделить </w:t>
      </w:r>
      <w:r>
        <w:rPr>
          <w:i/>
          <w:sz w:val="28"/>
          <w:szCs w:val="28"/>
        </w:rPr>
        <w:t>службу стратегического развития</w:t>
      </w:r>
      <w:r>
        <w:rPr>
          <w:sz w:val="28"/>
          <w:szCs w:val="28"/>
        </w:rPr>
        <w:t xml:space="preserve">, в задачи которой входят определение приоритетных направлений развития, анализ долгосрочных перспектив и управление выбранной стратегие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Среди ведущих механизмов реализации выбранной стратегии: </w:t>
      </w:r>
    </w:p>
    <w:p>
      <w:pPr>
        <w:pStyle w:val="Style16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в управлении, </w:t>
      </w:r>
    </w:p>
    <w:p>
      <w:pPr>
        <w:pStyle w:val="Style16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лидеров, активно участвующих в инновационной деятельности, </w:t>
      </w:r>
    </w:p>
    <w:p>
      <w:pPr>
        <w:pStyle w:val="Style16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е финансирование и  повышение ответственности за эффективное использование выделенных средств, </w:t>
      </w:r>
    </w:p>
    <w:p>
      <w:pPr>
        <w:pStyle w:val="Style16"/>
        <w:numPr>
          <w:ilvl w:val="0"/>
          <w:numId w:val="10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общественно-государственного характера управле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условиях конкретного УДОД служба стратегического развития может состоять из 2-х блоко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ы общественного 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общественные советы УДОД — совет Дворца, научно-методический совет, экспертно-методический совет, детский сове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жбы, обеспечивающие поддержку,</w:t>
      </w:r>
      <w:r>
        <w:rPr>
          <w:rFonts w:cs="Times New Roman" w:ascii="Times New Roman" w:hAnsi="Times New Roman"/>
          <w:sz w:val="28"/>
          <w:szCs w:val="28"/>
        </w:rPr>
        <w:t xml:space="preserve"> — методическая служба, ресурсный центр, редакционно-издательский центр, административно-хозяйственная служб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Дворц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овет Дворца создается для рассмотрения вопросов, связанных с руководством, управлением и контролем за деятельностью структурных подразделений УДОД, общественных советов и комисс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  <w:szCs w:val="28"/>
        </w:rPr>
        <w:t>Основными задачами совета Дворца являются:</w:t>
      </w:r>
    </w:p>
    <w:p>
      <w:pPr>
        <w:pStyle w:val="Normal"/>
        <w:numPr>
          <w:ilvl w:val="0"/>
          <w:numId w:val="12"/>
        </w:numPr>
        <w:spacing w:lineRule="auto" w:line="288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 для развития творческого потенциала субъектов образовательного процесса в УДОД;</w:t>
      </w:r>
    </w:p>
    <w:p>
      <w:pPr>
        <w:pStyle w:val="Normal"/>
        <w:numPr>
          <w:ilvl w:val="0"/>
          <w:numId w:val="12"/>
        </w:numPr>
        <w:spacing w:lineRule="auto" w:line="288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оста педагогических работников УДО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остав совета входят: директор, его заместители, представитель профсоюзного комитета, художественный руководитель, научный руководитель, руководители структурных подразделений УДОД. Председатель совета Дворца — директор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сбора совета: 1 раз в неделю.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учно-методический совет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й совет обеспечивает</w:t>
      </w:r>
      <w:r>
        <w:rPr>
          <w:sz w:val="28"/>
          <w:szCs w:val="28"/>
        </w:rPr>
        <w:t xml:space="preserve"> координацию деятельности администрации, педагогического коллектива и методических подразделений с целью развития Дворца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целями и задачами НМС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88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развития УДОД, исследование и проработка проблемы развития, выделение приоритетных направлений её решения, оценка качества реализации программ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88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инновационной и опытно-экспериментальной деятельности в УДОД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88"/>
        <w:ind w:left="1134" w:hanging="425"/>
        <w:jc w:val="both"/>
        <w:rPr/>
      </w:pPr>
      <w:r>
        <w:rPr>
          <w:sz w:val="28"/>
          <w:szCs w:val="28"/>
        </w:rPr>
        <w:t>организация деятельности по совершенствованию профессионального мастерства педагогов, в т.ч. научное консультировани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ми членами НМС являются: директор, научный руководитель Дворца, заместитель директора по методической и массовой работе, зав.методическим отделом, зав.методическим кабинетом, методисты по направления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сбора: 1 раз в месяц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НМС планируется и осуществляется обучение педагогических работников на разных уровнях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Дворца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внутрифирменное </w:t>
      </w:r>
      <w:r>
        <w:rPr>
          <w:sz w:val="28"/>
          <w:szCs w:val="28"/>
        </w:rPr>
        <w:t xml:space="preserve">обучение </w:t>
      </w:r>
      <w:r>
        <w:rPr>
          <w:color w:val="000000"/>
          <w:sz w:val="28"/>
          <w:szCs w:val="28"/>
        </w:rPr>
        <w:t>при использовании средств и ресурсов самого Дворца (годичные семинары, целевые</w:t>
      </w:r>
      <w:r>
        <w:rPr>
          <w:sz w:val="28"/>
          <w:szCs w:val="28"/>
        </w:rPr>
        <w:t xml:space="preserve"> семинары, конференции, круглые столы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района, города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>ИМЦ, ГЦРДО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агистратуры РГПУ им. А.И. Герцена.</w:t>
      </w:r>
    </w:p>
    <w:p>
      <w:pPr>
        <w:pStyle w:val="Normal"/>
        <w:spacing w:lineRule="auto" w:line="288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но-методический сов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  <w:szCs w:val="28"/>
        </w:rPr>
        <w:t>Основной задачей ЭМС является:</w:t>
      </w:r>
      <w:r>
        <w:rPr>
          <w:sz w:val="28"/>
          <w:szCs w:val="28"/>
        </w:rPr>
        <w:t xml:space="preserve"> содействие совершенствованию и развитию образовательного процесса в УДОД через экспертизу  учебно-методической и программной продук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стоянными членами ЭМС являются: директор, его заместители, зав. методическим отделом, методист по ОЭР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ми членами ЭМС являются методисты по направлениям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сбора: 1 раза в месяц.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сов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  <w:szCs w:val="28"/>
        </w:rPr>
        <w:t xml:space="preserve">Основная задача совета: </w:t>
      </w:r>
      <w:r>
        <w:rPr>
          <w:sz w:val="28"/>
          <w:szCs w:val="28"/>
        </w:rPr>
        <w:t>создание в ДД(Ю)Т пространства, наполненного реальной, значимой для всех деятельность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еханизм управления устойчивым развитием в УДОД в рамках службы стратегического развития выглядит следующим образом (рис.1)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-422275</wp:posOffset>
                </wp:positionV>
                <wp:extent cx="4544695" cy="4114800"/>
                <wp:effectExtent l="5080" t="5080" r="5080" b="5080"/>
                <wp:wrapSquare wrapText="bothSides"/>
                <wp:docPr id="1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4114800"/>
                          <a:chOff x="0" y="0"/>
                          <a:chExt cx="454464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064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риоритетных направлений развития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тратегических задач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продук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134000"/>
                            <a:ext cx="45064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ворца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ложений НМС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и принятие решений о проведении педагогического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210400"/>
                            <a:ext cx="45064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о-методический совет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продуктов деятельности, в т.ч. и разработанных на педагогических сове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095640"/>
                            <a:ext cx="450648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овет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ирова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ятельности, реализ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шений педагогических советов на своем уровне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426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е в деятельность воспитанников Двор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52.05pt;margin-top:-33.25pt;width:357.85pt;height:324pt" coordorigin="1041,-665" coordsize="7157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1;top:-665;width:7096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true"/>
                          <w:bidi w:val="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риоритетных направлений развития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true"/>
                          <w:bidi w:val="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тратегических задач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true"/>
                          <w:bidi w:val="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продук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6;top:1121;width:7096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ворца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true"/>
                          <w:bidi w:val="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ложений НМС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true"/>
                          <w:bidi w:val="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и принятие решений о проведении педагогического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1;top:2816;width:7096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о-методический совет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true"/>
                          <w:bidi w:val="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продуктов деятельности, в т.ч. и разработанных на педагогических сове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1;top:4210;width:7096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овет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true"/>
                          <w:bidi w:val="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ирова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ятельности, реализац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шений педагогических советов на своем уровне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true"/>
                          <w:bidi w:val="0"/>
                          <w:ind w:left="426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е в деятельность воспитанников Двор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  <w:szCs w:val="28"/>
        </w:rPr>
        <w:t>Рис.1. Механизм управления устойчивым развитием УДОД в рамках службы стратегического развития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ля усиления общественно-государственного характера управления в УДОД мы считаем необходимым реорганизовать попечительский совет в общественный совет, в состав которого войдут: родители, представители науки, общественность, социальные партнер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ля обеспечения качества деятельности </w:t>
      </w:r>
      <w:r>
        <w:rPr>
          <w:color w:val="000000"/>
          <w:sz w:val="28"/>
          <w:szCs w:val="28"/>
        </w:rPr>
        <w:t>службы стратегического развития (ССР)</w:t>
      </w:r>
      <w:r>
        <w:rPr>
          <w:sz w:val="28"/>
          <w:szCs w:val="28"/>
        </w:rPr>
        <w:t xml:space="preserve"> осуществляется непрерывный мониторинг удовлетворенности деятельностью всех субъектов на разных уровнях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ДОД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УДОД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ониторинг необходимо осуществлять, используя как традиционные формы и методы отслеживания результативности (анкеты, опросы, наблюдения и т.д.), так и новые — дистанционные (через гостевую книгу на сайт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е сайты и веб-страницы педагогов, почтовые рассылки)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еятельность службы, обеспечивающей управление устойчивым развитием УДОД, невозможно без социального партнерства. Мы выделяем две группы партнеров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артнеры как источник ресурсов (кадровых, информационных и т.д.): депутаты ЗАКСа, РГПУ им.А.И. Герцена, педагогические колледжи, ЛОККиИ, СпбГУКиИ, ГЦРДО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артнеры по совместной деятельности: ГДТЮ, УДОД района и города, ИМЦ района, РОО, ГЦРДО.</w:t>
      </w:r>
      <w:r>
        <w:br w:type="page"/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sz w:val="44"/>
          <w:szCs w:val="44"/>
        </w:rPr>
        <w:t>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Нормативно-правовое обеспечение государственно-общественного управления образованием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3"/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норма – важный и необходимый инструмент управлен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, содержание и применение любых нормативно-правовых актов, прежде всего, определяются правами и свободами человека и гражданина, установленными главным законом страны – Конституци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41275</wp:posOffset>
                </wp:positionV>
                <wp:extent cx="4676775" cy="3545205"/>
                <wp:effectExtent l="0" t="5080" r="0" b="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3545280"/>
                          <a:chOff x="0" y="0"/>
                          <a:chExt cx="4676760" cy="3545280"/>
                        </a:xfrm>
                      </wpg:grpSpPr>
                      <wps:wsp>
                        <wps:cNvSpPr txBox="1"/>
                        <wps:spPr>
                          <a:xfrm>
                            <a:off x="350640" y="0"/>
                            <a:ext cx="2811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итуция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457200"/>
                            <a:ext cx="2811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904320"/>
                            <a:ext cx="2811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ые документы Министерства образования и науки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485360"/>
                            <a:ext cx="2811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ые документы органа управления образованием субъекта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076480"/>
                            <a:ext cx="28112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ые документы муниципального органа управления образо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828880"/>
                            <a:ext cx="28112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ые документы муниципального образова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616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400" y="207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14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1840" y="283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2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720" y="31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000" y="112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080" y="173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000" y="239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9520" y="61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9520" y="312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1600" y="312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1320" y="141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960" y="200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0440" y="275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3640" y="739800"/>
                            <a:ext cx="117288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1596960"/>
                            <a:ext cx="117288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2320920"/>
                            <a:ext cx="131580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3102120"/>
                            <a:ext cx="13158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76760" y="35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62.55pt;margin-top:3.25pt;width:368.25pt;height:279.2pt" coordorigin="1251,65" coordsize="7365,5584">
                <v:shape id="shape_0" fillcolor="white" stroked="t" o:allowincell="f" style="position:absolute;left:1803;top:65;width:442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итуция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3;top:785;width:442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8;top:1489;width:44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ые документы Министерства образования и науки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3;top:2404;width:44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ые документы органа управления образованием субъекта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8;top:3335;width:4426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ые документы муниципального органа управления образов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8;top:4520;width:4426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ые документы муниципального 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" stroked="t" o:allowincell="f" style="position:absolute;left:3891;top:7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3981;top:33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3936;top:24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3906;top:15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4026;top:45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1251;top:3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1251;top:4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1819;top:49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1804;top:18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1834;top:27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1804;top:38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8526;top:10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8526;top:4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6246;top:49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8529;top:2288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8514;top:3218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8496;top:4403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38;top:1230;width:1846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й уров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23;top:2580;width:1846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3720;width:2071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4950;width:2071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stroked="t" o:allowincell="f" style="position:absolute;left:8616;top:5648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4310</wp:posOffset>
                </wp:positionH>
                <wp:positionV relativeFrom="paragraph">
                  <wp:posOffset>2540</wp:posOffset>
                </wp:positionV>
                <wp:extent cx="1457325" cy="952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15.3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216535</wp:posOffset>
                </wp:positionV>
                <wp:extent cx="1457325" cy="952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14.5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  <w:szCs w:val="28"/>
        </w:rPr>
        <w:t>Рис. 2. Система нормативно-правового обеспечения образования в Российской Федераци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Нормотворческая деятельность на федеральном уровне опирается на федеральные нормы, а структура совокупности нормативных документов </w:t>
      </w:r>
      <w:r>
        <w:rPr>
          <w:color w:val="000000"/>
          <w:sz w:val="28"/>
          <w:szCs w:val="28"/>
        </w:rPr>
        <w:t>в регионах повторяет федеральную: постановления регионального орга</w:t>
      </w:r>
      <w:r>
        <w:rPr>
          <w:sz w:val="28"/>
          <w:szCs w:val="28"/>
        </w:rPr>
        <w:t>на управления образованием, приказы, инструктивно-методические письма, инструкции, положения. Эти нормативы обеспечивают функционирование региональной системы образования в рамках единого образовательного пространства страны с учетом национально-региональных особенностей субъекта РФ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на основе полученных федеральных и региональных нормативных документов издаются постановления муниципального органа управления образованием, приказы его руководителя, методические письма и инструкции, положения по различным вопросам образовательной деятельности, учитывающие местную специфик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ормотворчестве на уровне образовательного учреждения необходимо учитывать в обязательном порядке нормативные требования всех вышестоящих уровн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документами, обеспечивающими функционирование образовательного учреждения, являются:</w:t>
      </w:r>
    </w:p>
    <w:p>
      <w:pPr>
        <w:pStyle w:val="Normal"/>
        <w:numPr>
          <w:ilvl w:val="0"/>
          <w:numId w:val="3"/>
        </w:numPr>
        <w:spacing w:lineRule="auto" w:line="288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88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обеспечивающие его функционирование;</w:t>
      </w:r>
    </w:p>
    <w:p>
      <w:pPr>
        <w:pStyle w:val="Normal"/>
        <w:numPr>
          <w:ilvl w:val="0"/>
          <w:numId w:val="3"/>
        </w:numPr>
        <w:spacing w:lineRule="auto" w:line="288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казы директора, различные инструкции, разработанные администраци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Wingdings" w:cs="Wingdings" w:ascii="Wingdings" w:hAnsi="Wingdings"/>
          <w:b/>
          <w:sz w:val="44"/>
          <w:szCs w:val="44"/>
        </w:rPr>
        <w:t>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Положение об организации опытно-экспериментальной работы в ДД(Ю)Т «У Вознесенского мост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пытно-экспериментальная работа во Дворце детского (юношеского) творчества «У Вознесенского моста» организуется для обеспечения повышения качества дополнительного образования детей и подростков и динамики развития Дворца как открытой образовательной системы, обладающей высоким научно-педагогическим потенциал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 Участниками опытно-экспериментальной работы являются: администрация (директор, заместители по учебно-воспитательной работе и методической и массовой работе), методисты, педагоги дополнительного образ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3. Общая программа опытно-экспериментальной работы предполагает ведение исследовательского поиска в следующих направлени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ребенка на получение качественного дополнительного образования и его доступность для всех детей соответствующего возра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й практики с учетом региональных, социокультурных тенденций воспитания и дополнительного образования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образования и обновление образовательных технологий, предполагающее повышение качества дополните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сетевого повышения квалификации, способствующей </w:t>
      </w:r>
      <w:r>
        <w:rPr>
          <w:color w:val="000000"/>
          <w:sz w:val="28"/>
          <w:szCs w:val="28"/>
        </w:rPr>
        <w:t>развитию профессионализма, мастерства  и</w:t>
      </w:r>
      <w:r>
        <w:rPr>
          <w:sz w:val="28"/>
          <w:szCs w:val="28"/>
        </w:rPr>
        <w:t xml:space="preserve"> творчества педагогов дополнительного образования, формирование современной системы непрерывного профессиона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циального партнерства как инструмента совместной деятельности по решению социально значимых задач воспитания и дополнительного образования детей и подрост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овершенствование нормативной базы ДД(Ю)Т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ализация программ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Экспериментальная работа во Дворце строится на трех равнозначных уровн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  <w:szCs w:val="28"/>
        </w:rPr>
        <w:t>Первый.</w:t>
      </w:r>
      <w:r>
        <w:rPr>
          <w:sz w:val="28"/>
          <w:szCs w:val="28"/>
        </w:rPr>
        <w:t xml:space="preserve"> В ОЭР включается каждый отдел Дворца. Перед каждым отделом ставится задача: совершенствование образовательного процесса в рамках образовательных программ, реализуемых отделом, при условии включения их в систему семинаров, самообразования и т.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  <w:szCs w:val="28"/>
        </w:rPr>
        <w:t>Второ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к</w:t>
      </w:r>
      <w:r>
        <w:rPr>
          <w:sz w:val="28"/>
          <w:szCs w:val="28"/>
        </w:rPr>
        <w:t>омандой методистов Дворца ставится задача по созданию необходимого научно-методического обеспечения деятельности педагогов Дворца, включенных в ОЭР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  <w:szCs w:val="28"/>
        </w:rPr>
        <w:t>Третий.</w:t>
      </w:r>
      <w:r>
        <w:rPr>
          <w:sz w:val="28"/>
          <w:szCs w:val="28"/>
        </w:rPr>
        <w:t xml:space="preserve"> Администрация Дворца </w:t>
      </w:r>
      <w:r>
        <w:rPr>
          <w:color w:val="000000"/>
          <w:sz w:val="28"/>
          <w:szCs w:val="28"/>
        </w:rPr>
        <w:t>решает задачу по</w:t>
      </w:r>
      <w:r>
        <w:rPr>
          <w:sz w:val="28"/>
          <w:szCs w:val="28"/>
        </w:rPr>
        <w:t xml:space="preserve"> созданию необходимой нормативно-правовой базы для организации социальной </w:t>
      </w:r>
      <w:r>
        <w:rPr>
          <w:color w:val="000000"/>
          <w:sz w:val="28"/>
          <w:szCs w:val="28"/>
        </w:rPr>
        <w:t>практики</w:t>
      </w:r>
      <w:r>
        <w:rPr>
          <w:sz w:val="28"/>
          <w:szCs w:val="28"/>
        </w:rPr>
        <w:t xml:space="preserve"> школьников в условиях дополнительного образ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Приступая к опытно-экспериментальной работе, каждая</w:t>
      </w:r>
      <w:r>
        <w:rPr>
          <w:sz w:val="28"/>
          <w:szCs w:val="28"/>
        </w:rPr>
        <w:t xml:space="preserve"> группа составляет свой план. О ходе реализации плана группа докладывает на рефлексивной встрече (не реже 1 раза в 2 месяца), где предполагается вносить необходимые коррективы в работ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Итоги работы за год подводятся на ежегодной научно-практической конференции «Развитие воспитания и дополнительного образования детей в Адмиралтейском районе: опыт, находки, перспективы» в </w:t>
      </w:r>
      <w:r>
        <w:rPr>
          <w:color w:val="000000"/>
          <w:sz w:val="28"/>
          <w:szCs w:val="28"/>
        </w:rPr>
        <w:t xml:space="preserve">апреле. </w:t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дагог-экспериментатор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едагог-экспериментатор должен обладать следующими знаниями и умениям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оединять знания педагогики и психологии с повседневной практическ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знать основы теорий воспитания  и овладевать  культурой педагогических отно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амостоятельно разрешать возникшие педагогические трудности и пробл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амостоятельно критически  анализировать собственную педагогическую деятельность, деятельность коллег на основе современных научных ид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тремиться к педагогическому самообразованию, профессиональному и личному самосовершенство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рационально и целенаправленно использовать новые научные разработки и достижения педагогической прак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участвовать в научно-исследовательской практ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целенаправленный поиск новых эффективных методик воспитания и других компонентов педагогического процесса, преобразуемого для достижения педагогических целей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педагога-экспериментатора предполагает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</w:rPr>
        <w:t xml:space="preserve">определение доли участия педагога-экспериментатора в работе творческой группы, </w:t>
      </w:r>
      <w:r>
        <w:rPr>
          <w:color w:val="000000"/>
          <w:sz w:val="28"/>
          <w:szCs w:val="28"/>
        </w:rPr>
        <w:t xml:space="preserve">участвующей в опытно-экспериментальной работе;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color w:val="000000"/>
          <w:sz w:val="28"/>
          <w:szCs w:val="28"/>
        </w:rPr>
        <w:t>создание индивидуальной программы ОЭР: информационная</w:t>
      </w:r>
      <w:r>
        <w:rPr>
          <w:sz w:val="28"/>
          <w:szCs w:val="28"/>
        </w:rPr>
        <w:t xml:space="preserve"> характеристика проекта, обоснование проекта </w:t>
      </w:r>
      <w:r>
        <w:rPr>
          <w:color w:val="000000"/>
          <w:sz w:val="28"/>
          <w:szCs w:val="28"/>
        </w:rPr>
        <w:t>исследования, цель исследования, задачи исследования, объект исследования, предмет исследования, гипотеза эксперимента, критерии оценки эффективности исследовательской работы, форм</w:t>
      </w:r>
      <w:r>
        <w:rPr>
          <w:sz w:val="28"/>
          <w:szCs w:val="28"/>
        </w:rPr>
        <w:t>ы контроля и диагностики (промежуточные и итоговые), сроки и этапы эксперимента, состав участников эксперимента, распределение обязанностей среди них,   прогнозирование   позитивных   и   негативных результатов,  календарное планирование (по месяцам), ожидаемые результаты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</w:rPr>
        <w:t>участие в создании продуктов ОЭР, таких, как  материалы диагностики; разработка проектов; методические материалы, описание технологических приемов и авторских методик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, контроль и финансирован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 Координирует деятельность в рамках ОЭР научно-методический совет Дворца, деятельность которого определяется особым  положение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 ОЭР во Дворце научный руководитель, в функциональные обязанности которого входи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ланирование всех видов ОЭР в ДД(Ю)Т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сех видов отчетности по ОЭ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составление и </w:t>
      </w:r>
      <w:r>
        <w:rPr>
          <w:color w:val="000000"/>
          <w:sz w:val="28"/>
          <w:szCs w:val="28"/>
        </w:rPr>
        <w:t>корректировка плана деятельности в случае необходим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диагнос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консультативная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НМ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ходом ОЭР осуществляется администрацией Дворц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ворца ежегодно в сентябре своим приказом утверждает состав участников ОЭР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4. Ежегодно в мае на педагогическом совете Дворца всему педагогическому коллективу представляется отчет о выполненной работ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5. Финансирование опытно-экспериментальной работы педагогов в ДД(Ю)Т осуществляется за счет бюджет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частие в ОЭР Дворца является обязательным основанием для премирования педагога-</w:t>
      </w:r>
      <w:r>
        <w:rPr>
          <w:color w:val="000000"/>
          <w:sz w:val="28"/>
          <w:szCs w:val="28"/>
        </w:rPr>
        <w:t>экспериментато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eastAsia="Wingdings" w:cs="Wingdings" w:ascii="Wingdings" w:hAnsi="Wingdings"/>
          <w:b/>
          <w:sz w:val="44"/>
          <w:szCs w:val="44"/>
        </w:rPr>
        <w:t></w:t>
      </w:r>
      <w:r>
        <w:rPr>
          <w:b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 xml:space="preserve">Положение об </w:t>
      </w:r>
      <w:r>
        <w:rPr>
          <w:b/>
          <w:bCs/>
          <w:color w:val="000000"/>
          <w:sz w:val="32"/>
          <w:szCs w:val="32"/>
        </w:rPr>
        <w:t>организации социальной практики</w:t>
      </w:r>
    </w:p>
    <w:p>
      <w:pPr>
        <w:pStyle w:val="Normal"/>
        <w:numPr>
          <w:ilvl w:val="0"/>
          <w:numId w:val="0"/>
        </w:numPr>
        <w:ind w:left="696" w:firstLine="24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школьников в ДД(Ю)Т «У Вознесенского моста»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Организация социальной практики школьников во Дворце</w:t>
      </w:r>
      <w:r>
        <w:rPr>
          <w:sz w:val="28"/>
          <w:szCs w:val="28"/>
        </w:rPr>
        <w:t xml:space="preserve"> детского (юношеского) творчества «У Вознесенского моста» может осуществляться в рамках часов программы дополнительного образования, а также во внеучебное и каникулярное врем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2. Задачами социальной практики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/>
      </w:pPr>
      <w:r>
        <w:rPr>
          <w:sz w:val="28"/>
          <w:szCs w:val="28"/>
        </w:rPr>
        <w:t xml:space="preserve">формирование социальных компетенций на основе привлечения воспитанников  к общественно значим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/>
      </w:pPr>
      <w:r>
        <w:rPr>
          <w:sz w:val="28"/>
          <w:szCs w:val="28"/>
        </w:rPr>
        <w:t xml:space="preserve">приобретение практических умений, коммуникативной культуры в процессе осуществления различных социальных взаимодейств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конкретными условиями и содержанием отдельных социальных процессов, проходящих в современном российском обществ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/>
      </w:pPr>
      <w:r>
        <w:rPr>
          <w:sz w:val="28"/>
          <w:szCs w:val="28"/>
        </w:rPr>
        <w:t xml:space="preserve">формирование индивидуальных моделей поведения, адекватных проблемам, сопровождающим деятельность учащихся </w:t>
      </w:r>
      <w:r>
        <w:rPr>
          <w:color w:val="000000"/>
          <w:sz w:val="28"/>
          <w:szCs w:val="28"/>
        </w:rPr>
        <w:t>в процессе  социальной практики</w:t>
      </w:r>
      <w:r>
        <w:rPr>
          <w:sz w:val="28"/>
          <w:szCs w:val="28"/>
        </w:rPr>
        <w:t xml:space="preserve">, умения применять теоретические знания в конкретной ситу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/>
      </w:pPr>
      <w:r>
        <w:rPr>
          <w:sz w:val="28"/>
          <w:szCs w:val="28"/>
        </w:rPr>
        <w:t xml:space="preserve">формирование представлений воспитанников о возможностях современных социальных технологи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3. Объектами социальной практики могут быть следующие формы общественно значимой деятельности воспитанник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волонтерских движениях различной направл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/>
      </w:pPr>
      <w:r>
        <w:rPr>
          <w:sz w:val="28"/>
          <w:szCs w:val="28"/>
        </w:rPr>
        <w:t xml:space="preserve">занятие общественно полезным трудом по благоустройству и озеленению района (город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с социальными работниками осуществление посильной помощи социально незащищенным слоям населения своего района (города) престарелым, инвалидам и ветеранам в учреждениях социальной защиты населения и на дому, многодетным семьям, неполным семьям в рамках патрона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в детских и молодежных общественных объединениях и организациях по реализации их программ и инициатив, имеющих социально значимую цен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качестве интервьюеров при проведении опросов общественного мнения и социологических исследований средствами массовой информации и специализированными службами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Организация социальной практики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бщую координацию организации деятельности по включению школьников в социальную практику осуществляет администрация Дворц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Непосредственным организатором деятельности воспитанников, нацеленной на преобразование социальной среды, является</w:t>
      </w:r>
      <w:r>
        <w:rPr>
          <w:sz w:val="28"/>
          <w:szCs w:val="28"/>
        </w:rPr>
        <w:t xml:space="preserve"> руководитель детского объедине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Возможность осуществления социальной практики предоставляется воспитанник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учебного года в рамках часов программы дополнительного образования, а также во внеучебное и каникулярное время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нкретные формы социальной практики, </w:t>
      </w:r>
      <w:r>
        <w:rPr>
          <w:color w:val="000000"/>
          <w:sz w:val="28"/>
          <w:szCs w:val="28"/>
        </w:rPr>
        <w:t>сроки проведения общественно полезных дел определяет администрация</w:t>
      </w:r>
      <w:r>
        <w:rPr>
          <w:sz w:val="28"/>
          <w:szCs w:val="28"/>
        </w:rPr>
        <w:t xml:space="preserve"> Дворца и непосредственно педагог дополнительного образования – руководитель детского творческого объединения. </w:t>
      </w:r>
    </w:p>
    <w:p>
      <w:pPr>
        <w:pStyle w:val="Normal"/>
        <w:spacing w:lineRule="auto" w:line="28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b/>
          <w:sz w:val="44"/>
          <w:szCs w:val="44"/>
        </w:rPr>
        <w:t>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Сетевое соглашение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(из опыта ДД(Ю)Т «У Вознесенского моста»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tru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Дворец детского (юношеского) творчества «У Вознесенского моста» принимает на себя ответственность по информированию и научно-методическому сопровождению сети </w:t>
      </w:r>
      <w:r>
        <w:rPr>
          <w:color w:val="000000"/>
          <w:sz w:val="28"/>
          <w:szCs w:val="28"/>
        </w:rPr>
        <w:t>образовательных учреждений Адмиралтейского района по проблеме включения школьников в социальную практику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соглашени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научно-методическое сопровождение сети ОУ Адмиралтейского района по проблеме включения школьников в социальную практику подразумевает под собо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ланирование взаимодействия ОУ — участников се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оставление предварительного плана с учетом возможностей участ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организация повышения квалификации участников сетевого взаимодейств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88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организация постоянно действующего мето</w:t>
      </w:r>
      <w:r>
        <w:rPr>
          <w:color w:val="000000"/>
          <w:spacing w:val="-5"/>
          <w:sz w:val="28"/>
          <w:szCs w:val="28"/>
        </w:rPr>
        <w:t>дического семинара по сопровождению определен</w:t>
      </w:r>
      <w:r>
        <w:rPr>
          <w:color w:val="000000"/>
          <w:spacing w:val="-3"/>
          <w:sz w:val="28"/>
          <w:szCs w:val="28"/>
        </w:rPr>
        <w:t>ного направления, реализующегося в рамках сете</w:t>
      </w:r>
      <w:r>
        <w:rPr>
          <w:color w:val="000000"/>
          <w:spacing w:val="-2"/>
          <w:sz w:val="28"/>
          <w:szCs w:val="28"/>
        </w:rPr>
        <w:t>вого взаимодейств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88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создание и постоянное обновление, пополнение банка нормативно-правовых документов, инст</w:t>
      </w:r>
      <w:r>
        <w:rPr>
          <w:color w:val="000000"/>
          <w:spacing w:val="-1"/>
          <w:sz w:val="28"/>
          <w:szCs w:val="28"/>
        </w:rPr>
        <w:t>руктивно-методических материалов и рекоменда</w:t>
      </w:r>
      <w:r>
        <w:rPr>
          <w:color w:val="000000"/>
          <w:spacing w:val="10"/>
          <w:sz w:val="28"/>
          <w:szCs w:val="28"/>
        </w:rPr>
        <w:t xml:space="preserve">ций по различным направлениям и аспектам </w:t>
      </w:r>
      <w:r>
        <w:rPr>
          <w:color w:val="000000"/>
          <w:spacing w:val="-3"/>
          <w:sz w:val="28"/>
          <w:szCs w:val="28"/>
        </w:rPr>
        <w:t>сетев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размещение и обновление информации на сайте проекта сетевого взаимодействия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3. Особенные условия соглаш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1. Образовательное учреждение – участник сети – обязано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тветственное лицо, которое непосредственно будет взаимодействовать с организатором се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обеспечить согласованность действий  в случае, если ответственных лиц более одног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в соответствии с планом на учебный год.</w:t>
      </w:r>
    </w:p>
    <w:p>
      <w:pPr>
        <w:pStyle w:val="Normal"/>
        <w:spacing w:lineRule="auto" w:line="288"/>
        <w:ind w:firstLine="723"/>
        <w:jc w:val="both"/>
        <w:rPr/>
      </w:pPr>
      <w:r>
        <w:rPr>
          <w:sz w:val="28"/>
          <w:szCs w:val="28"/>
        </w:rPr>
        <w:t xml:space="preserve">3.2. Дворец </w:t>
      </w:r>
      <w:r>
        <w:rPr>
          <w:color w:val="000000"/>
          <w:sz w:val="28"/>
          <w:szCs w:val="28"/>
        </w:rPr>
        <w:t>не размещает материалы на сайте сети, переданные не в установленные сро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ворец несет ответственность за качество предоставляемых материалов, качество обучения по программам повышения квалификации и своевременное информирование участников сети о реализации проекта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4. Сроки действия соглаш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1. Настоящее соглашение вступает в силу после подписания его сторонами и действует в течение одного учебного го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глашение может быть расторгнуто раньше времени в случае нарушения условий данного соглашения одной из сторон или в случае пожелания одной из сторо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3. Соглашение составлено в двух экземплярах, по одному для каждой из сторон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BatangChe">
    <w:charset w:val="8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инфиева Н. В. Социальные механизмы управления устойчивым развитием российской образовательной системы. – автореф. на соиск. … д.соц.наук – Саратов, 2007.</w:t>
      </w:r>
    </w:p>
  </w:footnote>
  <w:footnote w:id="3">
    <w:p>
      <w:pPr>
        <w:pStyle w:val="Footnote"/>
        <w:autoSpaceDE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о материалам Воробьева С.В., Основы управления образовательными системами: учебное пособие для студ.высш.учеб.заведений. – М., 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435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BatangChe" w:hAnsi="BatangChe" w:cs="BatangChe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BatangChe" w:hAnsi="BatangChe" w:cs="BatangChe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BatangChe" w:hAnsi="BatangChe" w:cs="BatangChe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BatangChe" w:hAnsi="BatangChe" w:eastAsia="BatangCh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atangChe" w:hAnsi="BatangChe" w:eastAsia="BatangCh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atangChe" w:hAnsi="BatangChe" w:eastAsia="BatangCh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9:00Z</dcterms:created>
  <dc:creator>NV</dc:creator>
  <dc:description/>
  <dc:language>en-US</dc:language>
  <cp:lastModifiedBy>NV</cp:lastModifiedBy>
  <dcterms:modified xsi:type="dcterms:W3CDTF">2017-10-25T08:41:00Z</dcterms:modified>
  <cp:revision>1</cp:revision>
  <dc:subject/>
  <dc:title/>
</cp:coreProperties>
</file>