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  <w:br/>
        <w:t xml:space="preserve">к программе повышения профессионального мастерства и методической поддержки работников системы дополнительного образования «Организация социальной практики школьников как актуальная форма поддержки детских и молодежных инициатив в условиях развития </w:t>
      </w:r>
      <w:r>
        <w:rPr>
          <w:rFonts w:cs="Times New Roman" w:ascii="Times New Roman" w:hAnsi="Times New Roman"/>
          <w:b/>
          <w:bCs/>
          <w:sz w:val="24"/>
        </w:rPr>
        <w:t>Общероссийской общественно-государственной детско-юношеской организации</w:t>
      </w:r>
      <w:r>
        <w:rPr>
          <w:rStyle w:val="Appleconvertedspace"/>
          <w:rFonts w:cs="Arial" w:ascii="Arial" w:hAnsi="Arial"/>
          <w:b/>
          <w:bCs/>
          <w:color w:val="414141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Российского Движения Школь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повышения квалификации ориентирована на организатора социально значимой деятельности школьников в условиях развития </w:t>
      </w:r>
      <w:r>
        <w:rPr>
          <w:rFonts w:cs="Times New Roman" w:ascii="Times New Roman" w:hAnsi="Times New Roman"/>
          <w:b/>
          <w:bCs/>
          <w:sz w:val="24"/>
        </w:rPr>
        <w:t>Общероссийской общественно-государственной детско-юношеской организации</w:t>
      </w:r>
      <w:r>
        <w:rPr>
          <w:rStyle w:val="Appleconvertedspace"/>
          <w:rFonts w:cs="Arial" w:ascii="Arial" w:hAnsi="Arial"/>
          <w:b/>
          <w:bCs/>
          <w:color w:val="414141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Российского Движения Школьников» (далее ООГДЮО «РДШ»)</w:t>
      </w:r>
      <w:r>
        <w:rPr>
          <w:rFonts w:cs="Times New Roman" w:ascii="Times New Roman" w:hAnsi="Times New Roman"/>
          <w:sz w:val="24"/>
        </w:rPr>
        <w:t>. Решение задачи поддержки и развития социальных инициатив детей и молодежи, в первую очередь, связано с организацией пространств для проявления этой инициативы и подготовкой специалистов, готовых решать профессиональные задачи поддержки и развития детских и молодежных социальных инициатив в условиях развития «РД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специалистом может стать любой педагогический работник образовательного учреждения, заинтересованный в обеспечении поддержки и развития социальных инициатив детей и молодежи в образовательном учреждении: заместитель директора, руководитель отделения дополнительного образования в школе, учитель, педагог дополнительного образования, педагог-организатор, методист, социальный педагог, педагог-психолог, кружк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наиболее продуктивной поддержки детских и молодежных социальных инициатив от учреждения может быть направлена команда заинтересованны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дготовка специалистов и команд учреждений общего и дополнительного образования, готовых решать задачи поддержки и развития детских и молодежных социальных инициатив в условиях развития ООГДЮО «РД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а рассчитана на 72 часа и состоит из четыре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ервый модуль «Нормативно-правовые основы деятельности организатора социально значимой деятельности школьников» </w:t>
      </w:r>
      <w:r>
        <w:rPr>
          <w:rFonts w:cs="Times New Roman" w:ascii="Times New Roman" w:hAnsi="Times New Roman"/>
          <w:sz w:val="24"/>
        </w:rPr>
        <w:t>раскрывает содержание нормативных основ организации социально значимой деятельности школьников в условиях развития ООГДЮО «РДШ» и современные требования к организатору такой деятельности. Виды, направления, модели организации социально-значимой деятельности. Особое внимание уделено трем характеристикам специалиста: компетентности, конкурентоспособности, мо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торой модуль «Социальное проектирование как технология поддержки и развития социальных инициатив детей и молодежи» </w:t>
      </w:r>
      <w:r>
        <w:rPr>
          <w:rFonts w:cs="Times New Roman" w:ascii="Times New Roman" w:hAnsi="Times New Roman"/>
          <w:sz w:val="24"/>
        </w:rPr>
        <w:t>направлен на освоение слушателями проектной технологии как ведущей в процессе поддержки и развития социальных инициатив детей и молодежи в современных условиях и условиях развития ООГДЮО «РДШ». В этом модуле будут рассмотрены вопросы теории разработки проекта, управления проектом, основ фандрайзинга, экспертизы и презентации проекта. В процессе освоение второго модуля слушатели те только освоят теорию вопроса, но и разработают и реализую свои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ретий модуль «Формы и технологии в процессе поддержки и развития социальных инициатив школьников» </w:t>
      </w:r>
      <w:r>
        <w:rPr>
          <w:rFonts w:cs="Times New Roman" w:ascii="Times New Roman" w:hAnsi="Times New Roman"/>
          <w:sz w:val="24"/>
        </w:rPr>
        <w:t xml:space="preserve">направлен на освоение слушателями педагогических технологий, которые являются наиболее эффективными в процессе поддержки и развития социальных инициатив школьников в условиях развития ООГДЮО «РДШ»: поиска информации, коллективной организаторской деятельности, педагогического сопровождения, рефлексивного образован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Четвертый модуль «Организации мониторинга профессиональной компетентности организатора социально значимой деятельности школьников» </w:t>
      </w:r>
      <w:r>
        <w:rPr>
          <w:rFonts w:cs="Times New Roman" w:ascii="Times New Roman" w:hAnsi="Times New Roman"/>
          <w:sz w:val="24"/>
        </w:rPr>
        <w:t>раскрывает содержание деятельности по организации мониторинга профессиональной компетентности организатора социально значимой деятельности школьников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в рамках всех модулей особое внимание будет уделено таким направлениям работы со школьниками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ражданская активность и инициатива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е развитие школьников в социально значим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ционное развитие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роки реализации программы:</w:t>
      </w:r>
      <w:r>
        <w:rPr>
          <w:rFonts w:cs="Times New Roman" w:ascii="Times New Roman" w:hAnsi="Times New Roman"/>
          <w:sz w:val="24"/>
        </w:rPr>
        <w:t xml:space="preserve"> сентябрь – декабрь 2016 года, январь – май 201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ГБУДО Дворец творчества «У Вознесенского моста» (ул. Гражданская, 2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среда с 15.00 до 19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Установочная встреча:</w:t>
      </w:r>
      <w:r>
        <w:rPr>
          <w:rFonts w:cs="Times New Roman" w:ascii="Times New Roman" w:hAnsi="Times New Roman"/>
          <w:sz w:val="24"/>
        </w:rPr>
        <w:t xml:space="preserve"> 21 сентября (18 января) в 15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ndale Sans UI;Times New Roman" w:cs="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0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1:00Z</dcterms:created>
  <dc:creator>room27</dc:creator>
  <dc:description/>
  <cp:keywords/>
  <dc:language>en-US</dc:language>
  <cp:lastModifiedBy>NV</cp:lastModifiedBy>
  <dcterms:modified xsi:type="dcterms:W3CDTF">2017-07-04T09:38:00Z</dcterms:modified>
  <cp:revision>8</cp:revision>
  <dc:subject/>
  <dc:title/>
</cp:coreProperties>
</file>