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6096"/>
        <w:jc w:val="center"/>
        <w:rPr/>
      </w:pPr>
      <w:r>
        <w:rPr/>
        <w:t>Директор  ГБОУ ДОД ДДЮТ</w:t>
      </w:r>
    </w:p>
    <w:p>
      <w:pPr>
        <w:pStyle w:val="Normal"/>
        <w:ind w:left="6237" w:hanging="141"/>
        <w:rPr/>
      </w:pPr>
      <w:r>
        <w:rPr/>
        <w:t>«У Вознесенского моста»</w:t>
      </w:r>
    </w:p>
    <w:p>
      <w:pPr>
        <w:pStyle w:val="Normal"/>
        <w:ind w:firstLine="7020"/>
        <w:jc w:val="right"/>
        <w:rPr/>
      </w:pPr>
      <w:r>
        <w:rPr/>
        <w:t>________________</w:t>
      </w:r>
    </w:p>
    <w:p>
      <w:pPr>
        <w:pStyle w:val="Normal"/>
        <w:ind w:firstLine="7020"/>
        <w:jc w:val="right"/>
        <w:rPr/>
      </w:pPr>
      <w:r>
        <w:rPr/>
        <w:tab/>
        <w:t>Э.А.Музиль</w:t>
      </w:r>
    </w:p>
    <w:p>
      <w:pPr>
        <w:pStyle w:val="Normal"/>
        <w:ind w:firstLine="5812"/>
        <w:rPr/>
      </w:pPr>
      <w:r>
        <w:rPr/>
        <w:t>«16» сентября 2014 г. приказ №32</w:t>
      </w:r>
    </w:p>
    <w:p>
      <w:pPr>
        <w:pStyle w:val="Normal"/>
        <w:ind w:firstLine="70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аттестационной комиссии</w:t>
      </w:r>
    </w:p>
    <w:p>
      <w:pPr>
        <w:pStyle w:val="Heading"/>
        <w:rPr/>
      </w:pPr>
      <w:r>
        <w:rPr>
          <w:sz w:val="24"/>
        </w:rPr>
        <w:t xml:space="preserve">  </w:t>
      </w:r>
      <w:r>
        <w:rPr>
          <w:b/>
          <w:bCs/>
        </w:rPr>
        <w:t>Государственного бюджетного образовательного учреждения дополнительного образования детей Дворца детского (юношеского) творчества «У Вознесенского моста»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1.Настоящее Положение регламентирует порядок создания и деятельности аттестационной комиссии ДДЮТ (АК ДДЮТ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2.АК ДДЮТ создается для рассмотрения вопросов, связанных с аттестацией педагогических работников на соответствие занимаемой должно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3.АК ДДЮТ проводит аттестацию учебных и методических кабинетов, связанную с рассмотрением вопросов установления надбавки за эффективность работ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Основные задачи АК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Организация работы по установлению соответствия уровня квалификации педагогических работников в соответствии с занимаемой должностью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2.Осуществление контроля  за соблюдением порядка проведения процедуры аттест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3.Организация работы по проведению аттестации кабинетов учебной и методической работ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Состав с структура АК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1.Аттестационная комиссия ДДЮТ имеет следующую структуру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АК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председателя АК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секретарь АК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члены АК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2.АК ДДЮТ выбирается ежегодно на педагогическом совете ДДЮТ (Совете Дворца) из числа наиболее квалифицированных работников и представителя выборного профсоюзного органа и утверждается приказом директора Дворца детского (юношеского) творч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3.Численный состав АК ДДТ – 5 человек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4.Срок действия полномочий АК ДДЮТ – 1 год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5.Председателем АК ДДЮТ является  директ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АК ДД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ит деятельностью АК ДД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 заседания аттестацион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обязанности между членами АК ДД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обращения и жалобы руководящих работников, связанные с вопросами их аттест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подписывает протоколы заседаний АК и представления на педагогических работников, подлежащих обязательной аттестации на соответствие занимаемой дол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иные функции, предусмотренные настоящим положение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6.Заместитель председателя 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разрабатывает нормативную базу учреждения по аттестации руководящих работников ДДЮТ и аттестации рабочих мест и кабин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яет обязанности председателя АК в его отсутств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т прием педагогических работников по вопросам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готовит проект приказа по итогам аттестации   на соответствие занимаемой должности по решениям АК ДД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ведет учет сроков прохождения аттестации педагогическими работниками ДД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инимает от руководящих работников представления  на аттестацию и ведет их регистр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отовит выписки из протоколов аттестационной комиссии и выдает их работникам под личную подпис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обеспечивает хранение и учет документов по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едставляет в ИМЦ информацию о прохождении аттестации в учрежден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7.Секретарь АК ДД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т протоколы заседаний АК ДД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вует в разработке нормативной базы учреждения по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участие в проведении консультаций по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решении споров и конфликтных ситуаций, связанных с аттестаци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8.Члены АК ДД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уют в работе АК ДДЮТ в свое основное рабочее время без дополнительной опл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проводят экспертизу аттестуемых работников без дополнительной опл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оводят консультации для аттестуемых работников, оказывают помощь педагогическим работникам в подготовке к аттестации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9.В своей деятельности АК ДДЮТ должна руководствоваться следующими принципам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объективность принятия решения в пределах компетенци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достоверность экспертизы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гуманное и доброжелательное отношение к аттестуемым работникам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коллегиальность, гласность, открытость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сть дискриминации при проведении аттест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4.Организация работы АК ДДЮТ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1.Организация работы АК ДДЮТ возложена на председателя АК ДДЮТ и его заместител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2.Заседания комиссии проводятся в соответствии с графиком аттестации педагогических  работников и считаются правомочными, если на них присутствует не менее 2/3 членов комисс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4.Решение принимается открытым голосованием большинством голосов присутствующих на заседании членов АК и считается действительным, если в голосовании участвовало не менее 2/3 членов утвержденного состава комиссии. При равенстве голосов аттестуемый работник признается соответствующим занимаемой должно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5.В течение 2-х рабочих дней со дня принятия решения АК ДДЮТ оформляется выписка из протокола о принятом решении и в течение 3-х дней после составления выписки работник под роспись знакомится с ней, издается приказ ДДЮТ о соответствии или не соответствии педагогического работника занимаемой должно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6.Аттестационная комиссия рассматривает вопросы возможного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7.Полномочия отдельных членов АК ДДЮТ могут быть досрочно прекращены приказом директора ДДТ по следующим основания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физическая невозможность выполнения обязанностей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ереход на другую работу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не надлежащее исполнение обязанностей члена АК ДД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3:00Z</dcterms:created>
  <dc:creator>LB</dc:creator>
  <dc:description/>
  <dc:language>en-US</dc:language>
  <cp:lastModifiedBy>LB</cp:lastModifiedBy>
  <cp:lastPrinted>2012-04-20T14:41:00Z</cp:lastPrinted>
  <dcterms:modified xsi:type="dcterms:W3CDTF">2014-12-23T16:43:00Z</dcterms:modified>
  <cp:revision>2</cp:revision>
  <dc:subject/>
  <dc:title>Утверждаю</dc:title>
</cp:coreProperties>
</file>