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>
          <w:trHeight w:val="1500" w:hRule="atLeast"/>
        </w:trPr>
        <w:tc>
          <w:tcPr>
            <w:tcW w:w="4818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Принято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  <w:t> </w:t>
            </w:r>
            <w:r>
              <w:rPr/>
              <w:t>педагогическим советом ДДЮТ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  <w:t>Протокол № 4 от 26 мая 2014 г.</w:t>
            </w:r>
          </w:p>
        </w:tc>
        <w:tc>
          <w:tcPr>
            <w:tcW w:w="4538" w:type="dxa"/>
            <w:tcBorders/>
          </w:tcPr>
          <w:p>
            <w:pPr>
              <w:pStyle w:val="TextBody"/>
              <w:shd w:fill="FFFFFF" w:val="clear"/>
              <w:jc w:val="right"/>
              <w:rPr/>
            </w:pPr>
            <w:r>
              <w:rPr/>
              <w:t>УТВЕРЖДАЮ</w:t>
            </w:r>
          </w:p>
          <w:p>
            <w:pPr>
              <w:pStyle w:val="TextBody"/>
              <w:shd w:fill="FFFFFF" w:val="clear"/>
              <w:jc w:val="right"/>
              <w:rPr/>
            </w:pPr>
            <w:r>
              <w:rPr/>
              <w:t>Директор ДД(Ю)Т</w:t>
            </w:r>
          </w:p>
          <w:p>
            <w:pPr>
              <w:pStyle w:val="TextBody"/>
              <w:shd w:fill="FFFFFF" w:val="clear"/>
              <w:jc w:val="right"/>
              <w:rPr/>
            </w:pPr>
            <w:r>
              <w:rPr/>
              <w:t>___________ Э.А.Музиль</w:t>
            </w:r>
          </w:p>
          <w:p>
            <w:pPr>
              <w:pStyle w:val="TextBody"/>
              <w:shd w:fill="FFFFFF" w:val="clear"/>
              <w:spacing w:before="0" w:after="120"/>
              <w:jc w:val="right"/>
              <w:rPr/>
            </w:pPr>
            <w:r>
              <w:rPr/>
              <w:t>Приказ №  21 от 20.06.2014 г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ОЛОЖЕНИЕ О ДЕТСКОМ ТВОРЧЕСКОМ КОЛЛЕКТИВЕ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ЦИРК «РОВЕСНИК НА НЕВЕ»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ВОРЦА ДЕТСКОГО (ЮНОШЕСКОГО) ТВОРЧЕСТВА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«У ВОЗНЕСЕНСКОГО МОСТА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 xml:space="preserve">Детский творческий коллектив Цирк «Ровесник на Неве» создан во Дворце детского (юношеского) творчества «У Вознесенского моста» для </w:t>
      </w:r>
      <w:r>
        <w:rPr>
          <w:lang w:eastAsia="ru-RU"/>
        </w:rPr>
        <w:t xml:space="preserve">реализации комплексной </w:t>
      </w:r>
      <w:r>
        <w:rPr/>
        <w:t>дополнительной общеобразовательной (общеразвивающей) программы</w:t>
      </w:r>
      <w:r>
        <w:rPr>
          <w:szCs w:val="20"/>
          <w:lang w:eastAsia="ru-RU"/>
        </w:rPr>
        <w:t xml:space="preserve"> детей </w:t>
      </w:r>
      <w:r>
        <w:rPr/>
        <w:t>5-16 лет физкультурно-спортивной направленности. Цирк «Ровесник на Неве» является структурным подразделением отдела спорта и туризма.</w:t>
      </w:r>
    </w:p>
    <w:p>
      <w:pPr>
        <w:pStyle w:val="Normal"/>
        <w:ind w:firstLine="720"/>
        <w:jc w:val="both"/>
        <w:rPr/>
      </w:pPr>
      <w:r>
        <w:rPr/>
        <w:t xml:space="preserve">Цирк «Ровесник на Неве» строит свою деятельность на основе Устава, Концепции и Правил внутреннего распорядка Дворца, концепции и программы развития отдела, </w:t>
      </w:r>
      <w:r>
        <w:rPr>
          <w:lang w:eastAsia="ru-RU"/>
        </w:rPr>
        <w:t xml:space="preserve">комплексной </w:t>
      </w:r>
      <w:r>
        <w:rPr/>
        <w:t>дополнительной общеобразовательной (общеразвивающей) программы детского коллектива Цирк «Ровесник на Неве», дополнительной общеобразовательной (общеразвивающей) программы «Арена юных» и настоящего положения.</w:t>
      </w:r>
    </w:p>
    <w:p>
      <w:pPr>
        <w:pStyle w:val="Normal"/>
        <w:ind w:firstLine="720"/>
        <w:jc w:val="both"/>
        <w:rPr/>
      </w:pPr>
      <w:r>
        <w:rPr/>
        <w:t>Детским коллективом Цирк «Ровесник на Неве» руководит зав. сектором отдела спорта и туризма, который непосредственно подчиняется заведующему отделом спорта и туризма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Цели и задачи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 </w:t>
      </w:r>
      <w:r>
        <w:rPr/>
        <w:t>– создание условий для развития и самореализации личности ребенка в творческом коллективе и профессиональной ориентации на получение в дальнейшем циркового и физкультурного образ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ind w:firstLine="720"/>
        <w:jc w:val="both"/>
        <w:rPr/>
      </w:pPr>
      <w:r>
        <w:rPr/>
        <w:t>Обучающ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00"/>
        <w:jc w:val="both"/>
        <w:rPr/>
      </w:pPr>
      <w:r>
        <w:rPr/>
        <w:t>Формирование основ знаний о спорте и цирковом искусств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00"/>
        <w:jc w:val="both"/>
        <w:rPr/>
      </w:pPr>
      <w:r>
        <w:rPr/>
        <w:t>Практическое освоение основ жанров циркового искус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00"/>
        <w:jc w:val="both"/>
        <w:rPr/>
      </w:pPr>
      <w:r>
        <w:rPr/>
        <w:t>Овладение элементами театрального действия и опытом их воплощения в цирковых номерах.</w:t>
      </w:r>
    </w:p>
    <w:p>
      <w:pPr>
        <w:pStyle w:val="Normal"/>
        <w:ind w:left="780" w:hanging="0"/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00"/>
        <w:jc w:val="both"/>
        <w:rPr/>
      </w:pPr>
      <w:r>
        <w:rPr/>
        <w:t>Содействие укреплению здоровья детей, правильному физическому развитию; пропаганда здорового образа жиз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00"/>
        <w:jc w:val="both"/>
        <w:rPr/>
      </w:pPr>
      <w:r>
        <w:rPr/>
        <w:t>Выявление и развитие творческих способностей  и индивидуальности каждого ребенка средствами циркового искусства.</w:t>
      </w:r>
    </w:p>
    <w:p>
      <w:pPr>
        <w:pStyle w:val="Normal"/>
        <w:ind w:left="780" w:hanging="0"/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00"/>
        <w:jc w:val="both"/>
        <w:rPr/>
      </w:pPr>
      <w:r>
        <w:rPr/>
        <w:t>Создание творческой атмосферы сотрудничества детей и взрослы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00"/>
        <w:jc w:val="both"/>
        <w:rPr/>
      </w:pPr>
      <w:r>
        <w:rPr/>
        <w:t>Воспитание чувства коллективизма, товарищества и взаимопомощ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00"/>
        <w:jc w:val="both"/>
        <w:rPr/>
      </w:pPr>
      <w:r>
        <w:rPr/>
        <w:t>Приобретение детьми опыта общественных и личностных отношений, позволяющих адаптироваться к изменяющимся условиям жиз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00"/>
        <w:jc w:val="both"/>
        <w:rPr/>
      </w:pPr>
      <w:r>
        <w:rPr/>
        <w:t>Воспитание стремления к высоким личностным достижениям в жиз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правления деятель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разовательный процесс</w:t>
      </w:r>
    </w:p>
    <w:p>
      <w:pPr>
        <w:pStyle w:val="Normal"/>
        <w:ind w:firstLine="720"/>
        <w:jc w:val="both"/>
        <w:rPr/>
      </w:pPr>
      <w:r>
        <w:rPr/>
        <w:t>Реализация авторской дополнительной общеобразовательной (общеразвивающей) программы детского коллектива Цирк «Ровесник на Неве», включающей в себя занятия  общей физической подготовкой; занятия по жанрам циркового искусства; хореографическую подготовку; постановочную деятельность; репетиционную деятельность; индивидуальную подготовку и реализация дополнительной общеобразовательной (общеразвивающей) «Арена юных», являющейся подготовительным этапом к реализации основной программы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ассовая работа</w:t>
      </w:r>
    </w:p>
    <w:p>
      <w:pPr>
        <w:pStyle w:val="Normal"/>
        <w:ind w:firstLine="720"/>
        <w:jc w:val="both"/>
        <w:rPr/>
      </w:pPr>
      <w:r>
        <w:rPr/>
        <w:t>Массовая работа предусматривает участие детского коллектива в массовых мероприятиях Дворца, районных и городских праздниках. А также участие в районных, городских, всероссийских и международных  смотрах, конкурсах и фестивалях; в международных концертных программах и гастрольных поездках. В летний период коллектив выезжает в ДОЛ, гастрольные поездки, продолжает индивидуальные занятия с детьми, оставшимися в город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нцертная деятельность</w:t>
      </w:r>
    </w:p>
    <w:p>
      <w:pPr>
        <w:pStyle w:val="Normal"/>
        <w:ind w:firstLine="720"/>
        <w:jc w:val="both"/>
        <w:rPr/>
      </w:pPr>
      <w:r>
        <w:rPr/>
        <w:t>Концертная деятельность цирка «Ровесник на Неве» определяется программой деятельности Дворца и коллектива, а также заявками заинтересованных государственных,  общественных и коммерческих организаций, учреждений, предприятий  района и города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тодическая работы</w:t>
      </w:r>
    </w:p>
    <w:p>
      <w:pPr>
        <w:pStyle w:val="Normal"/>
        <w:ind w:firstLine="720"/>
        <w:jc w:val="both"/>
        <w:rPr/>
      </w:pPr>
      <w:r>
        <w:rPr/>
        <w:t>Методическая работа направлена в первую очередь на совершенствование образовательного процесса  в коллективе. А также на распространение педагогического опыта через организацию и проведение мастер-классов, смотров-конкурсов на базе Дворца; участие в работе ГМО участие в педагогических конференциях, семинарах, творческих мастерских и мастер-классов в рамках проведения Международных фестивалей  циркового искусства, профессиональных конкурса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авила приема и отчисления учащихся</w:t>
      </w:r>
    </w:p>
    <w:p>
      <w:pPr>
        <w:pStyle w:val="Normal"/>
        <w:ind w:firstLine="720"/>
        <w:jc w:val="both"/>
        <w:rPr/>
      </w:pPr>
      <w:r>
        <w:rPr/>
        <w:t>В цирк «Ровесник на Неве» принимаются дети от 5 до 12 лет, проявляющие интерес к цирковому искусству и не имеющих медицинских противопоказаний для занятий, что должно быть подтверждено справкой от врача, при наличии вакантных мест в группе. Возможен прием детей в группы 2-го и 3-го годов обучения по итогам просмотра и определения уровня физической и специальной подготовки.</w:t>
      </w:r>
    </w:p>
    <w:p>
      <w:pPr>
        <w:pStyle w:val="Normal"/>
        <w:ind w:firstLine="720"/>
        <w:jc w:val="both"/>
        <w:rPr/>
      </w:pPr>
      <w:r>
        <w:rPr/>
        <w:t>В группе одновременно могут заниматься дети разного возраста. Группы смешанные (мальчики, девочки). Основная форма организации деятельности – групповая.</w:t>
      </w:r>
    </w:p>
    <w:p>
      <w:pPr>
        <w:pStyle w:val="Normal"/>
        <w:ind w:firstLine="720"/>
        <w:jc w:val="both"/>
        <w:rPr/>
      </w:pPr>
      <w:r>
        <w:rPr/>
        <w:t>1-ый год обучения – групповая.</w:t>
      </w:r>
    </w:p>
    <w:p>
      <w:pPr>
        <w:pStyle w:val="Normal"/>
        <w:ind w:firstLine="720"/>
        <w:jc w:val="both"/>
        <w:rPr/>
      </w:pPr>
      <w:r>
        <w:rPr/>
        <w:t>2-ой и 3-ий года обучения – групповая, индивидуально-групповая.</w:t>
      </w:r>
    </w:p>
    <w:p>
      <w:pPr>
        <w:pStyle w:val="Normal"/>
        <w:ind w:firstLine="720"/>
        <w:jc w:val="both"/>
        <w:rPr/>
      </w:pPr>
      <w:r>
        <w:rPr/>
        <w:t>4-ый год обучения – групповая, индивидуально-групповая, индивидуальная.</w:t>
      </w:r>
    </w:p>
    <w:p>
      <w:pPr>
        <w:pStyle w:val="Normal"/>
        <w:ind w:firstLine="720"/>
        <w:jc w:val="both"/>
        <w:rPr/>
      </w:pPr>
      <w:r>
        <w:rPr/>
        <w:t>Отчисление возможно по медицинским показаниям, либо в исключительных случаях при грубом нарушении Устава и правил поведения учащих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сновное содержание и принципы деятельности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Педагогическая работа основана на следующих принципах.</w:t>
      </w:r>
    </w:p>
    <w:p>
      <w:pPr>
        <w:pStyle w:val="Normal"/>
        <w:ind w:firstLine="720"/>
        <w:jc w:val="both"/>
        <w:rPr/>
      </w:pPr>
      <w:r>
        <w:rPr/>
        <w:t>1.Принцип природосообразности: опора на природные качества каждого ребенка.</w:t>
      </w:r>
    </w:p>
    <w:p>
      <w:pPr>
        <w:pStyle w:val="Normal"/>
        <w:ind w:firstLine="720"/>
        <w:jc w:val="both"/>
        <w:rPr/>
      </w:pPr>
      <w:r>
        <w:rPr/>
        <w:t>2.Принцип индивидуального подхода: максимальный учет индивидуальных особенностей каждого ребенка, обеспечивающий самореализацию личности на разных этапах освоения программы.</w:t>
      </w:r>
    </w:p>
    <w:p>
      <w:pPr>
        <w:pStyle w:val="Normal"/>
        <w:ind w:firstLine="720"/>
        <w:jc w:val="both"/>
        <w:rPr/>
      </w:pPr>
      <w:r>
        <w:rPr/>
        <w:t>3.Принцип планомерности: от простого к сложному.</w:t>
      </w:r>
    </w:p>
    <w:p>
      <w:pPr>
        <w:pStyle w:val="Normal"/>
        <w:ind w:firstLine="720"/>
        <w:jc w:val="both"/>
        <w:rPr/>
      </w:pPr>
      <w:r>
        <w:rPr/>
        <w:t>4.Принцип системности: комплекс знаний, умений и навыков по всем разделам учебного плана программы с возможностью специализации по одному или нескольким жанрам.</w:t>
      </w:r>
    </w:p>
    <w:p>
      <w:pPr>
        <w:pStyle w:val="Normal"/>
        <w:ind w:firstLine="720"/>
        <w:jc w:val="both"/>
        <w:rPr/>
      </w:pPr>
      <w:r>
        <w:rPr/>
        <w:t xml:space="preserve">5. Принцип сотрудничества педагогов и детей. 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В содержание программы включены занятия по жанрам циркового искусств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/>
      </w:pPr>
      <w:r>
        <w:rPr/>
        <w:t>Акробатика (партерная, прыжковая, силовая, пластическая, вольтижная, каучук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/>
      </w:pPr>
      <w:r>
        <w:rPr/>
        <w:t>Эквилибристика (ручная, на катушках, моноциклисты, тугонатянутая проволока, на шарах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/>
      </w:pPr>
      <w:r>
        <w:rPr/>
        <w:t>Гимнастика (партерная: турники, партерное кольцо;  воздушная: канат, кольца, петли, трапеция, ремни, полотн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/>
      </w:pPr>
      <w:r>
        <w:rPr/>
        <w:t>Жонглирование (одиночное, парное, групповое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/>
      </w:pPr>
      <w:r>
        <w:rPr/>
        <w:t>Фокусы (иллюзия, манипуляция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/>
      </w:pPr>
      <w:r>
        <w:rPr/>
        <w:t>Клоунада (пантомима)</w:t>
      </w:r>
    </w:p>
    <w:p>
      <w:pPr>
        <w:pStyle w:val="Normal"/>
        <w:ind w:firstLine="540"/>
        <w:jc w:val="both"/>
        <w:rPr/>
      </w:pPr>
      <w:r>
        <w:rPr/>
        <w:t xml:space="preserve">Особенностью обучения в коллективе является работа с группой двух педагогов одновременно, которые поочередно занимаются с детьми (по звеньям) по жанрам циркового искусства. Также два педагога работают одновременно с группой по жанру «Воздушная гимнастика», либо один педагог проводит индивидуальные занятия в связи с повышенной опасностью риска для жизни и здоровья детей. </w:t>
      </w:r>
    </w:p>
    <w:p>
      <w:pPr>
        <w:pStyle w:val="Normal"/>
        <w:ind w:firstLine="540"/>
        <w:jc w:val="both"/>
        <w:rPr/>
      </w:pPr>
      <w:r>
        <w:rPr/>
        <w:t>В основе деятельности цирка «Ровесник на Неве» заложен дифференцированный подход к обучающимся, учитывающий возрастные и психофизические особенности детей и подростков, что дает возможность работы над репертуаром старших и младших детей в содружестве и заботе друг о друг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В учебно-тематическом плане образовательной программы детского коллектива  Цирк «Ровесник на Неве» планируются часы на групповые, индивидуальные и репетиционно-постановочные занятия по жанрам в пределах установочных нормативов по годам обучения.</w:t>
      </w:r>
    </w:p>
    <w:p>
      <w:pPr>
        <w:pStyle w:val="Normal"/>
        <w:suppressAutoHyphens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ЧЕБНО-ТЕМАТИЧЕСКИЙ ПЛАН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</w:rPr>
        <w:t>дополнительной общеобразовательной (общеразвивающей) «Арена юных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дготовительный этап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5-6 лет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"/>
        <w:gridCol w:w="4958"/>
        <w:gridCol w:w="1122"/>
        <w:gridCol w:w="1216"/>
        <w:gridCol w:w="1123"/>
      </w:tblGrid>
      <w:tr>
        <w:trPr>
          <w:trHeight w:val="26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п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тема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тование групп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водное занятие. Что такое цирк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ирковое искусство (история возникновения и развит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ая физическая подгот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ка безопас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роб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родно-характерный тане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ые итоговые занятия, заче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 часо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44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полнительной общеобразовательной (общеразвивающей) программы детского коллектива Цирк «Ровесник на Неве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-18 лет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09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ы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г/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г/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г/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г/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тование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ное занятие. Что такое цирк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ирковое искусство (Истор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ка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роб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душная гимн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онг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вилиб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ку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нтом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оунада, эксцент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р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фика цирковой драматургии и достижение профессионального масте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чет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ные вы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и репетиционно-постановочные занятия по жан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ети, освоившие программу одного года обучения, переводятся в группу последующего года обучения. В зависимости от индивидуальных возможностей и возраста в случае необходимости дети могут продолжить занятия на данном этапе обучения еще один год, что определяется на зачетных занятиях. </w:t>
      </w:r>
    </w:p>
    <w:p>
      <w:pPr>
        <w:pStyle w:val="Normal"/>
        <w:ind w:firstLine="720"/>
        <w:jc w:val="both"/>
        <w:rPr/>
      </w:pPr>
      <w:r>
        <w:rPr/>
        <w:t>После успешного освоения образовательной программы учащиеся продолжают обучение по индивидуальным планам, основной акцент в которых сделан на техническое совершенствование трюковой части и художественную постановку номеров. Выпускникам коллектива выдается Свидетельство о дополнительном образовании установленного локальным документом Учреждения образц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ормы предъявления результата</w:t>
      </w:r>
    </w:p>
    <w:p>
      <w:pPr>
        <w:pStyle w:val="Normal"/>
        <w:ind w:firstLine="720"/>
        <w:jc w:val="both"/>
        <w:rPr/>
      </w:pPr>
      <w:r>
        <w:rPr/>
        <w:t xml:space="preserve">Результативность освоения образовательной программы выявляется на открытых, контрольных и зачетных занятиях по специализации, учебно-тренировочных соревнованиях, творческих конкурсах; по итогам участия воспитанников в концертных выступлениях, спектаклях и массовых мероприятиях, городских, всероссийских и международных конкурсах и  фестивалях циркового искусства. </w:t>
      </w:r>
    </w:p>
    <w:p>
      <w:pPr>
        <w:pStyle w:val="Normal"/>
        <w:ind w:firstLine="720"/>
        <w:jc w:val="both"/>
        <w:rPr/>
      </w:pPr>
      <w:r>
        <w:rPr/>
        <w:t>Для контроля результативности освоения программы используются личные дневники; ретроспективный журнал учета результатов зачетных занятий, участия в конкурсах и фестивалях; книга достижений; портфолио учащихся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труктура коллектива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635</wp:posOffset>
                </wp:positionV>
                <wp:extent cx="188531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13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в. отдел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орта и туризма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1pt" style="position:absolute;rotation:-0;width:148.45pt;height:40.45pt;mso-wrap-distance-left:9.05pt;mso-wrap-distance-right:9.05pt;mso-wrap-distance-top:0pt;mso-wrap-distance-bottom:0pt;margin-top:0pt;mso-position-vertical-relative:text;margin-left:177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в. отдел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порта 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0" cy="27241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5pt" to="252pt,32.05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84835</wp:posOffset>
                </wp:positionV>
                <wp:extent cx="0" cy="5715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05pt" to="252pt,91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8830" cy="6845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684360"/>
                          <a:chOff x="0" y="0"/>
                          <a:chExt cx="79884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8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pt;height:53.9pt" coordorigin="0,0" coordsize="1258,1078">
                <v:rect id="shape_0" stroked="f" o:allowincell="f" style="position:absolute;left:0;top:0;width:125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030" cy="4559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455760"/>
                          <a:chOff x="0" y="0"/>
                          <a:chExt cx="11304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pt;height:35.9pt" coordorigin="0,0" coordsize="178,718">
                <v:rect id="shape_0" stroked="f" o:allowincell="f" style="position:absolute;left:0;top:0;width:177;height: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7425</wp:posOffset>
                </wp:positionH>
                <wp:positionV relativeFrom="paragraph">
                  <wp:posOffset>-15240</wp:posOffset>
                </wp:positionV>
                <wp:extent cx="1881505" cy="628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628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в. сектором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ководитель Ци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Ровесник на Неве»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1pt" style="position:absolute;rotation:-0;width:148.15pt;height:49.45pt;mso-wrap-distance-left:9.05pt;mso-wrap-distance-right:9.05pt;mso-wrap-distance-top:0pt;mso-wrap-distance-bottom:0pt;margin-top:-1.2pt;mso-position-vertical-relative:text;margin-left:177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в. сектором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уководитель Ци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Ровесник на Нев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466725</wp:posOffset>
                </wp:positionV>
                <wp:extent cx="635" cy="339725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.75pt" to="396pt,63.4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030" cy="2628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628360"/>
                          <a:chOff x="0" y="0"/>
                          <a:chExt cx="5828040" cy="26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411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66200"/>
                            <a:ext cx="0" cy="33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722600"/>
                            <a:ext cx="15987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ртмейс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66200"/>
                            <a:ext cx="0" cy="3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8060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0559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дивидуальные и репетиционно-постановоч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713240"/>
                            <a:ext cx="159876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руппов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1142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00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28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5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056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23997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06.95pt" coordorigin="0,0" coordsize="9178,4139">
                <v:rect id="shape_0" stroked="f" o:allowincell="f" style="position:absolute;left:0;top:0;width:9177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719" to="7197,719" stroked="t" o:allowincell="f" style="position:absolute;mso-position-horizontal-relative:char">
                  <v:stroke color="teal" weight="19080" joinstyle="miter" endcap="flat"/>
                  <v:fill o:detectmouseclick="t" on="false"/>
                  <w10:wrap type="none"/>
                </v:line>
                <v:line id="shape_0" from="4139,734" to="4139,1265" stroked="t" o:allowincell="f" style="position:absolute;mso-position-horizontal-relative:char">
                  <v:stroke color="teal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9;top:2713;width:2517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ртмейсте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20,734" to="720,1266" stroked="t" o:allowincell="f" style="position:absolute;mso-position-horizontal-relative:char">
                  <v:stroke color="teal" weight="19080" joinstyle="miter" endcap="flat"/>
                  <v:fill o:detectmouseclick="t" on="false"/>
                  <w10:wrap type="none"/>
                </v:line>
                <v:line id="shape_0" from="7199,2174" to="7199,2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879;top:3238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дивидуальные и репетиционно-постановочные занят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879;top:2698;width:25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рупповые занят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338,1799" to="2876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800" to="23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80" to="287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599" to="287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239" to="7199,3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3779" to="7196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790575</wp:posOffset>
                </wp:positionV>
                <wp:extent cx="1637665" cy="6089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08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дагог подготовительной группы (1г.о.)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28.95pt;height:47.95pt;mso-wrap-distance-left:9.05pt;mso-wrap-distance-right:9.05pt;mso-wrap-distance-top:0pt;mso-wrap-distance-bottom:0pt;margin-top:62.25pt;mso-position-vertical-relative:text;margin-left:7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едагог подготовительной группы (1г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050</wp:posOffset>
                </wp:positionH>
                <wp:positionV relativeFrom="paragraph">
                  <wp:posOffset>790575</wp:posOffset>
                </wp:positionV>
                <wp:extent cx="1637665" cy="6089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08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дагог хоре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-4 г.о.)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8.95pt;height:47.95pt;mso-wrap-distance-left:9.05pt;mso-wrap-distance-right:9.05pt;mso-wrap-distance-top:0pt;mso-wrap-distance-bottom:0pt;margin-top:62.25pt;mso-position-vertical-relative:text;margin-left:331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едагог хоре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-4 г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790575</wp:posOffset>
                </wp:positionV>
                <wp:extent cx="1637665" cy="6089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08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дагоги по  жанр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-4 г.о.)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8.95pt;height:47.95pt;mso-wrap-distance-left:9.05pt;mso-wrap-distance-right:9.05pt;mso-wrap-distance-top:0pt;mso-wrap-distance-bottom:0pt;margin-top:62.25pt;mso-position-vertical-relative:text;margin-left:178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едагоги по  жанр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-4 г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дровое обеспечение</w:t>
      </w:r>
    </w:p>
    <w:p>
      <w:pPr>
        <w:pStyle w:val="Normal"/>
        <w:jc w:val="both"/>
        <w:rPr/>
      </w:pPr>
      <w:r>
        <w:rPr/>
        <w:t>Заведующий сектором – руководитель цирковой студии «Ровесник на Неве»</w:t>
      </w:r>
    </w:p>
    <w:p>
      <w:pPr>
        <w:pStyle w:val="Normal"/>
        <w:jc w:val="both"/>
        <w:rPr/>
      </w:pPr>
      <w:r>
        <w:rPr/>
        <w:t>Педагог дополнительного образования подготовительной группы</w:t>
      </w:r>
    </w:p>
    <w:p>
      <w:pPr>
        <w:pStyle w:val="Normal"/>
        <w:jc w:val="both"/>
        <w:rPr/>
      </w:pPr>
      <w:r>
        <w:rPr/>
        <w:t>Педагоги дополнительного образования по жанрам: ОФП, акробатика, эквилибристика, воздушная гимнастика, жонглирование, клоунада</w:t>
      </w:r>
    </w:p>
    <w:p>
      <w:pPr>
        <w:pStyle w:val="Normal"/>
        <w:jc w:val="both"/>
        <w:rPr/>
      </w:pPr>
      <w:r>
        <w:rPr/>
        <w:t>Педагог дополнительного образования хореографии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Концертмейстер, </w:t>
      </w:r>
      <w:r>
        <w:rPr>
          <w:lang w:eastAsia="ru-RU"/>
        </w:rPr>
        <w:t>владеющий аудио- и видеотехникой, звукооператорским мастерством;</w:t>
      </w:r>
    </w:p>
    <w:p>
      <w:pPr>
        <w:pStyle w:val="Normal"/>
        <w:ind w:firstLine="720"/>
        <w:jc w:val="both"/>
        <w:rPr/>
      </w:pPr>
      <w:r>
        <w:rPr/>
        <w:t>На должность педагога дополнительного образования Цирка «Ровесник на Неве» назначаются лица с высшим или средним специальным образованием, а в отдельных случаях - выпускники цирковой студии, успешно окончившие обучение в коллективе, не моложе 20 лет, владеющие методикой организации образовательного процесса, знаниями по технике безопасности, сдавшие технический зачет по ТБ в организации, имеющей полномочия к допуску по ТБ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нансирование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0"/>
          <w:lang w:eastAsia="ru-RU"/>
        </w:rPr>
        <w:t xml:space="preserve">Бюджетное - образовательная деятельность финансируется за счет субсидии на выполнение государственного задания для детей 6-14 лет по Уставу ДДЮТ.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внебюджетное (платное) для детей 5-6 лет по Уставу ДДЮТ в соответствии с Положением об организации платных образовательных услуг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0"/>
          <w:lang w:eastAsia="ru-RU"/>
        </w:rPr>
        <w:t xml:space="preserve">спонсорская помощь родителей учащихся (в соответствии с Положением о порядке привлечения благотворительных средств). Размер благотворительного взноса определяется родительским комитетом цирковой студии «Ровесник на Неве» и является добровольным. </w:t>
      </w:r>
      <w:r>
        <w:rPr/>
        <w:t xml:space="preserve">Внебюджетная благотворительная помощь родителей учащихся расходуется на пошив концертных костюмов, производство реквизита, оплату проезда участников международных фестивалей, приобретение технических средств обучения, создание рекламных материалов коллектива в соответствии с Положением о порядке привлечения и расходования благотворительных средств.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04:00Z</dcterms:created>
  <dc:creator>Виктория</dc:creator>
  <dc:description/>
  <dc:language>en-US</dc:language>
  <cp:lastModifiedBy>LB</cp:lastModifiedBy>
  <cp:lastPrinted>2013-11-16T15:02:00Z</cp:lastPrinted>
  <dcterms:modified xsi:type="dcterms:W3CDTF">2015-02-04T16:04:00Z</dcterms:modified>
  <cp:revision>2</cp:revision>
  <dc:subject/>
  <dc:title>ПОЛОЖЕНИЕ О ДЕТСКОМ ТВОРЧЕСКОМ КОЛЛЕКТИВЕ</dc:title>
</cp:coreProperties>
</file>