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8"/>
      </w:tblGrid>
      <w:tr>
        <w:trPr>
          <w:trHeight w:val="1500" w:hRule="atLeast"/>
        </w:trPr>
        <w:tc>
          <w:tcPr>
            <w:tcW w:w="481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дагогическим советом ДДЮТ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токол № 4 от 26 мая 2014 г.</w:t>
            </w:r>
          </w:p>
        </w:tc>
        <w:tc>
          <w:tcPr>
            <w:tcW w:w="4538" w:type="dxa"/>
            <w:tcBorders/>
          </w:tcPr>
          <w:p>
            <w:pPr>
              <w:pStyle w:val="TextBody"/>
              <w:shd w:fill="FFFFFF" w:val="clear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ТВЕРЖДАЮ</w:t>
            </w:r>
          </w:p>
          <w:p>
            <w:pPr>
              <w:pStyle w:val="TextBody"/>
              <w:shd w:fill="FFFFFF" w:val="clear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ректор ДД(Ю)Т</w:t>
            </w:r>
          </w:p>
          <w:p>
            <w:pPr>
              <w:pStyle w:val="TextBody"/>
              <w:shd w:fill="FFFFFF" w:val="clear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___________ Э.А.Музиль</w:t>
            </w:r>
          </w:p>
          <w:p>
            <w:pPr>
              <w:pStyle w:val="TextBody"/>
              <w:shd w:fill="FFFFFF" w:val="clear"/>
              <w:spacing w:before="0" w:after="12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каз №  21 от 20.06.201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О ДЕТСКОМ ТВОРЧЕСКОМ КОЛЛЕКТИ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ОРЕОГРАФИЧЕСКАЯ ТАНЦЕВАЛЬНАЯ СТУДИЯ «СЧАСТЛИВ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Д(Ю)Т «У ВОЗНЕСЕНСКОГО МОС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ая хореографическая танцевальная студия «Счастливия» создается в ДД(Ю)Т для реализации </w:t>
      </w:r>
      <w:r>
        <w:rPr>
          <w:rFonts w:cs="Times New Roman" w:ascii="Times New Roman" w:hAnsi="Times New Roman"/>
          <w:sz w:val="24"/>
        </w:rPr>
        <w:t>дополнительных общеобразовательных программ художественной направл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является структурным подразделением художественного отдела. Детская хореографическая танцевальная студия строит свою деятельность на основе Устава, Концепции и Правил внутреннего распорядка ДД(Ю)Т, программы развития художественного отдела, образовательной программы коллектива и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ом руководит педагог дополнительного образования, который непосредственно подчиняется зав.художественного отд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Основные цели и задачи коллекти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- развитие личности ребенка, способного к творческому самовыражению, средствами музыкально-хореографического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вленной целью решаются следующие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уч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воспитанника с историей музыки, музыкальными жанрами, форм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воспитанника с основами музыкальной грамот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основным музыкальным и хореографическим термина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историей джаз-танца, современного танц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с наследием народно-сценического танца из репертуара театров и ансамблей народного танц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с историей балета и лучшими образцами из сокровищницы мирового классического наслед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 основам игры на буб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ить основам музыкально-ритмического движе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основам сценического движ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выполнению экзерсиса у ста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передвижениям по линии танца и проти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различным видам шагов и бег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основам работы в паре и ансамбл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основам партерной хореограф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 основам техники исполнения движений различных танцевальных направлений и стилей (классический танец, народно-сценический танец, джаз-модер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физические данные воспитанник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координацию тела и умение ориентироваться в пространств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артистизм и пластическую выразительно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музыкальность и чувство ритм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ворческую инициативу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творческого мышл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ть формированию художественного вкус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дисциплинированность, трудолюбие, целеустремленность, доброжелательность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русского самосозния, патриотизма и толерант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способности к сотрудничеству и сотворчеств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культуру межличностного общения («исполнитель-педагог», «партнер-партнерша», «участник-ансамбль/коллектив”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приобщению ребенка к здоровому образу жиз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социальному и профессиональному самоопределению реб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Основные направления деятель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й процесс: реализация </w:t>
      </w:r>
      <w:r>
        <w:rPr>
          <w:rFonts w:cs="Times New Roman" w:ascii="Times New Roman" w:hAnsi="Times New Roman"/>
          <w:sz w:val="24"/>
        </w:rPr>
        <w:t xml:space="preserve">дополнительной общеобразовате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реографической студии «Счастливия» и </w:t>
      </w:r>
      <w:r>
        <w:rPr>
          <w:rFonts w:cs="Times New Roman" w:ascii="Times New Roman" w:hAnsi="Times New Roman"/>
          <w:sz w:val="24"/>
        </w:rPr>
        <w:t>дополнительной общеобразовательной программы «От ритмики к танц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овая работа: участие в концертах, праздниках и других мероприятиях, организуемых в ДДТ, других образовательных учреждениях района 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ая работа: участие в работе Городского методического объединения, знакомство и посещение других детских танцевальных коллективов, участие в районных, городских, республиканских и международных танцевальных смотрах и фестивалях,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здание учебно-методического комплекса к программе, участие в конференциях, семинар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Правила приема и отчисления дет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детей основной группы, участвующих в реализации программы хореографической студии «Счастливия»: от 7 до 17 лет; возраст детей подготовительной группы, участвующих в реализации программы «</w:t>
      </w:r>
      <w:r>
        <w:rPr>
          <w:rFonts w:cs="Times New Roman" w:ascii="Times New Roman" w:hAnsi="Times New Roman"/>
          <w:sz w:val="24"/>
        </w:rPr>
        <w:t>От ритмики к танцу» - 5-6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я набор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м и главным условием для зачисления ребенка в танцевальную студию является его личный интерес к сфере танца и его личное желание научиться танце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детей в танцевальную студию происходит при отсутствии медицинских противопоказаний (наличие медицинского допуска к занятиям обязательно) по результатам тестирования. При тестировании выявляется налич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их данных для занятий хореографией (гибкость, шаг, прыжок, выворотность, координация тел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зыкально-пластических данных (музыкального слуха и чувства рит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стической и эмоциональной выразительнос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сихофизической устойчивости к нагрузкам (эмоциональная устойчивость, выносливос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реографической памя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ерских способ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формирования групп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я у ребенка уже сформированных хореографических умений и навыков зачисление может происходить в группу 2 и последующих годов обучение по усмотрению педаго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хореографической студии «Счастливия» разработана для детей 5-17 лет, как мальчиков, так и девочек.</w:t>
      </w:r>
    </w:p>
    <w:p>
      <w:pPr>
        <w:pStyle w:val="TextBody"/>
        <w:spacing w:before="0" w:after="0"/>
        <w:ind w:firstLine="5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олняемость в группах первого года обучения составляет 15 человек; </w:t>
      </w:r>
    </w:p>
    <w:p>
      <w:pPr>
        <w:pStyle w:val="TextBody"/>
        <w:spacing w:before="0" w:after="0"/>
        <w:ind w:left="283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ого года обучения — 12 человек,</w:t>
      </w:r>
    </w:p>
    <w:p>
      <w:pPr>
        <w:pStyle w:val="TextBody"/>
        <w:spacing w:before="0" w:after="0"/>
        <w:ind w:left="283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тьего года обучения — 10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Основное содержание и принципы деятельности коллекти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работа с воспитанниками строится на основе дополнительной общеобразовательной программы коллектива. Основными принципами образовательной деятельности явля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индивидуального и дифференцированного подх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планомерности развертывания учебного процесса (от простого к сложном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природосообразности (опора на музыкальные задатки каждого ребенка, особенности его восприятия музыкального мир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обу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уппов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о-группов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редметы (дисциплины): ритмопластика (подготовительная группа для детей 5-6 лет), музыкальная грамота и музыкально-пластическая импровизация, игра на бубне и его использование в танцевальной практике, классический танец, народно-сценический танец, современный танец (модерн), актерское мастерство и сценическое движение, гри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УЧЕБНО-ТЕМАТИЧЕСКИЙ ПЛАН</w:t>
      </w:r>
    </w:p>
    <w:p>
      <w:pPr>
        <w:pStyle w:val="Style16"/>
        <w:jc w:val="center"/>
        <w:rPr/>
      </w:pPr>
      <w:r>
        <w:rPr>
          <w:b/>
          <w:bCs/>
          <w:shd w:fill="FFFFFF" w:val="clear"/>
        </w:rPr>
        <w:t>Подготовительный курс «От ритмики к танцу»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hd w:fill="FFFFFF" w:val="clear"/>
          <w:lang w:val="en-US"/>
        </w:rPr>
        <w:t>I</w:t>
      </w:r>
      <w:r>
        <w:rPr/>
        <w:t xml:space="preserve"> ГОД ОБУЧЕНИЯ</w:t>
      </w:r>
    </w:p>
    <w:tbl>
      <w:tblPr>
        <w:tblW w:w="93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9"/>
        <w:gridCol w:w="853"/>
        <w:gridCol w:w="1134"/>
        <w:gridCol w:w="1425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№</w:t>
            </w:r>
          </w:p>
        </w:tc>
        <w:tc>
          <w:tcPr>
            <w:tcW w:w="5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Тема</w:t>
            </w:r>
          </w:p>
        </w:tc>
        <w:tc>
          <w:tcPr>
            <w:tcW w:w="3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555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оличество часов</w:t>
            </w:r>
          </w:p>
        </w:tc>
      </w:tr>
      <w:tr>
        <w:trPr>
          <w:trHeight w:val="233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555" w:firstLine="585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5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555" w:firstLine="585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Теори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рактик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5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Комплектование групп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Вводное занятие. Начальная диагностика. Техника безопасности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5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Основы музыкально-ритмического движения. Промежуточная диагностика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5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Партерный тренаж с элементами гимнастики.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5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Музыкально-ритмические игры и игровые танцы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</w:t>
            </w:r>
          </w:p>
        </w:tc>
      </w:tr>
      <w:tr>
        <w:trPr>
          <w:trHeight w:val="389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5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Итоговое занятие. Итоговая диагностика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5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right"/>
              <w:rPr>
                <w:rFonts w:eastAsia="Arial CYR" w:cs="Arial CYR"/>
                <w:b/>
                <w:b/>
                <w:bCs/>
                <w:shd w:fill="FFFFFF" w:val="clear"/>
              </w:rPr>
            </w:pPr>
            <w:r>
              <w:rPr>
                <w:rFonts w:eastAsia="Arial CYR" w:cs="Arial CYR"/>
                <w:b/>
                <w:bCs/>
                <w:shd w:fill="FFFFFF" w:val="clear"/>
              </w:rPr>
              <w:t>Итого часов: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17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hd w:fill="FFFFFF" w:val="clear"/>
          <w:lang w:val="en-US"/>
        </w:rPr>
        <w:t xml:space="preserve">II </w:t>
      </w:r>
      <w:r>
        <w:rPr/>
        <w:t>ГОД ОБУЧЕНИЯ</w:t>
      </w:r>
    </w:p>
    <w:tbl>
      <w:tblPr>
        <w:tblW w:w="944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422"/>
        <w:gridCol w:w="861"/>
        <w:gridCol w:w="1134"/>
        <w:gridCol w:w="1457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№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Тема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оличество часов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555" w:firstLine="585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555" w:firstLine="585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Теория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рактик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5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Вводное занятие. Начальная диагностика. Техника безопасност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Основы музыкально-ритмического движения. Промежуточная диагностик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5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Партерный тренаж с элементами гимнастики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5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Музыкально-ритмические игры и игровые танц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5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Итоговое занятие. Итоговая диагностик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5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Итого часов: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й курс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 ОБУЧЕНИЯ</w:t>
      </w:r>
    </w:p>
    <w:tbl>
      <w:tblPr>
        <w:tblW w:w="9090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5"/>
        <w:gridCol w:w="4636"/>
        <w:gridCol w:w="843"/>
        <w:gridCol w:w="1029"/>
        <w:gridCol w:w="1917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, тема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групп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Первичная диагностика. Техника безопасност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тмопласти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музыкально-ритмического движе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ерный тренаж с элементами гимнастик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ритмические игры и игровые танц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дыхание (дыхательная гимнастик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музыкальной грамоты и музыкально-пластической импров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на музыкальные тем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и характер музы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(скорость музыкального движения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р. Музыкальный разме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музыкального произведения (структура). Фразировк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ости. Ритмический рисунок (РР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образ , музыкальная тем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воение простейших приемов игры на бубне и его использование в танцевальной практик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ударным инструментом - бубен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общими приемами игры на бубне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танцевальные игры с бубном и творческие зад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бубна в танце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о-постановочная и индивидуальная рабо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. Итоговое диагностик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I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ОБУЧЕНИЯ</w:t>
      </w:r>
    </w:p>
    <w:tbl>
      <w:tblPr>
        <w:tblW w:w="4750" w:type="pct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7"/>
        <w:gridCol w:w="5105"/>
        <w:gridCol w:w="835"/>
        <w:gridCol w:w="1021"/>
        <w:gridCol w:w="999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, тем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Первичная диагностика. Техника безопасност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музыкальной грамоты и музыкально-пластической импровизац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на музыкальные те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и характер музы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(скорость музыкального движен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р. Музыкальный разме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музыкального произведения (структура). Фразировк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ости. Ритмический рисунок (РР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образ , музыкальная тем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классического танц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й курс: «Знакомство с историей балета и лучшими образцами из сокровищницы мирового классического наследия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ерсис у стан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зерсис на середине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ические движ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народно-сценического танц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наследием народно-сценического танца из репертуара театров и ансамблей народного тан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ерсис у стан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середине за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усского народного тан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воение простейших приемов игры на бубне и его использование в танцевальной практик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общими приемами игры на бубне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танцевальные игры с бубном и творческие 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бубна в танце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о-постановочная и индивидуальная работ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. Итоговое диагностик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II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ОБУЧЕНИЯ</w:t>
      </w:r>
    </w:p>
    <w:tbl>
      <w:tblPr>
        <w:tblW w:w="5000" w:type="pct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2"/>
        <w:gridCol w:w="5332"/>
        <w:gridCol w:w="842"/>
        <w:gridCol w:w="1029"/>
        <w:gridCol w:w="1310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, тема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Первичная диагностика. Техника безопасност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классического танц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й курс: «Знакомство с историей балета и лучшими образцами из сокровищницы мирового классического наследия.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ерсис у стан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зерсис на середине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ценические движения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народно-сценического движен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наследием народно-сценического танца из репертуара театров и ансамблей народного танц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ерсис у стан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середине зал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усского народного танц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воение простейших приемов игры на бубне и его использование в танцевальной практик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зад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бубна в танце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ременный танец - модерн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ий обзор истории современного танца и особенностей стиля 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хники танца модерн (пост-модерн и контемпорери) Изучение основных положений и позиций рук и но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я корпуса. Изучение основных положений корпуса и движений корпус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движения на полу: повороты, кувырки и перекаты, падения, баланс на руках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ы в современном танце. Основные виды движения swing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xersis. Структура и особен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ers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технике современного танца. Движ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ers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параллельным и выворотным позициям. Комбинации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импровизаци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актерского мастерства, сценического движения и грим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актера над собо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ическое общ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о-постановочная и индивидуальная работ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. Итоговая диагностик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V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ОБУЧЕНИЯ</w:t>
      </w:r>
    </w:p>
    <w:tbl>
      <w:tblPr>
        <w:tblW w:w="910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9"/>
        <w:gridCol w:w="4643"/>
        <w:gridCol w:w="843"/>
        <w:gridCol w:w="1029"/>
        <w:gridCol w:w="1941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, тема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Первичная диагностика. Техника безопасност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классического танц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й курс: «Знакомство с историей балета и лучшими образцами из сокровищницы мирового классического наследия.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ерсис у стан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зерсис на середине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народно-сценического танц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наследием народно-сценического танца из репертуара театров и ансамблей народного танц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ерсис у стан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середине зал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усского народного танц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ременный танец - джаз-модер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з-танец:история возникновения и разновидност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 в джаз-танце. Основные принципы современного танца в технике движе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корпуса. Позиции рук и но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координации в джаз-танце - изоляци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ersis (разогрев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ерный еxersis (упражнения на полу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 (передвижения в пространстве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актерского мастерства и сценического движения и грим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актера над собой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ическое движение: развитие и воспитание психических и психофизических качеств. Общие двигательные навык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ые характеристики сценического движения(частные навыки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тво грим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о-постановочная и индивидуальная рабо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. Итоговая диагнос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V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ОБУЧЕНИЯ</w:t>
      </w:r>
    </w:p>
    <w:tbl>
      <w:tblPr>
        <w:tblW w:w="910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4"/>
        <w:gridCol w:w="4660"/>
        <w:gridCol w:w="843"/>
        <w:gridCol w:w="1029"/>
        <w:gridCol w:w="1939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, тема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Первичная диагностика. Техника безопасност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классического танц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й курс: «Знакомство с историей балета и лучшими образцами из сокровищницы мирового классического наследия.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ерсис у стан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зерсис на середине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народно-сценического танц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наследием народно-сценического танца из репертуара театров и ансамблей народного танц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ерсис у стан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середине зал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усского народного танц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ременный танец - джаз-модер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уровней в джаз-танц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ля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ersis (разогрев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ерный еxersis (упражнения на полу) и упражнения для позвоноч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 (передвижения в пространстве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agi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актерского мастерства и сценического движения и грим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ерское мастерство в танц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воспитание психических и психофизических качеств. Общие двигательные навы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ческая выразительность,как важнейшая характеристика актер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д образом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о-постановочная и индивидуальная рабо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. Итоговая диагнос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 ГОД ОБУЧЕНИЯ</w:t>
      </w:r>
    </w:p>
    <w:tbl>
      <w:tblPr>
        <w:tblW w:w="910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1"/>
        <w:gridCol w:w="4671"/>
        <w:gridCol w:w="843"/>
        <w:gridCol w:w="1029"/>
        <w:gridCol w:w="1941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, тема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Первичная диагностика. Техника безопасност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классического танц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й курс: «Знакомство с историей балета и лучшими образцами из сокровищницы мирового классического наследия.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ерсис у стан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зерсис на середине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народно-сценического танц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наследием народно-сценического танца из репертуара театров и ансамблей народного танц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ерсис у стан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середине зал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усского народного танц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ременный танец - джаз-модер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координации в джаз-танце (развитие танцевальности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ля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ersis (разогрев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ерный еxersis (упражнения на полу) и упражнения для позвоноч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 (передвижения в пространстве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agi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актерского мастерства и сценического движения и гри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юковая плас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браз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гри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о-постановочная и индивидуальная рабо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. Итоговая диагнос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на следующий год обучения определяется путем проверки усвоения обучающимся материалов, предусмотренных программой. При недостаточном освоении программы возможно повторное прохождение программы отдельными детьми по усмотрению педагога или отчисление за неуспеваем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Формы предъявления результатов образовательной деятельности коллекти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реализации первого подготовительного этапа данной программы и успехи обучающихся могут быть оценены на открытых занятиях в конце учебного года, а также тематических творческих и игровых занятиях в течение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реализации второго и третьего (основного) этапа могут быть оценены на концертах и выступлениях студии, а также по результатам участия в фестивалях и конкурс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Кадровое обеспечение коллекти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танцевальной студии, он же педагог дополните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ртмейсте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ртмейстер группы дошкольников и младшей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Финансирование коллекти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851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Бюджетное - образовательная деятельность финансируется за счет субсидии на выполнение государственного задания для детей 6-14 лет по Уставу ДДЮТ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851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небюджетное (платное) для детей 5-6 лет по Уставу ДДЮТ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851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понсорская помощь родителей учащихся (в соответствии с Положением о порядке привлечения благотворительных средств). Размер благотворительного взноса определяется родительским комитетом танцевального коллектива «Счастливия» и является добровольны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50:00Z</dcterms:created>
  <dc:creator>User</dc:creator>
  <dc:description/>
  <cp:keywords/>
  <dc:language>en-US</dc:language>
  <cp:lastModifiedBy>LB</cp:lastModifiedBy>
  <cp:lastPrinted>2015-02-03T20:49:00Z</cp:lastPrinted>
  <dcterms:modified xsi:type="dcterms:W3CDTF">2015-02-04T09:13:00Z</dcterms:modified>
  <cp:revision>3</cp:revision>
  <dc:subject/>
  <dc:title/>
</cp:coreProperties>
</file>