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247"/>
      </w:tblGrid>
      <w:tr>
        <w:trPr>
          <w:trHeight w:val="1500" w:hRule="atLeast"/>
        </w:trPr>
        <w:tc>
          <w:tcPr>
            <w:tcW w:w="48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им советом ДДЮТ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окол № 4 от 26 мая 2014 г.</w:t>
            </w:r>
          </w:p>
        </w:tc>
        <w:tc>
          <w:tcPr>
            <w:tcW w:w="5247" w:type="dxa"/>
            <w:tcBorders/>
          </w:tcPr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АЮ</w:t>
            </w:r>
          </w:p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 ДД(Ю)Т</w:t>
            </w:r>
          </w:p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_______ Э.А.Музиль</w:t>
            </w:r>
          </w:p>
          <w:p>
            <w:pPr>
              <w:pStyle w:val="TextBody"/>
              <w:shd w:fill="FFFFFF" w:val="clear"/>
              <w:spacing w:before="0" w:after="12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каз №  21 от 20.06.201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ЛОЖЕНИЕ О ДЕТСКОМ ТВОРЧЕСКОМ ТАНЦЕВАЛЬНОМ КОЛЛЕКТИ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«RESPECT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Д(Ю)Т «У ВОЗНЕСЕНСКОГО МОС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Общие положения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4"/>
        </w:rPr>
        <w:t>Детский творческий танцевальный коллектив «Respect» создается в ДД(Ю)Т для реализации дополнительных общеобразовательных программ художественной направленности и является структурным подразделением художественного отдела. Детский творческий коллектив строит свою деятельность на основе Устава, Концепции и Правил внутреннего распорядка ДД(Ю)Т, программы развития художественного отдела, образовательной программы коллектива и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оллективом руководит педагог дополнительного образования, который непосредственно подчиняется зав.художественным отде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Основные цели и задачи коллектива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4"/>
        </w:rPr>
        <w:t>Цель - создание условий для воспитания физически крепкого и здорового ребенка, формирование навыков здорового образа жизни через занятия современными танцами.</w:t>
      </w:r>
    </w:p>
    <w:p>
      <w:pPr>
        <w:pStyle w:val="Heading5"/>
        <w:spacing w:before="240" w:after="0"/>
        <w:ind w:left="0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Задачи программы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учающие:</w:t>
      </w:r>
    </w:p>
    <w:p>
      <w:pPr>
        <w:pStyle w:val="TextBody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·      познакомить с базовыми элементами современного детского танца и </w:t>
      </w:r>
      <w:r>
        <w:rPr>
          <w:rFonts w:cs="Times New Roman" w:ascii="Times New Roman" w:hAnsi="Times New Roman"/>
          <w:sz w:val="24"/>
          <w:lang w:val="en-US"/>
        </w:rPr>
        <w:t>hip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hop</w:t>
      </w:r>
      <w:r>
        <w:rPr>
          <w:rFonts w:cs="Times New Roman" w:ascii="Times New Roman" w:hAnsi="Times New Roman"/>
          <w:sz w:val="24"/>
        </w:rPr>
        <w:t xml:space="preserve"> (для детей 7-10 лет);</w:t>
      </w:r>
    </w:p>
    <w:p>
      <w:pPr>
        <w:pStyle w:val="TextBody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</w:rPr>
        <w:t>·      познакомить с базовыми элементами современного танца (</w:t>
      </w:r>
      <w:r>
        <w:rPr>
          <w:rFonts w:cs="Times New Roman" w:ascii="Times New Roman" w:hAnsi="Times New Roman"/>
          <w:sz w:val="24"/>
          <w:lang w:val="en-US"/>
        </w:rPr>
        <w:t>hip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ho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anc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hou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ance</w:t>
      </w:r>
      <w:r>
        <w:rPr>
          <w:rFonts w:cs="Times New Roman" w:ascii="Times New Roman" w:hAnsi="Times New Roman"/>
          <w:sz w:val="24"/>
        </w:rPr>
        <w:t>, social dance);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 обучить базовым шагам и связкам по каждому виду танцев;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 познакомить с историей развития современных танцевальных направлений;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азвивающие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 развивать музыкальный слух, чувство ритма, координацию, пластику, общую физическую выносливость;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 содействовать развитию памяти, воображения, внимания, мышления;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 создавать условия для развития артистизма, творческой активности, наблюдательности;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 формировать опыт публичных выступлений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оспитательные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 воспитывать интерес к современному танцевальному искусству;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 способствовать воспитанию нравственных качеств по отношению к окружающим (доброжелательность, чувство товарищества, уважение к коллективу);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 создавать условия для воспитания чувства личной ответственности;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 формировать систему знаний, умений и навыков ведения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Основные направления деятельн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й процесс — реализация программы дополнительного образования танцевального коллектива «</w:t>
      </w:r>
      <w:r>
        <w:rPr>
          <w:rFonts w:cs="Times New Roman" w:ascii="Times New Roman" w:hAnsi="Times New Roman"/>
          <w:sz w:val="24"/>
          <w:lang w:val="en-US"/>
        </w:rPr>
        <w:t>Respect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массовая работа — с воспитанниками коллектива участие в концертах, праздниках и других мероприятиях, организуемых в ДДЮТ, других образовательных учреждениях района и города и д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методическая работа —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участие в работе Городского методического объединения,, знакомство и посещение других детских танцевальных коллективов, участие в районных, городских, республиканских и международных танцевальных смотрах и фестивалях, создание учебно-методического комплекса к программе, участие в конференциях, семинар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Правила приема и отчисления детей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4"/>
        </w:rPr>
        <w:t>Условия набора детей в коллектив: принимаются все желающие дети в возрасте от 7-16 лет, не обладающие навыками танцевального искусства. В группу второго года обучения может осуществляться дополнительный набор при наличии у детей начальной танцевальной подготовки. Обязательным условием является предоставление медицинской справки о допуске к занятиям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Дети могут быть отчислены только по медицинским показателям или в случае грубого нарушения Устава и правил поведения воспитанников.</w:t>
      </w:r>
    </w:p>
    <w:p>
      <w:pPr>
        <w:pStyle w:val="TextBody"/>
        <w:ind w:left="567" w:hanging="0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Основное содержание и принципы деятельности коллектива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я работа с воспитанниками строится на основе образовательной программы коллектива. Основными принципами образовательной деятельности являются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цип индивидуального и дифференцированного подхода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цип планомерности развертывания учебного процесса (от простого к сложному)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цип природосообразности (опора на музыкальные задатки каждого ребенка, особенности его восприятия музыкального мира);</w:t>
      </w:r>
    </w:p>
    <w:p>
      <w:pPr>
        <w:pStyle w:val="TextBody"/>
        <w:ind w:firstLine="5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у детей первого года обучения проходят в групповой форме. У второго и третьего года обучения формы занятий: групповая и индивидуальная.</w:t>
      </w:r>
    </w:p>
    <w:p>
      <w:pPr>
        <w:pStyle w:val="TextBody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олняемость в группах первого года обучения составляет 15 человек; </w:t>
      </w:r>
    </w:p>
    <w:p>
      <w:pPr>
        <w:pStyle w:val="TextBody"/>
        <w:ind w:left="2836" w:firstLine="709"/>
        <w:jc w:val="both"/>
        <w:rPr/>
      </w:pPr>
      <w:r>
        <w:rPr>
          <w:rFonts w:cs="Times New Roman" w:ascii="Times New Roman" w:hAnsi="Times New Roman"/>
          <w:sz w:val="24"/>
        </w:rPr>
        <w:t>второго года обучения — 12 человек,</w:t>
        <w:tab/>
      </w:r>
    </w:p>
    <w:p>
      <w:pPr>
        <w:pStyle w:val="TextBody"/>
        <w:ind w:left="283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го года обучения — 10 человек.</w:t>
      </w:r>
    </w:p>
    <w:p>
      <w:pPr>
        <w:pStyle w:val="TextBody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едусматривает изучение материала в системе современных спортивных танцев (house, dubstep, electro-dance, social dance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ТЕМАТИЧЕСКИЙ ПЛАН</w:t>
      </w:r>
    </w:p>
    <w:p>
      <w:pPr>
        <w:pStyle w:val="Normal"/>
        <w:suppressAutoHyphens w:val="false"/>
        <w:spacing w:before="280" w:after="280"/>
        <w:ind w:left="720"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/>
        <w:t xml:space="preserve"> ГОД ОБУЧЕНИЯ</w:t>
      </w:r>
    </w:p>
    <w:tbl>
      <w:tblPr>
        <w:tblW w:w="857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33"/>
        <w:gridCol w:w="850"/>
        <w:gridCol w:w="1134"/>
        <w:gridCol w:w="145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,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тем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е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ракти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плектование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водное занятие. Первичн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накомство с танцами народов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анец сегодня. Импров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зучивание композиций в стиле hip-h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зучивание композиций в стиле house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кущ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петиционно-постановоч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нцертные вы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Итоговое занятие. Итоговая диагнос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то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5</w:t>
            </w:r>
          </w:p>
        </w:tc>
      </w:tr>
    </w:tbl>
    <w:p>
      <w:pPr>
        <w:pStyle w:val="Normal"/>
        <w:suppressAutoHyphens w:val="false"/>
        <w:spacing w:before="280" w:after="280"/>
        <w:ind w:left="720"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II </w:t>
      </w:r>
      <w:r>
        <w:rPr/>
        <w:t>ГОД ОБУЧЕНИЯ</w:t>
      </w:r>
    </w:p>
    <w:tbl>
      <w:tblPr>
        <w:tblW w:w="8545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850"/>
        <w:gridCol w:w="1134"/>
        <w:gridCol w:w="1458"/>
      </w:tblGrid>
      <w:tr>
        <w:trPr>
          <w:trHeight w:val="3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firstLine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,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тем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е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рактика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водное занятие. Первичн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анцы народов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вершенствование композиций в стиле hip-h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вершенствование композиций в стиле house. Текущ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ключение элементов импровизации в тан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петиционно-постановоч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нцертные вы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Итоговое занятие. Итоговая диагнос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то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Формы предъявления результатов образовательной деятельности коллектива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ые концерты в конце учебного года, участие в концертах ДД(Ю)Т. Также воспитанники коллектива участвуют в городских соревнованиях, рейтинг-турнирах по современным танцевальным направле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Кадровое обеспечение коллекти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едагог дополнительного образования, он же руководитель коллектив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ртмейстер, владеющий звукозаписывающей и звуковоспроизводящей аппарату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Финансирование коллектив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 xml:space="preserve">Бюджетное - образовательная деятельность финансируется за счет субсидии на выполнение государственного задания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 xml:space="preserve">спонсорская помощь родителей учащихся (в соответствии с Положением о порядке привлечения благотворительных средств). Размер благотворительного взноса определяется родительским комитетом студии </w:t>
      </w:r>
      <w:r>
        <w:rPr>
          <w:rFonts w:cs="Times New Roman" w:ascii="Times New Roman" w:hAnsi="Times New Roman"/>
          <w:sz w:val="24"/>
        </w:rPr>
        <w:t xml:space="preserve">«Respect»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и является добровольным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9:00Z</dcterms:created>
  <dc:creator/>
  <dc:description/>
  <cp:keywords/>
  <dc:language>en-US</dc:language>
  <cp:lastModifiedBy>LB</cp:lastModifiedBy>
  <dcterms:modified xsi:type="dcterms:W3CDTF">2015-02-03T16:13:00Z</dcterms:modified>
  <cp:revision>9</cp:revision>
  <dc:subject/>
  <dc:title/>
</cp:coreProperties>
</file>