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>
          <w:trHeight w:val="1500" w:hRule="atLeast"/>
        </w:trPr>
        <w:tc>
          <w:tcPr>
            <w:tcW w:w="481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им советом ДДЮТ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окол № 4 от 26 мая 2014 г.</w:t>
            </w:r>
          </w:p>
        </w:tc>
        <w:tc>
          <w:tcPr>
            <w:tcW w:w="4538" w:type="dxa"/>
            <w:tcBorders/>
          </w:tcPr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АЮ</w:t>
            </w:r>
          </w:p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 ДД(Ю)Т</w:t>
            </w:r>
          </w:p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_______ Э.А.Музиль</w:t>
            </w:r>
          </w:p>
          <w:p>
            <w:pPr>
              <w:pStyle w:val="TextBody"/>
              <w:shd w:fill="FFFFFF" w:val="clear"/>
              <w:spacing w:before="0" w:after="12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каз №  21 от 20.06.201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ЛОЖЕНИЕ О ДЕТСКОМ ТВОРЧЕСКОМ КОЛЛЕКТИВ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ТЕАТРА ИГРАЮЩИХ КУКОЛ «ПУТ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Д(Ю)Т «У ВОЗНЕСЕНСКОГО МОС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1.Общие положения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Детский творческий коллектив театра играющих кукол «Путти» создается во Дворце детского творчества «У Вознесенского моста» для реализации комплексной </w:t>
      </w:r>
      <w:r>
        <w:rPr>
          <w:rFonts w:cs="Times New Roman" w:ascii="Times New Roman" w:hAnsi="Times New Roman"/>
          <w:sz w:val="24"/>
        </w:rPr>
        <w:t>дополнительной общеобразовательной программы художественной направленности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и является структурным подразделением художественного отдела – отдела студийных форм работы. Театр играющих кукол «Путти» строит свою деятельность на основе Устава, Концепции и Правил внутреннего распорядка ДД(Ю)Т, концепции художественного отдела, образовательной программы и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уководитель театра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играющих кукол «Путти» </w:t>
      </w:r>
      <w:r>
        <w:rPr>
          <w:rFonts w:cs="Times New Roman" w:ascii="Times New Roman" w:hAnsi="Times New Roman"/>
          <w:sz w:val="24"/>
        </w:rPr>
        <w:t>а также педагоги дополнительного образования студии, подчиняются непосредственно зав. художественным отде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2.Основные цели и задачи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сновной целью образовательной программы театра играющих кукол «Путти» является создание условий для выявления и развития интересов, творческих способностей каждого ребёнка с помощью жанра кукольного театр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сновные задачи, решаемые в процессе обучения: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учающие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аучить основам актёрского мастерства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Научить основам кукловождения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Научить технологии изготовления кукол и реквизита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аучить основам сценического движ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учить умению составления сценариев и концертных номеров.</w:t>
      </w:r>
    </w:p>
    <w:p>
      <w:pPr>
        <w:pStyle w:val="Normal"/>
        <w:widowControl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вивающие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вивать внимание, память, мышление посредством включения в активную творческую деятельность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вивать выносливость, рациональное расходование энергии в период использования тренинговых упражнений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ормировать музыкальность и пластичность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Создать условия для развития самостоятельности при работе над созданием образа. </w:t>
      </w:r>
    </w:p>
    <w:p>
      <w:pPr>
        <w:pStyle w:val="Normal"/>
        <w:widowControl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спитательные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спитывать толерантность в период коллективной деятельн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спитывать трудолюбие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спитывать ответственность при работе в коллектив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3.Основные направления деятельности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разовательный процесс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Реализация комплексной авторской </w:t>
      </w:r>
      <w:r>
        <w:rPr>
          <w:rFonts w:cs="Times New Roman" w:ascii="Times New Roman" w:hAnsi="Times New Roman"/>
          <w:sz w:val="24"/>
        </w:rPr>
        <w:t xml:space="preserve">дополнительной общеобразовательной программы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разцового детского коллектива театра играющих кукол «ПУТТИ»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ассовая работ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астие в концертах, праздниках и других мероприятиях, организуемых в ДДЮТ, других образовательных учреждениях района и город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етодическая работ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Участие в работе Городского методического объединения, знакомство и посещение других детских театральных коллективов, участие в районных, городских, республиканских и международных театральных смотрах и фестивалях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здание учебно-методического комплекса к программе, участие в конференциях, семинарах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4.Правила приема и отчисления детей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ринимаются все желающие на основе записи. 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зраст принимаемых детей – 6-18 лет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ступившие дети занимаются в основной группе на общих основаниях с уже ранее занимавшимися студийцами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тчисление из театра играющих кукол «Путти» производится в случае грубого нарушения дисциплины, техники безопасности или правил внутреннего распорядка ДД(Ю)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5.Основное содержание и принципы деятельности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ся работа  с воспитанниками строится на основе комплексной авторской </w:t>
      </w:r>
      <w:r>
        <w:rPr>
          <w:rFonts w:cs="Times New Roman" w:ascii="Times New Roman" w:hAnsi="Times New Roman"/>
          <w:sz w:val="24"/>
        </w:rPr>
        <w:t xml:space="preserve">дополнительной общеобразовательной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граммы Образцового детского коллектива театра играющих кукол «Путти». Основными принципами образовательной деятельности являются: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</w:t>
        <w:tab/>
        <w:t>Принцип комплексного обучения: в программу занятий входит несколько взаимосвязанных дисциплин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</w:t>
        <w:tab/>
        <w:t>Принцип взаимопроникающего обучения: все изучаемые дисциплины находятся в неразрывном взаимодействии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</w:t>
        <w:tab/>
        <w:t>Принцип индивидуальности: форма подачи и сложность материала, а также диагностика результативности освоения варьируется в зависимости от свойств личности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4.</w:t>
        <w:tab/>
        <w:t>Принцип коллективности: весь творческий процесс коллективен по природе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се формы обучения (групповые, индивидуальные, индивидуально-групповые, коллективные) присутствуют образовательном процессе и сменяют друг друга в зависимости от постановочных задач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аполняемость групп зависит от года обучения (в соответствии с нормативными требованиями):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  1-й год обучения – 15 человек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  2-й год обучения – 12 человек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  3-й год обучения – 10 человек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  4-й год обучения – 10 человек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  5-й год обучения – 10 человек.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Andale Sans UI;Arial Unicode MS" w:cs="Times New Roman" w:ascii="Times New Roman" w:hAnsi="Times New Roman"/>
          <w:b/>
          <w:bCs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sz w:val="24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lang w:val="zxx" w:eastAsia="ar-SA" w:bidi="ar-SA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sz w:val="24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lang w:val="zxx" w:eastAsia="ar-SA" w:bidi="ar-SA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sz w:val="24"/>
          <w:lang w:val="en-US" w:eastAsia="ar-SA" w:bidi="ar-SA"/>
        </w:rPr>
        <w:t>I</w:t>
      </w:r>
      <w:r>
        <w:rPr>
          <w:rFonts w:eastAsia="Andale Sans UI;Arial Unicode MS" w:cs="Times New Roman" w:ascii="Times New Roman" w:hAnsi="Times New Roman"/>
          <w:sz w:val="24"/>
          <w:lang w:val="zxx" w:eastAsia="ar-SA" w:bidi="ar-SA"/>
        </w:rPr>
        <w:t xml:space="preserve"> ГОД ОБУЧЕНИЯ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sz w:val="24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val="zxx" w:eastAsia="ar-SA" w:bidi="ar-SA"/>
        </w:rPr>
      </w:r>
    </w:p>
    <w:tbl>
      <w:tblPr>
        <w:tblW w:w="91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399"/>
        <w:gridCol w:w="855"/>
        <w:gridCol w:w="1005"/>
        <w:gridCol w:w="140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Раздел, тем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Количество часов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Практик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.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Комплектование групп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Вводное занят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</w:tr>
      <w:tr>
        <w:trPr/>
        <w:tc>
          <w:tcPr>
            <w:tcW w:w="91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Основы актерского мастерст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Сценическое движение: передвижение кукловода по сцен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Движение рук куклов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Положение головы куклов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Координация отдельных частей т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Основы сценической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Сценическое воображение: действие с воображаемыми предмет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</w:tr>
      <w:tr>
        <w:trPr/>
        <w:tc>
          <w:tcPr>
            <w:tcW w:w="9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Основы актерского мастерства с куклой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9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Основы кукловождения: кукла-петрушка. Работа рук кукловода при движении куклы-петруш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4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Координация движения куклы и речи актё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1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Сценическая выразитель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4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Концертная деятель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</w:tr>
      <w:tr>
        <w:trPr/>
        <w:tc>
          <w:tcPr>
            <w:tcW w:w="9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 xml:space="preserve">Вокал 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3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Основы хорового пения, вырабртка вокальных навык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4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Учебный репертуа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5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Вокальный репертуар из спектаклей театр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Итоговое занят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right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Итого</w:t>
            </w: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159</w:t>
            </w:r>
          </w:p>
        </w:tc>
      </w:tr>
    </w:tbl>
    <w:p>
      <w:pPr>
        <w:pStyle w:val="Normal"/>
        <w:jc w:val="center"/>
        <w:rPr>
          <w:rFonts w:ascii="Times New Roman" w:hAnsi="Times New Roman" w:eastAsia="Andale Sans UI;Arial Unicode MS" w:cs="Times New Roman"/>
          <w:sz w:val="24"/>
          <w:lang w:val="en-US"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val="en-US" w:eastAsia="ar-SA" w:bidi="ar-SA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sz w:val="24"/>
          <w:lang w:val="en-US" w:eastAsia="ar-SA" w:bidi="ar-SA"/>
        </w:rPr>
        <w:t xml:space="preserve">II </w:t>
      </w:r>
      <w:r>
        <w:rPr>
          <w:rFonts w:eastAsia="Andale Sans UI;Arial Unicode MS" w:cs="Times New Roman" w:ascii="Times New Roman" w:hAnsi="Times New Roman"/>
          <w:sz w:val="24"/>
          <w:lang w:val="zxx" w:eastAsia="ar-SA" w:bidi="ar-SA"/>
        </w:rPr>
        <w:t>ГОД ОБУЧЕНИЯ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sz w:val="24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val="zxx" w:eastAsia="ar-SA" w:bidi="ar-SA"/>
        </w:rPr>
      </w:r>
    </w:p>
    <w:tbl>
      <w:tblPr>
        <w:tblW w:w="91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85"/>
        <w:gridCol w:w="824"/>
        <w:gridCol w:w="1019"/>
        <w:gridCol w:w="1444"/>
      </w:tblGrid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Раздел, тем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Количество часов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Те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Практика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Вводное занятие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Основы актерского мастерства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Сценическое движение: остановки, повороты актёра-кукольн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Мим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Основы пантомим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Речевой тренин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Сценическое воображение: передача характера образа через сценическое дви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Сценическое внимание: виды вним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Основы актерского мастерства с куклой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Основы кукловождения: кукла тростевой системы. Работа рук кукловода при движении куклы тростевой систе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Координация движения куклы и речи актёр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5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Сценическая выразительност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8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Постановочная и репетиционная деятельност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5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Концертная деятельност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Основы танца и ритмопластики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Ритмическая размин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Элементы классического экзерсис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Упражнения с предметам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Элементы народного танц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Актёрские этю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Репетиционная деятельность. Танцевальные этюды из концертных номер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4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Вокал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Выработка певческих навык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Основы хорового п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Развивающий репертуар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3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Песни из спектаклей театра, репетици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Итоговое занят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right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Итого</w:t>
            </w: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3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332</w:t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sz w:val="24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val="zxx" w:eastAsia="ar-SA" w:bidi="ar-SA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sz w:val="24"/>
          <w:lang w:val="en-US" w:eastAsia="ar-SA" w:bidi="ar-SA"/>
        </w:rPr>
        <w:t xml:space="preserve">III </w:t>
      </w:r>
      <w:r>
        <w:rPr>
          <w:rFonts w:eastAsia="Andale Sans UI;Arial Unicode MS" w:cs="Times New Roman" w:ascii="Times New Roman" w:hAnsi="Times New Roman"/>
          <w:sz w:val="24"/>
          <w:lang w:val="zxx" w:eastAsia="ar-SA" w:bidi="ar-SA"/>
        </w:rPr>
        <w:t>ГОД ОБУЧЕНИЯ</w:t>
      </w:r>
    </w:p>
    <w:p>
      <w:pPr>
        <w:pStyle w:val="Normal"/>
        <w:rPr>
          <w:rFonts w:ascii="Times New Roman" w:hAnsi="Times New Roman" w:eastAsia="Andale Sans UI;Arial Unicode MS" w:cs="Times New Roman"/>
          <w:sz w:val="24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val="zxx" w:eastAsia="ar-SA" w:bidi="ar-SA"/>
        </w:rPr>
      </w:r>
    </w:p>
    <w:tbl>
      <w:tblPr>
        <w:tblW w:w="91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85"/>
        <w:gridCol w:w="824"/>
        <w:gridCol w:w="1019"/>
        <w:gridCol w:w="1444"/>
      </w:tblGrid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Раздел, тем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Количество часов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Те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Практика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Вводное занятие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Обязательные дисциплины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val="zxx" w:eastAsia="ar-SA" w:bidi="ar-SA"/>
              </w:rPr>
              <w:t>Основы актерского мастерства с куклой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Основы кукловождения: кукла теневого театра. Работа рук кукловода при приведении в движение куклы теневого театр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Координация движения куклы и речи актёр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4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Сценическая выразительност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4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Постановочная и репетиционная деятельност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Концертная деятельност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14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Дисциплины по выбору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val="zxx" w:eastAsia="ar-SA" w:bidi="ar-SA"/>
              </w:rPr>
              <w:t>Основы актерского мастерства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Сценическое движение: осанка куклов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5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Основы сценической речи: общение с партнером, диалог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5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Речевой тренинг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Сценическое воображение: действие в предлагаемых обстоятельствах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13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Основы танца и ритмопластики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Ритмическая разминк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Элементы классического экзерсис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Упражнения с предметам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Актёрские этю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Элементы народного танц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Репетиционная деятельность. Танцевальные этюды из концертных номер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8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Вокал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Выработка певческих навык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Основы хорового п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Развивающий репертуар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Песни из спектаклей театра, репетици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1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val="zxx" w:eastAsia="ar-SA" w:bidi="ar-SA"/>
              </w:rPr>
              <w:t>Техника и технология изготовления куклы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Виды кукол и технология их изготовления: первичное знакомств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Изготовление куклы БИ-БА-Б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Изготовление куклы-петрушк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Изготовление кукол теневого театр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Итоговое занят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right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Всего</w:t>
            </w: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2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213</w:t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sz w:val="24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sz w:val="24"/>
          <w:lang w:val="en-US" w:eastAsia="ar-SA" w:bidi="ar-SA"/>
        </w:rPr>
        <w:t xml:space="preserve">IV </w:t>
      </w:r>
      <w:r>
        <w:rPr>
          <w:rFonts w:eastAsia="Andale Sans UI;Arial Unicode MS" w:cs="Times New Roman" w:ascii="Times New Roman" w:hAnsi="Times New Roman"/>
          <w:sz w:val="24"/>
          <w:lang w:val="zxx" w:eastAsia="ar-SA" w:bidi="ar-SA"/>
        </w:rPr>
        <w:t>ГОД ОБУЧЕНИЯ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sz w:val="24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val="zxx" w:eastAsia="ar-SA" w:bidi="ar-SA"/>
        </w:rPr>
      </w:r>
    </w:p>
    <w:tbl>
      <w:tblPr>
        <w:tblW w:w="91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85"/>
        <w:gridCol w:w="824"/>
        <w:gridCol w:w="1019"/>
        <w:gridCol w:w="1444"/>
      </w:tblGrid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Раздел, тем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Количество часов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Те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Практика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Вводное занятие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Обязательные дисциплины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val="zxx" w:eastAsia="ar-SA" w:bidi="ar-SA"/>
              </w:rPr>
              <w:t>Основы актерского мастерства с куклой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Основы кукловождения: мимирующая кукла. Работа рук кукловода при передаче мимики кукл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Постановочная и репетиционная деятельност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Концертная деятельност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10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eastAsia="ar-SA" w:bidi="ar-SA"/>
              </w:rPr>
              <w:t>Дисциплины по выбору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val="zxx" w:eastAsia="ar-SA" w:bidi="ar-SA"/>
              </w:rPr>
              <w:t>Основы актерского мастерства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Сценическое движение: выразительность движ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Сценическое внимание и сосредоточени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9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9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Речевой тренинг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13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val="zxx" w:eastAsia="ar-SA" w:bidi="ar-SA"/>
              </w:rPr>
              <w:t>Основы танца и ритмопластики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Ритмическая размин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Элементы классического экзерсис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Упражнения с предметам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Актёрские этю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Элементы народного танц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Репетиционная деятельность. Танцевальные этюды из концертных номер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2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val="zxx" w:eastAsia="ar-SA" w:bidi="ar-SA"/>
              </w:rPr>
              <w:t>Вокал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Индивидуальные зан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Репитиционная работа (смешанная группа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6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val="zxx" w:eastAsia="ar-SA" w:bidi="ar-SA"/>
              </w:rPr>
              <w:t>Техника и технология изготовления куклы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Техника и технология изготовления тростевой куклы, куклы с габитом, скрытыми трост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Устройство и алгоритм изготовления мимирующей кукл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2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Устройство и алгоритм изготовления куклы-марионетк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5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Итоговое занят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right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Всего</w:t>
            </w: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2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211</w:t>
            </w:r>
          </w:p>
        </w:tc>
      </w:tr>
    </w:tbl>
    <w:p>
      <w:pPr>
        <w:pStyle w:val="Normal"/>
        <w:jc w:val="center"/>
        <w:rPr>
          <w:rFonts w:ascii="Times New Roman" w:hAnsi="Times New Roman" w:eastAsia="Andale Sans UI;Arial Unicode MS" w:cs="Times New Roman"/>
          <w:sz w:val="24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val="zxx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val="en-US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sz w:val="24"/>
          <w:lang w:val="en-US" w:eastAsia="ar-SA" w:bidi="ar-SA"/>
        </w:rPr>
        <w:t xml:space="preserve">V </w:t>
      </w:r>
      <w:r>
        <w:rPr>
          <w:rFonts w:eastAsia="Andale Sans UI;Arial Unicode MS" w:cs="Times New Roman" w:ascii="Times New Roman" w:hAnsi="Times New Roman"/>
          <w:sz w:val="24"/>
          <w:lang w:val="zxx" w:eastAsia="ar-SA" w:bidi="ar-SA"/>
        </w:rPr>
        <w:t>ГОД ОБУЧЕНИЯ</w:t>
      </w:r>
    </w:p>
    <w:p>
      <w:pPr>
        <w:pStyle w:val="Normal"/>
        <w:rPr>
          <w:rFonts w:ascii="Times New Roman" w:hAnsi="Times New Roman" w:eastAsia="Andale Sans UI;Arial Unicode MS" w:cs="Times New Roman"/>
          <w:sz w:val="24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val="zxx" w:eastAsia="ar-SA" w:bidi="ar-SA"/>
        </w:rPr>
      </w:r>
    </w:p>
    <w:tbl>
      <w:tblPr>
        <w:tblW w:w="91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85"/>
        <w:gridCol w:w="824"/>
        <w:gridCol w:w="1019"/>
        <w:gridCol w:w="1414"/>
        <w:gridCol w:w="30"/>
      </w:tblGrid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Раздел, тем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Количество часов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Теор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4"/>
                <w:lang w:val="zxx" w:eastAsia="ar-SA" w:bidi="ar-SA"/>
              </w:rPr>
              <w:t>Практика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Вводное занят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Обязательные дисциплины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val="zxx" w:eastAsia="ar-SA" w:bidi="ar-SA"/>
              </w:rPr>
              <w:t>Основы актерского мастерства с куклой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Напольная кукла: освоение поход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Основы кукловождения куклы марионет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Постановочная и репетиционная деятель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8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Концертная деятель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Всего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08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Дисциплины по выбору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val="zxx" w:eastAsia="ar-SA" w:bidi="ar-SA"/>
              </w:rPr>
              <w:t>Основы актерского мастерства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Речевой тренин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ar-SA" w:bidi="ar-SA"/>
              </w:rPr>
              <w:t>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Перевоплощение: выразительность и единство образ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8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79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09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val="zxx" w:eastAsia="ar-SA" w:bidi="ar-SA"/>
              </w:rPr>
              <w:t>Основы танца и ритмопластики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Ритмическая размин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Элементы классического экзерсис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Элементы диско-танц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Актёрские этю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Репетиционная деятельность. Танцевальные этюды из концертных номер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3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2</w:t>
            </w:r>
          </w:p>
        </w:tc>
      </w:tr>
      <w:tr>
        <w:trPr>
          <w:trHeight w:val="175" w:hRule="atLeast"/>
        </w:trPr>
        <w:tc>
          <w:tcPr>
            <w:tcW w:w="9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val="zxx" w:eastAsia="ar-SA" w:bidi="ar-SA"/>
              </w:rPr>
              <w:t>Вока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val="zxx" w:eastAsia="ar-SA" w:bidi="ar-SA"/>
              </w:rPr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Индивидуальные занят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4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Репитиционная работа (смешанная групп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Всего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66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val="zxx" w:eastAsia="ar-SA" w:bidi="ar-SA"/>
              </w:rPr>
              <w:t>Техника и технология изготовления куклы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Марионетка: образ человека, животного, птиц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Мягкая и твёрдая мимирующая кук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1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Механическая кукла: изготовление отдельных дета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Куклы-тантамарески: изготовление отдельных деталей, монтировк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5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Итоговое занят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right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Итого</w:t>
            </w:r>
            <w:r>
              <w:rPr>
                <w:rFonts w:eastAsia="Andale Sans UI;Arial Unicode MS" w:cs="Times New Roman" w:ascii="Times New Roman" w:hAnsi="Times New Roman"/>
                <w:sz w:val="24"/>
                <w:lang w:val="zxx" w:eastAsia="ar-SA" w:bidi="ar-SA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2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210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ndale Sans UI;Arial Unicode MS" w:cs="Times New Roman"/>
          <w:b/>
          <w:b/>
          <w:bCs/>
          <w:sz w:val="24"/>
          <w:lang w:eastAsia="ar-SA" w:bidi="ar-SA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lang w:val="zxx" w:eastAsia="ar-SA" w:bidi="ar-SA"/>
        </w:rPr>
        <w:t>УЧЕБНО-ТЕМАТИЧЕСКИЙ ПЛАН</w:t>
      </w:r>
    </w:p>
    <w:p>
      <w:pPr>
        <w:pStyle w:val="Normal"/>
        <w:autoSpaceDE w:val="false"/>
        <w:jc w:val="center"/>
        <w:rPr>
          <w:rFonts w:ascii="Times New Roman" w:hAnsi="Times New Roman" w:eastAsia="Andale Sans UI;Arial Unicode MS" w:cs="Times New Roman"/>
          <w:b/>
          <w:b/>
          <w:bCs/>
          <w:sz w:val="24"/>
          <w:lang w:eastAsia="ar-SA" w:bidi="ar-SA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lang w:eastAsia="ar-SA" w:bidi="ar-SA"/>
        </w:rPr>
        <w:t>курса «История театра»</w:t>
      </w:r>
    </w:p>
    <w:p>
      <w:pPr>
        <w:pStyle w:val="Normal"/>
        <w:autoSpaceDE w:val="false"/>
        <w:jc w:val="center"/>
        <w:rPr>
          <w:rFonts w:ascii="Times New Roman" w:hAnsi="Times New Roman" w:eastAsia="Andale Sans UI;Arial Unicode MS" w:cs="Times New Roman"/>
          <w:b/>
          <w:b/>
          <w:bCs/>
          <w:sz w:val="24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lang w:val="zxx" w:eastAsia="ar-SA" w:bidi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51"/>
        <w:gridCol w:w="992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Раздел, т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Количеств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Andale Sans UI;Arial Unicode MS"/>
                <w:bCs/>
                <w:kern w:val="2"/>
                <w:lang w:val="zxx"/>
              </w:rPr>
            </w:pPr>
            <w:r>
              <w:rPr>
                <w:rFonts w:eastAsia="Andale Sans UI;Arial Unicode MS"/>
                <w:bCs/>
                <w:kern w:val="2"/>
                <w:lang w:val="zxx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Andale Sans UI;Arial Unicode MS"/>
                <w:bCs/>
                <w:kern w:val="2"/>
                <w:lang w:val="zxx"/>
              </w:rPr>
            </w:pPr>
            <w:r>
              <w:rPr>
                <w:rFonts w:eastAsia="Andale Sans UI;Arial Unicode MS"/>
                <w:bCs/>
                <w:kern w:val="2"/>
                <w:lang w:val="zxx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Andale Sans UI;Arial Unicode MS"/>
                <w:bCs/>
                <w:kern w:val="2"/>
                <w:lang w:val="zxx"/>
              </w:rPr>
            </w:pPr>
            <w:r>
              <w:rPr>
                <w:rFonts w:eastAsia="Andale Sans UI;Arial Unicode MS"/>
                <w:bCs/>
                <w:kern w:val="2"/>
                <w:lang w:val="zxx"/>
              </w:rPr>
              <w:t>Прак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Комплектование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Andale Sans UI;Arial Unicode MS"/>
                <w:bCs/>
                <w:kern w:val="2"/>
                <w:lang w:val="zxx"/>
              </w:rPr>
            </w:pPr>
            <w:r>
              <w:rPr>
                <w:rFonts w:eastAsia="Andale Sans UI;Arial Unicode MS"/>
                <w:bCs/>
                <w:kern w:val="2"/>
                <w:lang w:val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Andale Sans UI;Arial Unicode MS"/>
                <w:bCs/>
                <w:kern w:val="2"/>
                <w:lang w:val="zxx"/>
              </w:rPr>
            </w:pPr>
            <w:r>
              <w:rPr>
                <w:rFonts w:eastAsia="Andale Sans UI;Arial Unicode MS"/>
                <w:bCs/>
                <w:kern w:val="2"/>
                <w:lang w:val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Andale Sans UI;Arial Unicode MS"/>
                <w:bCs/>
                <w:kern w:val="2"/>
                <w:lang w:val="zxx"/>
              </w:rPr>
            </w:pPr>
            <w:r>
              <w:rPr>
                <w:rFonts w:eastAsia="Andale Sans UI;Arial Unicode MS"/>
                <w:bCs/>
                <w:kern w:val="2"/>
                <w:lang w:val="zxx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Вводное занятие. Первичная диагно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Andale Sans UI;Arial Unicode MS"/>
                <w:bCs/>
                <w:kern w:val="2"/>
                <w:lang w:val="zxx"/>
              </w:rPr>
            </w:pPr>
            <w:r>
              <w:rPr>
                <w:rFonts w:eastAsia="Andale Sans UI;Arial Unicode MS"/>
                <w:bCs/>
                <w:kern w:val="2"/>
                <w:lang w:val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Введение в теорию художествен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Andale Sans UI;Arial Unicode MS"/>
                <w:bCs/>
                <w:kern w:val="2"/>
                <w:lang w:val="zxx"/>
              </w:rPr>
            </w:pPr>
            <w:r>
              <w:rPr>
                <w:rFonts w:eastAsia="Andale Sans UI;Arial Unicode MS"/>
                <w:bCs/>
                <w:kern w:val="2"/>
                <w:lang w:val="zxx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Введение в историю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Andale Sans UI;Arial Unicode MS"/>
                <w:bCs/>
                <w:kern w:val="2"/>
                <w:lang w:val="zxx"/>
              </w:rPr>
            </w:pPr>
            <w:r>
              <w:rPr>
                <w:rFonts w:eastAsia="Andale Sans UI;Arial Unicode MS"/>
                <w:bCs/>
                <w:kern w:val="2"/>
                <w:lang w:val="zxx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Театр как вид искусства. Промежуточная диагно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Andale Sans UI;Arial Unicode MS"/>
                <w:bCs/>
                <w:kern w:val="2"/>
                <w:lang w:val="zxx"/>
              </w:rPr>
            </w:pPr>
            <w:r>
              <w:rPr>
                <w:rFonts w:eastAsia="Andale Sans UI;Arial Unicode MS"/>
                <w:bCs/>
                <w:kern w:val="2"/>
                <w:lang w:val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История зарубежного теа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Andale Sans UI;Arial Unicode MS"/>
                <w:bCs/>
                <w:kern w:val="2"/>
                <w:lang w:val="zxx"/>
              </w:rPr>
            </w:pPr>
            <w:r>
              <w:rPr>
                <w:rFonts w:eastAsia="Andale Sans UI;Arial Unicode MS"/>
                <w:bCs/>
                <w:kern w:val="2"/>
                <w:lang w:val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История русского теа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Andale Sans UI;Arial Unicode MS"/>
                <w:bCs/>
                <w:kern w:val="2"/>
                <w:lang w:val="zxx"/>
              </w:rPr>
            </w:pPr>
            <w:r>
              <w:rPr>
                <w:rFonts w:eastAsia="Andale Sans UI;Arial Unicode MS"/>
                <w:bCs/>
                <w:kern w:val="2"/>
                <w:lang w:val="zxx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История театра ку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Andale Sans UI;Arial Unicode MS"/>
                <w:bCs/>
                <w:kern w:val="2"/>
                <w:lang w:val="zxx"/>
              </w:rPr>
            </w:pPr>
            <w:r>
              <w:rPr>
                <w:rFonts w:eastAsia="Andale Sans UI;Arial Unicode MS"/>
                <w:bCs/>
                <w:kern w:val="2"/>
                <w:lang w:val="zxx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Итоговое занятие. Итоговая диагно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Andale Sans UI;Arial Unicode MS"/>
                <w:bCs/>
                <w:kern w:val="2"/>
                <w:lang w:val="zxx"/>
              </w:rPr>
            </w:pPr>
            <w:r>
              <w:rPr>
                <w:rFonts w:eastAsia="Andale Sans UI;Arial Unicode MS"/>
                <w:bCs/>
                <w:kern w:val="2"/>
                <w:lang w:val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bCs/>
                <w:sz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lang w:val="zxx" w:eastAsia="ar-SA" w:bidi="ar-SA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Andale Sans UI;Arial Unicode MS"/>
                <w:bCs/>
                <w:kern w:val="2"/>
                <w:lang w:val="zxx"/>
              </w:rPr>
            </w:pPr>
            <w:r>
              <w:rPr>
                <w:rFonts w:eastAsia="Andale Sans UI;Arial Unicode MS"/>
                <w:bCs/>
                <w:kern w:val="2"/>
                <w:lang w:val="zxx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Andale Sans UI;Arial Unicode MS"/>
                <w:bCs/>
                <w:kern w:val="2"/>
                <w:lang w:val="zxx"/>
              </w:rPr>
            </w:pPr>
            <w:r>
              <w:rPr>
                <w:rFonts w:eastAsia="Andale Sans UI;Arial Unicode MS"/>
                <w:bCs/>
                <w:kern w:val="2"/>
                <w:lang w:val="zxx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Andale Sans UI;Arial Unicode MS"/>
                <w:bCs/>
                <w:kern w:val="2"/>
                <w:lang w:val="zxx"/>
              </w:rPr>
            </w:pPr>
            <w:r>
              <w:rPr>
                <w:rFonts w:eastAsia="Andale Sans UI;Arial Unicode MS"/>
                <w:bCs/>
                <w:kern w:val="2"/>
                <w:lang w:val="zxx"/>
              </w:rPr>
              <w:t>42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Структура ДТК ТИК «Путти»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kern w:val="0"/>
          <w:sz w:val="24"/>
          <w:lang w:val="en-US" w:eastAsia="ar-SA" w:bidi="ar-SA"/>
        </w:rPr>
      </w:pPr>
      <w:r>
        <w:rPr>
          <w:rFonts w:eastAsia="Andale Sans UI;Arial Unicode MS" w:cs="Times New Roman" w:ascii="Times New Roman" w:hAnsi="Times New Roman"/>
          <w:b/>
          <w:kern w:val="0"/>
          <w:sz w:val="24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-635</wp:posOffset>
                </wp:positionV>
                <wp:extent cx="155003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ководитель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63.45pt;mso-wrap-distance-left:9.05pt;mso-wrap-distance-right:9.05pt;mso-wrap-distance-top:0pt;mso-wrap-distance-bottom:0pt;margin-top:-0.0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уководитель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4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4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sz w:val="24"/>
          <w:lang w:val="en-US" w:eastAsia="en-US" w:bidi="ar-SA"/>
        </w:rPr>
      </w:pPr>
      <w:r>
        <w:rPr>
          <w:rFonts w:eastAsia="Andale Sans UI;Arial Unicode MS" w:cs="Times New Roman" w:ascii="Times New Roman" w:hAnsi="Times New Roman"/>
          <w:sz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42135</wp:posOffset>
                </wp:positionH>
                <wp:positionV relativeFrom="paragraph">
                  <wp:posOffset>142240</wp:posOffset>
                </wp:positionV>
                <wp:extent cx="694690" cy="201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67810</wp:posOffset>
                </wp:positionH>
                <wp:positionV relativeFrom="paragraph">
                  <wp:posOffset>142240</wp:posOffset>
                </wp:positionV>
                <wp:extent cx="730250" cy="201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8535</wp:posOffset>
                </wp:positionH>
                <wp:positionV relativeFrom="paragraph">
                  <wp:posOffset>132715</wp:posOffset>
                </wp:positionV>
                <wp:extent cx="165608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43.9pt;mso-wrap-distance-left:9.05pt;mso-wrap-distance-right:9.05pt;mso-wrap-distance-top:0pt;mso-wrap-distance-bottom:0pt;margin-top:10.4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4"/>
          <w:lang w:val="en-US"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7870</wp:posOffset>
                </wp:positionH>
                <wp:positionV relativeFrom="paragraph">
                  <wp:posOffset>95250</wp:posOffset>
                </wp:positionV>
                <wp:extent cx="635" cy="563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1858010" cy="49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нцертмей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38.7pt;mso-wrap-distance-left:9.05pt;mso-wrap-distance-right:9.05pt;mso-wrap-distance-top:0pt;mso-wrap-distance-bottom:0pt;margin-top:1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нцертмей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4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4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4"/>
          <w:lang w:val="en-US"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val="en-US" w:eastAsia="ar-SA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19760</wp:posOffset>
                </wp:positionH>
                <wp:positionV relativeFrom="paragraph">
                  <wp:posOffset>132715</wp:posOffset>
                </wp:positionV>
                <wp:extent cx="52628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760</wp:posOffset>
                </wp:positionH>
                <wp:positionV relativeFrom="paragraph">
                  <wp:posOffset>132715</wp:posOffset>
                </wp:positionV>
                <wp:extent cx="635" cy="262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2640</wp:posOffset>
                </wp:positionH>
                <wp:positionV relativeFrom="paragraph">
                  <wp:posOffset>132715</wp:posOffset>
                </wp:positionV>
                <wp:extent cx="635" cy="262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3730</wp:posOffset>
                </wp:positionH>
                <wp:positionV relativeFrom="paragraph">
                  <wp:posOffset>132715</wp:posOffset>
                </wp:positionV>
                <wp:extent cx="635" cy="262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7870</wp:posOffset>
                </wp:positionH>
                <wp:positionV relativeFrom="paragraph">
                  <wp:posOffset>132715</wp:posOffset>
                </wp:positionV>
                <wp:extent cx="635" cy="262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9300</wp:posOffset>
                </wp:positionH>
                <wp:positionV relativeFrom="paragraph">
                  <wp:posOffset>132715</wp:posOffset>
                </wp:positionV>
                <wp:extent cx="635" cy="262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4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4"/>
          <w:lang w:val="en-US"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4925</wp:posOffset>
                </wp:positionV>
                <wp:extent cx="1209675" cy="952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ДО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ктерскому мастерству с кук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75pt;mso-wrap-distance-left:9.05pt;mso-wrap-distance-right:9.05pt;mso-wrap-distance-top:0pt;mso-wrap-distance-bottom:0pt;margin-top:2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ДО по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ктерскому мастерству с кук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725</wp:posOffset>
                </wp:positionH>
                <wp:positionV relativeFrom="paragraph">
                  <wp:posOffset>34925</wp:posOffset>
                </wp:positionV>
                <wp:extent cx="1209675" cy="952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ДО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тории теа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75pt;mso-wrap-distance-left:9.05pt;mso-wrap-distance-right:9.05pt;mso-wrap-distance-top:0pt;mso-wrap-distance-bottom:0pt;margin-top:2.75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ДО по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стории теа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0</wp:posOffset>
                </wp:positionH>
                <wp:positionV relativeFrom="paragraph">
                  <wp:posOffset>34925</wp:posOffset>
                </wp:positionV>
                <wp:extent cx="1209675" cy="952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ДО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хнике и технологии изготовления кук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75pt;mso-wrap-distance-left:9.05pt;mso-wrap-distance-right:9.05pt;mso-wrap-distance-top:0pt;mso-wrap-distance-bottom:0pt;margin-top:2.7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ДО по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хнике и технологии изготовления ку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715</wp:posOffset>
                </wp:positionH>
                <wp:positionV relativeFrom="paragraph">
                  <wp:posOffset>34925</wp:posOffset>
                </wp:positionV>
                <wp:extent cx="1209675" cy="952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ДО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цен.движ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75pt;mso-wrap-distance-left:9.05pt;mso-wrap-distance-right:9.05pt;mso-wrap-distance-top:0pt;mso-wrap-distance-bottom:0pt;margin-top:2.7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ДО по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цен.дви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6675</wp:posOffset>
                </wp:positionH>
                <wp:positionV relativeFrom="paragraph">
                  <wp:posOffset>34925</wp:posOffset>
                </wp:positionV>
                <wp:extent cx="1209675" cy="952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ДО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укловожд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75pt;mso-wrap-distance-left:9.05pt;mso-wrap-distance-right:9.05pt;mso-wrap-distance-top:0pt;mso-wrap-distance-bottom:0pt;margin-top:2.7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ДО по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укловож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4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4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4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4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4"/>
          <w:lang w:eastAsia="ar-SA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6.Формы предъявления результатов образовательной деятельности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ормы предъявления результатов образовательной деятельности выражаются через открытые занятия в конце 1-го и 2-го полугодий, отчетные концерты в конце учебного года, участие в концертах ДД(Ю)Т. Также воспитанники коллектива участвуют в конкурсах различного уровня (городские, всероссийские международные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7.Кадровое обеспечение коллектива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дагог-руководитель студии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дагог по актёрскому мастерству с куклой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онцертмейстер, владеющий аудио- и видеотехникой, умеющий проводить занятия с детьми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дагог по технике и технологии изготовления кукол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дагог по сцен.движению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дагог по кукловождению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дагог по истории театра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дагог-организатор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8.Финансирование коллектив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Бюджетное - образовательная деятельность финансируется за счет субсидии на выполнение государственного задания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онсорская помощь родителей учащихся (в соответствии с Положением о порядке привлечения благотворительных средств). Размер благотворительного взноса определяется родительским комитетом театра играющих кукол «Путти» и является добровольным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Times New Roman" w:hAnsi="Times New Roman" w:cs="Times New Roman"/>
      <w:b/>
      <w:bCs/>
      <w:szCs w:val="20"/>
      <w:lang w:val="en-US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kern w:val="2"/>
      <w:sz w:val="20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8:00Z</dcterms:created>
  <dc:creator>User</dc:creator>
  <dc:description/>
  <cp:keywords/>
  <dc:language>en-US</dc:language>
  <cp:lastModifiedBy>LB</cp:lastModifiedBy>
  <dcterms:modified xsi:type="dcterms:W3CDTF">2015-02-04T09:32:00Z</dcterms:modified>
  <cp:revision>13</cp:revision>
  <dc:subject/>
  <dc:title/>
</cp:coreProperties>
</file>