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5247"/>
      </w:tblGrid>
      <w:tr>
        <w:trPr>
          <w:trHeight w:val="1500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инято</w:t>
            </w:r>
          </w:p>
          <w:p>
            <w:pPr>
              <w:pStyle w:val="TextBody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педагогическим советом ДДЮТ,</w:t>
            </w:r>
          </w:p>
          <w:p>
            <w:pPr>
              <w:pStyle w:val="TextBody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токол № 4 от 26 мая 2014 г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TextBody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Директор ДД(Ю)Т</w:t>
            </w:r>
          </w:p>
          <w:p>
            <w:pPr>
              <w:pStyle w:val="TextBody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___________ Э.А.Музиль</w:t>
            </w:r>
          </w:p>
          <w:p>
            <w:pPr>
              <w:pStyle w:val="TextBody"/>
              <w:shd w:fill="FFFFFF" w:val="clear"/>
              <w:spacing w:before="0" w:after="120"/>
              <w:jc w:val="right"/>
              <w:rPr>
                <w:lang w:val="ru-RU"/>
              </w:rPr>
            </w:pPr>
            <w:r>
              <w:rPr>
                <w:lang w:val="ru-RU"/>
              </w:rPr>
              <w:t>Приказ №  21 от 20.06.2014 г.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ПОЛОЖЕНИЕ О ДЕТСКОМ ТВОРЧЕСКОМ КОЛЛЕКТИВЕ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«АНСАМБЛЬ «МУЗЫКАЛЬНЫЙ СЕРПАНТИ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ДД(Ю)Т «У ВОЗНЕСЕНСКОГО МОСТА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Детский творческий коллектив ансамбль «Музыкальный серпантин» создан во ДД(Ю)Т «У Вознесенского моста» для реализации программ дополнительного образования детей инструментального направления и является структурным подразделением художественного отдел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Ансамбль «Музыкальный серпантин» строит свою деятельность на основе Устава, Концепции и Правил внутреннего распорядка Дворца, концепции художественного отдела, авторской комплексной образовательной программы «Ансамбль «Музыкальный серпантин» и настоящего Полож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Ансамблем «Музыкальный серпантин» руководит художественный руководитель (дирижер), который непосредственно подчиняется заведующему художественным отдел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Основные цели и задач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Цель комплексной программы ансамбля «Музыкальный серпантин» – способствовать становлению самостоятельной личности, готовой к творческому и профессиональному самоопределению посредством приобщения к национальной и мировой музыкальной культуре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Задачи</w:t>
      </w:r>
      <w:r>
        <w:rPr/>
        <w:t xml:space="preserve"> </w:t>
      </w:r>
      <w:r>
        <w:rPr>
          <w:b/>
          <w:i/>
        </w:rPr>
        <w:t>программы</w:t>
      </w:r>
      <w:r>
        <w:rPr/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u w:val="single"/>
        </w:rPr>
        <w:t>Образовательные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познакомить с русскими народными песенными, танцевальными и инструментальными традициям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обучить владению техникой игры на музыкальных инструментах: баяне, аккордеоне, фольклорных и ударных инструментах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способствовать приобретению навыков вокала и хореографического мастерств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обучить теории музык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способствовать овладению элементами актерского мастерства, театрализованного действия и опытом их воплощения в музыкально-концертной деятельно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развивать музыкальный слух, музыкальную память, чувство ритма, внимание, мышление посредством включения в активную творческую деятельность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способствовать развитию выносливости, трудолюбия, рационального расходования энергии через тренинговые упражнения, концертные выступления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развивать координацию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способствовать развитию творческих способностей, связанных с театрализованным воплощением музыкальных произведен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воспитать творческую личность с нравственно-эстетическим отношением к действи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способствовать развитию толерантности в период коллективной дея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способствовать воспитанию личности, уверенной в себе, способной решать личностно-значимые  проблемы и готовой к созидательной жизн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воспитать чувство уважения к национальному и мировому музыкальному наследию.</w:t>
      </w:r>
      <w:r>
        <w:br w:type="page"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Основные направления деятельност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Образовательный процесс заключается в реализации комплексной программы ансамбля «Музыкальный серпантин». Комплексная программа рассчитана на 11 лет обучения и включает в себя следующие образовательные программы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«Индивидуальное обучение игре на аккордеоне (баяне)»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«Веселые клавиши»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«Индивидуальное обучение игре на ударных инструментах»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«Хореография»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«Русское народное пение»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«Инструментальный фольклор»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«Эстрадный вокал»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«Сольфеджио»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«Оркестровые партии»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«Концертный ансамбль»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Массовая работа предусматривает участие ансамбля в праздничных мероприятиях Дворца, в концертах на больших престижных площадках города, в районных и городских смотрах, конкурсах и фестивалях. Осуществляются также выезды концертного ансамбля на гастроли по России и за рубеж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Методическая работа осуществляется с педагогами ансамбля “Музыкальный серпантин” через корректировку авторской комплексной программы ансамбля, создание учебно-методических пособий к программам, участие в работе ГМО, проведение открытых занятий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Правила приема и отчисления детей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Прием в коллектив ансамбля «Музыкальный серпантин» осуществляется в следующие сроки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с 10 мая по 20 мая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с 1 сентября по 10 сентябр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В течение учебного года допускается прием детей из других коллективов с учетом их способностей и наличия вакантных мес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Началу освоения комплексной программы ансамбля соответствуют дети 5 – 7 ле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Прием в коллектив осуществляется в форме прослушивания, которое проводится с целью выявления музыкальных способностей ребенка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музыкального слуха (необходимо спеть куплет из любой песни; повторить за педагогом ноту, сыгранную на инструменте; определить количество нот, сыгранных на инструменте от одной до трех)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чувства ритма (простучать, повторив за педагогом, ритмический рисунок)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музыкальной памяти (повторить за педагогом музыкальную попевку)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способности детей к выполнению программ дополняющих дисциплин: вокала (умение петь), хореографии (умение двигаться под музыку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В коллектив также могут приниматься дети и более старшего возраста, но уже имеющие навыки игры на аккордеоне, баяне. Таким детям на собеседовании предлагается продемонстрировать на музыкальном инструменте (баяне или аккордеоне) на примере 1-2 пьес, этюда или гамм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техническое владение инструментом (сочетание различных штрихов, технику владения мехом, беглость и «цепкость» пальцев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выразительность музыкального исполнения (раскрытие художественного образа через динамику звучания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чтение с листа, исполнение некоторых ритмических рисунков, развитость музыкальной памяти (на примере заданных педагогом упражнений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В зависимости от уровня исполнительского мастерства ребенка, его зачисляют в соответствующую учебную группу в коллектив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Результаты вступительного прослушивания фиксируются в регистрационном журнале и используются в дальнейшей работе всеми педагогами ансамбля «Музыкальный серпантин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Комплектование групп осуществляется по годам обучения и уровню исполнительского мастерства на инструменте (баян, аккордеон), учитывается также возраст дете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Отчисление возможно в исключительных случаях при грубом нарушении Устава и правил поведения воспитанников во Дворц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Основное содержание и принципы деятельност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Вся работа с воспитанниками строится на основе комплексной образовательной программы ансамбля «Музыкальный серпантин». В основе деятельности ансамбля лежат следующие принципы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принцип индивидуального и дифференцированного подхода, то есть для развития творчества каждого ребенка в разных жанрах осуществляется работа в различных малых, смешанных ансамблях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принцип планомерности развертывания учебного процесса (от простого к сложному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принцип природосообразности (опора на музыкальные задатки каждого ребенка, особенности его восприятия музыкального мир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принцип культуросообразности (опора на традиции  культуры  русского народа, Санкт-Петербурга, мирового сообществ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принцип согласованности взаимосвязанных учебных программ, входящих в комплексную образовательную программу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принцип согласованности деятельности всех педагогов, работающих в коллективе ансамбл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В каждой из образовательных программ, входящих в состав комплексной программы, используются свои формы обучения: групповая, индивидуальная, по звенья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Наполняемость групп зависит от года обучения (в соответствии с нормативными требованиями)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-й год обучения – 15 человек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-й год обучения – 12 человек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3-й год обучения – 10 челове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Примечание. В группах индивидуального обучения количество детей определяется количеством часов, заданным производственным план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В ансамбль «Музыкальный серпантин» входят основные дисциплины, такие как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класс баяна, аккордеона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класс сольфеджио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классы оркестровых партий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классы концертного оркестра ансамбля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а также дополнительные дисциплины, такие как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класс русского народного пения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класс инструментального фольклора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класс эстрадного вокала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класс хореографии,</w:t>
      </w:r>
    </w:p>
    <w:p>
      <w:pPr>
        <w:sectPr>
          <w:footerReference w:type="default" r:id="rId2"/>
          <w:type w:val="nextPage"/>
          <w:pgSz w:w="11906" w:h="16838"/>
          <w:pgMar w:left="993" w:right="991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класс ударных инстр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Программа сроком на 11 лет обучения, рассчитана на детей 5 - 18 лет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46"/>
        <w:gridCol w:w="1760"/>
        <w:gridCol w:w="1320"/>
        <w:gridCol w:w="1870"/>
        <w:gridCol w:w="1870"/>
        <w:gridCol w:w="2200"/>
        <w:gridCol w:w="34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 одного учащегос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обучения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щихс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Часов в неде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Часов в 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ы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.Аккордеон, бая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8 лет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(1-й год – подгот.этап,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остальные 7 лет – основной этап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С 5 лет – подгот.этап,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 8 лет – основной эта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ндивидуальн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обучение предполагает создание индивидуального образовательного маршру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2.Сольфеджи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5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С 5 до 16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Группов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ется дифференцированный подход к учащимся. На 5-м году обучения по программе для желающих продолжать обучение в среднем специальном учреждении предусмотрен факультативный курс – выполнение спец. задани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. Хоре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С 7 до 12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Группов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ельный эта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4. Оркестровые парт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в мл. и ср.гр.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в ст.г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7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С 10 до 18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ндивидуально-группов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смотрено деление детей на 3 группы:</w:t>
            </w:r>
          </w:p>
          <w:p>
            <w:pPr>
              <w:pStyle w:val="Normal"/>
              <w:rPr/>
            </w:pPr>
            <w:r>
              <w:rPr/>
              <w:t>- младшую</w:t>
            </w:r>
          </w:p>
          <w:p>
            <w:pPr>
              <w:pStyle w:val="Normal"/>
              <w:rPr/>
            </w:pPr>
            <w:r>
              <w:rPr/>
              <w:t>- среднюю</w:t>
            </w:r>
          </w:p>
          <w:p>
            <w:pPr>
              <w:pStyle w:val="Normal"/>
              <w:rPr/>
            </w:pPr>
            <w:r>
              <w:rPr/>
              <w:t>- старшую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5. Концертный ансамб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С 15 до 18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ндивидуальная, групповая и по звеньям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а в неделю – репетиции по партиям;</w:t>
            </w:r>
          </w:p>
          <w:p>
            <w:pPr>
              <w:pStyle w:val="Normal"/>
              <w:rPr/>
            </w:pPr>
            <w:r>
              <w:rPr/>
              <w:t>6 часов в неделю – сводные репетици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бор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. Хоре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оркестр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солисты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солисты доп.дисциплин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7 лет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по способностя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С 10 до 17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ндивидуальная, индивидуально-группов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идет в 3-х направлениях:</w:t>
            </w:r>
          </w:p>
          <w:p>
            <w:pPr>
              <w:pStyle w:val="Normal"/>
              <w:rPr/>
            </w:pPr>
            <w:r>
              <w:rPr/>
              <w:t>- с оркестром</w:t>
            </w:r>
          </w:p>
          <w:p>
            <w:pPr>
              <w:pStyle w:val="Normal"/>
              <w:rPr/>
            </w:pPr>
            <w:r>
              <w:rPr/>
              <w:t xml:space="preserve">- с солистами танцевальной концертной группы; </w:t>
            </w:r>
          </w:p>
          <w:p>
            <w:pPr>
              <w:pStyle w:val="Normal"/>
              <w:rPr/>
            </w:pPr>
            <w:r>
              <w:rPr/>
              <w:t>- с солистами дополнит. дисциплин разных жанров (в рамках часов дополнительных дисциплин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2. Русское народное п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С 10 до 17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ндивидуальная, группов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 предполагает создание индивидуального образовательного маршру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. Эстрадный вок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С 6 до 18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ндивидуальн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 предполагает создание индивидуального образовательного маршру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4.Инструменталь-ный фолькло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С 7 до 15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ндивидуальная, группов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 предполагает создание индивидуального образовательного маршру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5. Ударные инструмен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С 8 до 15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ндивидуальн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 предполагает создание индивидуального образовательного маршрут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3" w:right="991" w:gutter="0" w:header="0" w:top="74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кордеон, бая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31"/>
        <w:gridCol w:w="1440"/>
        <w:gridCol w:w="1961"/>
        <w:gridCol w:w="1242"/>
      </w:tblGrid>
      <w:tr>
        <w:trPr>
          <w:trHeight w:val="45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програ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 музыкальных обр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адка за инструмен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тная грам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с 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по слу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вание пь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ы, эк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-ой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31"/>
        <w:gridCol w:w="1440"/>
        <w:gridCol w:w="1961"/>
        <w:gridCol w:w="1242"/>
      </w:tblGrid>
      <w:tr>
        <w:trPr>
          <w:trHeight w:val="45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 музыкальных обр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с 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по слу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вание пь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ы, эк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3-й год обуч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31"/>
        <w:gridCol w:w="1440"/>
        <w:gridCol w:w="1961"/>
        <w:gridCol w:w="1242"/>
      </w:tblGrid>
      <w:tr>
        <w:trPr>
          <w:trHeight w:val="45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 музыкальных обр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с 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по слу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вание пь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ы, экзамены, концертные вы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-й год обуч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31"/>
        <w:gridCol w:w="1440"/>
        <w:gridCol w:w="1961"/>
        <w:gridCol w:w="1242"/>
      </w:tblGrid>
      <w:tr>
        <w:trPr>
          <w:trHeight w:val="45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 музыкальных обр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с 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по слу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вание пь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ы, экзамены, концертные вы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5-ый год обуч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31"/>
        <w:gridCol w:w="1440"/>
        <w:gridCol w:w="1961"/>
        <w:gridCol w:w="1242"/>
      </w:tblGrid>
      <w:tr>
        <w:trPr>
          <w:trHeight w:val="45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 музыкальных обр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с 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по слу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вание пь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ы, экзамены, концертные вы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-й год обуч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31"/>
        <w:gridCol w:w="1440"/>
        <w:gridCol w:w="1961"/>
        <w:gridCol w:w="1242"/>
      </w:tblGrid>
      <w:tr>
        <w:trPr>
          <w:trHeight w:val="45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 музыкальных обр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с 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по слу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вание пь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ы, экзамены, концертные вы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7-й год обуч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31"/>
        <w:gridCol w:w="1440"/>
        <w:gridCol w:w="1961"/>
        <w:gridCol w:w="1242"/>
      </w:tblGrid>
      <w:tr>
        <w:trPr>
          <w:trHeight w:val="45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 музыкальных обр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с 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по слу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вание пь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замены, концертные вы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льфеджио и музыкаль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  <w:lang w:val="zxx"/>
        </w:rPr>
        <w:t>1-ый год обучени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tbl>
      <w:tblPr>
        <w:tblW w:w="956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820"/>
        <w:gridCol w:w="855"/>
        <w:gridCol w:w="1080"/>
        <w:gridCol w:w="1301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№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Раздел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55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Количество часов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Те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1" w:right="12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Практи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3" w:hanging="0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омплектование груп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3" w:hanging="0"/>
              <w:jc w:val="both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Вводное заня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20" w:leader="none"/>
                <w:tab w:val="center" w:pos="2700" w:leader="none"/>
                <w:tab w:val="center" w:pos="3420" w:leader="none"/>
                <w:tab w:val="center" w:pos="3600" w:leader="none"/>
                <w:tab w:val="center" w:pos="4320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отная грам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20" w:leader="none"/>
                <w:tab w:val="center" w:pos="2700" w:leader="none"/>
                <w:tab w:val="center" w:pos="3420" w:leader="none"/>
                <w:tab w:val="center" w:pos="3600" w:leader="none"/>
                <w:tab w:val="center" w:pos="4320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етрорит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20" w:leader="none"/>
                <w:tab w:val="center" w:pos="2700" w:leader="none"/>
                <w:tab w:val="center" w:pos="3420" w:leader="none"/>
                <w:tab w:val="center" w:pos="3600" w:leader="none"/>
                <w:tab w:val="center" w:pos="4320" w:leader="none"/>
              </w:tabs>
              <w:snapToGrid w:val="false"/>
              <w:ind w:left="-93" w:right="-3" w:hanging="0"/>
              <w:rPr/>
            </w:pPr>
            <w:r>
              <w:rPr>
                <w:rFonts w:eastAsia="Andale Sans UI;Arial Unicode MS"/>
                <w:kern w:val="2"/>
                <w:lang w:val="zxx"/>
              </w:rPr>
              <w:t xml:space="preserve">Вокально-интонационные </w:t>
            </w:r>
            <w:r>
              <w:rPr>
                <w:rFonts w:eastAsia="Andale Sans UI;Arial Unicode MS"/>
                <w:kern w:val="2"/>
              </w:rPr>
              <w:t>упраж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20" w:leader="none"/>
                <w:tab w:val="center" w:pos="2700" w:leader="none"/>
                <w:tab w:val="center" w:pos="3420" w:leader="none"/>
                <w:tab w:val="center" w:pos="3600" w:leader="none"/>
                <w:tab w:val="center" w:pos="4320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луховой анали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2" w:leader="none"/>
                <w:tab w:val="center" w:pos="2592" w:leader="none"/>
                <w:tab w:val="center" w:pos="3312" w:leader="none"/>
                <w:tab w:val="center" w:pos="3492" w:leader="none"/>
                <w:tab w:val="center" w:pos="4212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зыкальный дикта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2" w:leader="none"/>
                <w:tab w:val="center" w:pos="2592" w:leader="none"/>
                <w:tab w:val="center" w:pos="3312" w:leader="none"/>
                <w:tab w:val="center" w:pos="3492" w:leader="none"/>
                <w:tab w:val="center" w:pos="4212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Творческие зад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8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2" w:leader="none"/>
                <w:tab w:val="center" w:pos="2592" w:leader="none"/>
                <w:tab w:val="center" w:pos="3312" w:leader="none"/>
                <w:tab w:val="center" w:pos="3492" w:leader="none"/>
                <w:tab w:val="center" w:pos="4212" w:leader="none"/>
              </w:tabs>
              <w:snapToGrid w:val="false"/>
              <w:ind w:left="-93" w:right="-3" w:hanging="0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зыкальная 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3" w:hanging="0"/>
              <w:rPr/>
            </w:pPr>
            <w:r>
              <w:rPr>
                <w:rFonts w:eastAsia="Andale Sans UI;Arial Unicode MS"/>
                <w:color w:val="000000"/>
                <w:kern w:val="2"/>
                <w:shd w:fill="FFFFFF" w:val="clear"/>
              </w:rPr>
              <w:t xml:space="preserve">Компьютерный нотный редактор </w:t>
            </w:r>
            <w:r>
              <w:rPr>
                <w:rFonts w:eastAsia="Andale Sans UI;Arial Unicode MS"/>
                <w:color w:val="000000"/>
                <w:kern w:val="2"/>
                <w:shd w:fill="FFFFFF" w:val="clear"/>
                <w:lang w:val="en-US"/>
              </w:rPr>
              <w:t>«MuseScore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11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3" w:hanging="0"/>
              <w:jc w:val="both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Итоговое занят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-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55"/>
              <w:jc w:val="both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right"/>
              <w:rPr/>
            </w:pPr>
            <w:r>
              <w:rPr>
                <w:rFonts w:eastAsia="Andale Sans UI;Arial Unicode MS"/>
                <w:b/>
                <w:bCs/>
                <w:color w:val="000000"/>
                <w:kern w:val="2"/>
                <w:lang w:val="zxx"/>
              </w:rPr>
              <w:t>Итого</w:t>
            </w:r>
            <w:r>
              <w:rPr>
                <w:rFonts w:eastAsia="Andale Sans UI;Arial Unicode MS"/>
                <w:color w:val="000000"/>
                <w:kern w:val="2"/>
                <w:lang w:val="zxx"/>
              </w:rPr>
              <w:t>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b/>
                <w:b/>
                <w:bCs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color w:val="000000"/>
                <w:kern w:val="2"/>
                <w:lang w:val="zxx"/>
              </w:rPr>
              <w:t>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b/>
                <w:b/>
                <w:bCs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color w:val="000000"/>
                <w:kern w:val="2"/>
                <w:lang w:val="zxx"/>
              </w:rPr>
              <w:t>3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b/>
                <w:b/>
                <w:bCs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color w:val="000000"/>
                <w:kern w:val="2"/>
                <w:lang w:val="zxx"/>
              </w:rPr>
              <w:t>42</w:t>
            </w:r>
          </w:p>
        </w:tc>
      </w:tr>
    </w:tbl>
    <w:p>
      <w:pPr>
        <w:pStyle w:val="Normal"/>
        <w:widowControl w:val="false"/>
        <w:ind w:left="555" w:firstLine="585"/>
        <w:jc w:val="center"/>
        <w:rPr/>
      </w:pPr>
      <w:r>
        <w:rPr/>
      </w:r>
    </w:p>
    <w:p>
      <w:pPr>
        <w:pStyle w:val="Normal"/>
        <w:widowControl w:val="false"/>
        <w:ind w:left="555" w:hanging="0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  <w:lang w:val="zxx"/>
        </w:rPr>
        <w:t>2-ой год обучения</w:t>
      </w:r>
    </w:p>
    <w:p>
      <w:pPr>
        <w:pStyle w:val="Normal"/>
        <w:widowControl w:val="false"/>
        <w:ind w:left="555" w:hanging="0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tbl>
      <w:tblPr>
        <w:tblW w:w="958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820"/>
        <w:gridCol w:w="825"/>
        <w:gridCol w:w="1020"/>
        <w:gridCol w:w="140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№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Раздел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Количество часов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Теор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Практи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3" w:hanging="0"/>
              <w:jc w:val="both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Вводное зан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20" w:leader="none"/>
                <w:tab w:val="center" w:pos="2700" w:leader="none"/>
                <w:tab w:val="center" w:pos="3420" w:leader="none"/>
                <w:tab w:val="center" w:pos="3600" w:leader="none"/>
                <w:tab w:val="center" w:pos="4320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отная грамо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20" w:leader="none"/>
                <w:tab w:val="center" w:pos="2700" w:leader="none"/>
                <w:tab w:val="center" w:pos="3420" w:leader="none"/>
                <w:tab w:val="center" w:pos="3600" w:leader="none"/>
                <w:tab w:val="center" w:pos="4320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етрорит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20" w:leader="none"/>
                <w:tab w:val="center" w:pos="2700" w:leader="none"/>
                <w:tab w:val="center" w:pos="3420" w:leader="none"/>
                <w:tab w:val="center" w:pos="3600" w:leader="none"/>
                <w:tab w:val="center" w:pos="4320" w:leader="none"/>
              </w:tabs>
              <w:snapToGrid w:val="false"/>
              <w:ind w:left="-93" w:right="-3" w:hanging="0"/>
              <w:rPr/>
            </w:pPr>
            <w:r>
              <w:rPr>
                <w:rFonts w:eastAsia="Andale Sans UI;Arial Unicode MS"/>
                <w:kern w:val="2"/>
                <w:lang w:val="zxx"/>
              </w:rPr>
              <w:t xml:space="preserve">Вокально-интонационные </w:t>
            </w:r>
            <w:r>
              <w:rPr>
                <w:rFonts w:eastAsia="Andale Sans UI;Arial Unicode MS"/>
                <w:kern w:val="2"/>
              </w:rPr>
              <w:t>упраж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2" w:leader="none"/>
                <w:tab w:val="center" w:pos="2592" w:leader="none"/>
                <w:tab w:val="center" w:pos="3312" w:leader="none"/>
                <w:tab w:val="center" w:pos="3492" w:leader="none"/>
                <w:tab w:val="center" w:pos="4212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Слуховой анализ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2" w:leader="none"/>
                <w:tab w:val="center" w:pos="2592" w:leader="none"/>
                <w:tab w:val="center" w:pos="3312" w:leader="none"/>
                <w:tab w:val="center" w:pos="3492" w:leader="none"/>
                <w:tab w:val="center" w:pos="4212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зыкальный диктан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2" w:leader="none"/>
                <w:tab w:val="center" w:pos="2592" w:leader="none"/>
                <w:tab w:val="center" w:pos="3312" w:leader="none"/>
                <w:tab w:val="center" w:pos="3492" w:leader="none"/>
                <w:tab w:val="center" w:pos="4212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Творческие зад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2" w:leader="none"/>
                <w:tab w:val="center" w:pos="2592" w:leader="none"/>
                <w:tab w:val="center" w:pos="3312" w:leader="none"/>
                <w:tab w:val="center" w:pos="3492" w:leader="none"/>
                <w:tab w:val="center" w:pos="4212" w:leader="none"/>
              </w:tabs>
              <w:snapToGrid w:val="false"/>
              <w:ind w:left="-93" w:right="-3" w:hanging="0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зыкальная литера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3" w:hanging="0"/>
              <w:rPr/>
            </w:pPr>
            <w:r>
              <w:rPr>
                <w:rFonts w:eastAsia="Andale Sans UI;Arial Unicode MS"/>
                <w:color w:val="000000"/>
                <w:kern w:val="2"/>
                <w:shd w:fill="FFFFFF" w:val="clear"/>
              </w:rPr>
              <w:t xml:space="preserve">Компьютерный нотный редактор </w:t>
            </w:r>
            <w:r>
              <w:rPr>
                <w:rFonts w:eastAsia="Andale Sans UI;Arial Unicode MS"/>
                <w:color w:val="000000"/>
                <w:kern w:val="2"/>
                <w:shd w:fill="FFFFFF" w:val="clear"/>
                <w:lang w:val="en-US"/>
              </w:rPr>
              <w:t>«MuseScore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3" w:hanging="0"/>
              <w:jc w:val="both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Итоговое зан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right"/>
              <w:rPr/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Итого</w:t>
            </w:r>
            <w:r>
              <w:rPr>
                <w:rFonts w:eastAsia="Andale Sans UI;Arial Unicode MS"/>
                <w:kern w:val="2"/>
                <w:lang w:val="zxx"/>
              </w:rPr>
              <w:t>: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2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  <w:lang w:val="zxx"/>
        </w:rPr>
        <w:t xml:space="preserve">3-й год обучения </w:t>
      </w:r>
    </w:p>
    <w:p>
      <w:pPr>
        <w:pStyle w:val="Normal"/>
        <w:widowControl w:val="false"/>
        <w:ind w:left="360" w:hanging="0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tbl>
      <w:tblPr>
        <w:tblW w:w="958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820"/>
        <w:gridCol w:w="825"/>
        <w:gridCol w:w="1020"/>
        <w:gridCol w:w="140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№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Раздел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Количество часов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Теор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Практи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3" w:hanging="0"/>
              <w:jc w:val="both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Вводное зан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20" w:leader="none"/>
                <w:tab w:val="center" w:pos="2700" w:leader="none"/>
                <w:tab w:val="center" w:pos="3420" w:leader="none"/>
                <w:tab w:val="center" w:pos="3600" w:leader="none"/>
                <w:tab w:val="center" w:pos="4320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отная грамо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20" w:leader="none"/>
                <w:tab w:val="center" w:pos="2700" w:leader="none"/>
                <w:tab w:val="center" w:pos="3420" w:leader="none"/>
                <w:tab w:val="center" w:pos="3600" w:leader="none"/>
                <w:tab w:val="center" w:pos="4320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етрорит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20" w:leader="none"/>
                <w:tab w:val="center" w:pos="2700" w:leader="none"/>
                <w:tab w:val="center" w:pos="3420" w:leader="none"/>
                <w:tab w:val="center" w:pos="3600" w:leader="none"/>
                <w:tab w:val="center" w:pos="4320" w:leader="none"/>
              </w:tabs>
              <w:snapToGrid w:val="false"/>
              <w:ind w:left="-93" w:right="-3" w:hanging="0"/>
              <w:rPr/>
            </w:pPr>
            <w:r>
              <w:rPr>
                <w:rFonts w:eastAsia="Andale Sans UI;Arial Unicode MS"/>
                <w:kern w:val="2"/>
                <w:lang w:val="zxx"/>
              </w:rPr>
              <w:t xml:space="preserve">Вокально-интонационные </w:t>
            </w:r>
            <w:r>
              <w:rPr>
                <w:rFonts w:eastAsia="Andale Sans UI;Arial Unicode MS"/>
                <w:kern w:val="2"/>
              </w:rPr>
              <w:t>упраж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2" w:leader="none"/>
                <w:tab w:val="center" w:pos="2592" w:leader="none"/>
                <w:tab w:val="center" w:pos="3312" w:leader="none"/>
                <w:tab w:val="center" w:pos="3492" w:leader="none"/>
                <w:tab w:val="center" w:pos="4212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Слуховой анализ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2" w:leader="none"/>
                <w:tab w:val="center" w:pos="2592" w:leader="none"/>
                <w:tab w:val="center" w:pos="3312" w:leader="none"/>
                <w:tab w:val="center" w:pos="3492" w:leader="none"/>
                <w:tab w:val="center" w:pos="4212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зыкальный диктан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2" w:leader="none"/>
                <w:tab w:val="center" w:pos="2592" w:leader="none"/>
                <w:tab w:val="center" w:pos="3312" w:leader="none"/>
                <w:tab w:val="center" w:pos="3492" w:leader="none"/>
                <w:tab w:val="center" w:pos="4212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Творческие зад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2" w:leader="none"/>
                <w:tab w:val="center" w:pos="2592" w:leader="none"/>
                <w:tab w:val="center" w:pos="3312" w:leader="none"/>
                <w:tab w:val="center" w:pos="3492" w:leader="none"/>
                <w:tab w:val="center" w:pos="4212" w:leader="none"/>
              </w:tabs>
              <w:snapToGrid w:val="false"/>
              <w:ind w:left="-93" w:right="-3" w:hanging="0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зыкальная литера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2" w:leader="none"/>
                <w:tab w:val="center" w:pos="2592" w:leader="none"/>
                <w:tab w:val="center" w:pos="3312" w:leader="none"/>
                <w:tab w:val="center" w:pos="3492" w:leader="none"/>
                <w:tab w:val="center" w:pos="4212" w:leader="none"/>
              </w:tabs>
              <w:snapToGrid w:val="false"/>
              <w:ind w:left="-93" w:right="-3" w:hanging="0"/>
              <w:jc w:val="both"/>
              <w:rPr/>
            </w:pPr>
            <w:r>
              <w:rPr>
                <w:rFonts w:eastAsia="Andale Sans UI;Arial Unicode MS"/>
                <w:color w:val="000000"/>
                <w:kern w:val="2"/>
                <w:shd w:fill="FFFFFF" w:val="clear"/>
                <w:lang w:val="en-US"/>
              </w:rPr>
              <w:t xml:space="preserve">Компьютерный </w:t>
            </w:r>
            <w:r>
              <w:rPr>
                <w:rFonts w:eastAsia="Andale Sans UI;Arial Unicode MS"/>
                <w:color w:val="000000"/>
                <w:kern w:val="2"/>
                <w:shd w:fill="FFFFFF" w:val="clear"/>
              </w:rPr>
              <w:t xml:space="preserve">нотный </w:t>
            </w:r>
            <w:r>
              <w:rPr>
                <w:rFonts w:eastAsia="Andale Sans UI;Arial Unicode MS"/>
                <w:color w:val="000000"/>
                <w:kern w:val="2"/>
                <w:shd w:fill="FFFFFF" w:val="clear"/>
                <w:lang w:val="en-US"/>
              </w:rPr>
              <w:t>редактор «MuseScore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3" w:hanging="0"/>
              <w:jc w:val="both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Итоговое зан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right"/>
              <w:rPr/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Итого</w:t>
            </w:r>
            <w:r>
              <w:rPr>
                <w:rFonts w:eastAsia="Andale Sans UI;Arial Unicode MS"/>
                <w:kern w:val="2"/>
                <w:lang w:val="zxx"/>
              </w:rPr>
              <w:t>: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2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  <w:lang w:val="zxx"/>
        </w:rPr>
        <w:t xml:space="preserve">4-й год обучения </w:t>
      </w:r>
    </w:p>
    <w:p>
      <w:pPr>
        <w:pStyle w:val="Normal"/>
        <w:widowControl w:val="false"/>
        <w:ind w:left="360" w:hanging="0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tbl>
      <w:tblPr>
        <w:tblW w:w="958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820"/>
        <w:gridCol w:w="825"/>
        <w:gridCol w:w="1020"/>
        <w:gridCol w:w="140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№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Раздел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Количество часов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Теор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Практи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3" w:hanging="0"/>
              <w:jc w:val="both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Вводное зан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20" w:leader="none"/>
                <w:tab w:val="center" w:pos="2700" w:leader="none"/>
                <w:tab w:val="center" w:pos="3420" w:leader="none"/>
                <w:tab w:val="center" w:pos="3600" w:leader="none"/>
                <w:tab w:val="center" w:pos="4320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отная грамо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20" w:leader="none"/>
                <w:tab w:val="center" w:pos="2700" w:leader="none"/>
                <w:tab w:val="center" w:pos="3420" w:leader="none"/>
                <w:tab w:val="center" w:pos="3600" w:leader="none"/>
                <w:tab w:val="center" w:pos="4320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етрорит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20" w:leader="none"/>
                <w:tab w:val="center" w:pos="2700" w:leader="none"/>
                <w:tab w:val="center" w:pos="3420" w:leader="none"/>
                <w:tab w:val="center" w:pos="3600" w:leader="none"/>
                <w:tab w:val="center" w:pos="4320" w:leader="none"/>
              </w:tabs>
              <w:snapToGrid w:val="false"/>
              <w:ind w:left="-93" w:right="-3" w:hanging="0"/>
              <w:rPr/>
            </w:pPr>
            <w:r>
              <w:rPr>
                <w:rFonts w:eastAsia="Andale Sans UI;Arial Unicode MS"/>
                <w:kern w:val="2"/>
                <w:lang w:val="zxx"/>
              </w:rPr>
              <w:t xml:space="preserve">Вокально-интонационные </w:t>
            </w:r>
            <w:r>
              <w:rPr>
                <w:rFonts w:eastAsia="Andale Sans UI;Arial Unicode MS"/>
                <w:kern w:val="2"/>
              </w:rPr>
              <w:t>упраж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2" w:leader="none"/>
                <w:tab w:val="center" w:pos="2592" w:leader="none"/>
                <w:tab w:val="center" w:pos="3312" w:leader="none"/>
                <w:tab w:val="center" w:pos="3492" w:leader="none"/>
                <w:tab w:val="center" w:pos="4212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Слуховой анализ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2" w:leader="none"/>
                <w:tab w:val="center" w:pos="2592" w:leader="none"/>
                <w:tab w:val="center" w:pos="3312" w:leader="none"/>
                <w:tab w:val="center" w:pos="3492" w:leader="none"/>
                <w:tab w:val="center" w:pos="4212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зыкальный диктан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2" w:leader="none"/>
                <w:tab w:val="center" w:pos="2592" w:leader="none"/>
                <w:tab w:val="center" w:pos="3312" w:leader="none"/>
                <w:tab w:val="center" w:pos="3492" w:leader="none"/>
                <w:tab w:val="center" w:pos="4212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Творческие зад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2" w:leader="none"/>
                <w:tab w:val="center" w:pos="2592" w:leader="none"/>
                <w:tab w:val="center" w:pos="3312" w:leader="none"/>
                <w:tab w:val="center" w:pos="3492" w:leader="none"/>
                <w:tab w:val="center" w:pos="4212" w:leader="none"/>
              </w:tabs>
              <w:snapToGrid w:val="false"/>
              <w:ind w:left="-93" w:right="-3" w:hanging="0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зыкальная литера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3" w:hanging="0"/>
              <w:rPr/>
            </w:pPr>
            <w:r>
              <w:rPr>
                <w:rFonts w:eastAsia="Andale Sans UI;Arial Unicode MS"/>
                <w:color w:val="000000"/>
                <w:kern w:val="2"/>
                <w:shd w:fill="FFFFFF" w:val="clear"/>
              </w:rPr>
              <w:t xml:space="preserve">Компьютерный нотный редактор </w:t>
            </w:r>
            <w:r>
              <w:rPr>
                <w:rFonts w:eastAsia="Andale Sans UI;Arial Unicode MS"/>
                <w:color w:val="000000"/>
                <w:kern w:val="2"/>
                <w:shd w:fill="FFFFFF" w:val="clear"/>
                <w:lang w:val="en-US"/>
              </w:rPr>
              <w:t>«MuseScore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3" w:hanging="0"/>
              <w:jc w:val="both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Итоговое зан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right"/>
              <w:rPr/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Итого</w:t>
            </w:r>
            <w:r>
              <w:rPr>
                <w:rFonts w:eastAsia="Andale Sans UI;Arial Unicode MS"/>
                <w:kern w:val="2"/>
                <w:lang w:val="zxx"/>
              </w:rPr>
              <w:t>: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2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  <w:lang w:val="zxx"/>
        </w:rPr>
        <w:t xml:space="preserve">5-ый год обучения </w:t>
      </w:r>
    </w:p>
    <w:p>
      <w:pPr>
        <w:pStyle w:val="Normal"/>
        <w:widowControl w:val="false"/>
        <w:ind w:left="360" w:hanging="0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tbl>
      <w:tblPr>
        <w:tblW w:w="958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820"/>
        <w:gridCol w:w="825"/>
        <w:gridCol w:w="1020"/>
        <w:gridCol w:w="140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№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Раздел, тема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Количество часов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Теор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Практи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3" w:hanging="0"/>
              <w:jc w:val="both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Вводное зан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20" w:leader="none"/>
                <w:tab w:val="center" w:pos="2700" w:leader="none"/>
                <w:tab w:val="center" w:pos="3420" w:leader="none"/>
                <w:tab w:val="center" w:pos="3600" w:leader="none"/>
                <w:tab w:val="center" w:pos="4320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отная грамо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20" w:leader="none"/>
                <w:tab w:val="center" w:pos="2700" w:leader="none"/>
                <w:tab w:val="center" w:pos="3420" w:leader="none"/>
                <w:tab w:val="center" w:pos="3600" w:leader="none"/>
                <w:tab w:val="center" w:pos="4320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етрорит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20" w:leader="none"/>
                <w:tab w:val="center" w:pos="2700" w:leader="none"/>
                <w:tab w:val="center" w:pos="3420" w:leader="none"/>
                <w:tab w:val="center" w:pos="3600" w:leader="none"/>
                <w:tab w:val="center" w:pos="4320" w:leader="none"/>
              </w:tabs>
              <w:snapToGrid w:val="false"/>
              <w:ind w:left="-93" w:right="-3" w:hanging="0"/>
              <w:rPr/>
            </w:pPr>
            <w:r>
              <w:rPr>
                <w:rFonts w:eastAsia="Andale Sans UI;Arial Unicode MS"/>
                <w:kern w:val="2"/>
                <w:lang w:val="zxx"/>
              </w:rPr>
              <w:t xml:space="preserve">Вокально-интонационные </w:t>
            </w:r>
            <w:r>
              <w:rPr>
                <w:rFonts w:eastAsia="Andale Sans UI;Arial Unicode MS"/>
                <w:kern w:val="2"/>
              </w:rPr>
              <w:t>упраж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2" w:leader="none"/>
                <w:tab w:val="center" w:pos="2592" w:leader="none"/>
                <w:tab w:val="center" w:pos="3312" w:leader="none"/>
                <w:tab w:val="center" w:pos="3492" w:leader="none"/>
                <w:tab w:val="center" w:pos="4212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Слуховой анализ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2" w:leader="none"/>
                <w:tab w:val="center" w:pos="2592" w:leader="none"/>
                <w:tab w:val="center" w:pos="3312" w:leader="none"/>
                <w:tab w:val="center" w:pos="3492" w:leader="none"/>
                <w:tab w:val="center" w:pos="4212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зыкальный диктан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2" w:leader="none"/>
                <w:tab w:val="center" w:pos="2592" w:leader="none"/>
                <w:tab w:val="center" w:pos="3312" w:leader="none"/>
                <w:tab w:val="center" w:pos="3492" w:leader="none"/>
                <w:tab w:val="center" w:pos="4212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Творческие зад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2" w:leader="none"/>
                <w:tab w:val="center" w:pos="2592" w:leader="none"/>
                <w:tab w:val="center" w:pos="3312" w:leader="none"/>
                <w:tab w:val="center" w:pos="3492" w:leader="none"/>
                <w:tab w:val="center" w:pos="4212" w:leader="none"/>
              </w:tabs>
              <w:snapToGrid w:val="false"/>
              <w:ind w:left="-93" w:right="-3" w:hanging="0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зыкальная литера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3" w:hanging="0"/>
              <w:rPr/>
            </w:pPr>
            <w:r>
              <w:rPr>
                <w:rFonts w:eastAsia="Andale Sans UI;Arial Unicode MS"/>
                <w:color w:val="000000"/>
                <w:kern w:val="2"/>
                <w:shd w:fill="FFFFFF" w:val="clear"/>
              </w:rPr>
              <w:t xml:space="preserve">Компьютерный нотный редактор </w:t>
            </w:r>
            <w:r>
              <w:rPr>
                <w:rFonts w:eastAsia="Andale Sans UI;Arial Unicode MS"/>
                <w:color w:val="000000"/>
                <w:kern w:val="2"/>
                <w:shd w:fill="FFFFFF" w:val="clear"/>
                <w:lang w:val="en-US"/>
              </w:rPr>
              <w:t>«MuseScore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3" w:hanging="0"/>
              <w:jc w:val="both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Итоговое зан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right"/>
              <w:rPr/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Итого</w:t>
            </w:r>
            <w:r>
              <w:rPr>
                <w:rFonts w:eastAsia="Andale Sans UI;Arial Unicode MS"/>
                <w:kern w:val="2"/>
                <w:lang w:val="zxx"/>
              </w:rPr>
              <w:t>: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2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  <w:lang w:val="zxx"/>
        </w:rPr>
        <w:t>6-й год обучения</w:t>
      </w:r>
    </w:p>
    <w:p>
      <w:pPr>
        <w:pStyle w:val="Normal"/>
        <w:widowControl w:val="false"/>
        <w:ind w:left="360" w:hanging="0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tbl>
      <w:tblPr>
        <w:tblW w:w="958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820"/>
        <w:gridCol w:w="825"/>
        <w:gridCol w:w="1020"/>
        <w:gridCol w:w="140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№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Раздел, тема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Количество часов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Теор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Практи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3" w:hanging="0"/>
              <w:jc w:val="both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Вводное зан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20" w:leader="none"/>
                <w:tab w:val="center" w:pos="2700" w:leader="none"/>
                <w:tab w:val="center" w:pos="3420" w:leader="none"/>
                <w:tab w:val="center" w:pos="3600" w:leader="none"/>
                <w:tab w:val="center" w:pos="4320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отная грамо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20" w:leader="none"/>
                <w:tab w:val="center" w:pos="2700" w:leader="none"/>
                <w:tab w:val="center" w:pos="3420" w:leader="none"/>
                <w:tab w:val="center" w:pos="3600" w:leader="none"/>
                <w:tab w:val="center" w:pos="4320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етрорит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20" w:leader="none"/>
                <w:tab w:val="center" w:pos="2700" w:leader="none"/>
                <w:tab w:val="center" w:pos="3420" w:leader="none"/>
                <w:tab w:val="center" w:pos="3600" w:leader="none"/>
                <w:tab w:val="center" w:pos="4320" w:leader="none"/>
              </w:tabs>
              <w:snapToGrid w:val="false"/>
              <w:ind w:left="-93" w:right="-3" w:hanging="0"/>
              <w:rPr/>
            </w:pPr>
            <w:r>
              <w:rPr>
                <w:rFonts w:eastAsia="Andale Sans UI;Arial Unicode MS"/>
                <w:kern w:val="2"/>
                <w:lang w:val="zxx"/>
              </w:rPr>
              <w:t xml:space="preserve">Вокально-интонационные </w:t>
            </w:r>
            <w:r>
              <w:rPr>
                <w:rFonts w:eastAsia="Andale Sans UI;Arial Unicode MS"/>
                <w:kern w:val="2"/>
              </w:rPr>
              <w:t>упраж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2" w:leader="none"/>
                <w:tab w:val="center" w:pos="2592" w:leader="none"/>
                <w:tab w:val="center" w:pos="3312" w:leader="none"/>
                <w:tab w:val="center" w:pos="3492" w:leader="none"/>
                <w:tab w:val="center" w:pos="4212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Слуховой анализ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2" w:leader="none"/>
                <w:tab w:val="center" w:pos="2592" w:leader="none"/>
                <w:tab w:val="center" w:pos="3312" w:leader="none"/>
                <w:tab w:val="center" w:pos="3492" w:leader="none"/>
                <w:tab w:val="center" w:pos="4212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зыкальный диктан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2" w:leader="none"/>
                <w:tab w:val="center" w:pos="2592" w:leader="none"/>
                <w:tab w:val="center" w:pos="3312" w:leader="none"/>
                <w:tab w:val="center" w:pos="3492" w:leader="none"/>
                <w:tab w:val="center" w:pos="4212" w:leader="none"/>
              </w:tabs>
              <w:snapToGrid w:val="false"/>
              <w:ind w:left="-93" w:right="-3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Творческие зад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2" w:leader="none"/>
                <w:tab w:val="center" w:pos="2592" w:leader="none"/>
                <w:tab w:val="center" w:pos="3312" w:leader="none"/>
                <w:tab w:val="center" w:pos="3492" w:leader="none"/>
                <w:tab w:val="center" w:pos="4212" w:leader="none"/>
              </w:tabs>
              <w:snapToGrid w:val="false"/>
              <w:ind w:left="-93" w:right="-3" w:hanging="0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зыкальная литера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3" w:hanging="0"/>
              <w:rPr/>
            </w:pPr>
            <w:r>
              <w:rPr>
                <w:rFonts w:eastAsia="Andale Sans UI;Arial Unicode MS"/>
                <w:color w:val="000000"/>
                <w:kern w:val="2"/>
                <w:shd w:fill="FFFFFF" w:val="clear"/>
              </w:rPr>
              <w:t xml:space="preserve">Компьютерный нотный редактор </w:t>
            </w:r>
            <w:r>
              <w:rPr>
                <w:rFonts w:eastAsia="Andale Sans UI;Arial Unicode MS"/>
                <w:color w:val="000000"/>
                <w:kern w:val="2"/>
                <w:shd w:fill="FFFFFF" w:val="clear"/>
                <w:lang w:val="en-US"/>
              </w:rPr>
              <w:t>«MuseScore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3" w:hanging="0"/>
              <w:jc w:val="both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Итоговое зан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12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color w:val="000000"/>
                <w:kern w:val="2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lang w:val="zxx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right"/>
              <w:rPr/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Итого</w:t>
            </w:r>
            <w:r>
              <w:rPr>
                <w:rFonts w:eastAsia="Andale Sans UI;Arial Unicode MS"/>
                <w:kern w:val="2"/>
                <w:lang w:val="zxx"/>
              </w:rPr>
              <w:t>: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2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0"/>
              <w:jc w:val="center"/>
              <w:rPr>
                <w:rFonts w:eastAsia="Andale Sans UI;Arial Unicode MS"/>
                <w:b/>
                <w:b/>
                <w:bCs/>
                <w:kern w:val="2"/>
                <w:lang w:val="zxx"/>
              </w:rPr>
            </w:pPr>
            <w:r>
              <w:rPr>
                <w:rFonts w:eastAsia="Andale Sans UI;Arial Unicode MS"/>
                <w:b/>
                <w:bCs/>
                <w:kern w:val="2"/>
                <w:lang w:val="zxx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е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вый этап образовательной программы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81"/>
        <w:gridCol w:w="926"/>
        <w:gridCol w:w="926"/>
        <w:gridCol w:w="915"/>
      </w:tblGrid>
      <w:tr>
        <w:trPr>
          <w:trHeight w:val="1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-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155" w:hRule="atLeast"/>
        </w:trPr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й год обучения</w:t>
            </w:r>
          </w:p>
        </w:tc>
      </w:tr>
      <w:tr>
        <w:trPr>
          <w:trHeight w:val="6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ое занятие. Беседы по технике безопасности и культуре поведения. Первичная диагностик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6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льно-ритмические упражнения </w:t>
            </w:r>
          </w:p>
          <w:p>
            <w:pPr>
              <w:pStyle w:val="Normal"/>
              <w:rPr/>
            </w:pPr>
            <w:r>
              <w:rPr/>
              <w:t>(начальный этап)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</w:tr>
      <w:tr>
        <w:trPr>
          <w:trHeight w:val="1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 партерного тренажа с элементами гимнастики для развития эластичности мышц, выворотности и гибкост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>
          <w:trHeight w:val="1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основ русского народного танц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3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е занятия. Итоговая диагностик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5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</w:tr>
      <w:tr>
        <w:trPr>
          <w:trHeight w:val="155" w:hRule="atLeast"/>
        </w:trPr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й год обучения</w:t>
            </w:r>
          </w:p>
        </w:tc>
      </w:tr>
      <w:tr>
        <w:trPr>
          <w:trHeight w:val="1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о-ритмические упражнения (основной этап)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</w:tr>
      <w:tr>
        <w:trPr>
          <w:trHeight w:val="1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партерного тренаж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>
          <w:trHeight w:val="1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русского народного танц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>
          <w:trHeight w:val="6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ы о культуре поведения и  взаимоотношениях в коллектив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етиционно-постановочная работ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е занятия. Итоговая диагностик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94" w:hRule="atLeast"/>
        </w:trPr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й год обучения</w:t>
            </w:r>
          </w:p>
        </w:tc>
      </w:tr>
      <w:tr>
        <w:trPr>
          <w:trHeight w:val="8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чное соединение музыкально-ритмических упражнений с элементами современной детской хореографи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>
          <w:trHeight w:val="8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 современной партерной хореографии в сочетании с партерными упражнениями для развития физических данны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>
          <w:trHeight w:val="3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русского народного танц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</w:tr>
      <w:tr>
        <w:trPr>
          <w:trHeight w:val="3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етиционно-постановочная деятельность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>
          <w:trHeight w:val="3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е занятия. Итоговая диагностик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кестровые пар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60"/>
        <w:gridCol w:w="851"/>
        <w:gridCol w:w="850"/>
        <w:gridCol w:w="851"/>
        <w:gridCol w:w="850"/>
        <w:gridCol w:w="995"/>
        <w:gridCol w:w="1126"/>
        <w:gridCol w:w="10"/>
      </w:tblGrid>
      <w:tr>
        <w:trPr>
          <w:trHeight w:val="1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й г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й год</w:t>
            </w:r>
          </w:p>
        </w:tc>
      </w:tr>
      <w:tr>
        <w:trPr>
          <w:trHeight w:val="1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  <w:t>Вводное занятие. Беседы по технике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функциональных связей в оркест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  <w:t>Чтение с лист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  <w:t>Работа над технически сложными элем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  <w:t>Начальный этап игры в однородной и разнородной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  <w:t>Итоговая работ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337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8"/>
        <w:gridCol w:w="1260"/>
        <w:gridCol w:w="1440"/>
        <w:gridCol w:w="1440"/>
        <w:gridCol w:w="14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й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  <w:t>Вводное занятие. Беседы по технике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  <w:t>Чтение с лист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в ансамб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узыкальной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  <w:t>Развитие метроритмических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Старшая группа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70"/>
        <w:gridCol w:w="1507"/>
        <w:gridCol w:w="1440"/>
        <w:gridCol w:w="144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й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  <w:t>Вводное занятие. Беседы по технике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  <w:t>Чтение с лист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 пройденного материа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узыкального мыш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работа. Концерт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цертный ансамбл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974"/>
        <w:gridCol w:w="1470"/>
        <w:gridCol w:w="1364"/>
        <w:gridCol w:w="1948"/>
      </w:tblGrid>
      <w:tr>
        <w:trPr/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39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водное занятие. Знакомство с деятельностью концертного ансамбля «Музыкальный серпантин»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Беседы по технике безопас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ктивное слушан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збука оркестрового ритма и темп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Дирижерская палочк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актическое освоение оркестровых парт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сновы ритмико-пластических комбинац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сновы пения и мелодеклам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сновы актерского мастерст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абота с реквизито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ведение народных инструмент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ведение хореографических элемент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ведение солистов разных жанров в ансамб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ттестация и концертная деятельнос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8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974"/>
        <w:gridCol w:w="1470"/>
        <w:gridCol w:w="1364"/>
        <w:gridCol w:w="1948"/>
      </w:tblGrid>
      <w:tr>
        <w:trPr/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39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водное занят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Беседы по технике безопас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Дирижерская палочк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актическое освоение оркестровых парт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сновы ритмико-пластических комбинац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сновы пения и мелодеклам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сновы актерского мастерст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абота с реквизито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ведение народных инструмент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ведение хореографических элемент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ведение солистов разных жанров в ансамб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ттестация и концертная деятельнос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8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974"/>
        <w:gridCol w:w="1470"/>
        <w:gridCol w:w="1364"/>
        <w:gridCol w:w="1948"/>
      </w:tblGrid>
      <w:tr>
        <w:trPr/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39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водное занят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Беседы по технике безопас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Дирижерская палочк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актическое освоение оркестровых парт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сновы ритмико-пластических комбинац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сновы пения и мелодеклам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сновы актерского мастерст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абота с реквизито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ведение народных инструмент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ведение хореографических элемент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ведение солистов разных жанров в ансамб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ттестация и концертная деятельнос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8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ы по выб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еограф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торой этап образовате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84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996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xct1"/>
                <w:rFonts w:cs="Times New Roman"/>
                <w:b/>
                <w:bCs/>
              </w:rPr>
              <w:t>№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xct1"/>
                <w:rFonts w:cs="Times New Roman"/>
                <w:b/>
                <w:bCs/>
              </w:rPr>
              <w:t>Тема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xct1"/>
                <w:rFonts w:cs="Times New Roman"/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Style w:val="Texct1"/>
                <w:rFonts w:cs="Times New Roman"/>
                <w:b/>
                <w:bCs/>
              </w:rPr>
              <w:t>часов в год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Texct1"/>
                <w:rFonts w:cs="Times New Roman"/>
              </w:rPr>
              <w:t>1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Texct1"/>
                <w:rFonts w:cs="Times New Roman"/>
              </w:rPr>
              <w:t>Работа с солистами – танцорами.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xct1"/>
                <w:rFonts w:cs="Times New Roman"/>
              </w:rPr>
              <w:t>288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Texct1"/>
                <w:rFonts w:cs="Times New Roman"/>
              </w:rPr>
              <w:t>2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Texct1"/>
                <w:rFonts w:cs="Times New Roman"/>
              </w:rPr>
              <w:t>Работа с солистами дополнительных дисциплин.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xct1"/>
                <w:rFonts w:cs="Times New Roman"/>
              </w:rPr>
              <w:t>72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Texct1"/>
                <w:rFonts w:cs="Times New Roman"/>
              </w:rPr>
              <w:t>3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Texct1"/>
                <w:rFonts w:cs="Times New Roman"/>
              </w:rPr>
              <w:t>Работа с оркестром.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xct1"/>
                <w:rFonts w:cs="Times New Roman"/>
              </w:rPr>
              <w:t>72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ct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Texct1"/>
                <w:rFonts w:cs="Times New Roman"/>
                <w:b/>
                <w:bCs/>
              </w:rPr>
              <w:t>Всего часов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xct1"/>
                <w:rFonts w:cs="Times New Roman"/>
                <w:b/>
              </w:rPr>
              <w:t>432</w:t>
            </w:r>
          </w:p>
        </w:tc>
      </w:tr>
    </w:tbl>
    <w:p>
      <w:pPr>
        <w:pStyle w:val="Normal"/>
        <w:jc w:val="center"/>
        <w:rPr>
          <w:rStyle w:val="Texct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сское народное п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"/>
        <w:gridCol w:w="3793"/>
        <w:gridCol w:w="1470"/>
        <w:gridCol w:w="1364"/>
        <w:gridCol w:w="1938"/>
      </w:tblGrid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№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Тем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Теория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Практик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Всего</w:t>
            </w:r>
          </w:p>
        </w:tc>
      </w:tr>
      <w:tr>
        <w:trPr/>
        <w:tc>
          <w:tcPr>
            <w:tcW w:w="48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-й год обуч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водное занят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авильная постановка корпуса при пен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иродные свойства голос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знакомление с певческим дыхание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.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Формирование гласных и согласных при пен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азучивание песе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.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тоговая работ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/>
        <w:tc>
          <w:tcPr>
            <w:tcW w:w="48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kern w:val="2"/>
              </w:rPr>
              <w:t>Всего</w:t>
            </w:r>
            <w:r>
              <w:rPr>
                <w:rFonts w:eastAsia="Lucida Sans Unicode"/>
                <w:b/>
                <w:bCs/>
                <w:kern w:val="2"/>
                <w:lang w:val="en-US"/>
              </w:rPr>
              <w:t>: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6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6</w:t>
            </w:r>
          </w:p>
        </w:tc>
      </w:tr>
      <w:tr>
        <w:trPr/>
        <w:tc>
          <w:tcPr>
            <w:tcW w:w="48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-й год обуч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водное занят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альнейшее развитие певческих навык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владение навыками диафрагмального дыха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асширение певческого диапазо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.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абота над дикцие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нсамб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8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6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.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азучивание песе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.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тоговая работ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</w:tr>
      <w:tr>
        <w:trPr/>
        <w:tc>
          <w:tcPr>
            <w:tcW w:w="48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kern w:val="2"/>
              </w:rPr>
              <w:t>Всего</w:t>
            </w:r>
            <w:r>
              <w:rPr>
                <w:rFonts w:eastAsia="Lucida Sans Unicode"/>
                <w:b/>
                <w:bCs/>
                <w:kern w:val="2"/>
                <w:lang w:val="en-US"/>
              </w:rPr>
              <w:t>: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6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72</w:t>
            </w:r>
          </w:p>
        </w:tc>
      </w:tr>
      <w:tr>
        <w:trPr/>
        <w:tc>
          <w:tcPr>
            <w:tcW w:w="48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-й год обуч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водное занят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овершенствование наработанных навык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азучивание песе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абота над созданием образа в музыкальных произведения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.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нсамблевое пен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9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6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тоговая работ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</w:tr>
      <w:tr>
        <w:trPr/>
        <w:tc>
          <w:tcPr>
            <w:tcW w:w="48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kern w:val="2"/>
              </w:rPr>
              <w:t>Всего</w:t>
            </w:r>
            <w:r>
              <w:rPr>
                <w:rFonts w:eastAsia="Lucida Sans Unicode"/>
                <w:b/>
                <w:bCs/>
                <w:kern w:val="2"/>
                <w:lang w:val="en-US"/>
              </w:rPr>
              <w:t>: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7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72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Эстрадный вокал</w:t>
      </w:r>
      <w:r>
        <w:rPr>
          <w:rFonts w:eastAsia="Lucida Sans Unicode"/>
          <w:b/>
          <w:bCs/>
          <w:kern w:val="2"/>
        </w:rPr>
        <w:t xml:space="preserve"> 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tbl>
      <w:tblPr>
        <w:tblW w:w="9638" w:type="dxa"/>
        <w:jc w:val="left"/>
        <w:tblInd w:w="-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9"/>
        <w:gridCol w:w="3790"/>
        <w:gridCol w:w="1468"/>
        <w:gridCol w:w="1342"/>
        <w:gridCol w:w="1949"/>
      </w:tblGrid>
      <w:tr>
        <w:trPr/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№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 xml:space="preserve">Тема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 xml:space="preserve">Теория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 xml:space="preserve">Практика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 xml:space="preserve">Всего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 xml:space="preserve">1-й год обучени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мплектование груп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водное заняти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авильная певческая устан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4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Диагностика певческих возможностей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5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Контроль певческого дыхания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6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Развитие артикуляционного аппарата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7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абота над дикци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азучивание песе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тоговая рабо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2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23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36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 xml:space="preserve">2-й год обучени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водное заняти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Навыки нижнерёберного дыхания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3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Вокальные упражнения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4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Развитие певческого диапазона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5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нализ исполняемых произведений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6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Навыки пения с микрофоном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азучивание песе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8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тоговая рабо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36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-й год обуч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водное заняти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абота над певческим диапазон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Элементы певческого «вибрато»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Элементы различных вокальных тех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Работа над художественным образом исполняемого произведения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азучивание песе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Концертная практика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струментальный фольклор</w:t>
      </w:r>
      <w:r>
        <w:rPr>
          <w:rFonts w:eastAsia="Lucida Sans Unicode"/>
          <w:b/>
          <w:bCs/>
          <w:kern w:val="2"/>
        </w:rPr>
        <w:t xml:space="preserve"> 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tbl>
      <w:tblPr>
        <w:tblW w:w="976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27"/>
        <w:gridCol w:w="567"/>
        <w:gridCol w:w="709"/>
        <w:gridCol w:w="1134"/>
        <w:gridCol w:w="709"/>
        <w:gridCol w:w="708"/>
        <w:gridCol w:w="709"/>
        <w:gridCol w:w="851"/>
        <w:gridCol w:w="992"/>
        <w:gridCol w:w="850"/>
      </w:tblGrid>
      <w:tr>
        <w:trPr/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72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обучения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водное занят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ытовые и традиционные русские народные инструменты, их значение и применение на Рус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накомство и овладение различными русскими народными инструмент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гра в ансамбле русских народных инструмен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тоговая рабо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дарные инструменты</w:t>
      </w:r>
      <w:r>
        <w:rPr>
          <w:rFonts w:eastAsia="Lucida Sans Unicode"/>
          <w:b/>
          <w:bCs/>
          <w:kern w:val="2"/>
        </w:rPr>
        <w:t xml:space="preserve"> 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31"/>
        <w:gridCol w:w="1440"/>
        <w:gridCol w:w="1961"/>
        <w:gridCol w:w="1242"/>
      </w:tblGrid>
      <w:tr>
        <w:trPr>
          <w:trHeight w:val="45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5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програ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тная грам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учивание пь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с 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ор по слу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четы, эк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-й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31"/>
        <w:gridCol w:w="1440"/>
        <w:gridCol w:w="1961"/>
        <w:gridCol w:w="1242"/>
      </w:tblGrid>
      <w:tr>
        <w:trPr>
          <w:trHeight w:val="45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45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учивание пь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с 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ор по слу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нспо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четы, эк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-й год обуч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31"/>
        <w:gridCol w:w="1440"/>
        <w:gridCol w:w="1961"/>
        <w:gridCol w:w="1242"/>
      </w:tblGrid>
      <w:tr>
        <w:trPr>
          <w:trHeight w:val="45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5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учивание пь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с 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ор по слу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нспо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ы, экзамены, концертные вы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b/>
          <w:b/>
        </w:rPr>
      </w:pPr>
      <w:r>
        <w:rPr>
          <w:b/>
        </w:rPr>
        <w:t>Структура ДТК ансамбль «Музыкальный серпантин»</w:t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3095</wp:posOffset>
                </wp:positionH>
                <wp:positionV relativeFrom="paragraph">
                  <wp:posOffset>-46990</wp:posOffset>
                </wp:positionV>
                <wp:extent cx="1676400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и дирижер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4.75pt;mso-wrap-distance-left:9.05pt;mso-wrap-distance-right:9.05pt;mso-wrap-distance-top:0pt;mso-wrap-distance-bottom:0pt;margin-top:-3.7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и дирижер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3795</wp:posOffset>
                </wp:positionH>
                <wp:positionV relativeFrom="paragraph">
                  <wp:posOffset>25400</wp:posOffset>
                </wp:positionV>
                <wp:extent cx="1746250" cy="857250"/>
                <wp:effectExtent l="5080" t="5080" r="571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цертмейстер-аранжировщик орк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85pt;margin-top:2pt;width:137.4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цертмейстер-аранжировщик оркест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</wp:posOffset>
                </wp:positionH>
                <wp:positionV relativeFrom="paragraph">
                  <wp:posOffset>126365</wp:posOffset>
                </wp:positionV>
                <wp:extent cx="1362075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ДО по сольфеджи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73.5pt;mso-wrap-distance-left:9.05pt;mso-wrap-distance-right:9.05pt;mso-wrap-distance-top:0pt;mso-wrap-distance-bottom:0pt;margin-top:9.9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ДО по сольфедж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4620</wp:posOffset>
                </wp:positionH>
                <wp:positionV relativeFrom="paragraph">
                  <wp:posOffset>113030</wp:posOffset>
                </wp:positionV>
                <wp:extent cx="1019810" cy="57150"/>
                <wp:effectExtent l="635" t="5080" r="0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6pt;margin-top:8.9pt;width:80.25pt;height: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2095</wp:posOffset>
                </wp:positionH>
                <wp:positionV relativeFrom="paragraph">
                  <wp:posOffset>113030</wp:posOffset>
                </wp:positionV>
                <wp:extent cx="1153160" cy="314960"/>
                <wp:effectExtent l="0" t="5080" r="127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8.9pt;width:90.7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2070</wp:posOffset>
                </wp:positionH>
                <wp:positionV relativeFrom="paragraph">
                  <wp:posOffset>113030</wp:posOffset>
                </wp:positionV>
                <wp:extent cx="1353185" cy="143891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8.9pt;width:106.5pt;height:11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8245</wp:posOffset>
                </wp:positionH>
                <wp:positionV relativeFrom="paragraph">
                  <wp:posOffset>113030</wp:posOffset>
                </wp:positionV>
                <wp:extent cx="1477010" cy="2076450"/>
                <wp:effectExtent l="0" t="317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440" cy="20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5pt;margin-top:8.9pt;width:116.25pt;height:16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2220</wp:posOffset>
                </wp:positionH>
                <wp:positionV relativeFrom="paragraph">
                  <wp:posOffset>113030</wp:posOffset>
                </wp:positionV>
                <wp:extent cx="153035" cy="2315210"/>
                <wp:effectExtent l="3302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231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8.9pt;width:11.95pt;height:18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4620</wp:posOffset>
                </wp:positionH>
                <wp:positionV relativeFrom="paragraph">
                  <wp:posOffset>113030</wp:posOffset>
                </wp:positionV>
                <wp:extent cx="1277620" cy="2362835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640" cy="23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8.9pt;width:100.55pt;height:18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4620</wp:posOffset>
                </wp:positionH>
                <wp:positionV relativeFrom="paragraph">
                  <wp:posOffset>113030</wp:posOffset>
                </wp:positionV>
                <wp:extent cx="2381885" cy="2019935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20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8.9pt;width:187.5pt;height:15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4620</wp:posOffset>
                </wp:positionH>
                <wp:positionV relativeFrom="paragraph">
                  <wp:posOffset>113030</wp:posOffset>
                </wp:positionV>
                <wp:extent cx="2534285" cy="143891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40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8.9pt;width:199.5pt;height:1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4620</wp:posOffset>
                </wp:positionH>
                <wp:positionV relativeFrom="paragraph">
                  <wp:posOffset>113030</wp:posOffset>
                </wp:positionV>
                <wp:extent cx="2315210" cy="676910"/>
                <wp:effectExtent l="1905" t="5080" r="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552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8.9pt;width:182.25pt;height:5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0045</wp:posOffset>
                </wp:positionH>
                <wp:positionV relativeFrom="paragraph">
                  <wp:posOffset>113030</wp:posOffset>
                </wp:positionV>
                <wp:extent cx="619125" cy="210185"/>
                <wp:effectExtent l="0" t="5080" r="133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210600"/>
                        </a:xfrm>
                        <a:prstGeom prst="curvedConnector5">
                          <a:avLst>
                            <a:gd name="adj1" fmla="val 96104"/>
                            <a:gd name="adj2" fmla="val 49828"/>
                            <a:gd name="adj3" fmla="val 961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28.35pt;margin-top:8.9pt;width:48.75pt;height:16.55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9195</wp:posOffset>
                </wp:positionH>
                <wp:positionV relativeFrom="paragraph">
                  <wp:posOffset>109220</wp:posOffset>
                </wp:positionV>
                <wp:extent cx="1809750" cy="7905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цертмейс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85pt;margin-top:8.6pt;width:142.4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цертмейс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3420</wp:posOffset>
                </wp:positionH>
                <wp:positionV relativeFrom="paragraph">
                  <wp:posOffset>-1270</wp:posOffset>
                </wp:positionV>
                <wp:extent cx="1270" cy="2006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pt;margin-top:-0.1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2170</wp:posOffset>
                </wp:positionH>
                <wp:positionV relativeFrom="paragraph">
                  <wp:posOffset>23495</wp:posOffset>
                </wp:positionV>
                <wp:extent cx="1270" cy="673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1pt;margin-top:1.85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13970</wp:posOffset>
                </wp:positionV>
                <wp:extent cx="1362075" cy="9334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ДО по классу баяна (аккорде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73.5pt;mso-wrap-distance-left:9.05pt;mso-wrap-distance-right:9.05pt;mso-wrap-distance-top:0pt;mso-wrap-distance-bottom:0pt;margin-top:1.1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ДО по классу баяна (аккорде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8270</wp:posOffset>
                </wp:positionH>
                <wp:positionV relativeFrom="paragraph">
                  <wp:posOffset>80645</wp:posOffset>
                </wp:positionV>
                <wp:extent cx="1362075" cy="9334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ДО по классу ударных инстр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73.5pt;mso-wrap-distance-left:9.05pt;mso-wrap-distance-right:9.05pt;mso-wrap-distance-top:0pt;mso-wrap-distance-bottom:0pt;margin-top:6.35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ДО по классу ударных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1545</wp:posOffset>
                </wp:positionH>
                <wp:positionV relativeFrom="paragraph">
                  <wp:posOffset>61595</wp:posOffset>
                </wp:positionV>
                <wp:extent cx="1270" cy="2006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4.85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37555</wp:posOffset>
                </wp:positionH>
                <wp:positionV relativeFrom="paragraph">
                  <wp:posOffset>128270</wp:posOffset>
                </wp:positionV>
                <wp:extent cx="1270" cy="768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65pt;margin-top:10.1pt;width:0.1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095</wp:posOffset>
                </wp:positionH>
                <wp:positionV relativeFrom="paragraph">
                  <wp:posOffset>76835</wp:posOffset>
                </wp:positionV>
                <wp:extent cx="1362075" cy="9334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ДО по классу русских народных инстр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73.5pt;mso-wrap-distance-left:9.05pt;mso-wrap-distance-right:9.05pt;mso-wrap-distance-top:0pt;mso-wrap-distance-bottom:0pt;margin-top:6.0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ДО по классу русских народных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0595</wp:posOffset>
                </wp:positionH>
                <wp:positionV relativeFrom="paragraph">
                  <wp:posOffset>19685</wp:posOffset>
                </wp:positionV>
                <wp:extent cx="1362075" cy="9334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ДО по классу эстрадного вок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73.5pt;mso-wrap-distance-left:9.05pt;mso-wrap-distance-right:9.05pt;mso-wrap-distance-top:0pt;mso-wrap-distance-bottom:0pt;margin-top:1.55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ДО по классу эстрадного вок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2320</wp:posOffset>
                </wp:positionH>
                <wp:positionV relativeFrom="paragraph">
                  <wp:posOffset>12065</wp:posOffset>
                </wp:positionV>
                <wp:extent cx="1362075" cy="9334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ДО по классу русского народного п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73.5pt;mso-wrap-distance-left:9.05pt;mso-wrap-distance-right:9.05pt;mso-wrap-distance-top:0pt;mso-wrap-distance-bottom:0pt;margin-top:0.9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ДО по классу русского народного п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5470</wp:posOffset>
                </wp:positionH>
                <wp:positionV relativeFrom="paragraph">
                  <wp:posOffset>12065</wp:posOffset>
                </wp:positionV>
                <wp:extent cx="1362075" cy="9334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ДО по хоре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73.5pt;mso-wrap-distance-left:9.05pt;mso-wrap-distance-right:9.05pt;mso-wrap-distance-top:0pt;mso-wrap-distance-bottom:0pt;margin-top:0.95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ДО по хоре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4870</wp:posOffset>
                </wp:positionH>
                <wp:positionV relativeFrom="paragraph">
                  <wp:posOffset>67310</wp:posOffset>
                </wp:positionV>
                <wp:extent cx="765175" cy="313055"/>
                <wp:effectExtent l="5715" t="5715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493">
                              <a:moveTo>
                                <a:pt x="0" y="435"/>
                              </a:moveTo>
                              <a:cubicBezTo>
                                <a:pt x="402" y="464"/>
                                <a:pt x="805" y="493"/>
                                <a:pt x="1005" y="420"/>
                              </a:cubicBezTo>
                              <a:cubicBezTo>
                                <a:pt x="1205" y="347"/>
                                <a:pt x="1202" y="173"/>
                                <a:pt x="12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5,493" path="m0,435c402,464,805,493,1005,420c1205,347,1202,173,1200,0e" stroked="t" o:allowincell="f" style="position:absolute;margin-left:368.1pt;margin-top:5.3pt;width:60.2pt;height:2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114935" simplePos="0" locked="0" layoutInCell="0" allowOverlap="1" relativeHeight="29">
                <wp:simplePos x="0" y="0"/>
                <wp:positionH relativeFrom="column">
                  <wp:posOffset>871220</wp:posOffset>
                </wp:positionH>
                <wp:positionV relativeFrom="paragraph">
                  <wp:posOffset>124460</wp:posOffset>
                </wp:positionV>
                <wp:extent cx="993775" cy="298450"/>
                <wp:effectExtent l="0" t="508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470">
                              <a:moveTo>
                                <a:pt x="95" y="0"/>
                              </a:moveTo>
                              <a:cubicBezTo>
                                <a:pt x="47" y="168"/>
                                <a:pt x="0" y="336"/>
                                <a:pt x="245" y="403"/>
                              </a:cubicBezTo>
                              <a:cubicBezTo>
                                <a:pt x="490" y="470"/>
                                <a:pt x="1027" y="436"/>
                                <a:pt x="1565" y="4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470" path="m95,0c47,168,0,336,245,403c490,470,1027,436,1565,403e" stroked="t" o:allowincell="f" style="position:absolute;margin-left:68.6pt;margin-top:9.8pt;width:78.2pt;height:2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8020</wp:posOffset>
                </wp:positionH>
                <wp:positionV relativeFrom="paragraph">
                  <wp:posOffset>38735</wp:posOffset>
                </wp:positionV>
                <wp:extent cx="1339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pt;margin-top:3.0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Формы предъявления результатов образовательной деятельно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Формы предъявления результата комплексной программы ансамбля «Музыкальный серпантин» выражаются через открытые занятия, зачеты и экзамены, академические концерты, а также участие в различных концертах, в районных и городских смотрах, конкурсах, фестиваля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Выпускники ансамбля, успешно освоившие полный курс комплексной программы, получают «Свидетельство о дополнительном образовании» и имеют возможность продолжать обучение в средних специальных учебных заведения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Примечание. Для обучающихся, желающих продолжить обучение в средних специальных учебных заведениях после окончания 9-го класса общеобразовательной школы и успешно сдавшие итоговый экзамен по классу аккордеона (баяна), возможна досрочная выдача «Свидетельства о дополнительном образовании». Таким обучающимся предоставляется возможность продолжать заниматься в концертном ансамбле в качестве солистов (до 18-ти лет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Кадровое обеспечени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Для реализации комплексной программы ансамбля «Музыкальный серпантин» необходим следующий кадровый состав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руководитель и дирижер коллектива -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концертмейстер-аранжировщик оркестра -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педагоги по классу баяна (аккордеона) - 6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педагог по классу русских народных инструментов -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педагог по классу хореографии -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педагог по сольфеджио -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педагог по классу русского народного пения -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педагог по классу эстрадного вокала -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педагог по классу ударных инструментов -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концертмейстер хореографии - 1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Руководитель (дирижер) коллектива, а также концертмейстер-аранжировщик оркестра, обязательно должны иметь высшую категорию и опыт работы в ансамб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Бюджетное: оплата труда педагогов ансамбля «Музыкальный серпантин». </w:t>
      </w:r>
      <w:r>
        <w:rPr>
          <w:szCs w:val="22"/>
        </w:rPr>
        <w:t xml:space="preserve">Образовательная деятельность финансируется за счет субсидии на выполнение государственного задан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Внебюджетное: спонсорская помощь родителей учащихся (в соответствии с Положением о порядке привлечения благотворительных средств) на пошив концертных костюмов, гастрольные поездки, ремонт музыкальных инструментов и др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Размер благотворительного взноса определяется родительским комитетом ансамбля «Музыкальный серпантин» и является добровольны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footerReference w:type="default" r:id="rId4"/>
      <w:type w:val="nextPage"/>
      <w:pgSz w:w="11906" w:h="16838"/>
      <w:pgMar w:left="993" w:right="99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YanusC">
    <w:altName w:val="Courier New"/>
    <w:charset w:val="cc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9z0">
    <w:name w:val="WW8Num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Texct1">
    <w:name w:val="texct1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041D0410041704120410041D041804151">
    <w:name w:val="&lt;041D&gt;&lt;0410&gt;&lt;0417&gt;&lt;0412&gt;&lt;0410&gt;&lt;041D&gt;&lt;0418&gt;&lt;0415&gt;1"/>
    <w:qFormat/>
    <w:rPr>
      <w:rFonts w:ascii="YanusC;Courier New" w:hAnsi="YanusC;Courier New" w:cs="YanusC;Courier New"/>
      <w:b/>
      <w:bCs/>
      <w:sz w:val="48"/>
      <w:szCs w:val="48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юллетень"/>
    <w:basedOn w:val="Normal"/>
    <w:qFormat/>
    <w:pPr>
      <w:numPr>
        <w:ilvl w:val="0"/>
        <w:numId w:val="12"/>
      </w:numPr>
      <w:overflowPunct w:val="false"/>
      <w:autoSpaceDE w:val="false"/>
      <w:ind w:left="992" w:hanging="283"/>
      <w:jc w:val="both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46:00Z</dcterms:created>
  <dc:creator>Н. К. Модзалевская</dc:creator>
  <dc:description/>
  <cp:keywords/>
  <dc:language>en-US</dc:language>
  <cp:lastModifiedBy>LB</cp:lastModifiedBy>
  <cp:lastPrinted>2009-02-20T19:16:00Z</cp:lastPrinted>
  <dcterms:modified xsi:type="dcterms:W3CDTF">2015-02-03T15:44:00Z</dcterms:modified>
  <cp:revision>134</cp:revision>
  <dc:subject/>
  <dc:title/>
</cp:coreProperties>
</file>