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247"/>
      </w:tblGrid>
      <w:tr>
        <w:trPr>
          <w:trHeight w:val="1500" w:hRule="atLeast"/>
        </w:trPr>
        <w:tc>
          <w:tcPr>
            <w:tcW w:w="48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им советом ДДЮТ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окол № 4 от 26 мая 2014 г.</w:t>
            </w:r>
          </w:p>
        </w:tc>
        <w:tc>
          <w:tcPr>
            <w:tcW w:w="5247" w:type="dxa"/>
            <w:tcBorders/>
          </w:tcPr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АЮ</w:t>
            </w:r>
          </w:p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 ДД(Ю)Т</w:t>
            </w:r>
          </w:p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_______ Э.А.Музиль</w:t>
            </w:r>
          </w:p>
          <w:p>
            <w:pPr>
              <w:pStyle w:val="TextBody"/>
              <w:shd w:fill="FFFFFF" w:val="clear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каз №  21 от 20.06.201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ЛОЖЕНИЕ О ДЕТСКОМ ТВОРЧЕСКОМ КОЛЛЕКТИ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Д(Ю)Т «У ВОЗНЕСЕНСКОГО МОС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1.Общие положения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Детский творческий коллектив хореографической студия «Коломбина» создается в ДД(Ю)Т для реализации программ дополнительного образования детей художественного направления и является структурным подразделением художественного отдела. Детский творческий коллектив строит свою деятельность на основе Устава, Концепции и Правил внутреннего распорядка ДД(Ю)Т, программы развития художественного отдела, образовательной программы коллектива и настоящего положения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Коллективом руководит педагог дополнительного образования, который непосредственно подчиняется зав.художественного отдел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2.Основные цели и задач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Цель - создание условий для развития творческого потенциала и творческих способностей детей посредством искусства танц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Задачи программы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учающие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бучить детей шагам и бегу разного характера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научить исполнять основные танцевальные движения –  подскоки, прыжки, галопы и др.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формировать танцевальные знания, умения, навыки исполнения упражнений классического экзерсиса у станка и на середине зала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ознакомить с основными движениями народно-сценического танца (русского, белорусского и др.)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бучить танцевальным движениям при исполнении комбинаций, этюдов и танцевальных постановок на основе современной хореографии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формировать основу теоретических знаний классической, народной и современной хореографии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научить приемам снятия мышечного напряжения через танец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бучить различным способам дыхания.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азвивающие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вивать чувство ритма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вивать способность распознавать характер музыки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вивать музыкально-танцевальную выразительность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вивать общую координацию тела и пространственную ориентацию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пособствовать развитию творческой активности и инициативы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вивать творческую самостоятельность в постановке этюдных форм танца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вивать коммуникативные навыки по средствам групповой работы.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оспитательные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оспитывать общую организованность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оспитывать общую культуру поведения между участниками образовательного процесса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риобщать к сотрудничеству и сотворчеству, стремлению к ответственности за успех общего дела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оспитывать сознательное отношение к повышению своего индивидуального мастер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пособствовать формированию эстетическо-ценностной ориентации лич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пособствовать формированию творчески активной, инициативной личности.</w:t>
      </w:r>
    </w:p>
    <w:p>
      <w:pPr>
        <w:pStyle w:val="TextBody"/>
        <w:ind w:left="567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3.Основные направления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бразовательный процесс — реализация дополнительной общеобразовательной программы хореографической студии «Коломбина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массовая работа — выступление перед воспитанниками младших групп своей студии, в ДОК «Раннее развитие», в детских садах и школах района, во Дворце, других площадках город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методическая работа — участие в работе Городского методического объединения, знакомство и посещение других детских танцевальных коллективов, участие в районных, городских, республиканских и международных танцевальных смотрах и фестивалях, создание учебно-методического комплекса к программе, участие в конференциях, семинара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4.Правила приема и отчисления детей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рием в студию осуществляется  с 1 по 10 сентября. Возраст детей, принимаемых в коллектив, от 5 до 14 лет. Прием в коллектив производится на основе следующих критериев: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ab/>
        <w:t>в группу первого года обучения (подготовительная группа) – дошкольники 5-6 летнего возраста на платной основе по Уставу ДДЮТ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Дополнительный набор в группы второго и третьего года обучения при наличии свободных мест: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ab/>
        <w:t>в группу второго года обучения – дети, имеющие начальную ритмическую подготовку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ab/>
        <w:t>в группу третьего года обучения – учащиеся, ранее занимавшиеся любой хореографической или спортивной (художественная гимнастика, цирк и т.д.) деятельностью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Дополнительные условия: принимаются по медицинским показаниям; принимаются только девочки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Дети могут быть отчислены только по медицинским показателям или в случае грубого нарушения Устава и правил поведения воспитан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5.Основное содержание и принципы деятельност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ся работа с воспитанниками строится на основе образовательной программы коллектива. Основными принципами образовательной деятельности являются: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ринцип индивидуального и дифференцированного подхода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ринцип планомерности развертывания учебного процесса (от простого к сложному)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ринцип природосообразности (опора на музыкальные задатки каждого ребенка, особенности его восприятия музыкального мира)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рограмма предусматривает обучение детей в форме групповых (в том числе по звеньям), индивидуальных практических занятий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Наполняемость в группах первого года обучения составляет 15 человек;</w:t>
      </w:r>
    </w:p>
    <w:p>
      <w:pPr>
        <w:pStyle w:val="Normal"/>
        <w:widowControl/>
        <w:suppressAutoHyphens w:val="false"/>
        <w:overflowPunct w:val="false"/>
        <w:autoSpaceDE w:val="false"/>
        <w:ind w:left="2836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торого года обучения — 12 человек,</w:t>
      </w:r>
    </w:p>
    <w:p>
      <w:pPr>
        <w:pStyle w:val="Normal"/>
        <w:widowControl/>
        <w:suppressAutoHyphens w:val="false"/>
        <w:overflowPunct w:val="false"/>
        <w:autoSpaceDE w:val="false"/>
        <w:ind w:left="2836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третьего года обучения — 10 человек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сновными дисциплинами в студии являются классический и народно-характерный танец, а дополнительные – основы современной пластики и постановочная работа дет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zxx"/>
        </w:rPr>
      </w:pPr>
      <w:r>
        <w:rPr>
          <w:rFonts w:cs="Times New Roman" w:ascii="Times New Roman" w:hAnsi="Times New Roman"/>
          <w:b/>
          <w:bCs/>
          <w:lang w:val="zxx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zxx"/>
        </w:rPr>
      </w:pPr>
      <w:r>
        <w:rPr>
          <w:rFonts w:cs="Times New Roman" w:ascii="Times New Roman" w:hAnsi="Times New Roman"/>
          <w:b/>
          <w:bCs/>
          <w:lang w:val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zxx"/>
        </w:rPr>
        <w:t>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zxx"/>
        </w:rPr>
      </w:pPr>
      <w:r>
        <w:rPr>
          <w:rFonts w:cs="Times New Roman" w:ascii="Times New Roman" w:hAnsi="Times New Roman"/>
          <w:b/>
          <w:lang w:val="zxx"/>
        </w:rPr>
      </w:r>
    </w:p>
    <w:tbl>
      <w:tblPr>
        <w:tblW w:w="915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00"/>
        <w:gridCol w:w="855"/>
        <w:gridCol w:w="1006"/>
        <w:gridCol w:w="1396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Раздел, тем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Количество час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Те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Практ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 груп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Вводн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Музыкально-ритмические упраж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Основы классического тан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Основы русского тан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Азбука игровых занятий для развития во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Постановочно-репетицион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и итоговая диагнос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Итогов</w:t>
            </w:r>
            <w:r>
              <w:rPr>
                <w:rFonts w:cs="Times New Roman" w:ascii="Times New Roman" w:hAnsi="Times New Roman"/>
                <w:sz w:val="24"/>
              </w:rPr>
              <w:t>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zxx"/>
        </w:rPr>
      </w:pPr>
      <w:r>
        <w:rPr>
          <w:rFonts w:cs="Times New Roman" w:ascii="Times New Roman" w:hAnsi="Times New Roman"/>
          <w:b/>
          <w:lang w:val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zxx"/>
        </w:rPr>
        <w:t>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zxx"/>
        </w:rPr>
      </w:pPr>
      <w:r>
        <w:rPr>
          <w:rFonts w:cs="Times New Roman" w:ascii="Times New Roman" w:hAnsi="Times New Roman"/>
          <w:b/>
          <w:lang w:val="zxx"/>
        </w:rPr>
      </w:r>
    </w:p>
    <w:tbl>
      <w:tblPr>
        <w:tblW w:w="916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85"/>
        <w:gridCol w:w="825"/>
        <w:gridCol w:w="1020"/>
        <w:gridCol w:w="142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№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Раздел, тем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Количеств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Те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Прак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Вводное зан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Музыкально ритмические упражнения. Основы партерных упражнений для развития выворотности, гибкости и пластич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Элементы классического тан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Основы народного тан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Основы современного детского тан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Постановочно-репетиционная работа</w:t>
            </w:r>
            <w:r>
              <w:rPr>
                <w:rFonts w:cs="Times New Roman" w:ascii="Times New Roman" w:hAnsi="Times New Roman"/>
                <w:sz w:val="24"/>
              </w:rPr>
              <w:t>. Концерт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Основы игров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Промежуточная и итоговая диагнос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Итогов</w:t>
            </w:r>
            <w:r>
              <w:rPr>
                <w:rFonts w:cs="Times New Roman" w:ascii="Times New Roman" w:hAnsi="Times New Roman"/>
                <w:sz w:val="24"/>
              </w:rPr>
              <w:t>ое зан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III </w:t>
      </w:r>
      <w:r>
        <w:rPr>
          <w:rFonts w:cs="Times New Roman" w:ascii="Times New Roman" w:hAnsi="Times New Roman"/>
          <w:b/>
          <w:lang w:val="zxx"/>
        </w:rPr>
        <w:t>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zxx"/>
        </w:rPr>
      </w:pPr>
      <w:r>
        <w:rPr>
          <w:rFonts w:cs="Times New Roman" w:ascii="Times New Roman" w:hAnsi="Times New Roman"/>
          <w:b/>
          <w:lang w:val="zxx"/>
        </w:rPr>
      </w:r>
    </w:p>
    <w:tbl>
      <w:tblPr>
        <w:tblW w:w="916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85"/>
        <w:gridCol w:w="825"/>
        <w:gridCol w:w="1020"/>
        <w:gridCol w:w="142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№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Раздел, тем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Количеств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Те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Прак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Вводное зан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Партерные упраж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Элементы классического тан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Элементы народно-характерного тан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Элементы современной детской хореограф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Танцевальная импровизация: создание музыкально-танцевального образ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Постановочно-репетиционная работа</w:t>
            </w:r>
            <w:r>
              <w:rPr>
                <w:rFonts w:cs="Times New Roman" w:ascii="Times New Roman" w:hAnsi="Times New Roman"/>
                <w:sz w:val="24"/>
              </w:rPr>
              <w:t>. Концерт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Беседы о музыке и танцевальных жанр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Промежуточная и итоговая диагнос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Итогов</w:t>
            </w:r>
            <w:r>
              <w:rPr>
                <w:rFonts w:cs="Times New Roman" w:ascii="Times New Roman" w:hAnsi="Times New Roman"/>
                <w:sz w:val="24"/>
              </w:rPr>
              <w:t>ое зан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</w:rPr>
        <w:t>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6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85"/>
        <w:gridCol w:w="825"/>
        <w:gridCol w:w="1020"/>
        <w:gridCol w:w="142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№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Раздел, тем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Количеств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Те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>Прак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Вводное зан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Классический танец: ускоренный темп движения, усложнение комбин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Народно-характерный тане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Современная хореографическая плас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Танцевальная импровизация: создание танцевальных комбинаций и этюдо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Игровые програм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Постановочно-репетиционная работа.</w:t>
            </w:r>
            <w:r>
              <w:rPr>
                <w:rFonts w:cs="Times New Roman" w:ascii="Times New Roman" w:hAnsi="Times New Roman"/>
                <w:sz w:val="24"/>
              </w:rPr>
              <w:t xml:space="preserve"> Концерт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Беседы о жанрах хореографического искусства, композиторах и балетмейстер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Промежуточная и итоговая диагнос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Итогов</w:t>
            </w:r>
            <w:r>
              <w:rPr>
                <w:rFonts w:cs="Times New Roman" w:ascii="Times New Roman" w:hAnsi="Times New Roman"/>
                <w:sz w:val="24"/>
              </w:rPr>
              <w:t>ое зан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9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ереход учащихся в группу следующего года обучения осуществляется автоматически за исключением тех учащихся, которые не смогли освоить курс по причине долгой болезни или другим независящим от педагога причинам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6.Формы предъявления результатов образовательной деятельност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Формами предъявления результата образовательной деятельности студии являются открытые занятия, концерты и самостоятельные творческие работы воспитанников студии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7.Кадровое обеспечение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едагог дополнительного образования, он же руководитель коллектив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Концертмейстер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8.Финансирование коллектив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Бюджетное - образовательная деятельность финансируется за счет субсидии на выполнение государственного задания для детей 6-14 лет по Уставу ДДЮТ.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небюджетное (платное) для детей 5-6 лет по Уставу ДДЮТ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понсорская помощь родителей учащихся (в соответствии с Положением о порядке привлечения благотворительных средств). Размер благотворительного взноса определяется родительским комитетом студии «Коломбина» и является добровольным.</w:t>
      </w:r>
    </w:p>
    <w:p>
      <w:pPr>
        <w:pStyle w:val="Normal"/>
        <w:widowControl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8:00Z</dcterms:created>
  <dc:creator>User</dc:creator>
  <dc:description/>
  <cp:keywords/>
  <dc:language>en-US</dc:language>
  <cp:lastModifiedBy>LB</cp:lastModifiedBy>
  <dcterms:modified xsi:type="dcterms:W3CDTF">2015-02-03T16:00:00Z</dcterms:modified>
  <cp:revision>7</cp:revision>
  <dc:subject/>
  <dc:title/>
</cp:coreProperties>
</file>