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ДЕТСКОМ ТВОРЧЕСКОМ КОЛЛЕКТИ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АТРА-СТУДИИ «ИМПУЛЬС»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Д(Ю)Т «У ВОЗНЕСЕНСКОГО М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тский творческий коллектив театра-студии «Импульс» создается во Дворце детского творчества «У Вознесенского моста» для реализации дополнительных общеобразовательных программ художественной направленности и является структурным подразделением художественного отдела (театрального сектора). Театр-студия «Импульс» строит свою деятельность на основе Устава, Концепции и Правил внутреннего распорядка ДД(Ю)Т, концепции художественного отдела, образовательной программы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уководитель театра-студии «Импульс», а также педагоги дополнительного образования, подчиняются непосредственно зав. художественным отдело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- создание условий для социального, культурного и профессионального самоопределения, творческой самореализации личности ребенка средствами театрального искусств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Задачи программы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Обучающие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знакомить детей с театральной терминологией и видами театрального искусства, с устройством зрительного зала и сцены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формировать навыки сценических дисциплин, таких, как актерское мастерство, театральный вокал, сценическое движение, хореография, сценическая речь в их неразрывном единстве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учить умению импровизации в заданных обстоятельствах и в поставленном режиссерском рисунке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ствовать приобретению навыков четкого произношения звуков, постановки дых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ствование преодолению страха сцены и публичного одиночества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ствовать приобретению опыта выступления в спектаклях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способности к сопереживанию и подражанию, восприимчивость к окружающему миру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творческие артистические способности детей по средствам занятий в театральной студии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интерес к сценическому искусству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чувство ритма и координацию движ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речевое дыхание и артикуляцию, динамический диапазон голос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вать «камертон сценической правды»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рмировать отношение к спектаклю, как произведению искусства, способному эмоционально воздействовать на зрителя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культуру поведения в театре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ствовать созданию условий для проявления детьми максимума самостоятельности в решении задач, возникающих в процессе обуч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в воспитанниках самодисциплину, самоконтроль и ответственность за свои поступки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умение работать в коллективе, находить общий язык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ывать умение уважать мнение других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ствовать формированию художественно-эстетического вк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разовательный процесс — реализация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художественной направленност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театра-студии «Импульс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ассовая работа — с воспитанниками коллектива участие в концертах, праздниках и других мероприятиях, организуемых в ДД(Ю)Т, других образовательных учреждениях района и город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методическая работа — знакомство и посещение других детских театральных коллективов, участие в районных, городских, республиканских и международных театральных смотрах и фестивалях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ние учебно-методического комплекса к программе, участие в конференциях, семинара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зраст детей, участвующих в реализации данной</w:t>
      </w:r>
      <w:r>
        <w:rPr>
          <w:rFonts w:cs="Times New Roman" w:ascii="Times New Roman" w:hAnsi="Times New Roman"/>
          <w:sz w:val="24"/>
        </w:rPr>
        <w:t xml:space="preserve"> дополнительной общеобразовательно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ограммы: от 10 до 16 лет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словия набора: прием в студию осуществляется на конкурсной основе. Для прохождения необходимо рассказать стихотворение или басню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ловия формирования групп: разновозрастные группы формируются по годам обучения или в зависимости от усвоения программы. Мальчики и девочки занимаются совместно. При наличии у ребенка уже сформированных актерских умений и навыков зачисление может происходить в группу 2 и последующих годов обучение по усмотрению педагога. При недостаточном освоении программы возможно повторное прохождение программы отдельными детьми по усмотрению педагога.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тчисление из театра-студии «Импульс» производится после собеседования с родителями </w:t>
      </w:r>
      <w:r>
        <w:rPr>
          <w:rFonts w:cs="Times New Roman" w:ascii="Times New Roman" w:hAnsi="Times New Roman"/>
          <w:sz w:val="24"/>
        </w:rPr>
        <w:t>только в случае грубых нарушений правил поведения учащихся во Двор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ся работа с воспитанниками строится на основе </w:t>
      </w:r>
      <w:r>
        <w:rPr>
          <w:rFonts w:cs="Times New Roman" w:ascii="Times New Roman" w:hAnsi="Times New Roman"/>
          <w:sz w:val="24"/>
        </w:rPr>
        <w:t>дополнительной общеобразовательно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ограммы коллектив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ой формой занятий является индивидуально-групповая репетиц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полняемость в группах первого года обучения составляет 15 человек; </w:t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торого года обучения — 12 человек, </w:t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ретьего года обучения —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ые предметы (актерское мастерство, сцен.движение, сцен.речь), дополнительные (вокал, сцен.бой, театральная хореография).</w:t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5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ТЕМАТИЧЕСКИЙ ПЛАН</w:t>
      </w:r>
    </w:p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/>
        <w:t xml:space="preserve"> год обучения</w:t>
      </w:r>
    </w:p>
    <w:tbl>
      <w:tblPr>
        <w:tblW w:w="966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9"/>
        <w:gridCol w:w="1049"/>
        <w:gridCol w:w="1369"/>
        <w:gridCol w:w="87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ия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ка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ование групп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ое занятие. Первичная диагностика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ическое «Если бы» (акт. мастерство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агаемые обстоятельства (акт. мастерство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ние и воображение (акт. мастерство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тренинг (сцен. речь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танцую, как…(подражательная пластика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: пластика и ритмика (театр. хореография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пою, как…(подражательный вокал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Подведение итогов год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</w:rPr>
              <w:t>288</w:t>
            </w:r>
          </w:p>
        </w:tc>
      </w:tr>
    </w:tbl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/>
        <w:t xml:space="preserve"> год обучения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1034"/>
        <w:gridCol w:w="1383"/>
        <w:gridCol w:w="92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одное занятие. Первичная диагностика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агаемые обстоятельства в пластике (сцен. движение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агаемые обстоятельства в вокале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ние и воображение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тренинг (сцен. речь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ое действие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: акробатика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ое действие (театр. вокал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ая и репетиционная деятель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Подведение итогов г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</w:t>
            </w:r>
          </w:p>
        </w:tc>
      </w:tr>
    </w:tbl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/>
        <w:t xml:space="preserve"> год обучения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1034"/>
        <w:gridCol w:w="1398"/>
        <w:gridCol w:w="91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ое занятие. Первичная диагностик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+ я – работа с партнером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тренинг (сцен. речь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ние и воображение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ый диалог (театр. вокал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й диалог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: падения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ая и репетиционная деятель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Подведение итогов г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</w:t>
            </w:r>
          </w:p>
        </w:tc>
      </w:tr>
    </w:tbl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год обучения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94"/>
        <w:gridCol w:w="1034"/>
        <w:gridCol w:w="1398"/>
        <w:gridCol w:w="895"/>
        <w:gridCol w:w="1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ервичная диагностик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хочу – сверхзадача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тренинг (сцен. речь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 и воображение (акт. мастерство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ый конфликт (театр. вокал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ий конфликт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заимодействие с предметом</w:t>
            </w:r>
            <w:r>
              <w:rPr>
                <w:rFonts w:cs="Times New Roman" w:ascii="Times New Roman" w:hAnsi="Times New Roman"/>
                <w:sz w:val="24"/>
              </w:rPr>
              <w:t xml:space="preserve"> (театр. хореограф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и репетиционная деятель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sz w:val="24"/>
              </w:rPr>
            </w:pPr>
            <w:r>
              <w:rPr>
                <w:rFonts w:eastAsia="Arial CYR" w:cs="Times New Roman" w:ascii="Times New Roman" w:hAnsi="Times New Roman"/>
                <w:sz w:val="24"/>
              </w:rPr>
              <w:t>Подведение итогов г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</w:tbl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год обучения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8"/>
        <w:gridCol w:w="1049"/>
        <w:gridCol w:w="1354"/>
        <w:gridCol w:w="92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ервичная диагностика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» в предлагаемых обстоятельствах (акт. маст-во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тренинг (сцен. речь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 и воображение (акт. мастерство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я в пластике (театр. хореографи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</w:t>
            </w:r>
            <w:r>
              <w:rPr>
                <w:rFonts w:cs="Times New Roman" w:ascii="Times New Roman" w:hAnsi="Times New Roman"/>
                <w:sz w:val="24"/>
              </w:rPr>
              <w:t>: парная акробатика (театр. хореографи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я в вокале (театр. вокал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и репетиционная деятельност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sz w:val="24"/>
              </w:rPr>
            </w:pPr>
            <w:r>
              <w:rPr>
                <w:rFonts w:eastAsia="Arial CYR" w:cs="Times New Roman" w:ascii="Times New Roman" w:hAnsi="Times New Roman"/>
                <w:sz w:val="24"/>
              </w:rPr>
              <w:t>Подведение итогов год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</w:tbl>
    <w:p>
      <w:pPr>
        <w:pStyle w:val="Normal"/>
        <w:spacing w:lineRule="atLeast" w:line="100" w:before="280" w:after="280"/>
        <w:ind w:left="555" w:firstLine="58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 год обучения</w:t>
      </w:r>
    </w:p>
    <w:tbl>
      <w:tblPr>
        <w:tblW w:w="97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8"/>
        <w:gridCol w:w="1063"/>
        <w:gridCol w:w="1326"/>
        <w:gridCol w:w="94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ервичная диагностика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ый конфликт в условиях «Я» в предлагаемых обстоятельствах (акт. мастерство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 и воображение (акт. мастерство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тренинг (сцен. речь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ое действие (театр. хореография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ий бой (театр. хореография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ое действие (театр. вокал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и репетиционная деятель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 CYR" w:cs="Times New Roman"/>
                <w:sz w:val="24"/>
              </w:rPr>
            </w:pPr>
            <w:r>
              <w:rPr>
                <w:rFonts w:eastAsia="Arial CYR" w:cs="Times New Roman" w:ascii="Times New Roman" w:hAnsi="Times New Roman"/>
                <w:sz w:val="24"/>
              </w:rPr>
              <w:t>Подведение итогов го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55" w:firstLine="5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се студийцы переводятся в группу последующего года обучения по результатам конкурса, проводимого в начале учебного года, на равных основаниях с вновь поступающими деть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Ежегодный отчетный концерт-премьера спектакля, поставленного в учебном году-сезоне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ие в ежегодном отчетном концерте коллективов ДД(Ю)Т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течение года – участие в смотрах, конкурсах и фестивалях всех уровней (городских, всероссийских и международных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ступления в концертах всех уров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7.Кадровое обеспечение коллекти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уководитель театральной студии, он же педагог дополнительного образования основных дисципл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дагог дополнительного образования - хореограф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цертмейстер,</w:t>
      </w:r>
      <w:r>
        <w:rPr>
          <w:rFonts w:cs="Times New Roman" w:ascii="Times New Roman" w:hAnsi="Times New Roman"/>
          <w:sz w:val="24"/>
        </w:rPr>
        <w:t xml:space="preserve"> владеющий аудио-, видео-техникой, звукооператорскими навык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8.Финансирование коллектив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юджетное - образовательная деятельность финансируется за счет субсидии на выполнение государственного задани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театрального коллектива «Импульс» и является добровольны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kern w:val="2"/>
      <w:sz w:val="20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0:00Z</dcterms:created>
  <dc:creator>User</dc:creator>
  <dc:description/>
  <cp:keywords/>
  <dc:language>en-US</dc:language>
  <cp:lastModifiedBy>LB</cp:lastModifiedBy>
  <dcterms:modified xsi:type="dcterms:W3CDTF">2015-02-04T09:13:00Z</dcterms:modified>
  <cp:revision>10</cp:revision>
  <dc:subject/>
  <dc:title/>
</cp:coreProperties>
</file>