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247"/>
      </w:tblGrid>
      <w:tr>
        <w:trPr>
          <w:trHeight w:val="1500" w:hRule="atLeast"/>
        </w:trPr>
        <w:tc>
          <w:tcPr>
            <w:tcW w:w="481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им советом ДДЮТ,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окол № 4 от 26 мая 2014 г.</w:t>
            </w:r>
          </w:p>
        </w:tc>
        <w:tc>
          <w:tcPr>
            <w:tcW w:w="5247" w:type="dxa"/>
            <w:tcBorders/>
          </w:tcPr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АЮ</w:t>
            </w:r>
          </w:p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 ДД(Ю)Т</w:t>
            </w:r>
          </w:p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_______ Э.А.Музиль</w:t>
            </w:r>
          </w:p>
          <w:p>
            <w:pPr>
              <w:pStyle w:val="TextBody"/>
              <w:shd w:fill="FFFFFF" w:val="clear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аз №  21 от 20.06.201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 xml:space="preserve">ПОЛОЖЕНИЕ О ДЕТСКОМ ТВОРЧЕСКОМ КОЛЛЕКТИВЕ 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 xml:space="preserve">СТУДИИ СОВРЕМЕННОГО ТАНЦА «ИГРИС» 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ДД(Ю)Т «У ВОЗНЕСЕНСКОГО МОСТ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1.Общие положения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Детский творческий коллектив студии современного танца «ИГрис» создается в ДД(Ю)Т для реализации программ дополнительного образования детей художественного направления и является структурным подразделением художественного отдела. Детский творческий коллектив строит свою деятельность на основе Устава, Концепции и Правил внутреннего распорядка ДД(Ю)Т, программы развития художественного отдела, образовательной программы коллектива и настоящего положения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Коллективом руководит педагог дополнительного образования, который непосредственно подчиняется зав.художественного отдел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2.Основные цели и задач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оздание образовательно - воспитательной среды, способствующей развитию творческого потенциала школьников средствами танцевальной культуры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Задачи программы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u w:val="single"/>
          <w:lang w:eastAsia="ru-RU" w:bidi="ar-SA"/>
        </w:rPr>
        <w:t>Обучающие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Улучшение координации движений, овладение современными танцевальными движениями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овершенствование музыкально-ритмических способностей (чувство ритма, музыкальный слух)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u w:val="single"/>
          <w:lang w:eastAsia="ru-RU" w:bidi="ar-SA"/>
        </w:rPr>
        <w:t>Развивающие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тие физических данных (выносливость, гибкость, сила, правильная осанка)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u w:val="single"/>
          <w:lang w:eastAsia="ru-RU" w:bidi="ar-SA"/>
        </w:rPr>
        <w:t>Воспитательные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ешение личностных проблем школьника (обретение уверенности в себе, естественность и раскованность в общении, доброжелательность)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оспитание личной и коллективной ответственности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оспитание умения увидеть красоту в танце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оспитание эстетического вку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3.Основные направления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бразовательный процесс — реализация авторской дополнительной общеобразовательной (общеразвивающей) программы студии современного танца «ИГрис» «Искусство ритмического движения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массовая работа — с воспитанниками коллектива участие в концертах, праздниках и других мероприятиях, организуемых в ДДЮТ, других образовательных учреждениях района и города и д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методическая работа — знакомство и посещение других детских танцевальных коллективов, участие в районных, городских, республиканских и международных танцевальных смотрах и фестивалях</w:t>
      </w:r>
    </w:p>
    <w:p>
      <w:pPr>
        <w:pStyle w:val="Normal"/>
        <w:widowControl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4.Правила приема и отчисления детей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сновной прием учащихся в студию происходит в сентябре каждого года, возможен прием учащихся в течение учебного года в любую группу при наличии вакантных мест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озраст начала освоения программы «Искусство ритмического движения» - 10 лет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Учащиеся младших групп (7-9 лет) занимаются по специальной программе подготовительного курса «Веселая ритмика», основанной на элементах ритмической гимнастики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Дополнительный прием из других коллективов возможен по личному желанию учащегося, в группы соответствующие подготовке и возрасту учащегося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рием осуществляется по личному желанию ребенка. Зачисление происходит по истечению испытательного срока (1 месяц) при наличии медицинской справки с допуском врача к занятиям по хореографии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Комплектование групп осуществляется: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о возрасту: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одготовительная – 7-8 лет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Младшая – 8-9 лет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редняя – 10-11 лет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одростковая – 11-13 лет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таршая – 14-16 лет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зрослая – 16-18 лет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о способностям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тчисление возможно в исключительных случаях при грубом нарушении Устава и правил поведения воспитанников во Дворце</w:t>
      </w:r>
    </w:p>
    <w:p>
      <w:pPr>
        <w:pStyle w:val="TextBody"/>
        <w:ind w:left="567" w:hanging="0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5.Основное содержание и принципы деятельност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ся работа с воспитанниками строится на основе образовательной программы студии. Основными принципами образовательной деятельности являются: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Наличие гуманистической образовательной среды, доброжелательных отношений между учащимися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оответствующее содержание программы, состоящей из следующих блоков: учебно-тренировочная работа (занятие) и репетиционная работ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Материально-техническое обеспечение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Формы обучения: групповая и индивидуально – групповая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Наполняемость в группах первого года обучения составляет 15 человек; второго года обучения — 12 человек, третьего года обучения — 10 человек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сновные направления учебной работы (занятий)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итмическая гимнастика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диско-джаз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личные направления джаз-танца (фанк-джаз, лирический джаз, афро-джаз и т.п.)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модерн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третчинг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епетиционная работа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ar-SA" w:bidi="ar-SA"/>
        </w:rPr>
        <w:t>1-ый год обучения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ar-SA" w:bidi="ar-SA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98"/>
        <w:gridCol w:w="1416"/>
        <w:gridCol w:w="1416"/>
        <w:gridCol w:w="17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те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прак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Общее 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Общеразвивающие упражнения в игров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Стихорит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Упражнения на полу в игров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Танцевальные шаги, прыжки в игров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Та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1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144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ar-SA" w:bidi="ar-SA"/>
        </w:rPr>
        <w:t>2-ой год обучения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ar-SA" w:bidi="ar-SA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1417"/>
        <w:gridCol w:w="17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прак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Общее 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Азбука ритмической гимна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Упражнения в партере, основы стретч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 xml:space="preserve">Простейшие танцевальные шаги и пры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91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144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ar-SA" w:bidi="ar-SA"/>
        </w:rPr>
        <w:t>3-ий год обучения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ar-SA" w:bidi="ar-SA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1417"/>
        <w:gridCol w:w="17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прак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Общее 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Основы ритмической гимна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Знакомство с элементами экзерсиса в технике джаз -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Упражнения ритмической гимнастики в партере, основы упражнения стретчин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Основы танцевальных  шагов и прыжков в стиле «ди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6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1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216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ar-SA" w:bidi="ar-SA"/>
        </w:rPr>
        <w:t>4-ый год обучения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ar-SA" w:bidi="ar-SA"/>
        </w:rPr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1417"/>
        <w:gridCol w:w="18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прак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Общее 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Базовые упражнения ритмической гимна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Экзерсис с элементами джаз – та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Общеразвивающие упражнения в партере, базовые упражнения стретчин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Танцевальные шаги, прыжки с элементами джаз – та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7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1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216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ar-SA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ar-SA" w:bidi="ar-SA"/>
        </w:rPr>
        <w:t>5-ый год обучения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ar-SA" w:bidi="ar-SA"/>
        </w:rPr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1417"/>
        <w:gridCol w:w="18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прак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Общее 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Общеразвивающие упражнения с элементами джаз –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 xml:space="preserve">Экзерсис в технике джаз – тан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Упражнения в партере с элементами джаз – танца, основные упражнения стретчин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Танцевальные шаги, прыжки в комбин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7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1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  <w:t>2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Для перевода на следующий год воспитанник должен удовлетворительно освоить программу текущего года обучения, т.е. в основном технически правильно и музыкально исполнять все тренировочные упражнения и не допускать грубых ошибок; разучить все предложенные танцы и удовлетворительно выполнять танцевальные движения. При неудовлетворительной оценке результатов освоения программы, ученику предлагается повторный курс обучения. Перевод на более высокую ступень обучения осуществляется индивидуально в случае высоких технических показа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6.Формы предъявления результатов образовательной деятельност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Желающие подробно ознакомиться с работой студии в индивидуальном порядке допускаются на учебные занятия по предварительной договоренности с педагогами. Для более широкого ознакомления с учебным процессом педагоги студии проводят открытые занятия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езультат учебной работы учащиеся демонстрируют на концертах и массовых мероприятиях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езультат работы студии представляется на конкурсах и фестивалях различного уров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7.Кадровое обеспечение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боту студии осуществляют 2 педагога дополнительного образования (руководитель студии, выполняющий организационную, художественную, педагогическую функции, педагог-постановщик и концертмейстер)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8.Финансирование коллектива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бюджетное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небюджетное (платное)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ривлеченные средства, в т.ч.родителей воспитанников на благотворительной основ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юллетень"/>
    <w:basedOn w:val="Normal"/>
    <w:qFormat/>
    <w:pPr>
      <w:widowControl/>
      <w:numPr>
        <w:ilvl w:val="0"/>
        <w:numId w:val="3"/>
      </w:numPr>
      <w:suppressAutoHyphens w:val="false"/>
      <w:overflowPunct w:val="false"/>
      <w:autoSpaceDE w:val="false"/>
      <w:ind w:left="992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4:00Z</dcterms:created>
  <dc:creator>User</dc:creator>
  <dc:description/>
  <cp:keywords/>
  <dc:language>en-US</dc:language>
  <cp:lastModifiedBy>LB</cp:lastModifiedBy>
  <dcterms:modified xsi:type="dcterms:W3CDTF">2015-01-30T17:05:00Z</dcterms:modified>
  <cp:revision>9</cp:revision>
  <dc:subject/>
  <dc:title/>
</cp:coreProperties>
</file>