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иректор ДДТ</w:t>
      </w:r>
    </w:p>
    <w:p>
      <w:pPr>
        <w:pStyle w:val="TextBody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«У Вознесенского моста»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_____________Э. А. Музи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 xml:space="preserve">ПОЛОЖЕНИЕ О ДЕТСКОМ ТВОРЧЕСКОМ КОЛЛЕКТИВЕ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ДД(Ю)Т «У ВОЗНЕСЕНСКОГО МОСТА»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етский творческий коллектив «Художественное слово» создается во Дворце детского творчества «У Вознесенского моста» для реализации программы дополнительного образования детей художественного направления и является структурным подразделением художественного. Творческий коллектив «Художественное слово» строит свою деятельность на основе Устава, Концепции и Правил внутреннего распорядка ДД(Ю)Т, концепции художественного отдела, образовательной программы и настоящего полож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уководитель коллектива «Художественное слово», а также педагоги дополнительного образования, подчиняются непосредственно зав. художественным отд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2.Основные цели и задач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оздание условий для раскрытия природного творческого потенциала ребенка посредством занятий художественным словом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Задачи программы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ающие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знакомить обучающихся с основами грамотной речи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формировать умение свободно выражать свои мысли (ярко, образно, убедительно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формировать умение владеть своим телом во время выступления ребенок должен быть свободным, раскрепощенным, но не развязным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знакомить с понятием о синонимах, антонимах, сравнениях и других средствах выразительности речи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знакомить с основами стихосложения, дать представление о теме и идее стихотворения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детей осознанному восприятию литературных произведений, работе над литературным материалом, чтецким мастерством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знакомить со средствами выразительности речи (логические ударения, паузы, сила звука, темпо-ритм, тембр голоса, интонационная окраска, понятие о подтекст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ющие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природный творческий потенциал ребенка: его индивидуальность, органику, фантазию, внимание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сширять словарный запас ребенка, развить внимание, зрительную память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формировать техническую и эстетическую базы для дальнейшего восприятия и воспроизведения художественных произведений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органику поведения (снять зажатость, закомплексованность, развивать чувство ритма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координацию движения (дирижирование, походка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ассоциативное и логическое мышление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формировать образное видение через этюды (изобразить предмет, иллюстрации литературных произведений этюдам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ательные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эстетическому и духовному воспитанию личности средствами художественного слова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ывать любознательных, доброжелательных, отзывчивых членов нашего общества с активной гражданской позицией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воспитанию у обучающихся основ культуры поведения в обществ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3.Основные направления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разовательный процесс — реализация программы дополнительного образования творческого коллектива «Художественное слово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ассовая работа — с воспитанниками коллектива участие в концертах, праздниках и других мероприятиях, организуемых в ДД(Ю)Т, других образовательных учреждениях района и город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етодическая работа — знакомство и посещение других детских театральных коллективов, участие в районных, городских, республиканских и международных театральных смотрах и фестивал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4.Правила приема и отчисления де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ем в коллектив производится вне конкурса. Приглашаются все желающие заниматься в объединении «Художественное слово». Занятия проводятся с детьми младшего школьн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5.Основное содержание и принципы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ся работа с воспитанниками строится на основе образовательной программы коллектива. Занятия проходят в групповой, индивидуальной, индивидуально-групповой форм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Наполняемость группы: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1 год обучения - 15 человек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2 год обучения - 12 человек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3 год обучения - 10 человек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4 год обучения - 10 человек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сновные предметы (Дикция, артикуляция, постановка голоса и дыхания, развитие речи, раскрытие творческого потенциала, индивидуальная работа над выбранными стихотворениями), дополнительные (техника речи, чувство ритма и координация движений, знакомство с секретами литературного творчества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b/>
          <w:b/>
          <w:sz w:val="24"/>
          <w:shd w:fill="FFFFFF" w:val="clear"/>
          <w:lang w:val="zxx" w:eastAsia="ar-SA" w:bidi="ar-SA"/>
        </w:rPr>
      </w:pPr>
      <w:r>
        <w:rPr>
          <w:rFonts w:eastAsia="Andale Sans UI;Arial Unicode MS" w:cs="Calibri" w:ascii="Times New Roman" w:hAnsi="Times New Roman"/>
          <w:b/>
          <w:sz w:val="24"/>
          <w:shd w:fill="FFFFFF" w:val="clear"/>
          <w:lang w:val="zxx" w:eastAsia="ar-SA" w:bidi="ar-SA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b/>
          <w:b/>
          <w:sz w:val="24"/>
          <w:shd w:fill="FFFFFF" w:val="clear"/>
          <w:lang w:val="zxx" w:eastAsia="ar-SA" w:bidi="ar-SA"/>
        </w:rPr>
      </w:pPr>
      <w:r>
        <w:rPr>
          <w:rFonts w:eastAsia="Andale Sans UI;Arial Unicode MS" w:cs="Calibri" w:ascii="Times New Roman" w:hAnsi="Times New Roman"/>
          <w:b/>
          <w:sz w:val="24"/>
          <w:shd w:fill="FFFFFF" w:val="clear"/>
          <w:lang w:val="zxx" w:eastAsia="ar-SA" w:bidi="ar-SA"/>
        </w:rPr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/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en-US" w:eastAsia="ar-SA" w:bidi="ar-SA"/>
        </w:rPr>
        <w:t>I</w:t>
      </w: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  <w:t xml:space="preserve"> ГОД ОБУЧЕНИЯ</w:t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sz w:val="24"/>
          <w:shd w:fill="FFFFFF" w:val="clear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</w:r>
    </w:p>
    <w:tbl>
      <w:tblPr>
        <w:tblW w:w="932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871"/>
        <w:gridCol w:w="1134"/>
        <w:gridCol w:w="1507"/>
      </w:tblGrid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м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Комплектование груп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Вводное заня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Культура поведения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: культура общения, вежливость, умение слуш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Дикция, артикуляция, постановка голоса и дыхания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. Промежуточная диагнос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Чувство ритма и координация дви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Первое знакомство с основами стихосло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Раскрытие творческого потенци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Итоговое занятие. Обсуждение достигнутых успех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4155" w:leader="none"/>
              </w:tabs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eastAsia="Andale Sans UI;Arial Unicode MS" w:cs="Calibri"/>
                <w:b/>
                <w:b/>
                <w:bCs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bCs/>
                <w:sz w:val="24"/>
                <w:shd w:fill="FFFFFF" w:val="clear"/>
                <w:lang w:eastAsia="ar-SA" w:bidi="ar-SA"/>
              </w:rPr>
              <w:t>Итого часов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eastAsia="ar-SA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eastAsia="ar-SA" w:bidi="ar-SA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eastAsia="ar-SA" w:bidi="ar-SA"/>
              </w:rPr>
              <w:t>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sz w:val="24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lang w:val="zxx" w:eastAsia="ar-SA" w:bidi="ar-SA"/>
        </w:rPr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/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en-US" w:eastAsia="ar-SA" w:bidi="ar-SA"/>
        </w:rPr>
        <w:t>II</w:t>
      </w: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  <w:t xml:space="preserve"> ГОД ОБУЧЕНИЯ</w:t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sz w:val="24"/>
          <w:shd w:fill="FFFFFF" w:val="clear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</w:r>
    </w:p>
    <w:tbl>
      <w:tblPr>
        <w:tblW w:w="932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871"/>
        <w:gridCol w:w="1134"/>
        <w:gridCol w:w="1507"/>
      </w:tblGrid>
      <w:tr>
        <w:trPr>
          <w:trHeight w:val="1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м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Практика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Вводное занятие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.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 xml:space="preserve"> «Как я провел лето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Техника речи: дикция, дыхание, посыл звука, артикуля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Средства выразительности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 xml:space="preserve">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Чувство ритма, координация дви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Развитие речи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. Промежуточная диагнос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Раскрытие творческого потенциала уча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Знакомство с секретами литературного твор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Итоговое занятие. Обсуждение достигнутых успех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4155" w:leader="none"/>
              </w:tabs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eastAsia="Andale Sans UI;Arial Unicode MS" w:cs="Calibri"/>
                <w:b/>
                <w:b/>
                <w:bCs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bCs/>
                <w:sz w:val="24"/>
                <w:shd w:fill="FFFFFF" w:val="clear"/>
                <w:lang w:eastAsia="ar-SA" w:bidi="ar-SA"/>
              </w:rPr>
              <w:t>Итого часов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en-US" w:eastAsia="ar-SA" w:bidi="ar-SA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en-US" w:eastAsia="ar-SA" w:bidi="ar-SA"/>
              </w:rPr>
              <w:t>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sz w:val="24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lang w:val="zxx" w:eastAsia="ar-SA" w:bidi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/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en-US" w:eastAsia="ar-SA" w:bidi="ar-SA"/>
        </w:rPr>
        <w:t>III</w:t>
      </w: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  <w:t xml:space="preserve"> ГОД ОБУЧЕНИЯ</w:t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sz w:val="24"/>
          <w:shd w:fill="FFFFFF" w:val="clear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</w:r>
    </w:p>
    <w:tbl>
      <w:tblPr>
        <w:tblW w:w="932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871"/>
        <w:gridCol w:w="1134"/>
        <w:gridCol w:w="1507"/>
      </w:tblGrid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м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Практика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Вводное занятие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.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 xml:space="preserve"> «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Мое летнее открытие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Секреты литературного твор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Этическое воспит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Техника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Раскрытие творческого потенциала. Промежуточная диагнос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 xml:space="preserve">Итоговое занятие. Обсуждение 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выступления на итоговом концер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4155" w:leader="none"/>
              </w:tabs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eastAsia="Andale Sans UI;Arial Unicode MS" w:cs="Calibri"/>
                <w:b/>
                <w:b/>
                <w:bCs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bCs/>
                <w:sz w:val="24"/>
                <w:shd w:fill="FFFFFF" w:val="clear"/>
                <w:lang w:eastAsia="ar-SA" w:bidi="ar-SA"/>
              </w:rPr>
              <w:t>Итого часов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eastAsia="ar-SA" w:bidi="ar-SA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eastAsia="ar-SA" w:bidi="ar-SA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4155" w:leader="none"/>
        </w:tabs>
        <w:spacing w:before="360" w:after="0"/>
        <w:ind w:firstLine="539"/>
        <w:jc w:val="center"/>
        <w:rPr>
          <w:rFonts w:ascii="Times New Roman" w:hAnsi="Times New Roman" w:eastAsia="Andale Sans UI;Arial Unicode MS" w:cs="Calibri"/>
          <w:sz w:val="24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lang w:val="zxx" w:eastAsia="ar-SA" w:bidi="ar-SA"/>
        </w:rPr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/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en-US" w:eastAsia="ar-SA" w:bidi="ar-SA"/>
        </w:rPr>
        <w:t>IV</w:t>
      </w: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  <w:t xml:space="preserve"> ГОД ОБУЧЕНИЯ</w:t>
      </w:r>
    </w:p>
    <w:p>
      <w:pPr>
        <w:pStyle w:val="Normal"/>
        <w:shd w:fill="FFFFFF" w:val="clear"/>
        <w:tabs>
          <w:tab w:val="clear" w:pos="708"/>
          <w:tab w:val="decimal" w:pos="4155" w:leader="none"/>
        </w:tabs>
        <w:ind w:firstLine="539"/>
        <w:jc w:val="center"/>
        <w:rPr>
          <w:rFonts w:ascii="Times New Roman" w:hAnsi="Times New Roman" w:eastAsia="Andale Sans UI;Arial Unicode MS" w:cs="Calibri"/>
          <w:sz w:val="24"/>
          <w:shd w:fill="FFFFFF" w:val="clear"/>
          <w:lang w:val="zxx" w:eastAsia="ar-SA" w:bidi="ar-SA"/>
        </w:rPr>
      </w:pPr>
      <w:r>
        <w:rPr>
          <w:rFonts w:eastAsia="Andale Sans UI;Arial Unicode MS" w:cs="Calibri" w:ascii="Times New Roman" w:hAnsi="Times New Roman"/>
          <w:sz w:val="24"/>
          <w:shd w:fill="FFFFFF" w:val="clear"/>
          <w:lang w:val="zxx" w:eastAsia="ar-SA" w:bidi="ar-SA"/>
        </w:rPr>
      </w:r>
    </w:p>
    <w:tbl>
      <w:tblPr>
        <w:tblW w:w="932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871"/>
        <w:gridCol w:w="1134"/>
        <w:gridCol w:w="1507"/>
      </w:tblGrid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м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Вводное занятие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.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 xml:space="preserve"> «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Мое летнее открытие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Техника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Раскрытие творческого потенци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Индивидуальная работа над выбранными стихотворениями. Промежуточная диагнос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  <w:t xml:space="preserve">Итоговое занятие. Обсуждение </w:t>
            </w: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выступления на итоговом концер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6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eastAsia="ar-SA" w:bidi="ar-S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9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en-US" w:eastAsia="ar-SA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4155" w:leader="none"/>
              </w:tabs>
              <w:snapToGrid w:val="false"/>
              <w:jc w:val="both"/>
              <w:rPr>
                <w:rFonts w:ascii="Times New Roman" w:hAnsi="Times New Roman" w:eastAsia="Andale Sans UI;Arial Unicode MS" w:cs="Calibri"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sz w:val="24"/>
                <w:shd w:fill="FFFFFF" w:val="clear"/>
                <w:lang w:val="zxx" w:eastAsia="ar-SA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0" w:leader="none"/>
              </w:tabs>
              <w:snapToGrid w:val="false"/>
              <w:jc w:val="right"/>
              <w:rPr>
                <w:rFonts w:ascii="Times New Roman" w:hAnsi="Times New Roman" w:eastAsia="Andale Sans UI;Arial Unicode MS" w:cs="Calibri"/>
                <w:b/>
                <w:b/>
                <w:bCs/>
                <w:sz w:val="24"/>
                <w:shd w:fill="FFFFFF" w:val="clear"/>
                <w:lang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bCs/>
                <w:sz w:val="24"/>
                <w:shd w:fill="FFFFFF" w:val="clear"/>
                <w:lang w:eastAsia="ar-SA" w:bidi="ar-SA"/>
              </w:rPr>
              <w:t>Итого часов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zxx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zxx" w:eastAsia="ar-SA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en-US" w:eastAsia="ar-SA" w:bidi="ar-SA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decimal" w:pos="-108" w:leader="none"/>
              </w:tabs>
              <w:snapToGrid w:val="false"/>
              <w:jc w:val="center"/>
              <w:rPr>
                <w:rFonts w:ascii="Times New Roman" w:hAnsi="Times New Roman" w:eastAsia="Andale Sans UI;Arial Unicode MS" w:cs="Calibri"/>
                <w:b/>
                <w:b/>
                <w:sz w:val="24"/>
                <w:shd w:fill="FFFFFF" w:val="clear"/>
                <w:lang w:val="en-US" w:eastAsia="ar-SA" w:bidi="ar-SA"/>
              </w:rPr>
            </w:pPr>
            <w:r>
              <w:rPr>
                <w:rFonts w:eastAsia="Andale Sans UI;Arial Unicode MS" w:cs="Calibri" w:ascii="Times New Roman" w:hAnsi="Times New Roman"/>
                <w:b/>
                <w:sz w:val="24"/>
                <w:shd w:fill="FFFFFF" w:val="clear"/>
                <w:lang w:val="en-US" w:eastAsia="ar-SA" w:bidi="ar-SA"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6.Формы предъявления результатов образовательной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дведение итогов реализации программы осуществляется в следующих формах: открытое занятие, зачетная работа, викторины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 течение года – участие в смотрах, конкурсах и фестивалях всех уровней (городских, всероссийских и международных);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ыступления в концертах всех уров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7.Кадровое обеспечение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уководство коллективом осуществляет педагог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8.Финансирование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бюджетное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небюджетное (платное)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влеченные средства,в т.ч.родителей воспитанников на благотворительной основ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kern w:val="2"/>
      <w:sz w:val="20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User</dc:creator>
  <dc:description/>
  <cp:keywords/>
  <dc:language>en-US</dc:language>
  <cp:lastModifiedBy>35</cp:lastModifiedBy>
  <dcterms:modified xsi:type="dcterms:W3CDTF">2014-12-09T11:13:00Z</dcterms:modified>
  <cp:revision>7</cp:revision>
  <dc:subject/>
  <dc:title/>
</cp:coreProperties>
</file>