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>
          <w:trHeight w:val="1500" w:hRule="atLeast"/>
        </w:trPr>
        <w:tc>
          <w:tcPr>
            <w:tcW w:w="481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им советом ДДЮТ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окол № 4 от 26 мая 2014 г.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АЮ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ДД(Ю)Т</w:t>
            </w:r>
          </w:p>
          <w:p>
            <w:pPr>
              <w:pStyle w:val="TextBody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________ Э.А.Музиль</w:t>
            </w:r>
          </w:p>
          <w:p>
            <w:pPr>
              <w:pStyle w:val="TextBody"/>
              <w:shd w:fill="FFFFFF" w:val="clear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каз №  21 от 20.06.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ЛОЖЕНИЕ О ДЕТСКОМ ТВОРЧЕСКОМ КОЛЛЕКТИВ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ТЕАТРА-СТУДИИ «ФОРТ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Д(Ю)Т «У ВОЗНЕСЕНСКОГО МОСТА»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1.Общие положения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Детский творческий коллектив театра-студии «Форте» создается во Дворце детского творчества «У Вознесенского моста» для реализации </w:t>
      </w:r>
      <w:r>
        <w:rPr>
          <w:rFonts w:cs="Times New Roman" w:ascii="Times New Roman" w:hAnsi="Times New Roman"/>
          <w:sz w:val="24"/>
        </w:rPr>
        <w:t>дополнительной общеобразовательной программы художественной направленности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 и является структурным подразделением художественного. Театр-студия «Форте» строит свою деятельность на основе Устава, Концепции и Правил внутреннего распорядка ДД(Ю)Т, концепции художественного отдела, образовательной программы и настоящего положени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уководитель театра-студии «Форте», а также педагоги дополнительного образования, подчиняются непосредственно зав. художественным отд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2.Основные цели и задач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Цель - развитие творческих способностей студийца, с целью формирования пластически и эмоционально раскрепощенного на сценической площадке юного актер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Задачи программы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ru-RU" w:bidi="ar-SA"/>
        </w:rPr>
        <w:t>Обучающие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учить с основами актерского мастерства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учить основам сценического движения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учить основам сценической речи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бучить основам  хореографии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Дать знания о Мировой художественной культуре, культуре и искусстве родного города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ознакомить с основами технологии изготовления сценических костюмов и декораций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формировать умение изучать самого себя, свой внутренний мир, а так же изучать внутренний мир окружающих средствами изучаемых дисциплин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ru-RU" w:bidi="ar-SA"/>
        </w:rPr>
        <w:t>Развивающие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пособствовать развитию личности через актёрское мастерство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музыкальность и пластичность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пособствовать развитию внимания, памяти, мышления посредством включения в активную творческую деятельность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коммуникативные качества личности через организацию групповой деятельности на занятиях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интуицию, умение устанавливать причинно-следственные связи в процессе общения между участниками театрального коллектива и в изучении материалов постановочных пьес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пособствовать развитию художественного вкуса, музыкального слуха, навыков исполнительства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скрыть «творческое начало» и творческую инициативу в процессе самостоятельной работы на занятии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Развивать выносливость и трудолюбие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ru-RU" w:bidi="ar-SA"/>
        </w:rPr>
        <w:t>Воспитательные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оспитывать «чувства локтя» в коллективе, партнёрских отношений, взаимного уважения, сопереживания и толерантности в период коллективной деятельности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оздавать условия для воспитания самодисциплины, самоконтроля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Способствовать формированию уважения к классикам мировой и отечественной культуры и драматургии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ививать интерес к изучению самого себя, своего внутреннего мира, а так же изучению внутреннего мира окружающих средствами изучаемых дисципли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3.Основные направления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образовательный процесс — реализация </w:t>
      </w:r>
      <w:r>
        <w:rPr>
          <w:rFonts w:cs="Times New Roman" w:ascii="Times New Roman" w:hAnsi="Times New Roman"/>
          <w:sz w:val="24"/>
        </w:rPr>
        <w:t>дополнительной общеобразовательной программы «Театр радости» Образцового детского коллектива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 театра-студии «Форте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массовая работа осуществляется с образовательными учреждениями района, города, страны: участие в массовых мероприятиях района, ДДЮТ,  совместная творческая деятельность с другими коллективами Дворца, участие в телевизионных конкурсах и передачах, участие в концертах звезд российской эстрады на сцене БКЗ «Октябрьский» и т.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методическая работа осуществляется с педагогами театр-студии «Форте», педагогами данного профиля общеобразовательных учреждений района, проведение мастер-классов, ГМО, участие в педагогических конференциях, семинарах, творческих мастерских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оздание учебно-методического комплекса к программе, участие в конференциях, семинарах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4.Правила приема и отчисления детей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ием в студию осуществляется ежегодно на конкурсной основе по результатам просмотра в сентябре-октябре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К обучению допускаются учащиеся 7 лет и старше, проявляющие интерес к театру, музыке, танцу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собенностью театральной студии является объединение всех учебных групп в единый разновозрастный коллектив и работа над репертуаром одновременно и старших, и младших детей в тесном сотрудничестве и заботе друг о друге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тчисление возможно в исключительных случаях при грубом нарушении Устава и правил поведения воспитанников во Дворц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5.Основное содержание и принципы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Вся работа с воспитанниками строится на основе </w:t>
      </w:r>
      <w:r>
        <w:rPr>
          <w:rFonts w:cs="Times New Roman" w:ascii="Times New Roman" w:hAnsi="Times New Roman"/>
          <w:sz w:val="24"/>
        </w:rPr>
        <w:t>дополнительной общеобразовательной программы «Театр радости» Образцового детского коллектива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 театра-студии «Форте». Основная форма занятий - групповая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Наполняемость в группах первого года обучения составляет 15 человек; 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 xml:space="preserve">второго года обучения — 12 человек, 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третьего года обучения — 10 человек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Основные предметы: актерское мастерство, сцен.движение, сцен.речь, вокал, этюд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26"/>
        <w:gridCol w:w="1472"/>
        <w:gridCol w:w="1472"/>
        <w:gridCol w:w="1472"/>
        <w:gridCol w:w="1472"/>
      </w:tblGrid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Название дисципл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1-й год 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-й год 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3-й год 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4-й год обучения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Основы актерского мастер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1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Основы сценическ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Основы сценической реч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Основы хореограф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Культурологический бл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Техника изготовления костюмов и декор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епетиционно - постановоч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пектакли, концерты, участие в фестивал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4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43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6.Формы предъявления результатов образовательной деятельности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роверка освоения программы проводится в виде концертных выступлений, участия в постановках театра-студии. В результате освоения программы дети 1-2 года обучения будут владеть: основами сценического мастерства и навыками общения. Дети 3-4 года обучения следуют программе индивидуального углубленного изучения ранее освоенного материала и, кроме этого, сочетание по выбору разных видов сценического обучения (пластика и речь, вокал и воображение, пластика и воображение и.т.д.)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Выпускники театра-студии, освоившие программу, могут продолжить обучение в профессиональных ВУЗ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7.Кадровое обеспечение коллектива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Педагог-руководитель студии, педагог-репетитор, концертмейстер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, владеющий аудио- и видеотехникой,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 w:bidi="ar-SA"/>
        </w:rPr>
        <w:t>8.Финансирование коллектив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юджетное - образовательная деятельность финансируется за счет субсидии на выполнение государственного задания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онсорская помощь родителей учащихся (в соответствии с Положением о порядке привлечения благотворительных средств). Размер благотворительного взноса определяется родительским комитетом театра–студии «Форте» и является добровольным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Times New Roman" w:hAnsi="Times New Roman" w:cs="Times New Roman"/>
      <w:b/>
      <w:bCs/>
      <w:szCs w:val="20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kern w:val="2"/>
      <w:sz w:val="20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7:00Z</dcterms:created>
  <dc:creator>User</dc:creator>
  <dc:description/>
  <cp:keywords/>
  <dc:language>en-US</dc:language>
  <cp:lastModifiedBy>LB</cp:lastModifiedBy>
  <dcterms:modified xsi:type="dcterms:W3CDTF">2015-02-04T09:48:00Z</dcterms:modified>
  <cp:revision>12</cp:revision>
  <dc:subject/>
  <dc:title/>
</cp:coreProperties>
</file>