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793750" cy="57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БЮДЖЕТНОЕ ОБРАЗОВАТЕЛЬНОЕ УЧРЕЖДЕНИЕ</w:t>
      </w:r>
    </w:p>
    <w:p>
      <w:pPr>
        <w:pStyle w:val="Normal"/>
        <w:ind w:left="45" w:hanging="0"/>
        <w:jc w:val="center"/>
        <w:rPr/>
      </w:pPr>
      <w:r>
        <w:rPr/>
        <w:t>ДОПОЛНИТЕЛЬНОГО ОБРАЗОВАНИЯ ДЕТЕЙ</w:t>
      </w:r>
    </w:p>
    <w:p>
      <w:pPr>
        <w:pStyle w:val="Normal"/>
        <w:ind w:left="45" w:hanging="0"/>
        <w:jc w:val="center"/>
        <w:rPr/>
      </w:pPr>
      <w:r>
        <w:rPr/>
        <w:t>ДВОРЕЦ ДЕТСКОГО (ЮНОШЕСКОГО) ТВОРЧЕСТВА</w:t>
      </w:r>
    </w:p>
    <w:p>
      <w:pPr>
        <w:pStyle w:val="Normal"/>
        <w:ind w:left="-180" w:hanging="0"/>
        <w:jc w:val="center"/>
        <w:rPr/>
      </w:pPr>
      <w:r>
        <w:rPr/>
        <w:t>«У ВОЗНЕСЕНСКОГО МОСТА»</w:t>
      </w:r>
    </w:p>
    <w:p>
      <w:pPr>
        <w:pStyle w:val="Normal"/>
        <w:ind w:left="1560" w:hanging="0"/>
        <w:jc w:val="center"/>
        <w:rPr/>
      </w:pPr>
      <w:r>
        <w:rPr/>
        <w:t>АДМИРАЛТЕЙСКОГО РАЙОНА</w:t>
      </w:r>
    </w:p>
    <w:p>
      <w:pPr>
        <w:pStyle w:val="Normal"/>
        <w:ind w:left="1395" w:hanging="0"/>
        <w:jc w:val="center"/>
        <w:rPr/>
      </w:pPr>
      <w:r>
        <w:rPr/>
        <w:t>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5"/>
        <w:gridCol w:w="3635"/>
      </w:tblGrid>
      <w:tr>
        <w:trPr/>
        <w:tc>
          <w:tcPr>
            <w:tcW w:w="6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1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но-методического совета</w:t>
            </w:r>
          </w:p>
          <w:p>
            <w:pPr>
              <w:pStyle w:val="Normal"/>
              <w:snapToGrid w:val="false"/>
              <w:rPr/>
            </w:pPr>
            <w:r>
              <w:rPr/>
              <w:t>от 20 октября 2013 года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 ГОУ ДОД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________________Э.А.Музиль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4 октября 2013 г., приказ 33</w:t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экспертно-методического сов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  <w:lang w:val="ru-RU"/>
              </w:rPr>
              <w:t>06 февраля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ГОУ Д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Э.А.Муз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</w:t>
            </w:r>
            <w:r>
              <w:rPr>
                <w:color w:val="000000"/>
                <w:lang w:val="ru-RU"/>
              </w:rPr>
              <w:t>06</w:t>
            </w:r>
            <w:r>
              <w:rPr>
                <w:color w:val="000000"/>
              </w:rPr>
              <w:t xml:space="preserve"> " </w:t>
            </w:r>
            <w:r>
              <w:rPr>
                <w:color w:val="000000"/>
                <w:u w:val="single"/>
                <w:lang w:val="ru-RU"/>
              </w:rPr>
              <w:t>феврал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., приказ №</w:t>
            </w:r>
            <w:r>
              <w:rPr>
                <w:color w:val="000000"/>
                <w:u w:val="single"/>
                <w:lang w:val="ru-RU"/>
              </w:rPr>
              <w:t xml:space="preserve"> 4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Дополнительная общеобразовательная программа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36"/>
          <w:szCs w:val="36"/>
          <w:lang w:val="ru-RU"/>
        </w:rPr>
      </w:pPr>
      <w:r>
        <w:rPr>
          <w:rFonts w:eastAsia="SimSun;宋体"/>
          <w:b/>
          <w:bCs/>
          <w:sz w:val="36"/>
          <w:szCs w:val="36"/>
          <w:lang w:val="ru-RU"/>
        </w:rPr>
        <w:t>Театра играющих кукол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48"/>
          <w:szCs w:val="48"/>
        </w:rPr>
        <w:t>«</w:t>
      </w:r>
      <w:r>
        <w:rPr>
          <w:b/>
          <w:bCs/>
          <w:i/>
          <w:iCs/>
          <w:color w:val="000000"/>
          <w:sz w:val="48"/>
          <w:szCs w:val="48"/>
          <w:lang w:val="ru-RU"/>
        </w:rPr>
        <w:t>ПУТТИ</w:t>
      </w:r>
      <w:r>
        <w:rPr>
          <w:b/>
          <w:bCs/>
          <w:i/>
          <w:iCs/>
          <w:color w:val="000000"/>
          <w:sz w:val="48"/>
          <w:szCs w:val="4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Возраст обучающихся </w:t>
      </w:r>
      <w:r>
        <w:rPr>
          <w:color w:val="000000"/>
          <w:lang w:val="ru-RU"/>
        </w:rPr>
        <w:t>6</w:t>
      </w:r>
      <w:r>
        <w:rPr>
          <w:color w:val="000000"/>
        </w:rPr>
        <w:t>-</w:t>
      </w:r>
      <w:r>
        <w:rPr>
          <w:color w:val="000000"/>
          <w:lang w:val="ru-RU"/>
        </w:rPr>
        <w:t>1</w:t>
      </w:r>
      <w:r>
        <w:rPr>
          <w:color w:val="000000"/>
        </w:rPr>
        <w:t>8 лет</w:t>
      </w:r>
    </w:p>
    <w:p>
      <w:pPr>
        <w:pStyle w:val="Normal"/>
        <w:jc w:val="center"/>
        <w:rPr/>
      </w:pPr>
      <w:r>
        <w:rPr>
          <w:color w:val="000000"/>
        </w:rPr>
        <w:t xml:space="preserve">Срок реализации –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втор:</w:t>
      </w:r>
    </w:p>
    <w:p>
      <w:pPr>
        <w:pStyle w:val="Normal"/>
        <w:jc w:val="right"/>
        <w:rPr/>
      </w:pPr>
      <w:r>
        <w:rPr>
          <w:b/>
          <w:bCs/>
          <w:color w:val="000000"/>
          <w:lang w:val="ru-RU"/>
        </w:rPr>
        <w:t>Щербакова Людмила Николаевна</w:t>
      </w:r>
      <w:r>
        <w:rPr>
          <w:color w:val="000000"/>
        </w:rPr>
        <w:t>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едагог дополните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нсультант:</w:t>
      </w:r>
    </w:p>
    <w:p>
      <w:pPr>
        <w:pStyle w:val="Normal"/>
        <w:ind w:left="3539" w:firstLine="1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Ефимова Мария Александровна, методист</w:t>
      </w:r>
    </w:p>
    <w:p>
      <w:pPr>
        <w:pStyle w:val="Normal"/>
        <w:jc w:val="right"/>
        <w:rPr/>
      </w:pPr>
      <w:r>
        <w:rPr>
          <w:color w:val="000000"/>
          <w:lang w:val="ru-RU"/>
        </w:rPr>
        <w:t>Яшина Елена Валериевна</w:t>
      </w:r>
      <w:r>
        <w:rPr>
          <w:color w:val="000000"/>
        </w:rPr>
        <w:t>, методис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нкт- Петербург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1995</w:t>
      </w:r>
      <w:r>
        <w:br w:type="page"/>
      </w:r>
    </w:p>
    <w:p>
      <w:pPr>
        <w:pStyle w:val="Normal"/>
        <w:ind w:left="555" w:firstLine="450"/>
        <w:jc w:val="both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555" w:firstLine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450"/>
        <w:jc w:val="both"/>
        <w:rPr/>
      </w:pPr>
      <w:r>
        <w:rPr>
          <w:lang w:val="ru-RU"/>
        </w:rPr>
        <w:t>Театр играющих кукол «Путти» создан в 1989 году во Дворце детского творчества «У Вознесенского моста». Коллектив театра обладает высоким исполнительским мастерством, спектакли и концертные номера отличаются оригинальностью, своеобразием, самобытностью. Репертуар ТИК «Путти» формируется из лучших детских произведений отечественных и зарубежных авторов: С.Михалкова, Б.Заходера, О. Прослера, М.Поливановой, Е.Чеповецкого. Используется музыка отечественных и зарубежных композиторов. Коллектив театра работает по авторской программе «Образовательная программа ТИК «Путти», которая рассчитана на 5 лет обучения. Программа профессионально ориентирована. Образовательная программа театра играющих кукол «Путти» является комплексной, включает в себя такие дисциплины, как актёрское мастерство, актёрское мастерство с куклой, техника и технология изготовления кукол, основы танца и ритмопластики. В её основу положена идея развития творческого потенциала детей, художественного осмысления окружающей действительности с помощью жанра кукольного театра.</w:t>
      </w:r>
    </w:p>
    <w:p>
      <w:pPr>
        <w:pStyle w:val="Normal"/>
        <w:ind w:left="555" w:firstLine="4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ность</w:t>
      </w:r>
    </w:p>
    <w:p>
      <w:pPr>
        <w:pStyle w:val="Normal"/>
        <w:ind w:left="555" w:firstLine="450"/>
        <w:jc w:val="both"/>
        <w:rPr/>
      </w:pPr>
      <w:r>
        <w:rPr/>
        <w:t xml:space="preserve">Образовательная программа </w:t>
      </w:r>
      <w:r>
        <w:rPr>
          <w:color w:val="000000"/>
        </w:rPr>
        <w:t>образцового коллектива театра играющих кукол  «Путти»</w:t>
      </w:r>
      <w:r>
        <w:rPr/>
        <w:t xml:space="preserve"> относится к художественно</w:t>
      </w:r>
      <w:r>
        <w:rPr>
          <w:lang w:val="ru-RU"/>
        </w:rPr>
        <w:t>й</w:t>
      </w:r>
      <w:r>
        <w:rPr/>
        <w:t xml:space="preserve"> направленности.</w:t>
      </w:r>
    </w:p>
    <w:p>
      <w:pPr>
        <w:pStyle w:val="Normal"/>
        <w:ind w:left="555" w:firstLine="450"/>
        <w:jc w:val="both"/>
        <w:rPr/>
      </w:pPr>
      <w:r>
        <w:rPr/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своения программы</w:t>
      </w:r>
    </w:p>
    <w:p>
      <w:pPr>
        <w:pStyle w:val="Normal"/>
        <w:ind w:left="555" w:firstLine="450"/>
        <w:jc w:val="both"/>
        <w:rPr/>
      </w:pPr>
      <w:r>
        <w:rPr/>
        <w:t xml:space="preserve">Данная программа </w:t>
      </w:r>
      <w:r>
        <w:rPr>
          <w:lang w:val="ru-RU"/>
        </w:rPr>
        <w:t>является</w:t>
      </w:r>
      <w:r>
        <w:rPr/>
        <w:t xml:space="preserve"> обще</w:t>
      </w:r>
      <w:r>
        <w:rPr>
          <w:lang w:val="ru-RU"/>
        </w:rPr>
        <w:t>развивающей.</w:t>
      </w:r>
      <w:r>
        <w:rPr/>
        <w:t xml:space="preserve"> </w:t>
      </w:r>
    </w:p>
    <w:p>
      <w:pPr>
        <w:pStyle w:val="Normal"/>
        <w:ind w:left="555" w:firstLine="450"/>
        <w:jc w:val="both"/>
        <w:rPr/>
      </w:pPr>
      <w:r>
        <w:rPr/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уальность программы</w:t>
      </w:r>
    </w:p>
    <w:p>
      <w:pPr>
        <w:pStyle w:val="Normal"/>
        <w:ind w:left="555" w:firstLine="450"/>
        <w:jc w:val="both"/>
        <w:rPr/>
      </w:pPr>
      <w:r>
        <w:rPr/>
        <w:t>В настоящее время перед школьниками особенно остро стоит вопрос самоопределения. Ребенку зачастую очень трудно бывает найти себя  в современном мире. Данная программа актуальна, так как она предоставляет ребёнку огромные возможности для выбора дальнейшего жизненного пути. Наличие большого количества дисциплин, включённых в неё, позволяют не только освоить основы работы артиста-кукольника, но и развить свои драматические, музыкальные и танцевальные способности, что позволит ему более осознанно подойти к выбору будущей профессии. Программа составлена таким образом, что даёт возможность удовлетворить потребность молодого человека в общении, в реализации способностей и возможностей. Занимаясь любимым делом, воспитанник получает высокие результаты и утверждается в своей значимости и успешности, повышает свою самооценку.</w:t>
      </w:r>
    </w:p>
    <w:p>
      <w:pPr>
        <w:pStyle w:val="Normal"/>
        <w:ind w:left="555" w:firstLine="450"/>
        <w:jc w:val="both"/>
        <w:rPr/>
      </w:pPr>
      <w:r>
        <w:rPr/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программы</w:t>
      </w:r>
    </w:p>
    <w:p>
      <w:pPr>
        <w:pStyle w:val="Normal"/>
        <w:ind w:left="555" w:firstLine="450"/>
        <w:jc w:val="both"/>
        <w:rPr/>
      </w:pPr>
      <w:r>
        <w:rPr/>
        <w:t>Создние условий для выявления и развития интересов, творческих способностей каждого ребёнка с помощью жанра кукольного театра.</w:t>
      </w:r>
    </w:p>
    <w:p>
      <w:pPr>
        <w:pStyle w:val="Normal"/>
        <w:ind w:left="555" w:firstLine="450"/>
        <w:jc w:val="both"/>
        <w:rPr/>
      </w:pPr>
      <w:r>
        <w:rPr/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программы</w:t>
      </w:r>
    </w:p>
    <w:p>
      <w:pPr>
        <w:pStyle w:val="Normal"/>
        <w:ind w:left="555" w:firstLine="450"/>
        <w:jc w:val="both"/>
        <w:rPr>
          <w:u w:val="single"/>
        </w:rPr>
      </w:pPr>
      <w:r>
        <w:rPr>
          <w:u w:val="single"/>
        </w:rPr>
        <w:t>Обучающие:</w:t>
      </w:r>
    </w:p>
    <w:p>
      <w:pPr>
        <w:pStyle w:val="Normal"/>
        <w:numPr>
          <w:ilvl w:val="0"/>
          <w:numId w:val="4"/>
        </w:numPr>
        <w:ind w:left="555" w:firstLine="450"/>
        <w:jc w:val="both"/>
        <w:rPr/>
      </w:pPr>
      <w:r>
        <w:rPr/>
        <w:t>Научить основам актёрского мастерства,</w:t>
      </w:r>
    </w:p>
    <w:p>
      <w:pPr>
        <w:pStyle w:val="Normal"/>
        <w:numPr>
          <w:ilvl w:val="0"/>
          <w:numId w:val="4"/>
        </w:numPr>
        <w:ind w:left="555" w:firstLine="450"/>
        <w:jc w:val="both"/>
        <w:rPr/>
      </w:pPr>
      <w:r>
        <w:rPr/>
        <w:t xml:space="preserve">Научить основам кукловождения, </w:t>
      </w:r>
    </w:p>
    <w:p>
      <w:pPr>
        <w:pStyle w:val="Normal"/>
        <w:numPr>
          <w:ilvl w:val="0"/>
          <w:numId w:val="4"/>
        </w:numPr>
        <w:ind w:left="555" w:firstLine="450"/>
        <w:jc w:val="both"/>
        <w:rPr/>
      </w:pPr>
      <w:r>
        <w:rPr/>
        <w:t xml:space="preserve">Научить технологии изготовления кукол и реквизита, </w:t>
      </w:r>
    </w:p>
    <w:p>
      <w:pPr>
        <w:pStyle w:val="Normal"/>
        <w:numPr>
          <w:ilvl w:val="0"/>
          <w:numId w:val="4"/>
        </w:numPr>
        <w:ind w:left="555" w:firstLine="450"/>
        <w:jc w:val="both"/>
        <w:rPr/>
      </w:pPr>
      <w:r>
        <w:rPr/>
        <w:t>Научить основам сценического движения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710" w:leader="none"/>
          <w:tab w:val="left" w:pos="2010" w:leader="none"/>
        </w:tabs>
        <w:ind w:left="555" w:firstLine="450"/>
        <w:jc w:val="both"/>
        <w:rPr/>
      </w:pPr>
      <w:r>
        <w:rPr/>
        <w:t>Обучить умению составления сценариев и концертных номеров.</w:t>
      </w:r>
    </w:p>
    <w:p>
      <w:pPr>
        <w:pStyle w:val="Normal"/>
        <w:ind w:left="555" w:firstLine="450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5"/>
        </w:numPr>
        <w:ind w:left="555" w:firstLine="450"/>
        <w:jc w:val="both"/>
        <w:rPr/>
      </w:pPr>
      <w:r>
        <w:rPr/>
        <w:t>Развивать внимание, память, мышление посредством включения в активную творческую деятельность.</w:t>
      </w:r>
    </w:p>
    <w:p>
      <w:pPr>
        <w:pStyle w:val="Normal"/>
        <w:numPr>
          <w:ilvl w:val="0"/>
          <w:numId w:val="5"/>
        </w:numPr>
        <w:ind w:left="555" w:firstLine="450"/>
        <w:jc w:val="both"/>
        <w:rPr/>
      </w:pPr>
      <w:r>
        <w:rPr/>
        <w:t>Развивать выносливость, рациональное расходование энергии в период использования тренинговых упражнений.</w:t>
      </w:r>
    </w:p>
    <w:p>
      <w:pPr>
        <w:pStyle w:val="Normal"/>
        <w:numPr>
          <w:ilvl w:val="0"/>
          <w:numId w:val="5"/>
        </w:numPr>
        <w:ind w:left="555" w:firstLine="450"/>
        <w:jc w:val="both"/>
        <w:rPr/>
      </w:pPr>
      <w:r>
        <w:rPr/>
        <w:t>Формировать музыкальност</w:t>
      </w:r>
      <w:r>
        <w:rPr>
          <w:lang w:val="ru-RU"/>
        </w:rPr>
        <w:t>ь</w:t>
      </w:r>
      <w:r>
        <w:rPr/>
        <w:t xml:space="preserve"> и пластичност</w:t>
      </w:r>
      <w:r>
        <w:rPr>
          <w:lang w:val="ru-RU"/>
        </w:rPr>
        <w:t>ь</w:t>
      </w:r>
      <w:r>
        <w:rPr/>
        <w:t>.</w:t>
      </w:r>
    </w:p>
    <w:p>
      <w:pPr>
        <w:pStyle w:val="Normal"/>
        <w:numPr>
          <w:ilvl w:val="0"/>
          <w:numId w:val="5"/>
        </w:numPr>
        <w:ind w:left="555" w:firstLine="450"/>
        <w:jc w:val="both"/>
        <w:rPr/>
      </w:pPr>
      <w:r>
        <w:rPr/>
        <w:t xml:space="preserve">Создать условия для развития самостоятельности при работе над созданием образа. </w:t>
      </w:r>
    </w:p>
    <w:p>
      <w:pPr>
        <w:pStyle w:val="Normal"/>
        <w:ind w:left="555" w:firstLine="450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ind w:left="555" w:firstLine="450"/>
        <w:jc w:val="both"/>
        <w:rPr/>
      </w:pPr>
      <w:r>
        <w:rPr/>
        <w:t>Воспитывать толерантность в период коллективной деятельности.</w:t>
      </w:r>
    </w:p>
    <w:p>
      <w:pPr>
        <w:pStyle w:val="Normal"/>
        <w:numPr>
          <w:ilvl w:val="0"/>
          <w:numId w:val="6"/>
        </w:numPr>
        <w:ind w:left="555" w:firstLine="450"/>
        <w:jc w:val="both"/>
        <w:rPr/>
      </w:pPr>
      <w:r>
        <w:rPr/>
        <w:t>Воспитывать трудолюбие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380" w:leader="none"/>
        </w:tabs>
        <w:spacing w:lineRule="atLeast" w:line="100"/>
        <w:ind w:left="555" w:firstLine="450"/>
        <w:jc w:val="both"/>
        <w:rPr/>
      </w:pPr>
      <w:r>
        <w:rPr/>
        <w:t>Воспитывать ответственность при работе в коллективе.</w:t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дагогическая целесообразность </w:t>
      </w:r>
    </w:p>
    <w:p>
      <w:pPr>
        <w:pStyle w:val="Normal"/>
        <w:ind w:left="555" w:firstLine="450"/>
        <w:jc w:val="both"/>
        <w:rPr/>
      </w:pPr>
      <w:r>
        <w:rPr>
          <w:bCs/>
          <w:iCs/>
        </w:rPr>
        <w:t>Наличие данных форм и методов работы с детьми обусловлен</w:t>
      </w:r>
      <w:r>
        <w:rPr>
          <w:bCs/>
          <w:iCs/>
          <w:lang w:val="ru-RU"/>
        </w:rPr>
        <w:t>о</w:t>
      </w:r>
      <w:r>
        <w:rPr>
          <w:bCs/>
          <w:iCs/>
        </w:rPr>
        <w:t xml:space="preserve">, прежде всего, тем, что кукольный театр априори предполагает репетиции и спектакли, а также выступления на театральных конкурсах и ведение концертной деятельности. </w:t>
      </w:r>
      <w:r>
        <w:rPr/>
        <w:t>Основная форма проведения занятий - групповая. Учитывая специфику жанра и индивидуальные возможности детей, проводятся индивидуальные занятия, занятия по микро-группам, а также сводные занятия всех групп и репетиции всего коллектива.</w:t>
      </w:r>
    </w:p>
    <w:p>
      <w:pPr>
        <w:pStyle w:val="Normal"/>
        <w:ind w:left="555" w:firstLine="45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личительные особенности</w:t>
      </w:r>
    </w:p>
    <w:p>
      <w:pPr>
        <w:pStyle w:val="Normal"/>
        <w:ind w:left="555" w:firstLine="450"/>
        <w:jc w:val="both"/>
        <w:rPr/>
      </w:pPr>
      <w:r>
        <w:rPr/>
        <w:t>Отличительной особенностью программы является тот факт, что во всех спектаклях используются разные системы кукол: петрушка, тростевая, открыто управляемая марионетка. В других же кукольных театрах используется, как правило, только один вид куклы. Однако детям интересно осваивать и работать с различными видами кукол.</w:t>
      </w:r>
    </w:p>
    <w:p>
      <w:pPr>
        <w:pStyle w:val="Normal"/>
        <w:ind w:left="555" w:firstLine="450"/>
        <w:jc w:val="both"/>
        <w:rPr/>
      </w:pPr>
      <w:r>
        <w:rPr/>
        <w:t>Известно, что дети приходят в кукольный коллектив с жаждой "играть", выразить себя на сцене. Учитывая эти их потребности, программа "центрируется" вокруг двух сценических форм: концертного номера и спектакля.</w:t>
      </w:r>
    </w:p>
    <w:p>
      <w:pPr>
        <w:pStyle w:val="Normal"/>
        <w:ind w:left="555" w:firstLine="450"/>
        <w:jc w:val="both"/>
        <w:rPr/>
      </w:pPr>
      <w:r>
        <w:rPr/>
        <w:t>Каждая из этих форм имеет свои особенности и позволяет эффективно достигать поставленных целей и задач программы кукольного театра.</w:t>
      </w:r>
    </w:p>
    <w:p>
      <w:pPr>
        <w:pStyle w:val="Normal"/>
        <w:ind w:left="555" w:firstLine="450"/>
        <w:jc w:val="both"/>
        <w:rPr/>
      </w:pPr>
      <w:r>
        <w:rPr/>
        <w:t>Работая над концертным номером, ребенок поэтапно овладевает программой театра: освобождается от зажима, свободно ориентируется на сцене и в предлагаемых сценических обстоятельствах, учится чувствовать своих партнеров, зрителей.</w:t>
      </w:r>
    </w:p>
    <w:p>
      <w:pPr>
        <w:pStyle w:val="Normal"/>
        <w:ind w:left="555" w:firstLine="450"/>
        <w:jc w:val="both"/>
        <w:rPr/>
      </w:pPr>
      <w:r>
        <w:rPr/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реализации</w:t>
      </w:r>
    </w:p>
    <w:p>
      <w:pPr>
        <w:pStyle w:val="Normal"/>
        <w:ind w:left="555" w:firstLine="450"/>
        <w:jc w:val="both"/>
        <w:rPr/>
      </w:pPr>
      <w:r>
        <w:rPr/>
        <w:t>Программа адресована школьникам 6-18 лет, проявляющим интерес к театру кукол, независимо от их исходных способностей.</w:t>
      </w:r>
    </w:p>
    <w:p>
      <w:pPr>
        <w:pStyle w:val="Normal"/>
        <w:spacing w:lineRule="atLeast" w:line="100"/>
        <w:ind w:left="555" w:firstLine="450"/>
        <w:jc w:val="both"/>
        <w:rPr/>
      </w:pPr>
      <w:r>
        <w:rPr/>
        <w:t>Набор в группы свободный.</w:t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оки реализации</w:t>
      </w:r>
    </w:p>
    <w:p>
      <w:pPr>
        <w:pStyle w:val="Normal"/>
        <w:ind w:left="555" w:firstLine="450"/>
        <w:jc w:val="both"/>
        <w:rPr/>
      </w:pPr>
      <w:r>
        <w:rPr/>
        <w:t xml:space="preserve">Программа рассчитана на 5 лет обучения. </w:t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жим занятий</w:t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55" w:firstLine="450"/>
        <w:jc w:val="both"/>
        <w:rPr/>
      </w:pPr>
      <w:r>
        <w:rPr/>
        <w:t>1 год обучения: 180 часов</w:t>
      </w:r>
    </w:p>
    <w:p>
      <w:pPr>
        <w:pStyle w:val="Normal"/>
        <w:numPr>
          <w:ilvl w:val="0"/>
          <w:numId w:val="7"/>
        </w:numPr>
        <w:ind w:left="555" w:firstLine="450"/>
        <w:jc w:val="both"/>
        <w:rPr/>
      </w:pPr>
      <w:r>
        <w:rPr/>
        <w:t>актерское мастерство - 72 часа, 1 раз в неделю по 2 часа;</w:t>
      </w:r>
    </w:p>
    <w:p>
      <w:pPr>
        <w:pStyle w:val="Normal"/>
        <w:numPr>
          <w:ilvl w:val="0"/>
          <w:numId w:val="7"/>
        </w:numPr>
        <w:ind w:left="555" w:firstLine="450"/>
        <w:jc w:val="both"/>
        <w:rPr/>
      </w:pPr>
      <w:r>
        <w:rPr/>
        <w:t>актерское мастерство с куклой - 72 часа, 1 раз в неделю по 2 часа;</w:t>
      </w:r>
    </w:p>
    <w:p>
      <w:pPr>
        <w:pStyle w:val="Normal"/>
        <w:numPr>
          <w:ilvl w:val="0"/>
          <w:numId w:val="7"/>
        </w:numPr>
        <w:ind w:left="555" w:firstLine="450"/>
        <w:jc w:val="both"/>
        <w:rPr/>
      </w:pPr>
      <w:r>
        <w:rPr/>
        <w:t>вокал - 36 часов, 1 раз в неделю по 1 часу.</w:t>
      </w:r>
    </w:p>
    <w:p>
      <w:pPr>
        <w:pStyle w:val="Normal"/>
        <w:ind w:left="555" w:firstLine="450"/>
        <w:jc w:val="both"/>
        <w:rPr/>
      </w:pPr>
      <w:r>
        <w:rPr/>
      </w:r>
    </w:p>
    <w:p>
      <w:pPr>
        <w:pStyle w:val="Normal"/>
        <w:ind w:left="555" w:firstLine="450"/>
        <w:jc w:val="both"/>
        <w:rPr/>
      </w:pPr>
      <w:r>
        <w:rPr/>
        <w:t>2 год обучения: 360 часов</w:t>
      </w:r>
    </w:p>
    <w:p>
      <w:pPr>
        <w:pStyle w:val="Normal"/>
        <w:numPr>
          <w:ilvl w:val="0"/>
          <w:numId w:val="8"/>
        </w:numPr>
        <w:ind w:left="555" w:firstLine="450"/>
        <w:jc w:val="both"/>
        <w:rPr/>
      </w:pPr>
      <w:r>
        <w:rPr/>
        <w:t>актерское мастерство - 108 часов, 1 раз в неделю по 3 часа;</w:t>
      </w:r>
    </w:p>
    <w:p>
      <w:pPr>
        <w:pStyle w:val="Normal"/>
        <w:numPr>
          <w:ilvl w:val="0"/>
          <w:numId w:val="8"/>
        </w:numPr>
        <w:ind w:left="555" w:firstLine="450"/>
        <w:jc w:val="both"/>
        <w:rPr/>
      </w:pPr>
      <w:r>
        <w:rPr/>
        <w:t>актерское мастерство с куклой - 108 часов, 1 раз в неделю по 3 часа;</w:t>
      </w:r>
    </w:p>
    <w:p>
      <w:pPr>
        <w:pStyle w:val="Normal"/>
        <w:numPr>
          <w:ilvl w:val="0"/>
          <w:numId w:val="8"/>
        </w:numPr>
        <w:ind w:left="555" w:firstLine="450"/>
        <w:jc w:val="both"/>
        <w:rPr/>
      </w:pPr>
      <w:r>
        <w:rPr/>
        <w:t>основы танца и ритмопластики - 72 часа, 1 раз в неделю по 2 часа;</w:t>
      </w:r>
    </w:p>
    <w:p>
      <w:pPr>
        <w:pStyle w:val="Normal"/>
        <w:numPr>
          <w:ilvl w:val="0"/>
          <w:numId w:val="8"/>
        </w:numPr>
        <w:ind w:left="555" w:firstLine="450"/>
        <w:jc w:val="both"/>
        <w:rPr/>
      </w:pPr>
      <w:r>
        <w:rPr/>
        <w:t>вокал - 72 часа, 1 раз в неделю по 2 часа.</w:t>
      </w:r>
    </w:p>
    <w:p>
      <w:pPr>
        <w:pStyle w:val="Normal"/>
        <w:ind w:left="555" w:firstLine="450"/>
        <w:jc w:val="both"/>
        <w:rPr/>
      </w:pPr>
      <w:r>
        <w:rPr/>
      </w:r>
    </w:p>
    <w:p>
      <w:pPr>
        <w:pStyle w:val="Normal"/>
        <w:ind w:left="555" w:firstLine="450"/>
        <w:jc w:val="both"/>
        <w:rPr/>
      </w:pPr>
      <w:r>
        <w:rPr/>
        <w:t>Так как к третьему году обучения количество предметов увеличивается, и дети просто физически не могут вынести большой нагрузки, обязательной дисциплиной остается только «Актёрское мастерство с куклой». Остальные дисциплины выбирает ребёнок самостоятельно с использованием рекомендаций педагогов и родителей таким образом, чтобы его нагрузка не превышала 12 часов в неделю и 432 часа в год.</w:t>
      </w:r>
    </w:p>
    <w:p>
      <w:pPr>
        <w:pStyle w:val="Normal"/>
        <w:ind w:left="555" w:firstLine="450"/>
        <w:jc w:val="both"/>
        <w:rPr/>
      </w:pPr>
      <w:r>
        <w:rPr/>
      </w:r>
    </w:p>
    <w:p>
      <w:pPr>
        <w:pStyle w:val="Normal"/>
        <w:ind w:left="555" w:firstLine="450"/>
        <w:jc w:val="both"/>
        <w:rPr/>
      </w:pPr>
      <w:r>
        <w:rPr/>
        <w:t>3 год обучения: 432 часа</w:t>
      </w:r>
    </w:p>
    <w:p>
      <w:pPr>
        <w:pStyle w:val="Normal"/>
        <w:ind w:left="555" w:firstLine="450"/>
        <w:jc w:val="both"/>
        <w:rPr/>
      </w:pPr>
      <w:r>
        <w:rPr/>
        <w:t>Обязательные дисциплины:</w:t>
      </w:r>
    </w:p>
    <w:p>
      <w:pPr>
        <w:pStyle w:val="Normal"/>
        <w:numPr>
          <w:ilvl w:val="0"/>
          <w:numId w:val="9"/>
        </w:numPr>
        <w:ind w:left="555" w:firstLine="450"/>
        <w:jc w:val="both"/>
        <w:rPr/>
      </w:pPr>
      <w:r>
        <w:rPr/>
        <w:t>актерское мастерство с куклой - 216 часа, 2 раза в неделю по 3 часа;</w:t>
      </w:r>
    </w:p>
    <w:p>
      <w:pPr>
        <w:pStyle w:val="Normal"/>
        <w:ind w:left="555" w:firstLine="450"/>
        <w:jc w:val="both"/>
        <w:rPr/>
      </w:pPr>
      <w:r>
        <w:rPr/>
        <w:t>Дисциплины по выбору:</w:t>
      </w:r>
    </w:p>
    <w:p>
      <w:pPr>
        <w:pStyle w:val="Normal"/>
        <w:numPr>
          <w:ilvl w:val="0"/>
          <w:numId w:val="9"/>
        </w:numPr>
        <w:ind w:left="555" w:firstLine="450"/>
        <w:jc w:val="both"/>
        <w:rPr/>
      </w:pPr>
      <w:r>
        <w:rPr/>
        <w:t>актерское мастерство - 216 часа, 2 раза в неделю по 3 часа;</w:t>
      </w:r>
    </w:p>
    <w:p>
      <w:pPr>
        <w:pStyle w:val="Normal"/>
        <w:numPr>
          <w:ilvl w:val="0"/>
          <w:numId w:val="9"/>
        </w:numPr>
        <w:ind w:left="555" w:firstLine="450"/>
        <w:jc w:val="both"/>
        <w:rPr/>
      </w:pPr>
      <w:r>
        <w:rPr/>
        <w:t>основы танца и ритмопластики - 72 часа, 1 раз в неделю по 2 часа;</w:t>
      </w:r>
    </w:p>
    <w:p>
      <w:pPr>
        <w:pStyle w:val="Normal"/>
        <w:numPr>
          <w:ilvl w:val="0"/>
          <w:numId w:val="9"/>
        </w:numPr>
        <w:ind w:left="555" w:firstLine="450"/>
        <w:jc w:val="both"/>
        <w:rPr/>
      </w:pPr>
      <w:r>
        <w:rPr/>
        <w:t>вокал - 72 часа, 1 раз в неделю по 2 часа;</w:t>
      </w:r>
    </w:p>
    <w:p>
      <w:pPr>
        <w:pStyle w:val="Normal"/>
        <w:numPr>
          <w:ilvl w:val="0"/>
          <w:numId w:val="9"/>
        </w:numPr>
        <w:ind w:left="555" w:firstLine="450"/>
        <w:jc w:val="both"/>
        <w:rPr/>
      </w:pPr>
      <w:r>
        <w:rPr/>
        <w:t>техника и технология изготовления кукол  - 216 часа, 2 раза в неделю по 3 часа;</w:t>
      </w:r>
    </w:p>
    <w:p>
      <w:pPr>
        <w:pStyle w:val="Normal"/>
        <w:ind w:left="555" w:firstLine="450"/>
        <w:jc w:val="both"/>
        <w:rPr/>
      </w:pPr>
      <w:r>
        <w:rPr/>
      </w:r>
    </w:p>
    <w:p>
      <w:pPr>
        <w:pStyle w:val="Normal"/>
        <w:ind w:left="555" w:firstLine="450"/>
        <w:jc w:val="both"/>
        <w:rPr/>
      </w:pPr>
      <w:r>
        <w:rPr/>
        <w:t>4 год обучения: 432 часа</w:t>
      </w:r>
    </w:p>
    <w:p>
      <w:pPr>
        <w:pStyle w:val="Normal"/>
        <w:ind w:left="555" w:firstLine="450"/>
        <w:jc w:val="both"/>
        <w:rPr/>
      </w:pPr>
      <w:r>
        <w:rPr/>
        <w:t>Обязательные дисциплины:</w:t>
      </w:r>
    </w:p>
    <w:p>
      <w:pPr>
        <w:pStyle w:val="Normal"/>
        <w:numPr>
          <w:ilvl w:val="0"/>
          <w:numId w:val="9"/>
        </w:numPr>
        <w:ind w:left="555" w:firstLine="450"/>
        <w:jc w:val="both"/>
        <w:rPr/>
      </w:pPr>
      <w:r>
        <w:rPr/>
        <w:t>актерское мастерство с куклой - 216 часа, 2 раза в неделю по 3 часа;</w:t>
      </w:r>
    </w:p>
    <w:p>
      <w:pPr>
        <w:pStyle w:val="Normal"/>
        <w:ind w:left="555" w:firstLine="450"/>
        <w:jc w:val="both"/>
        <w:rPr/>
      </w:pPr>
      <w:r>
        <w:rPr/>
        <w:t>Дисциплины по выбору:</w:t>
      </w:r>
    </w:p>
    <w:p>
      <w:pPr>
        <w:pStyle w:val="Normal"/>
        <w:numPr>
          <w:ilvl w:val="0"/>
          <w:numId w:val="9"/>
        </w:numPr>
        <w:ind w:left="555" w:firstLine="450"/>
        <w:jc w:val="both"/>
        <w:rPr/>
      </w:pPr>
      <w:r>
        <w:rPr/>
        <w:t>актерское мастерство - 216 часа, 2 раза в неделю по 3 часа;</w:t>
      </w:r>
    </w:p>
    <w:p>
      <w:pPr>
        <w:pStyle w:val="Normal"/>
        <w:numPr>
          <w:ilvl w:val="0"/>
          <w:numId w:val="9"/>
        </w:numPr>
        <w:ind w:left="555" w:firstLine="450"/>
        <w:jc w:val="both"/>
        <w:rPr/>
      </w:pPr>
      <w:r>
        <w:rPr/>
        <w:t>основы танца и ритмопластики - 72 часа, 1 раз в неделю по 2 часа;</w:t>
      </w:r>
    </w:p>
    <w:p>
      <w:pPr>
        <w:pStyle w:val="Normal"/>
        <w:numPr>
          <w:ilvl w:val="0"/>
          <w:numId w:val="9"/>
        </w:numPr>
        <w:ind w:left="555" w:firstLine="450"/>
        <w:jc w:val="both"/>
        <w:rPr/>
      </w:pPr>
      <w:r>
        <w:rPr/>
        <w:t>вокал - 108 часов, 1 раз в неделю по 3 часа;</w:t>
      </w:r>
    </w:p>
    <w:p>
      <w:pPr>
        <w:pStyle w:val="Normal"/>
        <w:numPr>
          <w:ilvl w:val="0"/>
          <w:numId w:val="9"/>
        </w:numPr>
        <w:ind w:left="555" w:firstLine="450"/>
        <w:jc w:val="both"/>
        <w:rPr/>
      </w:pPr>
      <w:r>
        <w:rPr/>
        <w:t>техника и технология изготовления кукол  - 216 часа, 2 раза в неделю по 3 часа;</w:t>
      </w:r>
    </w:p>
    <w:p>
      <w:pPr>
        <w:pStyle w:val="Normal"/>
        <w:ind w:left="555" w:firstLine="450"/>
        <w:jc w:val="both"/>
        <w:rPr/>
      </w:pPr>
      <w:r>
        <w:rPr/>
      </w:r>
    </w:p>
    <w:p>
      <w:pPr>
        <w:pStyle w:val="Normal"/>
        <w:ind w:left="555" w:firstLine="450"/>
        <w:jc w:val="both"/>
        <w:rPr/>
      </w:pPr>
      <w:r>
        <w:rPr/>
        <w:t>5 год обучения – 432 часа</w:t>
      </w:r>
    </w:p>
    <w:p>
      <w:pPr>
        <w:pStyle w:val="Normal"/>
        <w:ind w:left="555" w:firstLine="450"/>
        <w:jc w:val="both"/>
        <w:rPr/>
      </w:pPr>
      <w:r>
        <w:rPr/>
        <w:t>Обязательные дисциплины:</w:t>
      </w:r>
    </w:p>
    <w:p>
      <w:pPr>
        <w:pStyle w:val="Normal"/>
        <w:ind w:left="555" w:firstLine="450"/>
        <w:jc w:val="both"/>
        <w:rPr/>
      </w:pPr>
      <w:r>
        <w:rPr/>
        <w:t>актерское мастерство с куклой - 216 часа, 2 раза в неделю по 3 часа;</w:t>
      </w:r>
    </w:p>
    <w:p>
      <w:pPr>
        <w:pStyle w:val="Normal"/>
        <w:ind w:left="555" w:firstLine="450"/>
        <w:jc w:val="both"/>
        <w:rPr/>
      </w:pPr>
      <w:r>
        <w:rPr/>
        <w:t>Дисциплины по выбору:</w:t>
      </w:r>
    </w:p>
    <w:p>
      <w:pPr>
        <w:pStyle w:val="Normal"/>
        <w:numPr>
          <w:ilvl w:val="0"/>
          <w:numId w:val="9"/>
        </w:numPr>
        <w:ind w:left="555" w:firstLine="450"/>
        <w:jc w:val="both"/>
        <w:rPr/>
      </w:pPr>
      <w:r>
        <w:rPr/>
        <w:t>актерское мастерство - 216 часа, 2 раза в неделю по 3 часа;</w:t>
      </w:r>
    </w:p>
    <w:p>
      <w:pPr>
        <w:pStyle w:val="Normal"/>
        <w:numPr>
          <w:ilvl w:val="0"/>
          <w:numId w:val="9"/>
        </w:numPr>
        <w:ind w:left="555" w:firstLine="450"/>
        <w:jc w:val="both"/>
        <w:rPr/>
      </w:pPr>
      <w:r>
        <w:rPr/>
        <w:t>основы танца и ритмопластики - 72 часа, 1 раз в неделю по 2 часа;</w:t>
      </w:r>
    </w:p>
    <w:p>
      <w:pPr>
        <w:pStyle w:val="Normal"/>
        <w:numPr>
          <w:ilvl w:val="0"/>
          <w:numId w:val="9"/>
        </w:numPr>
        <w:ind w:left="555" w:firstLine="450"/>
        <w:jc w:val="both"/>
        <w:rPr/>
      </w:pPr>
      <w:r>
        <w:rPr>
          <w:rFonts w:eastAsia="Times New Roman"/>
        </w:rPr>
        <w:t xml:space="preserve"> </w:t>
      </w:r>
      <w:r>
        <w:rPr/>
        <w:t>вокал - 108 часов, 1 раз в неделю по 3 часа;</w:t>
      </w:r>
    </w:p>
    <w:p>
      <w:pPr>
        <w:pStyle w:val="Normal"/>
        <w:numPr>
          <w:ilvl w:val="0"/>
          <w:numId w:val="9"/>
        </w:numPr>
        <w:ind w:left="555" w:firstLine="450"/>
        <w:jc w:val="both"/>
        <w:rPr/>
      </w:pPr>
      <w:r>
        <w:rPr/>
        <w:t>техника и технология изготовления кукол  - 216 часа, 2 раза в неделю по 3 часа;</w:t>
      </w:r>
    </w:p>
    <w:p>
      <w:pPr>
        <w:pStyle w:val="Normal"/>
        <w:ind w:left="555" w:firstLine="450"/>
        <w:jc w:val="both"/>
        <w:rPr/>
      </w:pPr>
      <w:r>
        <w:rPr/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организации деятельности</w:t>
      </w:r>
    </w:p>
    <w:p>
      <w:pPr>
        <w:pStyle w:val="Normal"/>
        <w:ind w:left="555" w:firstLine="450"/>
        <w:jc w:val="both"/>
        <w:rPr/>
      </w:pPr>
      <w:r>
        <w:rPr/>
        <w:t>Применяются различные формы организации деятельности: групповые, индивидуальные, индивидуально-групповые, коллективные.</w:t>
      </w:r>
    </w:p>
    <w:p>
      <w:pPr>
        <w:pStyle w:val="Normal"/>
        <w:ind w:left="555" w:firstLine="450"/>
        <w:jc w:val="both"/>
        <w:rPr/>
      </w:pPr>
      <w:r>
        <w:rPr/>
      </w:r>
    </w:p>
    <w:p>
      <w:pPr>
        <w:pStyle w:val="Normal"/>
        <w:ind w:left="555" w:firstLine="450"/>
        <w:jc w:val="both"/>
        <w:rPr/>
      </w:pPr>
      <w:r>
        <w:rPr/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занятий</w:t>
      </w:r>
    </w:p>
    <w:p>
      <w:pPr>
        <w:pStyle w:val="Normal"/>
        <w:ind w:left="555" w:firstLine="450"/>
        <w:jc w:val="both"/>
        <w:rPr/>
      </w:pPr>
      <w:r>
        <w:rPr/>
        <w:t>Занятия проводятся в следующих формах: учебное занятие, игра, конкурс,  концерт, спектакль.</w:t>
      </w:r>
    </w:p>
    <w:p>
      <w:pPr>
        <w:pStyle w:val="Normal"/>
        <w:ind w:left="555" w:firstLine="4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5" w:firstLine="450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ind w:left="555" w:firstLine="450"/>
        <w:jc w:val="both"/>
        <w:rPr/>
      </w:pPr>
      <w:r>
        <w:rPr/>
        <w:t>В результате освоения программы учащиеся будут:</w:t>
      </w:r>
    </w:p>
    <w:p>
      <w:pPr>
        <w:pStyle w:val="Normal"/>
        <w:numPr>
          <w:ilvl w:val="0"/>
          <w:numId w:val="4"/>
        </w:numPr>
        <w:ind w:left="555" w:firstLine="450"/>
        <w:jc w:val="both"/>
        <w:rPr/>
      </w:pPr>
      <w:r>
        <w:rPr/>
        <w:t>Знать основы актёрского мастерства;</w:t>
      </w:r>
    </w:p>
    <w:p>
      <w:pPr>
        <w:pStyle w:val="Normal"/>
        <w:numPr>
          <w:ilvl w:val="0"/>
          <w:numId w:val="4"/>
        </w:numPr>
        <w:ind w:left="555" w:firstLine="450"/>
        <w:jc w:val="both"/>
        <w:rPr/>
      </w:pPr>
      <w:r>
        <w:rPr/>
        <w:t>Знать основы кукловождения;</w:t>
      </w:r>
    </w:p>
    <w:p>
      <w:pPr>
        <w:pStyle w:val="Normal"/>
        <w:numPr>
          <w:ilvl w:val="0"/>
          <w:numId w:val="4"/>
        </w:numPr>
        <w:ind w:left="555" w:firstLine="450"/>
        <w:jc w:val="both"/>
        <w:rPr/>
      </w:pPr>
      <w:r>
        <w:rPr/>
        <w:t xml:space="preserve">Уметь изготавливать кукол и реквизит; </w:t>
      </w:r>
    </w:p>
    <w:p>
      <w:pPr>
        <w:pStyle w:val="Normal"/>
        <w:numPr>
          <w:ilvl w:val="0"/>
          <w:numId w:val="4"/>
        </w:numPr>
        <w:ind w:left="555" w:firstLine="450"/>
        <w:jc w:val="both"/>
        <w:rPr/>
      </w:pPr>
      <w:r>
        <w:rPr/>
        <w:t>Знать основы сценического движени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710" w:leader="none"/>
          <w:tab w:val="left" w:pos="2010" w:leader="none"/>
        </w:tabs>
        <w:ind w:left="555" w:firstLine="450"/>
        <w:jc w:val="both"/>
        <w:rPr/>
      </w:pPr>
      <w:r>
        <w:rPr/>
        <w:t>Уметь составлять сценарии и концертные номера.</w:t>
      </w:r>
    </w:p>
    <w:p>
      <w:pPr>
        <w:pStyle w:val="Normal"/>
        <w:numPr>
          <w:ilvl w:val="0"/>
          <w:numId w:val="4"/>
        </w:numPr>
        <w:ind w:left="555" w:firstLine="450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ind w:left="555" w:firstLine="450"/>
        <w:jc w:val="both"/>
        <w:rPr/>
      </w:pPr>
      <w:r>
        <w:rPr/>
        <w:t xml:space="preserve">Более </w:t>
      </w:r>
      <w:r>
        <w:rPr>
          <w:lang w:val="ru-RU"/>
        </w:rPr>
        <w:t>внимательны</w:t>
      </w:r>
      <w:r>
        <w:rPr/>
        <w:t>, разовьют в себе умение грамотно мыслить посредством включения в активную творческую деятельность.</w:t>
      </w:r>
    </w:p>
    <w:p>
      <w:pPr>
        <w:pStyle w:val="Normal"/>
        <w:numPr>
          <w:ilvl w:val="0"/>
          <w:numId w:val="4"/>
        </w:numPr>
        <w:ind w:left="555" w:firstLine="450"/>
        <w:jc w:val="both"/>
        <w:rPr/>
      </w:pPr>
      <w:r>
        <w:rPr/>
        <w:t>Более выносливы, смогут рационально расходовать энергию в период использования тренинговых упражнений.</w:t>
      </w:r>
    </w:p>
    <w:p>
      <w:pPr>
        <w:pStyle w:val="Normal"/>
        <w:numPr>
          <w:ilvl w:val="0"/>
          <w:numId w:val="4"/>
        </w:numPr>
        <w:ind w:left="555" w:firstLine="450"/>
        <w:jc w:val="both"/>
        <w:rPr/>
      </w:pPr>
      <w:r>
        <w:rPr/>
        <w:t>Уметь демонстрировать музыкальноть и пластичность в воплощении своих образов.</w:t>
      </w:r>
    </w:p>
    <w:p>
      <w:pPr>
        <w:pStyle w:val="Normal"/>
        <w:numPr>
          <w:ilvl w:val="0"/>
          <w:numId w:val="4"/>
        </w:numPr>
        <w:ind w:left="555" w:firstLine="450"/>
        <w:jc w:val="both"/>
        <w:rPr/>
      </w:pPr>
      <w:r>
        <w:rPr/>
        <w:t xml:space="preserve">Демонстрировать самостоятельность при работе над созданием образа. </w:t>
      </w:r>
    </w:p>
    <w:p>
      <w:pPr>
        <w:pStyle w:val="Normal"/>
        <w:numPr>
          <w:ilvl w:val="0"/>
          <w:numId w:val="4"/>
        </w:numPr>
        <w:ind w:left="555" w:firstLine="450"/>
        <w:jc w:val="both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4"/>
        </w:numPr>
        <w:ind w:left="555" w:firstLine="450"/>
        <w:jc w:val="both"/>
        <w:rPr/>
      </w:pPr>
      <w:r>
        <w:rPr/>
        <w:t>Уметь проявлять толерантность в период коллективной деятельности.</w:t>
      </w:r>
    </w:p>
    <w:p>
      <w:pPr>
        <w:pStyle w:val="Normal"/>
        <w:numPr>
          <w:ilvl w:val="0"/>
          <w:numId w:val="4"/>
        </w:numPr>
        <w:ind w:left="555" w:firstLine="450"/>
        <w:jc w:val="both"/>
        <w:rPr/>
      </w:pPr>
      <w:r>
        <w:rPr/>
        <w:t>Уметь проявлять трудолюбие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380" w:leader="none"/>
        </w:tabs>
        <w:spacing w:lineRule="atLeast" w:line="100"/>
        <w:ind w:left="555" w:firstLine="450"/>
        <w:jc w:val="both"/>
        <w:rPr/>
      </w:pPr>
      <w:r>
        <w:rPr/>
        <w:t>Уметь проявлять ответственность при работе в коллективе.</w:t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55" w:firstLine="4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ов реализации программы:</w:t>
      </w:r>
    </w:p>
    <w:p>
      <w:pPr>
        <w:pStyle w:val="Normal"/>
        <w:ind w:left="555" w:firstLine="450"/>
        <w:jc w:val="both"/>
        <w:rPr>
          <w:bCs/>
        </w:rPr>
      </w:pPr>
      <w:r>
        <w:rPr>
          <w:bCs/>
        </w:rPr>
        <w:t>Формами подведения итогов реализации программы являются систематические выступления воспитанников театра во всех мероприятиях Дворца с концертными номерами, показ спектаклей для воспитанников детских садов и школ района, участие в городских смотрах- фестивалях детских кукольных театров.</w:t>
      </w:r>
    </w:p>
    <w:p>
      <w:pPr>
        <w:pStyle w:val="Normal"/>
        <w:ind w:left="555" w:firstLine="450"/>
        <w:jc w:val="both"/>
        <w:rPr>
          <w:bCs/>
        </w:rPr>
      </w:pPr>
      <w:r>
        <w:rPr>
          <w:bCs/>
        </w:rPr>
      </w:r>
    </w:p>
    <w:p>
      <w:pPr>
        <w:pStyle w:val="Normal"/>
        <w:ind w:left="555" w:firstLine="450"/>
        <w:jc w:val="both"/>
        <w:rPr/>
      </w:pPr>
      <w:r>
        <w:rPr>
          <w:b/>
          <w:bCs/>
          <w:i/>
          <w:iCs/>
          <w:lang w:val="ru-RU"/>
        </w:rPr>
        <w:t>Отслеживания</w:t>
      </w:r>
      <w:r>
        <w:rPr>
          <w:b/>
          <w:bCs/>
          <w:i/>
          <w:iCs/>
        </w:rPr>
        <w:t xml:space="preserve"> результативности</w:t>
      </w:r>
    </w:p>
    <w:p>
      <w:pPr>
        <w:pStyle w:val="Normal"/>
        <w:tabs>
          <w:tab w:val="clear" w:pos="706"/>
          <w:tab w:val="left" w:pos="110" w:leader="none"/>
        </w:tabs>
        <w:ind w:left="555" w:firstLine="450"/>
        <w:jc w:val="both"/>
        <w:rPr/>
      </w:pPr>
      <w:r>
        <w:rPr/>
        <w:t>Для отслеживания результативности освоения программы используются следующие виды контроля:</w:t>
      </w:r>
    </w:p>
    <w:p>
      <w:pPr>
        <w:pStyle w:val="Normal"/>
        <w:tabs>
          <w:tab w:val="clear" w:pos="706"/>
          <w:tab w:val="left" w:pos="110" w:leader="none"/>
        </w:tabs>
        <w:ind w:left="555" w:firstLine="450"/>
        <w:jc w:val="both"/>
        <w:rPr/>
      </w:pPr>
      <w:r>
        <w:rPr>
          <w:u w:val="single"/>
        </w:rPr>
        <w:t>начальный контроль</w:t>
      </w:r>
      <w:r>
        <w:rPr/>
        <w:t xml:space="preserve">, с целью выявления </w:t>
      </w:r>
      <w:r>
        <w:rPr>
          <w:lang w:val="ru-RU"/>
        </w:rPr>
        <w:t>уровня</w:t>
      </w:r>
      <w:r>
        <w:rPr/>
        <w:t xml:space="preserve"> подготовки детей: тестирование детей, собеседование с детьми и родителями;</w:t>
      </w:r>
    </w:p>
    <w:p>
      <w:pPr>
        <w:pStyle w:val="Normal"/>
        <w:tabs>
          <w:tab w:val="clear" w:pos="706"/>
          <w:tab w:val="left" w:pos="110" w:leader="none"/>
        </w:tabs>
        <w:ind w:left="555" w:firstLine="450"/>
        <w:jc w:val="both"/>
        <w:rPr/>
      </w:pPr>
      <w:r>
        <w:rPr>
          <w:u w:val="single"/>
        </w:rPr>
        <w:t>текущий контроль</w:t>
      </w:r>
      <w:r>
        <w:rPr/>
        <w:t xml:space="preserve"> на каждом занятии: оценочные суждения педагога и детей, символические поощрения, контрольные вопросы на итоговых занятиях, консультации д</w:t>
      </w:r>
      <w:r>
        <w:rPr>
          <w:color w:val="000000"/>
        </w:rPr>
        <w:t>ля родителей учащихся;</w:t>
      </w:r>
    </w:p>
    <w:p>
      <w:pPr>
        <w:pStyle w:val="Normal"/>
        <w:tabs>
          <w:tab w:val="clear" w:pos="706"/>
          <w:tab w:val="left" w:pos="110" w:leader="none"/>
        </w:tabs>
        <w:ind w:left="555" w:firstLine="450"/>
        <w:jc w:val="both"/>
        <w:rPr/>
      </w:pPr>
      <w:r>
        <w:rPr>
          <w:color w:val="000000"/>
          <w:u w:val="single"/>
          <w:lang w:val="ru-RU"/>
        </w:rPr>
        <w:t>итоговый контроль</w:t>
      </w:r>
      <w:r>
        <w:rPr>
          <w:color w:val="000000"/>
          <w:lang w:val="ru-RU"/>
        </w:rPr>
        <w:t>: итоговые занятия по темам, беседы и консультации с родителями, выступления на концертах и в спектаклях подведение итогов реализации программы по каждому году обучения.</w:t>
      </w:r>
    </w:p>
    <w:p>
      <w:pPr>
        <w:pStyle w:val="Normal"/>
        <w:ind w:left="555" w:firstLine="585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58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55" w:firstLine="58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55" w:firstLine="58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55" w:firstLine="58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ind w:left="555"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firstLine="585"/>
        <w:jc w:val="center"/>
        <w:rPr/>
      </w:pPr>
      <w:r>
        <w:rPr>
          <w:lang w:val="en-US"/>
        </w:rPr>
        <w:t>I</w:t>
      </w:r>
      <w:r>
        <w:rPr/>
        <w:t xml:space="preserve"> ГОД ОБУЧЕНИЯ</w:t>
      </w:r>
    </w:p>
    <w:p>
      <w:pPr>
        <w:pStyle w:val="Normal"/>
        <w:ind w:left="555" w:firstLine="585"/>
        <w:jc w:val="center"/>
        <w:rPr/>
      </w:pPr>
      <w:r>
        <w:rPr/>
      </w:r>
    </w:p>
    <w:tbl>
      <w:tblPr>
        <w:tblW w:w="91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399"/>
        <w:gridCol w:w="855"/>
        <w:gridCol w:w="1005"/>
        <w:gridCol w:w="139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1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2" w:hanging="0"/>
              <w:jc w:val="both"/>
              <w:rPr/>
            </w:pPr>
            <w:r>
              <w:rPr/>
              <w:t>Комплектование групп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12" w:hanging="0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5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ктерского мастерст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ценическое движение: передвижение кукловода по сцен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вижение рук куклов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ожение головы куклов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ординация отдельных частей т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сценической реч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ценическое воображение: действие с воображаемыми предмет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ктерского мастерства с куклой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кукловождения: кукла-петрушка. Работа рук кукловода при движении куклы-петруш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ординация движения куклы и речи актё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ценическая выразитель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цертная деятель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кал 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хорового пения, вырабртка вокальных навык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ый репертуа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кальный репертуар из спектаклей театр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5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/>
              <w:t>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</w:tr>
    </w:tbl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55" w:firstLine="58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II </w:t>
      </w:r>
      <w:r>
        <w:rPr/>
        <w:t>ГОД ОБУЧЕНИЯ</w:t>
      </w:r>
    </w:p>
    <w:p>
      <w:pPr>
        <w:pStyle w:val="Normal"/>
        <w:jc w:val="center"/>
        <w:rPr/>
      </w:pPr>
      <w:r>
        <w:rPr/>
      </w:r>
    </w:p>
    <w:tbl>
      <w:tblPr>
        <w:tblW w:w="9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85"/>
        <w:gridCol w:w="824"/>
        <w:gridCol w:w="1019"/>
        <w:gridCol w:w="1434"/>
      </w:tblGrid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ктерского мастерства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ценическое движение: остановки, повороты актёра-кукольн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м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пантомим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чевой тренин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ценическое воображение: передача характера образа через сценическое движ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ценическое внимание: виды вним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актерского мастерства с куклой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кукловождения: кукла тростевой системы. Работа рук кукловода при движении куклы тростевой систе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ординация движения куклы и речи актёр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ценическая выразительност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ановочная и репетиционная деятельност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цертная деятельност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анца и ритмопластики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тмическая размин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менты классического экзерсис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ражнения с предметам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менты народного танц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тёрские этю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петиционная деятельность. Танцевальные этюды из концертных номер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кал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работка певческих навык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хорового п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вивающий репертуар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сни из спектаклей театра, репетици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/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>
          <w:lang w:val="en-US"/>
        </w:rPr>
        <w:t xml:space="preserve">III </w:t>
      </w:r>
      <w:r>
        <w:rPr/>
        <w:t>ГОД ОБУЧЕНИЯ</w:t>
      </w:r>
    </w:p>
    <w:p>
      <w:pPr>
        <w:pStyle w:val="Normal"/>
        <w:ind w:left="555" w:firstLine="585"/>
        <w:rPr/>
      </w:pPr>
      <w:r>
        <w:rPr/>
      </w:r>
    </w:p>
    <w:tbl>
      <w:tblPr>
        <w:tblW w:w="9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85"/>
        <w:gridCol w:w="824"/>
        <w:gridCol w:w="1019"/>
        <w:gridCol w:w="1434"/>
      </w:tblGrid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ьные дисциплины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актерского мастерства с куклой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кукловождения: кукла теневого театра. Работа рук кукловода при приведении в движение куклы теневого театр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ординация движения куклы и речи актёр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ценическая выразительност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ановочная и репетиционная деятельност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цертная деятельност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сциплины по выбору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актерского мастерства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ценическое движение: осанка куклов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сценической речи: общение с партнером, диалог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чевой тренинг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ценическое воображение: действие в предлагаемых обстоятельствах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анца и ритмопластики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тмическая разминк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менты классического экзерсис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ражнения с предметам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тёрские этю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менты народного танц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петиционная деятельность. Танцевальные этюды из концертных номер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8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кал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работка певческих навык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хорового п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вивающий репертуар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сни из спектаклей театра, репетици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ка и технология изготовления куклы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ы кукол и технология их изготовления: первичное знакомств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готовление куклы БИ-БА-БО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готовление куклы-петрушк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готовление кукол теневого театр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right"/>
              <w:rPr/>
            </w:pPr>
            <w:r>
              <w:rPr>
                <w:b/>
                <w:bCs/>
              </w:rPr>
              <w:t>Всего</w:t>
            </w:r>
            <w:r>
              <w:rPr/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5" w:firstLine="585"/>
        <w:jc w:val="center"/>
        <w:rPr/>
      </w:pPr>
      <w:r>
        <w:rPr>
          <w:lang w:val="en-US"/>
        </w:rPr>
        <w:t xml:space="preserve">IV </w:t>
      </w:r>
      <w:r>
        <w:rPr/>
        <w:t>ГОД ОБУЧЕНИЯ</w:t>
      </w:r>
    </w:p>
    <w:p>
      <w:pPr>
        <w:pStyle w:val="Normal"/>
        <w:ind w:left="555" w:firstLine="585"/>
        <w:jc w:val="center"/>
        <w:rPr/>
      </w:pPr>
      <w:r>
        <w:rPr/>
      </w:r>
    </w:p>
    <w:tbl>
      <w:tblPr>
        <w:tblW w:w="9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85"/>
        <w:gridCol w:w="824"/>
        <w:gridCol w:w="1019"/>
        <w:gridCol w:w="1434"/>
      </w:tblGrid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ьные дисциплины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актерского мастерства с куклой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кукловождения: мимирующая кукла. Работа рук кукловода при передаче мимики кукл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ановочная и репетиционная деятельност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цертная деятельност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сциплины по выбору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актерского мастерства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ценическое движение: выразительность движен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ценическое внимание и сосредоточение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чевой тренинг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танца и ритмопластики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тмическая размин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менты классического экзерсис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ражнения с предметам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тёрские этю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менты народного танц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петиционная деятельность. Танцевальные этюды из концертных номер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Вокал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ивидуальные зан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питиционная работа (смешанная группа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ка и технология изготовления куклы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хника и технология изготовления тростевой куклы, куклы с габитом, скрытыми трост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тройство и алгоритм изготовления мимирующей кукл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тройство и алгоритм изготовления куклы-марионетки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right"/>
              <w:rPr/>
            </w:pPr>
            <w:r>
              <w:rPr>
                <w:bCs/>
              </w:rPr>
              <w:t>Всего</w:t>
            </w:r>
            <w:r>
              <w:rPr/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/>
      </w:r>
    </w:p>
    <w:p>
      <w:pPr>
        <w:pStyle w:val="Normal"/>
        <w:ind w:left="555" w:firstLine="585"/>
        <w:jc w:val="center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V </w:t>
      </w:r>
      <w:r>
        <w:rPr/>
        <w:t>ГОД ОБУЧЕНИЯ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85"/>
        <w:gridCol w:w="824"/>
        <w:gridCol w:w="1019"/>
        <w:gridCol w:w="1414"/>
        <w:gridCol w:w="20"/>
      </w:tblGrid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ьные дисциплины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актерского мастерства с куклой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польная кукла: освоение поход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ы кукловождения куклы марионет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ановочная и репетиционная деятель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цертная деятель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сциплины по выбору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актерского мастерства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чевой тренин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евоплощение: выразительность и единство образ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танца и ритмопластики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тмическая размин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менты классического экзерсис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менты диско-танц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тёрские этюд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петиционная деятельность. Танцевальные этюды из концертных номер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75" w:hRule="atLeast"/>
        </w:trPr>
        <w:tc>
          <w:tcPr>
            <w:tcW w:w="9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кал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дивидуальные занятия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питиционная работа (смешанная групп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75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ка и технология изготовления куклы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ионетка: образ человека, животного, птиц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ягкая и твёрдая мимирующая кук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ханическая кукла: изготовление отдельных дета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клы-тантамарески: изготовление отдельных деталей, монтировк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right"/>
              <w:rPr/>
            </w:pPr>
            <w:r>
              <w:rPr>
                <w:bCs/>
              </w:rPr>
              <w:t>Итого</w:t>
            </w:r>
            <w:r>
              <w:rPr/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4" w:hanging="0"/>
        <w:jc w:val="center"/>
        <w:rPr/>
      </w:pPr>
      <w:r>
        <w:rPr>
          <w:lang w:val="en-US"/>
        </w:rPr>
        <w:t xml:space="preserve">I </w:t>
      </w:r>
      <w:r>
        <w:rPr/>
        <w:t>ГОД ОБУЧЕНИЯ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Heading1"/>
        <w:ind w:left="284" w:hanging="0"/>
        <w:jc w:val="both"/>
        <w:rPr/>
      </w:pPr>
      <w:r>
        <w:rPr/>
        <w:t>Тема 1. Комплектование группы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 Вводное занятие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.</w:t>
      </w:r>
      <w:r>
        <w:rPr/>
        <w:t>Техника безопасности и план работы на год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/>
        <w:t>Знакомство с обучающимися. Диагностика первоначальных знаний у воспитанников. Беседы по технике безопасности и правилам поведения в ДДТ, в учебном кабинете. Планирование учебной деятельности на год, обсуждение рекомендуемой  литератур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Раздел. Основы актерского мастерства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 Сценическое движение: передвижение кукловода по сцене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. О</w:t>
      </w:r>
      <w:r>
        <w:rPr/>
        <w:t>собенности передвижения кукловода по сцене. Необходимые качества для свободного передвижения артиста: ориентация в пространстве, боковое зрение, быстрая слуховая и зрительная ориентация. Знакомство с понятиями: движение, пластика, темп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итка. </w:t>
      </w:r>
      <w:r>
        <w:rPr>
          <w:bCs/>
        </w:rPr>
        <w:t>Работа, направленная на формирование умений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свободно двигаться по сцене в различном темпе перед зрителями, роль которых выполняют дети-студийцы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точно копировать движения преподавателя;</w:t>
      </w:r>
    </w:p>
    <w:p>
      <w:pPr>
        <w:pStyle w:val="Normal"/>
        <w:ind w:left="284" w:hanging="0"/>
        <w:jc w:val="both"/>
        <w:rPr/>
      </w:pPr>
      <w:r>
        <w:rPr/>
        <w:t>- ориентироваться в пространстве, выполняя передвижения по сцене с опущенной вниз или поднятий вверх головой, развивая боковое зрение, ориентируясь на свет, звук или отдаваемые команды партнёром или педагогом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 Движение рук кукловод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>Даётся представление о руках кукловода как о «дарителях кукле жизнь». Выявление качеств, которыми должны обладать руки артиста, Определение способов и приёмов, используемых при работе, направленной на увеличение силы и выразительности рук.</w:t>
      </w:r>
    </w:p>
    <w:p>
      <w:pPr>
        <w:pStyle w:val="Normal"/>
        <w:ind w:left="284" w:hanging="0"/>
        <w:jc w:val="both"/>
        <w:rPr/>
      </w:pPr>
      <w:r>
        <w:rPr/>
        <w:tab/>
        <w:t>Вводятся понятия: выразительность, упражнение, тренинг, пальчиковые игры, массаж, самомассаж, роль, партнёр, пластика рук, запястье, локоть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итка. </w:t>
      </w:r>
      <w:r>
        <w:rPr/>
        <w:t>Работа связана с укреплением мышц рук и плеч, с развитием умения управлять и координировать движения руки и плеча. Применяются такие формы работы, как самомассаж, пальчиковые игры, игра-конструирование, где герои выполнены из сложенных определённым образом рук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Положение головы кукловод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.</w:t>
      </w:r>
      <w:r>
        <w:rPr/>
        <w:t xml:space="preserve"> Знакомство с терминами: специфика, положение головы, копирование, этюд, расслабление, напряжение, маска</w:t>
      </w:r>
      <w:r>
        <w:rPr>
          <w:b/>
          <w:bCs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/>
        <w:t>Упражнения, направленные на укрепление мышц шеи, укрепление и подвижность мимических мышц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 Координация отдельных частей тел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.</w:t>
      </w:r>
      <w:r>
        <w:rPr/>
        <w:t xml:space="preserve"> </w:t>
      </w:r>
      <w:r>
        <w:rPr>
          <w:bCs/>
        </w:rPr>
        <w:t>Понятие о работе организма актёра, как о единой системе, каждая часть которой взаимозависима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/>
        <w:t>Работа на координацию движений с последовательным усложнением задания, которое направлено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на увеличение объёма, например: сначала упражнение даётся на синхронное выполнение определённых движений шеи и плеч, затем, к ним прибавляется движение рук, мимика, движение ног, повороты корпуса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на изменение темпа, например: одна рука разжимает и сжимает кисть в медленном темпе, другая – в быстром. Данное преподавателем какое-либо двигательное упражнение выполняется с постепенным изменением темпа в сторону убыстрения или, наоборот, в сторону замедления;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-</w:t>
      </w:r>
      <w:r>
        <w:rPr/>
        <w:t xml:space="preserve"> на развитие способности выполнять одновременно парными органами противоположные действия, например: одной рукой похлопываем по животу, другой – гладим себя по голове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iCs/>
        </w:rPr>
        <w:t xml:space="preserve">Тема 7. </w:t>
      </w:r>
      <w:r>
        <w:rPr>
          <w:b/>
          <w:bCs/>
          <w:i/>
          <w:iCs/>
        </w:rPr>
        <w:t>Основы сценической речи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. </w:t>
      </w:r>
      <w:r>
        <w:rPr/>
        <w:t>Знакомство с понятиями: дикция, артикуляция, артикуляционный аппарат, интонирование, логическое ударение, пауза, выразительность голоса, уровень, виртуозность исполнения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/>
        <w:t>Работа направлена на формирование умения управлять артикуляционным и дыхательным аппаратом; на развитие громкого и чёткого произношения; на сформированность управлять своим голосом: интонирование, темп, глубина, настроение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iCs/>
        </w:rPr>
        <w:t xml:space="preserve">Тема 8. </w:t>
      </w:r>
      <w:r>
        <w:rPr>
          <w:b/>
          <w:bCs/>
          <w:i/>
          <w:iCs/>
        </w:rPr>
        <w:t>Сценическое воображение: действие с воображаемыми предметами.</w:t>
      </w:r>
      <w:r>
        <w:rPr>
          <w:b/>
          <w:i/>
          <w:iCs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. </w:t>
      </w:r>
      <w:r>
        <w:rPr/>
        <w:t>Знакомство с понятием: условность. Выявление уже имеющихся у детей представлений о том, что такое воображение. Дополнение и расширение понятия путём взаимного обмена информацией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>Выполнение коротких сцен-зарисовок с воображаемыми предметами индивидуально, В парах, в группах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Раздел.</w:t>
      </w:r>
      <w:r>
        <w:rPr>
          <w:bCs/>
        </w:rPr>
        <w:t xml:space="preserve"> </w:t>
      </w:r>
      <w:r>
        <w:rPr>
          <w:b/>
          <w:bCs/>
        </w:rPr>
        <w:t>Основы актерского мастерства с куклой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iCs/>
        </w:rPr>
        <w:t xml:space="preserve">Тема 9. </w:t>
      </w:r>
      <w:r>
        <w:rPr>
          <w:b/>
          <w:bCs/>
          <w:i/>
          <w:iCs/>
        </w:rPr>
        <w:t>Основы кукловождения: кукла-петрушка. Работа рук кукловода при движении куклы-петрушки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Теория. </w:t>
      </w:r>
      <w:r>
        <w:rPr/>
        <w:t>Знакомство с устройством куклы-петрушки и алгоритмом её управления. Раскрытие понятий: сцена, ширма, юбка, декорации, занавес, рубашка, верховые куклы, патронка.</w:t>
      </w:r>
      <w:r>
        <w:rPr>
          <w:b/>
          <w:i/>
          <w:iCs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</w:t>
      </w:r>
      <w:r>
        <w:rPr/>
        <w:t xml:space="preserve">. </w:t>
      </w:r>
      <w:r>
        <w:rPr>
          <w:bCs/>
        </w:rPr>
        <w:t>Формирование умений управления куклой. Отработка правильных положений рук актёра, при которых кукла может стоять, ходить, прыгать, бегать, садиться, вставать, ложиться, приседать, заглядывать, подглядывать, рассматривать, брать, переносить, здороваться и т. п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0.Координация движения куклы и речи актёр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. В</w:t>
      </w:r>
      <w:r>
        <w:rPr>
          <w:bCs/>
        </w:rPr>
        <w:t>водится понятие: синхронизация действий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/>
        <w:t>Упражнения на формирование синхронизации движения куклы с движением и речью актёр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1.Сценическая выразительность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. </w:t>
      </w:r>
      <w:r>
        <w:rPr/>
        <w:t>Выявление уже имеющихся у детей представлений о таких понятиях, как характер, характерность, настроение, чувства, индивидуальность, уникальность, выразительность их расширение и обогащение за счет обмена информацией.</w:t>
      </w:r>
    </w:p>
    <w:p>
      <w:pPr>
        <w:pStyle w:val="Normal"/>
        <w:ind w:left="284" w:hanging="0"/>
        <w:jc w:val="both"/>
        <w:rPr/>
      </w:pPr>
      <w:r>
        <w:rPr/>
        <w:t>Рассказывается о приёмах, которые помогают актёру передавать характер и настроение куклы с неподвижным лицом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>Отработка приёмов, передающих характер и настроение персонажа: интонирование голоса в совокупности с определёнными движениями, когда необходимо показать, что герой плачет, смеётся, дрожит от страха, подкрадывается, ласкается и т.п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12. Постановочная и репетиционная, концертная деятельность 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. </w:t>
      </w:r>
      <w:r>
        <w:rPr/>
        <w:t>Подготовка отдельных концертных номеров, разучивание сцен из спектаклей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/>
        <w:t>Показ отдельных концертных номеров и сцен из спектаклей в сборных концертах, подготовленных педагогами и воспитанниками Дворца для школьников район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Раздел. Вокал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>Тема 13. Основы хорового пения, выраб</w:t>
      </w:r>
      <w:r>
        <w:rPr>
          <w:b/>
          <w:bCs/>
          <w:i/>
          <w:iCs/>
          <w:lang w:val="ru-RU"/>
        </w:rPr>
        <w:t>о</w:t>
      </w:r>
      <w:r>
        <w:rPr>
          <w:b/>
          <w:bCs/>
          <w:i/>
          <w:iCs/>
        </w:rPr>
        <w:t>тка вокальных навыков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.</w:t>
      </w:r>
      <w:r>
        <w:rPr/>
        <w:t xml:space="preserve"> Беседа о роли музыки в театре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.</w:t>
      </w:r>
      <w:r>
        <w:rPr/>
        <w:t xml:space="preserve"> Диагностика вокальных данных детей в игровой форм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4.Учебный репертуар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. </w:t>
      </w:r>
      <w:r>
        <w:rPr/>
        <w:t>Вступление и снятие звука, внимание к дирижерскому жесту и к звучанию аккомпонимента. Певческие навыки, певческая установка, певческое дыхание, артикуляционный тренинг, выработка вокальной дикции, формирование «округлого звука»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</w:t>
      </w:r>
      <w:r>
        <w:rPr/>
        <w:t>. Разучивание русских народных песен, песен-скороговорок, песен-потешек с игровыми элементами, песни русских композиторов для дете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5. Вокальный репеотуар из спектаклей театра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. </w:t>
      </w:r>
      <w:r>
        <w:rPr/>
        <w:t>Подбор вместе с ребятами песен из репертуара спектаклей «Ай, да Мыцик», «Маленький Змей-Горыныч»</w:t>
      </w:r>
      <w:r>
        <w:rPr>
          <w:b/>
          <w:bCs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/>
        <w:t>Разучивание песен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6. Итоговое занятие.</w:t>
      </w:r>
    </w:p>
    <w:p>
      <w:pPr>
        <w:pStyle w:val="Normal"/>
        <w:ind w:left="284" w:hanging="0"/>
        <w:jc w:val="both"/>
        <w:rPr/>
      </w:pPr>
      <w:r>
        <w:rPr/>
        <w:t>Проведение зачетных уроков. Итоговое показательное занятие для администрации. Концерт-отчет для родителей и друзе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II</w:t>
      </w:r>
      <w:r>
        <w:rPr/>
        <w:t xml:space="preserve"> ГОД ОБУЧЕ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 Вводное занятие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/>
          <w:bCs/>
        </w:rPr>
        <w:t xml:space="preserve">Теория. </w:t>
      </w:r>
      <w:r>
        <w:rPr/>
        <w:t>Взаимообмен впечатлениями о летнем отдыхе знакомство с вновь прибывшими детьми повторение норм и правил поведения во время занятий, их пересмотр и дополнение; знакомство с задачами на новый учебный год. Необходимые изменения и дополнения сведений о воспитанниках и их родителях в журнале.</w:t>
      </w:r>
      <w:r>
        <w:rPr>
          <w:lang w:val="ru-RU"/>
        </w:rPr>
        <w:t xml:space="preserve"> Лекция по технике безопасности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  <w:t>Раздел. Основы актерского мастерства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Сценическое движение: остановки, повороты актёра-кукольник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. </w:t>
      </w:r>
      <w:r>
        <w:rPr/>
        <w:t xml:space="preserve">Даётся информация об исторических корнях театра кукол. Знакомство с всемирными персонажами кукольного театра. </w:t>
      </w:r>
      <w:r>
        <w:rPr>
          <w:bCs/>
        </w:rPr>
        <w:t xml:space="preserve">Введение в активный словарь понятий: актёр, режиссёр, пьеса, роль. </w:t>
      </w:r>
      <w:r>
        <w:rPr/>
        <w:t xml:space="preserve">Знакомство с движением, остановками, поворотами, сменами темпа движения  как средствами художественной выразительности, Выявление значимости движения в создании художественного образа. </w:t>
      </w:r>
    </w:p>
    <w:p>
      <w:pPr>
        <w:pStyle w:val="Normal"/>
        <w:ind w:left="284" w:right="-3" w:hanging="0"/>
        <w:jc w:val="both"/>
        <w:rPr/>
      </w:pPr>
      <w:r>
        <w:rPr>
          <w:b/>
          <w:bCs/>
        </w:rPr>
        <w:t xml:space="preserve">Практика. </w:t>
      </w:r>
      <w:r>
        <w:rPr/>
        <w:t>Выполнение усложнённых упражнений на формирование умения свободно передвигаться по сцене, ориентируясь на звук, свет, команды: задания выполняются с предметом в руках, на котором сосредоточен взгляд, либо, во время выполнения команд, ребёнок манипулирует предметом. Например, это может быть ведение и подбрасывание мяча, передвижение игрушек на колёсиках и т. п.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 Мимик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.</w:t>
      </w:r>
      <w:r>
        <w:rPr/>
        <w:t xml:space="preserve"> Понятие мимики как средства передачи чувств и настроения. Знакомство и введение в активный словарный запас таких понятий, как драма, комедия, трагедия, сатира, пародия.</w:t>
      </w:r>
    </w:p>
    <w:p>
      <w:pPr>
        <w:pStyle w:val="Normal"/>
        <w:ind w:left="284" w:right="-3" w:hanging="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>Выполнение различных мимических упражнений.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 Основы пантомимики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.</w:t>
      </w:r>
      <w:r>
        <w:rPr/>
        <w:t xml:space="preserve"> </w:t>
      </w:r>
      <w:r>
        <w:rPr>
          <w:bCs/>
        </w:rPr>
        <w:t>Раскрытие понятия пантомимики. Выявление сходства и отличий пантомимики и мимики. Знакомство с пантомимикой, как средством передачи образа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>Выполнение различных пантомимических упражнений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>Тема 5.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Речевой тренинг</w:t>
      </w:r>
    </w:p>
    <w:p>
      <w:pPr>
        <w:pStyle w:val="Normal"/>
        <w:ind w:left="284" w:right="-3" w:hanging="0"/>
        <w:jc w:val="both"/>
        <w:rPr/>
      </w:pPr>
      <w:r>
        <w:rPr>
          <w:b/>
          <w:bCs/>
        </w:rPr>
        <w:t xml:space="preserve">Теория. </w:t>
      </w:r>
      <w:r>
        <w:rPr/>
        <w:t xml:space="preserve">Разбор  </w:t>
      </w:r>
      <w:r>
        <w:rPr>
          <w:bCs/>
        </w:rPr>
        <w:t>упражнений на чёткое произнесение звуков, слов, предложений, фраз. Согласование движений с речью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</w:t>
      </w:r>
      <w:r>
        <w:rPr>
          <w:bCs/>
        </w:rPr>
        <w:t xml:space="preserve">. Выполнение упражнений на чёткое произнесение звуков, слов, предложений, фраз с различной вариативностью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в силе звучания (от шёпота до крика)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в темпе произнесения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- в характере (грустно, весело, зло, задумчиво).</w:t>
      </w:r>
    </w:p>
    <w:p>
      <w:pPr>
        <w:pStyle w:val="Normal"/>
        <w:ind w:left="284" w:hanging="0"/>
        <w:jc w:val="both"/>
        <w:rPr/>
      </w:pPr>
      <w:r>
        <w:rPr/>
        <w:t>Вводится игровое упражнение, где кисти рук имитируют кукольную головку, а сложенные пальцы изображают губы. Детям предлагается синхронно с руками: повздыхать, покачать в такт музыки головой, согласиться, отказаться, открыть рот от удивления, «половить мух»», посвистеть, поговорить.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 Сценическое воображение: передача характера образа через сценическое движение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. </w:t>
      </w:r>
      <w:r>
        <w:rPr/>
        <w:t>Понятие характерности. Характер образа. Характерные действия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</w:t>
      </w:r>
      <w:r>
        <w:rPr/>
        <w:t>. Выполнение коротких сцен-зарисовок, в которых одно и то же действие выполняют разные герои. Например, игра зверей: летит комар, жук, ласточка, белка-летяга, курица, коршун. Результатом выполнения подобных упражнений должно стать сформированное у детей понимание, что характер героя влияет на характер его действия.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7. Сценическое внимание: виды внимания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.</w:t>
      </w:r>
      <w:r>
        <w:rPr/>
        <w:t xml:space="preserve"> Дополнение, уточнение и расширение уже сформированного у детей понятия внимания. Знакомство с видами внешнего внимания: зрительное, слуховое, обонятельное, осязательное, двигательное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</w:t>
      </w:r>
      <w:r>
        <w:rPr/>
        <w:t>. Упражнения на внимани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  <w:t>Раздел. Основы актерского мастерства с куклой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8. Основы кукловождения: кукла тростевой системы. Работа рук кукловода при движении куклы тростевой системы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. </w:t>
      </w:r>
      <w:r>
        <w:rPr/>
        <w:t>Поэтапное знакомство с техникой работы по управлению тростевой куклой. Знакомство с понятиями: трости, грядка, декорации, реквизит, гапит, «Яванская кукла», Русская тростевая кукла», машинка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/>
        <w:t>Развитие чувства уровня куклы за ширмой. Выработка правильной стойки актёра за ширмой, положения пальцев, запястьев, предплечья при работе с куклой. Отработка правильного положения и функций руки, управляющей руками куклы.</w:t>
      </w:r>
    </w:p>
    <w:p>
      <w:pPr>
        <w:pStyle w:val="Normal"/>
        <w:ind w:left="284" w:right="-3" w:hanging="0"/>
        <w:jc w:val="both"/>
        <w:rPr/>
      </w:pPr>
      <w:r>
        <w:rPr/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9. Координация движения куклы и речи актёр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. </w:t>
      </w:r>
      <w:r>
        <w:rPr/>
        <w:t xml:space="preserve">Освоение техники управления речевым аппаратом куклы. 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/>
        <w:t>Тренировочные упражнения на координацию движения и речи куклы с движением и речью актёра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0.  Сценическая выразительность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/>
        <w:t>Индивидуальная отработка отдельных движений с целью придания выразительности передаваемого образа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1. Постановочная и репетиционная деятельность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 xml:space="preserve">Обсуждение и утверждение репертуара на текущий год. Знакомство со сценарием. Распределение ролей. 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/>
        <w:t>Групповые и индивидуальные репетиции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2. Концертная деятельность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.</w:t>
      </w:r>
      <w:r>
        <w:rPr/>
        <w:t xml:space="preserve"> Подготовка концертных номеров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.</w:t>
      </w:r>
      <w:r>
        <w:rPr/>
        <w:t xml:space="preserve"> Показ отдельных концертных номеров и сцен из спектаклей в сборных концертах, подготовленных педагогами и воспитанниками Дворца для школьников района. Показ спектаклей и отдельных номеров в рамках школьного абонемента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3" w:hanging="0"/>
        <w:jc w:val="both"/>
        <w:rPr/>
      </w:pPr>
      <w:r>
        <w:rPr>
          <w:b/>
          <w:bCs/>
        </w:rPr>
        <w:t>Раздел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Основы танца и ритмопластики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3. Ритмическая разминка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.</w:t>
      </w:r>
      <w:r>
        <w:rPr/>
        <w:t xml:space="preserve"> Знакомство с понятиями: пластика, ритм, ритмопластика, музыкальная разминка, музыкальный размер, две четверти, дирижирование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.</w:t>
      </w:r>
      <w:r>
        <w:rPr/>
        <w:t xml:space="preserve"> Дирижирование на 2/4, ходьба под маршевую музыку, лёгкий бег (музыкальные фрагменты меняются каждые 3-4 урока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4. Элементы классического экзерсис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. </w:t>
      </w:r>
      <w:r>
        <w:rPr/>
        <w:t xml:space="preserve"> </w:t>
      </w:r>
      <w:r>
        <w:rPr>
          <w:bCs/>
        </w:rPr>
        <w:t>Знакомство с понятиями: классический танец, позиция рук, позиция ног, постановка корпуса, умение держать голову, станок, экзерсис на середине зала, экзерсис у станка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/>
        <w:t xml:space="preserve"> </w:t>
      </w:r>
      <w:r>
        <w:rPr>
          <w:bCs/>
        </w:rPr>
        <w:t>Элементы классического экзерсиса. Упражнения на основные положения рук, ног, головы, корпуса выполняются сначала под счёт, затем - под музыку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5. Упражнения с предметами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.</w:t>
      </w:r>
      <w:r>
        <w:rPr/>
        <w:tab/>
        <w:t>Разучивание танцевальных упражнений с газовым шарфом и мячом.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6. Элементы народного танц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>Даётся понятие народного танца, его характерные отличия от классического и современного. Показываются элементы русского народного костюма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>Разучивание элементов народных танцев: полька, русский танец, цыганочка. Даётся творческое задание на постановку короткого танцевального фрагмента из выученных движений (соло или в паре).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7. Актёрские этюды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>Педагог предлагает музыкальный фрагмент, уточняет место, ситуацию, предлагает детали костюма и аксессуары и просит создать индивидуально, в паре или группе короткую сценку с использованием танцевальных движений.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8. Репетиционная деятельность. Танцевальные этюды из концертных номеров</w:t>
      </w:r>
    </w:p>
    <w:p>
      <w:pPr>
        <w:pStyle w:val="Normal"/>
        <w:ind w:left="284" w:right="-3" w:hanging="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>Работа над постановкой и отработкой правильного и чёткого исполнения танцевальных этюдов из концертных номеров.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  <w:t>Раздел. Вокал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9.Выработка певческих навыков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. </w:t>
      </w:r>
      <w:r>
        <w:rPr/>
        <w:t>Опора на диафрагму. Понятие о грудном и головном регистре. Понятия: рабочий диапазон, октава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/>
        <w:t>Дыхательная гимнастика Стрельниковой, тренировка артикуляции специальными упражнениями, развитие рабочего диапазона, октавы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0. Основы хорового пения</w:t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>Т</w:t>
      </w:r>
      <w:r>
        <w:rPr>
          <w:b/>
          <w:bCs/>
        </w:rPr>
        <w:t xml:space="preserve">еория. </w:t>
      </w:r>
      <w:r>
        <w:rPr/>
        <w:t>Смена дыхания. Двухдольный и трехдольный ритм, темповые изменения, динамические оттенки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21. Развивающий репертуар 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>Теория. Знакомство с русскими народными песнями, русскими композиторами, отечественными и зарубежными классиками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>Практика. Прослушивание композиций. Разучивание русских народных песен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2. Песни из спектаклей театра, репетиции</w:t>
      </w:r>
    </w:p>
    <w:p>
      <w:pPr>
        <w:pStyle w:val="Normal"/>
        <w:ind w:left="284" w:hanging="0"/>
        <w:jc w:val="both"/>
        <w:rPr/>
      </w:pPr>
      <w:r>
        <w:rPr>
          <w:bCs/>
          <w:iCs/>
        </w:rPr>
        <w:t>Практика. Подбор вместе с детьми и разучивание песен из репертуара «Маленький Змей-Горыныч», «Веселые</w:t>
      </w:r>
      <w:r>
        <w:rPr>
          <w:b/>
          <w:bCs/>
          <w:iCs/>
        </w:rPr>
        <w:t xml:space="preserve"> </w:t>
      </w:r>
      <w:r>
        <w:rPr>
          <w:bCs/>
          <w:iCs/>
        </w:rPr>
        <w:t>медвежата»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3. Итоговое занятие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  <w:t>Выступление  с премьерным спектаклем.</w:t>
      </w:r>
    </w:p>
    <w:p>
      <w:pPr>
        <w:pStyle w:val="Normal"/>
        <w:ind w:left="284" w:right="-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4" w:right="-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4" w:right="-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Д ОБУЧ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 Вводное занятие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  <w:i/>
          <w:u w:val="single"/>
        </w:rPr>
        <w:t xml:space="preserve"> </w:t>
      </w:r>
      <w:r>
        <w:rPr>
          <w:bCs/>
        </w:rPr>
        <w:t>Повторение правил и норм поведения и техники безопасности. Краткий обзор преподавателя основных тем, которые будут предложены для освоения в текущем году. Обсуждение и составление плана работы на год, обсуждение репертуара, выбор новых сценариев для постановочной деятельности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ind w:left="284" w:right="-3" w:hanging="0"/>
        <w:jc w:val="both"/>
        <w:rPr/>
      </w:pPr>
      <w:r>
        <w:rPr>
          <w:b/>
          <w:bCs/>
          <w:lang w:val="ru-RU"/>
        </w:rPr>
        <w:t xml:space="preserve">Раздел. </w:t>
      </w:r>
      <w:r>
        <w:rPr>
          <w:b/>
          <w:bCs/>
        </w:rPr>
        <w:t>Основы актерского мастерства</w:t>
      </w:r>
    </w:p>
    <w:p>
      <w:pPr>
        <w:pStyle w:val="Normal"/>
        <w:snapToGrid w:val="false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 Сценическое движение: осанка кукловод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</w:rPr>
        <w:tab/>
        <w:t>Выполнение танцевальных движений, упражнение «замереть в позе», пластическое упражнение «стать прекрасным или безобразным в пластике»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 Основы сценической речи: общение с партнером, диалог</w:t>
      </w:r>
    </w:p>
    <w:p>
      <w:pPr>
        <w:pStyle w:val="Normal"/>
        <w:ind w:left="284" w:hanging="0"/>
        <w:jc w:val="both"/>
        <w:rPr/>
      </w:pPr>
      <w:r>
        <w:rPr>
          <w:b/>
          <w:bCs/>
          <w:lang w:val="ru-RU"/>
        </w:rPr>
        <w:t>Т</w:t>
      </w:r>
      <w:r>
        <w:rPr>
          <w:b/>
          <w:bCs/>
        </w:rPr>
        <w:t>еория:</w:t>
      </w:r>
      <w:r>
        <w:rPr>
          <w:bCs/>
        </w:rPr>
        <w:tab/>
        <w:t>Понятия мини-диалог, точность словесного действия, умение слушать партнёра.</w:t>
      </w:r>
    </w:p>
    <w:p>
      <w:pPr>
        <w:pStyle w:val="Normal"/>
        <w:ind w:left="284" w:hanging="0"/>
        <w:jc w:val="both"/>
        <w:rPr>
          <w:bCs/>
          <w:lang w:val="ru-RU"/>
        </w:rPr>
      </w:pPr>
      <w:r>
        <w:rPr>
          <w:b/>
          <w:bCs/>
        </w:rPr>
        <w:t>Практика:</w:t>
      </w:r>
      <w:r>
        <w:rPr>
          <w:bCs/>
        </w:rPr>
        <w:t xml:space="preserve"> Построение действенного диалога на примере произведений Н.Сладкова и Э.Шима «Воробей и лягушка», «Уж и лягушка», «Сойка и волк».</w:t>
      </w:r>
    </w:p>
    <w:p>
      <w:pPr>
        <w:pStyle w:val="Normal"/>
        <w:ind w:left="284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 Речевой тренинг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</w:rPr>
        <w:tab/>
        <w:t>Самостоятельное выполнение упражнений, подготовленных преподавателем для каждого воспитанника с учётом индивидуальных особенностей и уровня усвоения материала. Предлагаются для выполнения упражнения с воображаемой скакалкой, «У сороконожки» А. Барто, различные скороговорки. Произнесение коротких монологов и диалогов с синхронной имитацией артикуляционного аппарата в процессе говорения кистями рук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 Сценическое воображение: действие в предлагаемых обстоятельствах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Понятия: внутреннее сценическое самочувствие, реальное ощущение жизни в предлагаемых обстоятельствах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</w:rPr>
        <w:tab/>
        <w:t>Выработка умения чувствовать себя на сцене искренне, просто, естественно, органично, правильно, свободно. Задавать себе и отвечать на вопросы: «Почему делаю? Для чего делаю? Где делаю?»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napToGrid w:val="false"/>
        <w:ind w:left="284" w:right="-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аздел. Основы актерского мастерства</w:t>
      </w:r>
    </w:p>
    <w:p>
      <w:pPr>
        <w:pStyle w:val="Normal"/>
        <w:ind w:left="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ru-RU"/>
        </w:rPr>
        <w:t>6</w:t>
      </w:r>
      <w:r>
        <w:rPr>
          <w:b/>
          <w:bCs/>
          <w:i/>
          <w:iCs/>
        </w:rPr>
        <w:t>. Основы кукловождения: кукла теневого театра. Работа рук кукловода при приведении в движение куклы теневого театр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Знакомство с историей создания теневого театра. Знакомство с понятиями: «китайские тени», «Яванские теневые фигуры». Показ основных приёмов работы с куклой теневого театра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</w:rPr>
        <w:tab/>
        <w:t>Пластические тренинги. Отработка навыков работы с декорациями и куклами теневого театра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>. Координация движения куклы и речи актёр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</w:rPr>
        <w:tab/>
        <w:t>Тренинговые упражнения на отработку координации движения куклы и речи актёра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ru-RU"/>
        </w:rPr>
        <w:t>8</w:t>
      </w:r>
      <w:r>
        <w:rPr>
          <w:b/>
          <w:bCs/>
          <w:i/>
          <w:iCs/>
        </w:rPr>
        <w:t>. Сценическая выразительность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Коллективный просмотр индивидуальных сценок с последующим обсуждением и дачей рекомендаций. Обсуждение возможности объединение нескольких сценок в отдельный номер. Выбор наиболее интересных работ с целью дальнейшей доработки, расширения и превращения в отдельный номер или спектакль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</w:rPr>
        <w:tab/>
        <w:t>Усвоение основных движений, пауз, остановок, передающих характеры героев теневого театра. Разыгрывание индивидуальных сценок с куклами теневого театра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ru-RU"/>
        </w:rPr>
        <w:t>9</w:t>
      </w:r>
      <w:r>
        <w:rPr>
          <w:b/>
          <w:bCs/>
          <w:i/>
          <w:iCs/>
        </w:rPr>
        <w:t>. Постановочная и репетиционная деятельность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Обсуждение и утверждение репертуара на текущий год. Знакомство со сценарием. Распределение ролей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/>
          <w:bCs/>
          <w:lang w:val="ru-RU"/>
        </w:rPr>
        <w:t xml:space="preserve">  </w:t>
      </w:r>
      <w:r>
        <w:rPr>
          <w:bCs/>
        </w:rPr>
        <w:t>Групповые и индивидуальные репетиции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ru-RU"/>
        </w:rPr>
        <w:t>10</w:t>
      </w:r>
      <w:r>
        <w:rPr>
          <w:b/>
          <w:bCs/>
          <w:i/>
          <w:iCs/>
        </w:rPr>
        <w:t>. Концертная деятельность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/>
          <w:bCs/>
          <w:lang w:val="ru-RU"/>
        </w:rPr>
        <w:t xml:space="preserve"> </w:t>
      </w:r>
      <w:r>
        <w:rPr>
          <w:bCs/>
        </w:rPr>
        <w:t>Показ отдельных концертных номеров и сцен из спектаклей в сборных концертах, подготовленных педагогами и воспитанниками Дворца для школьников района. Показ спектаклей и отдельных номеров в рамках школьного абонемента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284" w:hanging="0"/>
        <w:jc w:val="both"/>
        <w:rPr/>
      </w:pPr>
      <w:r>
        <w:rPr>
          <w:bCs/>
          <w:lang w:val="ru-RU"/>
        </w:rPr>
        <w:t xml:space="preserve">Раздел. </w:t>
      </w:r>
      <w:r>
        <w:rPr>
          <w:b/>
          <w:bCs/>
          <w:lang w:val="ru-RU"/>
        </w:rPr>
        <w:t>Основы танца и ритмопластики</w:t>
      </w:r>
    </w:p>
    <w:p>
      <w:pPr>
        <w:pStyle w:val="Normal"/>
        <w:ind w:left="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ru-RU"/>
        </w:rPr>
        <w:t>11</w:t>
      </w:r>
      <w:r>
        <w:rPr>
          <w:b/>
          <w:bCs/>
          <w:i/>
          <w:iCs/>
        </w:rPr>
        <w:t>. Ритмическая разминк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Знакомство с понятиями: двух-и трёхдольный размер, полонез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/>
          <w:bCs/>
          <w:lang w:val="ru-RU"/>
        </w:rPr>
        <w:t xml:space="preserve"> </w:t>
      </w:r>
      <w:r>
        <w:rPr>
          <w:bCs/>
        </w:rPr>
        <w:t>Двух-</w:t>
      </w:r>
      <w:r>
        <w:rPr>
          <w:bCs/>
          <w:lang w:val="ru-RU"/>
        </w:rPr>
        <w:t xml:space="preserve"> </w:t>
      </w:r>
      <w:r>
        <w:rPr>
          <w:bCs/>
        </w:rPr>
        <w:t>и трёхдольный размер, ходьба, бег, шаг полонеза (музыкальный материал меняется каждые 2-3 урока).</w:t>
      </w:r>
    </w:p>
    <w:p>
      <w:pPr>
        <w:pStyle w:val="Normal"/>
        <w:ind w:left="284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ru-RU"/>
        </w:rPr>
        <w:t>12</w:t>
      </w:r>
      <w:r>
        <w:rPr>
          <w:b/>
          <w:bCs/>
          <w:i/>
          <w:iCs/>
        </w:rPr>
        <w:t>. Элементы классического экзерсис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Знакомство с понятием «реверанс», с предназначением этого движения в театральной жизни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  <w:lang w:val="ru-RU"/>
        </w:rPr>
        <w:t xml:space="preserve"> </w:t>
      </w:r>
      <w:r>
        <w:rPr>
          <w:bCs/>
        </w:rPr>
        <w:t>Приседания, реверанс, прыжки на середине зала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ru-RU"/>
        </w:rPr>
        <w:t>13</w:t>
      </w:r>
      <w:r>
        <w:rPr>
          <w:b/>
          <w:bCs/>
          <w:i/>
          <w:iCs/>
        </w:rPr>
        <w:t>. Упражнения с предметами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  <w:lang w:val="ru-RU"/>
        </w:rPr>
        <w:t xml:space="preserve"> </w:t>
      </w:r>
      <w:r>
        <w:rPr>
          <w:bCs/>
        </w:rPr>
        <w:t>Танцевальные упражнения с шёлковой лентой (2,5 м), обручем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ru-RU"/>
        </w:rPr>
        <w:t>14</w:t>
      </w:r>
      <w:r>
        <w:rPr>
          <w:b/>
          <w:bCs/>
          <w:i/>
          <w:iCs/>
        </w:rPr>
        <w:t>. Элементы народного танц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Знакомство с историей зарождения и элементами костюмов к танцам народов Белоруссии, Греции, Германии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/>
          <w:bCs/>
          <w:lang w:val="ru-RU"/>
        </w:rPr>
        <w:t xml:space="preserve"> </w:t>
      </w:r>
      <w:r>
        <w:rPr>
          <w:bCs/>
        </w:rPr>
        <w:t>Разучивание элементов народных танцев: белорусская полька, сиртаки, вальс (немецкий)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ru-RU"/>
        </w:rPr>
        <w:t>15</w:t>
      </w:r>
      <w:r>
        <w:rPr>
          <w:b/>
          <w:bCs/>
          <w:i/>
          <w:iCs/>
        </w:rPr>
        <w:t>. Актёрские этюды</w:t>
      </w:r>
    </w:p>
    <w:p>
      <w:pPr>
        <w:pStyle w:val="Normal"/>
        <w:ind w:left="284" w:hanging="0"/>
        <w:jc w:val="both"/>
        <w:rPr/>
      </w:pPr>
      <w:r>
        <w:rPr>
          <w:bCs/>
          <w:i/>
          <w:u w:val="single"/>
        </w:rPr>
        <w:t>Т</w:t>
      </w:r>
      <w:r>
        <w:rPr>
          <w:b/>
          <w:bCs/>
        </w:rPr>
        <w:t>еория:</w:t>
      </w:r>
      <w:r>
        <w:rPr>
          <w:bCs/>
        </w:rPr>
        <w:tab/>
        <w:t>Рассказ о значении и происхождении слов: рыцарь, прекрасная дама, рыцарская честь, рыцарский турнир, тореадор, коррида, скоморох, коробейник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/>
          <w:bCs/>
          <w:lang w:val="ru-RU"/>
        </w:rPr>
        <w:t xml:space="preserve"> </w:t>
      </w:r>
      <w:r>
        <w:rPr>
          <w:bCs/>
        </w:rPr>
        <w:t>Исполнение актёрских этюдов, жанровых зарисовок на предлагаемую музыку: скоморохи, рыцарский турнир, коррида, «Сказке о попе…», коробейники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ru-RU"/>
        </w:rPr>
        <w:t>16</w:t>
      </w:r>
      <w:r>
        <w:rPr>
          <w:b/>
          <w:bCs/>
          <w:i/>
          <w:iCs/>
        </w:rPr>
        <w:t>. Репетиционная деятельность. Танцевальные этюды из концертных номеров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Работа над постановкой и отработкой правильного и чёткого исполнения танцевальных этюдов из концертных номеров.</w:t>
      </w:r>
    </w:p>
    <w:p>
      <w:pPr>
        <w:pStyle w:val="Normal"/>
        <w:ind w:left="284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  <w:t>Раздел. Вокал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>Тема 1</w:t>
      </w:r>
      <w:r>
        <w:rPr>
          <w:b/>
          <w:bCs/>
          <w:i/>
          <w:iCs/>
          <w:lang w:val="ru-RU"/>
        </w:rPr>
        <w:t>7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Выработка певческих навыков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. </w:t>
      </w:r>
      <w:r>
        <w:rPr/>
        <w:t>Опора на диафрагму. Понятие о грудном и головном регистре. Понятия: рабочий диапазон, октава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. </w:t>
      </w:r>
      <w:r>
        <w:rPr/>
        <w:t>Дыхательная гимнастика Стрельниковой, тренировка артикуляции специальными упражнениями, развитие рабочего диапазона, октавы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ru-RU"/>
        </w:rPr>
        <w:t>18</w:t>
      </w:r>
      <w:r>
        <w:rPr>
          <w:b/>
          <w:bCs/>
          <w:i/>
          <w:iCs/>
        </w:rPr>
        <w:t>. Основы хорового пения</w:t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>Т</w:t>
      </w:r>
      <w:r>
        <w:rPr>
          <w:b/>
          <w:bCs/>
        </w:rPr>
        <w:t xml:space="preserve">еория. </w:t>
      </w:r>
      <w:r>
        <w:rPr/>
        <w:t>Смена дыхания. Двухдольный и трехдольный ритм, темповые изменения, динамические оттенки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ru-RU"/>
        </w:rPr>
        <w:t>19</w:t>
      </w:r>
      <w:r>
        <w:rPr>
          <w:b/>
          <w:bCs/>
          <w:i/>
          <w:iCs/>
        </w:rPr>
        <w:t xml:space="preserve">. Развивающий репертуар </w:t>
      </w:r>
    </w:p>
    <w:p>
      <w:pPr>
        <w:pStyle w:val="Normal"/>
        <w:ind w:left="284" w:hanging="0"/>
        <w:jc w:val="both"/>
        <w:rPr/>
      </w:pPr>
      <w:r>
        <w:rPr>
          <w:b/>
          <w:bCs/>
          <w:iCs/>
        </w:rPr>
        <w:t xml:space="preserve">Теория. </w:t>
      </w:r>
      <w:r>
        <w:rPr>
          <w:bCs/>
          <w:iCs/>
        </w:rPr>
        <w:t>Знакомство с русскими народными песнями, русскими композиторами, отечественными и зарубежными классиками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>Практика. Прослушивание композиций. Разучивание русских народных песен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>Тема 2</w:t>
      </w:r>
      <w:r>
        <w:rPr>
          <w:b/>
          <w:bCs/>
          <w:i/>
          <w:iCs/>
          <w:lang w:val="ru-RU"/>
        </w:rPr>
        <w:t>0</w:t>
      </w:r>
      <w:r>
        <w:rPr>
          <w:b/>
          <w:bCs/>
          <w:i/>
          <w:iCs/>
        </w:rPr>
        <w:t>. Песни из спектаклей театра, репетиции</w:t>
      </w:r>
    </w:p>
    <w:p>
      <w:pPr>
        <w:pStyle w:val="Normal"/>
        <w:ind w:left="284" w:hanging="0"/>
        <w:jc w:val="both"/>
        <w:rPr/>
      </w:pPr>
      <w:r>
        <w:rPr>
          <w:b/>
          <w:bCs/>
          <w:iCs/>
          <w:lang w:val="ru-RU"/>
        </w:rPr>
        <w:t>Практика.</w:t>
      </w:r>
      <w:r>
        <w:rPr>
          <w:bCs/>
          <w:iCs/>
          <w:lang w:val="ru-RU"/>
        </w:rPr>
        <w:t xml:space="preserve"> Подбор вместе с детьми и разучивание песен из репертуара «Маленький Змей-Горыныч», «Веселые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>медвежата»</w:t>
      </w:r>
    </w:p>
    <w:p>
      <w:pPr>
        <w:pStyle w:val="Normal"/>
        <w:ind w:left="284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Раздел. Техника и технология изготовления куклы.</w:t>
      </w:r>
    </w:p>
    <w:p>
      <w:pPr>
        <w:pStyle w:val="Normal"/>
        <w:ind w:left="284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ru-RU"/>
        </w:rPr>
        <w:t>21</w:t>
      </w:r>
      <w:r>
        <w:rPr>
          <w:b/>
          <w:bCs/>
          <w:i/>
          <w:iCs/>
        </w:rPr>
        <w:t>.Виды кукол и технология их изготовления: первичное знакомство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/>
          <w:bCs/>
          <w:lang w:val="ru-RU"/>
        </w:rPr>
        <w:t xml:space="preserve"> </w:t>
      </w:r>
      <w:r>
        <w:rPr>
          <w:bCs/>
        </w:rPr>
        <w:t xml:space="preserve">Знакомство с различными видами кукол, с историей их создания. Заочное путешествие (просмотр видеоматериала, поход в музеи) по странам, где они были созданы. Показ различных инструментов и материалов, необходимых для изготовления кукол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ru-RU"/>
        </w:rPr>
        <w:t>22.</w:t>
      </w:r>
      <w:r>
        <w:rPr>
          <w:b/>
          <w:bCs/>
          <w:i/>
          <w:iCs/>
        </w:rPr>
        <w:t xml:space="preserve"> Изготовление куклы БИ-БА-БО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История происхождения куклы, традиции и уклад народа, создавшего её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Знакомство с понятиями: папье-маше, патронка, парик, головка. Знакомство с алгоритмом изготовления куклы и техникой безопасности во время работы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  <w:lang w:val="ru-RU"/>
        </w:rPr>
        <w:t xml:space="preserve"> </w:t>
      </w:r>
      <w:r>
        <w:rPr>
          <w:bCs/>
        </w:rPr>
        <w:t>Подбор материалов и инструментов для изготовления куклы. Работа по заранее составленному алгоритму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ru-RU"/>
        </w:rPr>
        <w:t>23.</w:t>
      </w:r>
      <w:r>
        <w:rPr>
          <w:b/>
          <w:bCs/>
          <w:i/>
          <w:iCs/>
        </w:rPr>
        <w:t xml:space="preserve"> Изготовление куклы-петрушки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Знакомство с понятиями: вертеп, рубашка, туловище, рука, сатин, ситец, трикотаж, балаган, ярмарка, шарманка, колпак, скоморохи. История происхождения куклы, традиции и уклад народа, создавшего её. Знакомство с алгоритмом изготовления куклы и техникой безопасности во время работы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</w:t>
      </w:r>
      <w:r>
        <w:rPr>
          <w:bCs/>
        </w:rPr>
        <w:tab/>
        <w:t>Подбор материалов и инструментов для изготовления куклы. Работа по заранее составленному алгоритму по группам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ru-RU"/>
        </w:rPr>
        <w:t>24.</w:t>
      </w:r>
      <w:r>
        <w:rPr>
          <w:b/>
          <w:bCs/>
          <w:i/>
          <w:iCs/>
        </w:rPr>
        <w:t xml:space="preserve"> Изготовление кукол теневого театр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История происхождения куклы. Техника безопасности при работе с инструментами. Знакомство с понятиями: левакс, клейстер, эскиз, выгородка, электрический пистолет для склеивания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</w:rPr>
        <w:tab/>
        <w:t>Создание эскизов, выбор наиболее удачных для реализации. Подбор материалов и инструментов. Работа по заранее составленному алгоритму по группам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</w:rPr>
        <w:t xml:space="preserve">Тема </w:t>
      </w:r>
      <w:r>
        <w:rPr>
          <w:b/>
          <w:bCs/>
          <w:i/>
          <w:iCs/>
          <w:lang w:val="ru-RU"/>
        </w:rPr>
        <w:t>25</w:t>
      </w:r>
      <w:r>
        <w:rPr>
          <w:b/>
          <w:bCs/>
          <w:i/>
          <w:iCs/>
        </w:rPr>
        <w:t>. Итоговое занятие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/>
          <w:bCs/>
          <w:lang w:val="ru-RU"/>
        </w:rPr>
        <w:t xml:space="preserve"> </w:t>
      </w:r>
      <w:r>
        <w:rPr>
          <w:bCs/>
          <w:iCs/>
          <w:lang w:val="ru-RU"/>
        </w:rPr>
        <w:t>Показ премьерного спектакля.</w:t>
      </w:r>
    </w:p>
    <w:p>
      <w:pPr>
        <w:pStyle w:val="Normal"/>
        <w:ind w:left="284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IV</w:t>
      </w:r>
      <w:r>
        <w:rPr/>
        <w:t xml:space="preserve"> ГОД ОБУЧЕ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1. Вводное занятие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: </w:t>
      </w:r>
      <w:r>
        <w:rPr>
          <w:bCs/>
        </w:rPr>
        <w:t>Повторение правил и норм поведения и техники безопасности. Краткий обзор преподавателя основных тем, которые будут предложены для освоения в текущем году. Обсуждение и составление плана работы на год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Раздел. Актерское мастерство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 xml:space="preserve">Тема 2. </w:t>
      </w:r>
      <w:r>
        <w:rPr>
          <w:b/>
          <w:bCs/>
          <w:i/>
        </w:rPr>
        <w:t>Сценическое движение: выразительность движения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рактика: </w:t>
      </w:r>
      <w:r>
        <w:rPr/>
        <w:t>Выполнение серии упражнений на передачу настроения через движение и жест без слов. Выполнение одной и той же мини-сценки с передачей различных настроений героя, либо, изменяя внешние обстоятельства. Например: солнечный зайчик слепит мне глаза, когда у меня благодушное настроение, мне «смешинка в рот попала», я очень злой, я плачу от обиды, мне грустно и т.п. Я завтракаю, опаздывая в школу, ем у телевизора, просматривая любимую передачу, обедаю в ресторане с родителями, ем любимое лакомство, пересоленный суп и т.п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 xml:space="preserve">Тема 3. </w:t>
      </w:r>
      <w:r>
        <w:rPr>
          <w:b/>
          <w:bCs/>
          <w:i/>
        </w:rPr>
        <w:t>Сценическое внимание и сосредоточение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Теория: </w:t>
      </w:r>
      <w:r>
        <w:rPr/>
        <w:t>Понятия: чувственное внимание к воображаемым объектам, круг внимания, внимание физическое, внимание-наблюдательность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рактика: </w:t>
      </w:r>
      <w:r>
        <w:rPr/>
        <w:t>Выполнение упражнений с помехой различного характера (зрительной, слуховой, обонятельной). Тренинг «не собьюсь»: ребенок произносит диалог и одновременно повторяет движения, показываемые ему партнёром; между каждым произносимым словом выученного диалога произносит по порядку чётные числа и т.п. В течение минуты воспитанник рассматривает предмет, затем отворачивается от него и внимательно описывает. Проводится конкурс-упражнение на лучшую рекламу какого-либо предмета или действия. Загадки без слов; загадки «словесные описания». Сценки-миниатюры, составленные самими ребятами о предметах и явлениях окружающей жизн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 xml:space="preserve">Тема 4. </w:t>
      </w:r>
      <w:r>
        <w:rPr>
          <w:b/>
          <w:bCs/>
          <w:i/>
        </w:rPr>
        <w:t>Речевой тренинг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рактика: </w:t>
      </w:r>
      <w:r>
        <w:rPr/>
        <w:t>Выполнение индивидуальных речевых разминок. Выполнение упражнений на синхронное произнесение монолога или диалога с имитацией работы артикуляционного аппарата кистями рук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  <w:t>Раздел. Актерское мастерство с куклой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5. Основы кукловождения: мимирующая кукла. Работа рук кукловода при передаче мимики куклы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Введение в активный словарный запас понятий: мимирующая кукла, выразительная мимика, на лице написано настроение. Знакомство с понятиями: трубка, жест, первый план, освещение, осветитель, монолог, приспособление, жанр, жест. Показ основных приёмов работы с мимирующей куклой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</w:rPr>
        <w:tab/>
        <w:t>Совершенствование работы рук кукловода: упражнения с предметами, пластические тренинги и разминки. Отработка умений по управлению движений глаз, рта, бровей, носа, волос куклы. Самостоятельная подготовка коротких сцен воспитанниками к показу (кукла смеётся, плачет, разговаривает по телефону, пьёт чай с любимым вареньем, вяжет на спицах и одновременно смотрит по телевизору интересную передачу, причесывается перед зеркалом и восторгается своей красотой, собирает букет, вдыхая аромат цветов и мимикой выражая, своё отношение к запахам. Показ с последующим коллективным обсуждением, принятием рекомендаций педагога и товарищей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6. Постановочная и репетиционная деятельность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Обсуждение и утверждение репертуара на текущий год. Знакомство со сценарием. Распределение ролей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  <w:lang w:val="ru-RU"/>
        </w:rPr>
        <w:t xml:space="preserve"> </w:t>
      </w:r>
      <w:r>
        <w:rPr>
          <w:bCs/>
        </w:rPr>
        <w:t>Групповые и индивидуальные репетиции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7. Концертная деятельность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  <w:lang w:val="ru-RU"/>
        </w:rPr>
        <w:t xml:space="preserve"> </w:t>
      </w:r>
      <w:r>
        <w:rPr>
          <w:bCs/>
        </w:rPr>
        <w:t>Показ отдельных концертных номеров и сцен из спектаклей в сборных концертах, подготовленных педагогами и воспитанниками Дворца для школьников района. Показ спектаклей и отдельных номеров в рамках школьного абонемента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Раздел. </w:t>
      </w:r>
      <w:r>
        <w:rPr>
          <w:b/>
        </w:rPr>
        <w:t>Основы танца и ритмопластики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8. Ритмическая разминк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: </w:t>
      </w:r>
      <w:r>
        <w:rPr>
          <w:bCs/>
          <w:lang w:val="ru-RU"/>
        </w:rPr>
        <w:t xml:space="preserve"> </w:t>
      </w:r>
      <w:r>
        <w:rPr>
          <w:bCs/>
        </w:rPr>
        <w:t>Дирижирование на 2/4, ¾, 6/8, ходьба, бег, шаг мазурки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9. Элементы классического экзерсис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</w:t>
      </w:r>
      <w:r>
        <w:rPr>
          <w:bCs/>
          <w:i/>
          <w:u w:val="single"/>
        </w:rPr>
        <w:t>:</w:t>
      </w:r>
      <w:r>
        <w:rPr>
          <w:bCs/>
          <w:lang w:val="ru-RU"/>
        </w:rPr>
        <w:t xml:space="preserve"> </w:t>
      </w:r>
      <w:r>
        <w:rPr>
          <w:bCs/>
        </w:rPr>
        <w:t>Экзерсис на середине зала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10. Упражнения с предметами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  <w:lang w:val="ru-RU"/>
        </w:rPr>
        <w:t xml:space="preserve"> </w:t>
      </w:r>
      <w:r>
        <w:rPr>
          <w:bCs/>
        </w:rPr>
        <w:t>Упражнения на самостоятельное составление и исполнение композиций на предлагаемую тему с мячом, шарфом, лентой, обручем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11. Элементы народного танц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Продолжение знакомство с историей возникновения танцев различных народов. Изучение народных традиций и элементов костюмов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:  </w:t>
      </w:r>
      <w:r>
        <w:rPr>
          <w:bCs/>
          <w:lang w:val="ru-RU"/>
        </w:rPr>
        <w:t xml:space="preserve"> </w:t>
      </w:r>
      <w:r>
        <w:rPr>
          <w:bCs/>
        </w:rPr>
        <w:t>Разучивание элементов русского танца, цыганочки, танго, венского вальса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</w:rPr>
        <w:t xml:space="preserve">Тема 12. </w:t>
      </w:r>
      <w:r>
        <w:rPr>
          <w:b/>
          <w:bCs/>
        </w:rPr>
        <w:t>Актёрские этюды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</w:t>
      </w:r>
      <w:r>
        <w:rPr>
          <w:bCs/>
          <w:i/>
          <w:u w:val="single"/>
        </w:rPr>
        <w:t>:</w:t>
      </w:r>
      <w:r>
        <w:rPr>
          <w:bCs/>
          <w:lang w:val="ru-RU"/>
        </w:rPr>
        <w:t xml:space="preserve"> </w:t>
      </w:r>
      <w:r>
        <w:rPr>
          <w:bCs/>
        </w:rPr>
        <w:t>Прослушивание музыкальных произведением с последующим обсуждением и созданием индивидуальных тематических танцевально-музыкальных композиций. Используемые произведения: К. Сен-Санс «Карнавал животных», М. Мусоргский «Картинки с выставки», И. Стравинский «Петрушка»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13. Репетиционная деятельность. Танцевальные этюды из концертных номеров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: </w:t>
      </w:r>
      <w:r>
        <w:rPr>
          <w:bCs/>
          <w:lang w:val="ru-RU"/>
        </w:rPr>
        <w:t xml:space="preserve"> </w:t>
      </w:r>
      <w:r>
        <w:rPr>
          <w:bCs/>
        </w:rPr>
        <w:t>Разучивание танцевальных фрагментов из концертных номеров и спектаклей театра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Раздел. Вокал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3" w:hanging="0"/>
        <w:jc w:val="both"/>
        <w:rPr/>
      </w:pPr>
      <w:r>
        <w:rPr>
          <w:b/>
          <w:bCs/>
          <w:i/>
        </w:rPr>
        <w:t>Тема 14.</w:t>
      </w:r>
      <w:r>
        <w:rPr>
          <w:bCs/>
        </w:rPr>
        <w:t xml:space="preserve"> </w:t>
      </w:r>
      <w:r>
        <w:rPr>
          <w:b/>
          <w:bCs/>
          <w:i/>
        </w:rPr>
        <w:t>Индивидуальные занятия</w:t>
      </w:r>
    </w:p>
    <w:p>
      <w:pPr>
        <w:pStyle w:val="Normal"/>
        <w:ind w:left="284" w:right="-3" w:hanging="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>Решение индивидуальных проблем в развитии вокальных данных старших воспитанников: знание основ певческой гигиены, самоконтроль и координация музыкально-двигательных ощущений.</w:t>
      </w:r>
    </w:p>
    <w:p>
      <w:pPr>
        <w:pStyle w:val="Normal"/>
        <w:ind w:left="284" w:right="-3" w:hanging="0"/>
        <w:jc w:val="both"/>
        <w:rPr/>
      </w:pPr>
      <w:r>
        <w:rPr>
          <w:b/>
          <w:bCs/>
        </w:rPr>
        <w:t>Практика.</w:t>
      </w:r>
      <w:r>
        <w:rPr>
          <w:bCs/>
        </w:rPr>
        <w:t xml:space="preserve"> Расширение голосового диапазона до 1,5 октавы. Создание музыкально сценического образа. Индивидуальный подбор вокального материала для занятий.</w:t>
      </w:r>
    </w:p>
    <w:p>
      <w:pPr>
        <w:pStyle w:val="Normal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3" w:hanging="0"/>
        <w:jc w:val="both"/>
        <w:rPr/>
      </w:pPr>
      <w:r>
        <w:rPr>
          <w:b/>
          <w:bCs/>
          <w:i/>
        </w:rPr>
        <w:t>Тема 15. Репитиционная работа (смешанная группа</w:t>
      </w:r>
      <w:r>
        <w:rPr>
          <w:bCs/>
        </w:rPr>
        <w:t>)</w:t>
      </w:r>
      <w:r>
        <w:rPr>
          <w:b/>
          <w:bCs/>
          <w:i/>
        </w:rPr>
        <w:t xml:space="preserve"> </w:t>
      </w:r>
    </w:p>
    <w:p>
      <w:pPr>
        <w:pStyle w:val="Normal"/>
        <w:ind w:left="284" w:right="-3" w:hanging="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>Помощь в освоении новых ролей в спектаклях театра.</w:t>
      </w:r>
    </w:p>
    <w:p>
      <w:pPr>
        <w:pStyle w:val="Normal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3" w:hanging="0"/>
        <w:jc w:val="both"/>
        <w:rPr>
          <w:b/>
          <w:b/>
        </w:rPr>
      </w:pPr>
      <w:r>
        <w:rPr>
          <w:b/>
        </w:rPr>
        <w:t>Раздел. Техника и технология изготовления куклы.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16. Техника и технология изготовления тростевой куклы, куклы с габитом, скрытыми тростями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Знакомство с понятиями: трости, дерево, маска, пенопласт, паралон, фетр, гипс, оттиск, излом, тиски.История происхождения тростевой куклы. Техника безопасности при работе с инструментами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  <w:lang w:val="ru-RU"/>
        </w:rPr>
        <w:t xml:space="preserve"> </w:t>
      </w:r>
      <w:r>
        <w:rPr>
          <w:bCs/>
        </w:rPr>
        <w:t>Работа над составлением эскиза, изготовление лекал и креплений, крой, сборка, раскраска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17.Устройство и алгоритм изготовления мимирующей куклы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История происхождения куклы. Техника безопасности при работе с инструментами. Анализ частей и деталей. Составление алгоритма изготовления мимирующей куклы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  <w:lang w:val="ru-RU"/>
        </w:rPr>
        <w:t xml:space="preserve"> </w:t>
      </w:r>
      <w:r>
        <w:rPr>
          <w:bCs/>
        </w:rPr>
        <w:t>Работа над составлением эскиза, изготовление лекал и креплений, крой, сборка, раскраска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18.Устройство и алгоритм изготовления куклы-марионетки</w:t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.</w:t>
      </w:r>
      <w:r>
        <w:rPr>
          <w:bCs/>
        </w:rPr>
        <w:tab/>
        <w:t>История происхождения куклы. Техника безопасности при работе с инструментами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Усвоение понятий: вага, коромысло, леска, крепления, монтировка деталей, обработка деревянных деталей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  <w:lang w:val="ru-RU"/>
        </w:rPr>
        <w:t xml:space="preserve"> </w:t>
      </w:r>
      <w:r>
        <w:rPr>
          <w:bCs/>
        </w:rPr>
        <w:t>Изготовление ваги, коромысла, туловища, ног, креплений. Монтировка деталей, обработка деревянных деталей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19. Итоговое занятие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 Показ премьерного спектакля для родителей, одноклассников, воспитанников детских садов и школ района.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V</w:t>
      </w:r>
      <w:r>
        <w:rPr/>
        <w:t xml:space="preserve"> ГОД ОБУЧЕНИЯ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1. Вводное занятие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: </w:t>
      </w:r>
      <w:r>
        <w:rPr>
          <w:bCs/>
        </w:rPr>
        <w:t>Коллективное обсуждение и принятие правил поведения и общения в коллективе. Совместная постановка и утверждение задач на текущий год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Раздел. Актерское мастерство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2. Речевой тренинг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  <w:lang w:val="ru-RU"/>
        </w:rPr>
        <w:t xml:space="preserve"> </w:t>
      </w:r>
      <w:r>
        <w:rPr>
          <w:bCs/>
        </w:rPr>
        <w:t>Самостоятельное составление индивидуальных комплексов тренинговых упражнений воспитанниками и выполнение их по мере необходимости. Продолжение выполнения упражнений с использованием руки, имитирующей артикуляционный аппарат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</w:rPr>
        <w:t>Тема</w:t>
      </w:r>
      <w:r>
        <w:rPr>
          <w:b/>
          <w:bCs/>
        </w:rPr>
        <w:t xml:space="preserve"> </w:t>
      </w:r>
      <w:r>
        <w:rPr>
          <w:b/>
          <w:bCs/>
          <w:i/>
        </w:rPr>
        <w:t>3. Перевоплощение: выразительность и единство образ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: </w:t>
      </w:r>
      <w:r>
        <w:rPr/>
        <w:t>Термин, введённый великим мастером К.С. Станиславским  « Если бы». Понятия: присоединение, перенос, сосредоточение, характер и характерность, внутреннее зрение, связь между видением и возникновением чувств, сопереживание как неотъемлемая часть перевоплощения.</w:t>
      </w:r>
    </w:p>
    <w:p>
      <w:pPr>
        <w:pStyle w:val="Normal"/>
        <w:spacing w:before="120" w:after="60"/>
        <w:ind w:left="284" w:hanging="0"/>
        <w:jc w:val="both"/>
        <w:rPr/>
      </w:pPr>
      <w:r>
        <w:rPr>
          <w:b/>
        </w:rPr>
        <w:t xml:space="preserve">Практика: </w:t>
      </w:r>
      <w:r>
        <w:rPr/>
        <w:t>Работа направлена на создание зрительно – чувственного будущего сценического образа с включением слуховых, вкусовых, обонятельных, осязательных и мышечных ощущений. На данном этапе дети учатся пропускать через себя, переносить на себя и давать через себя все эмоции, действия и хотения, проводят самонаблюдения, которые помогают зафиксировать мышечные изменения при передаче того или иного образа. Проводится работа, направленная на вызов различных реакций и различного поведения студийцев на одно и то же действие или явление в изменённой ситуации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3" w:hanging="0"/>
        <w:jc w:val="both"/>
        <w:rPr/>
      </w:pPr>
      <w:r>
        <w:rPr>
          <w:b/>
          <w:bCs/>
        </w:rPr>
        <w:t>Раздел.</w:t>
      </w:r>
      <w:r>
        <w:rPr>
          <w:b/>
        </w:rPr>
        <w:t xml:space="preserve"> Основы актерского мастерства с куклой</w:t>
      </w:r>
    </w:p>
    <w:p>
      <w:pPr>
        <w:pStyle w:val="Normal"/>
        <w:ind w:left="284"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4. Напольная кукла: освоение походки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Введение в активный словарный запас понятий: планшетная кукла, кукольная комедия, эстрадный концертный номер. Знакомство с видами систем напольной, открыто управляемой куклы, тантамарески. Просмотр и обсуждение спектаклей в БТК, театре «Сказка»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  <w:lang w:val="ru-RU"/>
        </w:rPr>
        <w:t xml:space="preserve"> </w:t>
      </w:r>
      <w:r>
        <w:rPr>
          <w:bCs/>
        </w:rPr>
        <w:t>Поэтапное освоение приёмов работы с напольной куклой. Тренинг, упражнения на выразительность ракурса, этюды на импровизацию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5. Основы кукловождения куклы марионетки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: </w:t>
      </w:r>
      <w:r>
        <w:rPr>
          <w:bCs/>
        </w:rPr>
        <w:tab/>
        <w:t>Знакомство с понятиями: коромысло, вага, леска, крепление, дубль, примитивная марионетка, штоковая марионетка, «марионы»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  <w:lang w:val="ru-RU"/>
        </w:rPr>
        <w:t xml:space="preserve"> </w:t>
      </w:r>
      <w:r>
        <w:rPr>
          <w:bCs/>
        </w:rPr>
        <w:t>Поэтапное освоение работы с марионеткой: освоение походки, бега, танца, прыжка, поворота головы, движение рук, ног, крыльев и т.п. Постановка и показ коротких сцен-зарисовок с последующим коллективным просмотром и обсуждением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6. Постановочная и репетиционная деятельность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Обсуждение и утверждение репертуара на текущий год. Знакомство со сценарием. Распределение ролей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  <w:lang w:val="ru-RU"/>
        </w:rPr>
        <w:t xml:space="preserve"> </w:t>
      </w:r>
      <w:r>
        <w:rPr>
          <w:bCs/>
        </w:rPr>
        <w:t>Групповые и индивидуальные репетиции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7. Концертная деятельность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  <w:lang w:val="ru-RU"/>
        </w:rPr>
        <w:t xml:space="preserve"> </w:t>
      </w:r>
      <w:r>
        <w:rPr>
          <w:bCs/>
        </w:rPr>
        <w:t>Показ отдельных концертных номеров и сцен из спектаклей в сборных концертах, подготовленных педагогами и воспитанниками Дворца для школьников района. Показ спектаклей и отдельных номеров в рамках школьного абонемента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3" w:hanging="0"/>
        <w:jc w:val="both"/>
        <w:rPr>
          <w:b/>
          <w:b/>
        </w:rPr>
      </w:pPr>
      <w:r>
        <w:rPr>
          <w:b/>
        </w:rPr>
        <w:t>Раздел. Основы танца и ритмопластики.</w:t>
      </w:r>
    </w:p>
    <w:p>
      <w:pPr>
        <w:pStyle w:val="Normal"/>
        <w:ind w:left="284"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8. Ритмическая разминк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Теория: </w:t>
      </w:r>
      <w:r>
        <w:rPr>
          <w:bCs/>
        </w:rPr>
        <w:tab/>
        <w:t>Закрепление понятий: двух-и трёхдольный размер, полонез. Знаком составление алгоритма дирижирования на 2/4, ¾, 6/8, при ходьбе, беге, шаге мазурки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: </w:t>
      </w:r>
      <w:r>
        <w:rPr>
          <w:bCs/>
        </w:rPr>
        <w:t>Дирижирование на 2/4, ¾, 6/8,марш, ходьба, бег на полупальцах, шаг полонеза, шаг мазурки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9. Элементы классического экзерсис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Введение в активный словарный запас понятий, изученных в предыдущие годы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: </w:t>
      </w:r>
      <w:r>
        <w:rPr>
          <w:bCs/>
        </w:rPr>
        <w:t>Экзерсис на середине зала. Позиции рук, ног (без выворотности), корпуса, plie, brunt, battemеnt, teudus, jete, foudu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10. Элементы диско-танц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Знакомство с понятием «диско» и различными современными ритмами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</w:rPr>
        <w:tab/>
        <w:t>Разучивание и исполнение элементов диско-танца под современную ритмическую музыку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11. Актёрские этюды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Коллективный просмотр отрывков из спектаклей профессиональных театров с последующим анализом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</w:rPr>
        <w:tab/>
        <w:t>Составление и показ музыкальных актёрских этюдов на музыку из балетов со сказочными сюжетами: «Щелкунчик», «Спящая красавица», «Лебединое озеро» П.Чайковского, «Конёк-Горбунок» Р.Щедрина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12. Репетиционная деятельность. Танцевальные этюды из концертных номеров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Практика: </w:t>
      </w:r>
      <w:r>
        <w:rPr>
          <w:bCs/>
        </w:rPr>
        <w:tab/>
        <w:t>Разучивание танцевальных фрагментов из концертных номеров и спектаклей театра.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  <w:t>Раздел. Вокал.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3" w:hanging="0"/>
        <w:jc w:val="both"/>
        <w:rPr/>
      </w:pPr>
      <w:r>
        <w:rPr>
          <w:b/>
          <w:bCs/>
          <w:i/>
        </w:rPr>
        <w:t>Тема 13.</w:t>
      </w:r>
      <w:r>
        <w:rPr>
          <w:bCs/>
        </w:rPr>
        <w:t xml:space="preserve"> </w:t>
      </w:r>
      <w:r>
        <w:rPr>
          <w:b/>
          <w:bCs/>
          <w:i/>
        </w:rPr>
        <w:t>Индивидуальные занятия</w:t>
      </w:r>
    </w:p>
    <w:p>
      <w:pPr>
        <w:pStyle w:val="Normal"/>
        <w:ind w:left="284" w:right="-3" w:hanging="0"/>
        <w:jc w:val="both"/>
        <w:rPr/>
      </w:pPr>
      <w:r>
        <w:rPr>
          <w:b/>
          <w:bCs/>
        </w:rPr>
        <w:t xml:space="preserve">Теория. </w:t>
      </w:r>
      <w:r>
        <w:rPr>
          <w:bCs/>
        </w:rPr>
        <w:t>Решение индивидуальных проблем в развитии вокальных данных старших воспитанников: знание основ певческой гигиены, самоконтроль и координация музыкально-двигательных ощущений.</w:t>
      </w:r>
    </w:p>
    <w:p>
      <w:pPr>
        <w:pStyle w:val="Normal"/>
        <w:ind w:left="284" w:right="-3" w:hanging="0"/>
        <w:jc w:val="both"/>
        <w:rPr/>
      </w:pPr>
      <w:r>
        <w:rPr>
          <w:b/>
          <w:bCs/>
        </w:rPr>
        <w:t>Практика.</w:t>
      </w:r>
      <w:r>
        <w:rPr>
          <w:bCs/>
        </w:rPr>
        <w:t xml:space="preserve"> Расширение голосового диапазона до 1,5 октавы. Создание музыкально сценического образа. Индивидуальный подбор вокального материала для занятий.</w:t>
      </w:r>
    </w:p>
    <w:p>
      <w:pPr>
        <w:pStyle w:val="Normal"/>
        <w:ind w:left="284"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3" w:hanging="0"/>
        <w:jc w:val="both"/>
        <w:rPr/>
      </w:pPr>
      <w:r>
        <w:rPr>
          <w:b/>
          <w:bCs/>
          <w:i/>
        </w:rPr>
        <w:t>Тема 14. Репитиционная работа (смешанная группа</w:t>
      </w:r>
      <w:r>
        <w:rPr>
          <w:bCs/>
        </w:rPr>
        <w:t>)</w:t>
      </w:r>
      <w:r>
        <w:rPr>
          <w:b/>
          <w:bCs/>
          <w:i/>
        </w:rPr>
        <w:t xml:space="preserve"> </w:t>
      </w:r>
    </w:p>
    <w:p>
      <w:pPr>
        <w:pStyle w:val="Normal"/>
        <w:ind w:left="284" w:right="-3" w:hanging="0"/>
        <w:jc w:val="both"/>
        <w:rPr/>
      </w:pPr>
      <w:r>
        <w:rPr>
          <w:b/>
          <w:bCs/>
        </w:rPr>
        <w:t xml:space="preserve">Практика. </w:t>
      </w:r>
      <w:r>
        <w:rPr>
          <w:bCs/>
        </w:rPr>
        <w:t>Помощь в освоении новых ролей в спектаклях театра.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3" w:hanging="0"/>
        <w:jc w:val="both"/>
        <w:rPr/>
      </w:pPr>
      <w:r>
        <w:rPr>
          <w:b/>
          <w:bCs/>
        </w:rPr>
        <w:t>Раздел.</w:t>
      </w:r>
      <w:r>
        <w:rPr>
          <w:b/>
        </w:rPr>
        <w:t xml:space="preserve"> Техника и технология изготовления куклы</w:t>
      </w:r>
    </w:p>
    <w:p>
      <w:pPr>
        <w:pStyle w:val="Normal"/>
        <w:ind w:left="284"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15. Марионетка: образ человека, животного, птицы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Повторение правил техники безопасности при работе с инструментами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</w:rPr>
        <w:tab/>
        <w:t>Изготовление различных видов мимирующих кукол по выбору: марионетка-птица, марионетка-животное, марионетка-человек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16. Мягкая и твёрдая мимирующая кукл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Повторение правил техники безопасности при работе с инструментами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Знакомство с материалами, используемыми при изготовлении мягких и твёрдых мимирующих кукол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  <w:lang w:val="ru-RU"/>
        </w:rPr>
        <w:t xml:space="preserve"> </w:t>
      </w:r>
      <w:r>
        <w:rPr>
          <w:bCs/>
        </w:rPr>
        <w:t>Изготовление различных видов мимирующих кукол по выбору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17.  Механическая кукла: изготовление отдельных деталей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Знакомство с устройством механизированной куклой-человеком, куклой-животным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  <w:lang w:val="ru-RU"/>
        </w:rPr>
        <w:t xml:space="preserve"> </w:t>
      </w:r>
      <w:r>
        <w:rPr>
          <w:bCs/>
        </w:rPr>
        <w:t>Изготовление конструкций для головок, рук, ног, глаз, рта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18. Куклы-тантамарески: изготовление отдельных деталей, монтировка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еория:</w:t>
      </w:r>
      <w:r>
        <w:rPr>
          <w:bCs/>
        </w:rPr>
        <w:tab/>
        <w:t>Повторение правил техники безопасности при работе с инструментами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История рождения и происхождения куклы. Знакомство с материалами, используемыми при изготовлении кукол, с устройством куклы-тантамарески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Практика:</w:t>
      </w:r>
      <w:r>
        <w:rPr>
          <w:bCs/>
        </w:rPr>
        <w:t>Изготовление рук, ног, головок, монтировка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19. Итоговое занятие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Практика: Показ премьерного спектакля для родителей, одноклассников , воспитанников детских садов и школ района.</w:t>
      </w:r>
    </w:p>
    <w:p>
      <w:pPr>
        <w:pStyle w:val="Normal"/>
        <w:ind w:left="-78"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8"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8"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"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"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"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"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"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"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"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"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"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" w:right="-3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8"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ЕРВЫЙ ГОД ОБУЧЕНИЯ</w:t>
      </w:r>
    </w:p>
    <w:p>
      <w:pPr>
        <w:pStyle w:val="Normal"/>
        <w:ind w:left="555" w:firstLine="585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549" w:type="dxa"/>
        <w:jc w:val="left"/>
        <w:tblInd w:w="-1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2192"/>
        <w:gridCol w:w="1701"/>
        <w:gridCol w:w="3544"/>
        <w:gridCol w:w="2409"/>
        <w:gridCol w:w="1843"/>
        <w:gridCol w:w="2410"/>
      </w:tblGrid>
      <w:tr>
        <w:trPr>
          <w:trHeight w:val="17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а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мы заняти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емы и методы организации образовательного пространств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мы подведения итог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хническое оснащение</w:t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2" w:right="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групп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2" w:right="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сед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вводная бесед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Наглядные:</w:t>
            </w:r>
            <w:r>
              <w:rPr>
                <w:sz w:val="21"/>
                <w:szCs w:val="21"/>
              </w:rPr>
              <w:t xml:space="preserve"> демонстрация работы коллектива, кукол, декораций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2" w:right="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ное занятие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2" w:right="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седа, лекция, экскурсия по театру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Вводная беседа, анкетирование, лекция по технике безопасности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ализ началиных способностей дете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45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Основы актерского мастерства</w:t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ценическое движение: передвижение кукловода по сцен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ебное занятие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движения, схемы движения по сцен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 на сцене, изучение точек зала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борники: В профессиональной школе кукольника. Театр кукол на    школьной сцене. Ленинград, 1985,1987,1988г.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рнова Н.И. Оживают куклы. - М.: Детская литература, 198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А</w:t>
            </w:r>
            <w:r>
              <w:rPr>
                <w:sz w:val="21"/>
                <w:szCs w:val="21"/>
              </w:rPr>
              <w:t xml:space="preserve">нализ социальной активности </w:t>
            </w:r>
            <w:r>
              <w:rPr>
                <w:sz w:val="21"/>
                <w:szCs w:val="21"/>
                <w:lang w:val="ru-RU"/>
              </w:rPr>
              <w:t>учащихся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, прожекторы, лампы.</w:t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вижение рук куклов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ебное занятие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движения рук кукловода, схемы движения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 левой и правой руки, упражнения на реакцию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ашева Т.К. Руки актера. М.: Просвещение, 1970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ая работа, опрос, виктори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ложение головы куклов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ебное занятие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движения головы кукловода, схемы движения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, упражнения на реакцию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ники: В профессиональной школе кукольника. Театр кукол на    школьной сцене. Ленинград, 1985,1987,1988г.Смирнова Н.И. Оживают куклы. - М.: Детская литература, 198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ое наблюдение. Анализ выполненных работ.</w:t>
            </w:r>
          </w:p>
          <w:p>
            <w:pPr>
              <w:pStyle w:val="Normal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екторы, лампы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ция отдельных частей тел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ебное занятие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движения головы кукловода, схемы движения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, упражнения на реакцию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мини Е. Профессия - кукольник. - Л., 1970.Ефимович. Записки кукольника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ы сценической реч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ебное занятие, тренинг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упражнений на дикцию, развитие голосовых связ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правильной речи педагого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на дикцию, развитие голосовых связок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Андрианова Т. Тренинг актера в театре кукол. - Л., 1983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ириллова Е. Речевое обучение актера-кукольника. - Л., 1989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екторы, ламп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ценическое воображение: действие с воображаемыми предме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еб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упражнений на развитие воображени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упражнений педагого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на развитие поображения, постановка сценок, номе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Андрианова Т. Тренинг актера в театре кукол. - Л., 19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 Прожекторы, лампы.</w:t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ы кукловождения: кукла тростевой системы. Работа рук кукловода при движении куклы тросте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еб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движения, схемы движения по сцен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 на сцене, изучение точек з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мини Е. Профессия - кукольник. - Л., 1970.Ефимович. Записки кук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ое наблюдение. Анализ выполненных работ.</w:t>
            </w:r>
          </w:p>
          <w:p>
            <w:pPr>
              <w:pStyle w:val="Normal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екторы, ламп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ция движения куклы и речи акт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еб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движения, схемы движения по сцене, координация соотнесения движения куклы и речи актер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 на сцене, изучение методов соотнесения движений куклы и речи акт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ники: В профессиональной школе кукольника. Театр кукол на    школьной сцене. Ленинград, 1985,1987,1988г.Смирнова Н.И. Оживают куклы. - М.: Детская литература, 19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ое наблюдение, беседа, анализ выполнен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ценическая выраз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еб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персонажа, методы и формы сценической выразительности схемы движения по сцене, координация соотнесения движения куклы и речи актер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 на сцене, изучение методов соотнесения движений куклы и речи акт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ианова Т. Тренинг актера в театре кукол. - Л., 19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цер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еб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: выступление на концертах и 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екторы, ламп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ы хорового пения, вырабртка вокаль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еб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ое: объяснение понятийного аппрата вокалиста, принципов и способ извлечения зву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е: демонстрация правильного исполнения педагогом, работа по нотным карточка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м: исполнение вокальных упражнений, распев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Давыдова Е. Как развить музыкальный слух. - Музгиз, 19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ебный реперту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еб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ое: объяснение понятийного аппрата вокалиста, принципов и способ извлечения звука, выбор репертуа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е: демонстрация правильного исполнения педагогом,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м: исполнение вокальных упражнений, распевок., разучивание песе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выдова Е. Как развить музыкальный слух. - Музгиз, 19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кальный репертуар из спектаклей теа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еб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ое: объяснение понятийного аппрата вокалиста, принципов и способ извлечения звука, выбор репертуа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е: демонстрация правильного исполнения педагогом,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м: исполнение вокальных упражнений, распевок, разучивание песе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выдова Е. Как развить музыкальный слух. - Музгиз, 19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пектак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астие воспитанников в спектик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Реквизит, декорации к спектак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екторы, ламп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ВТОРОЙ ГОД ОБУЧЕНИЯ</w:t>
      </w:r>
    </w:p>
    <w:p>
      <w:pPr>
        <w:pStyle w:val="Normal"/>
        <w:ind w:left="555" w:firstLine="585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527" w:type="dxa"/>
        <w:jc w:val="left"/>
        <w:tblInd w:w="-1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"/>
        <w:gridCol w:w="2012"/>
        <w:gridCol w:w="1743"/>
        <w:gridCol w:w="3536"/>
        <w:gridCol w:w="2679"/>
        <w:gridCol w:w="1436"/>
        <w:gridCol w:w="25"/>
        <w:gridCol w:w="598"/>
        <w:gridCol w:w="2108"/>
        <w:gridCol w:w="11"/>
        <w:gridCol w:w="20"/>
      </w:tblGrid>
      <w:tr>
        <w:trPr>
          <w:trHeight w:val="175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а программы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мы занятий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емы и методы организации образовательного пространства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дактический материал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мы подведения итогов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хническое оснащение</w:t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2" w:right="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ное занятие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еседа, лекция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Вводная беседа, анкетирование, лекция по технике безопасности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val="ru-RU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Основы актерского мастерства</w:t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ценическое движение: остановки, повороты актёра-кукольника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, беседа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движения, схемы движения по сцене, поворотов, остановок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и упражнений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 на сцене, изучение точек зала, упражнения на реакцию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арова Н.И. Классический танец. – Л., 1975,</w:t>
            </w:r>
          </w:p>
        </w:tc>
        <w:tc>
          <w:tcPr>
            <w:tcW w:w="20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ое наблюдение, беседа, анализ  творческих работ.</w:t>
            </w:r>
          </w:p>
        </w:tc>
        <w:tc>
          <w:tcPr>
            <w:tcW w:w="2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имика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движения кукловода, мимики лиц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развитие мимики.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Андрианова Т. Тренинг актера в театре кукол. - Л., 1983.</w:t>
            </w:r>
          </w:p>
        </w:tc>
        <w:tc>
          <w:tcPr>
            <w:tcW w:w="20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ое наблюдение, беседа, анализ  творческих работ.</w:t>
            </w:r>
          </w:p>
        </w:tc>
        <w:tc>
          <w:tcPr>
            <w:tcW w:w="2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ы пантомимики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движения кукловода, понятие пантомимы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развитие мимики, пантомимические этюды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Андрианова Т. Тренинг актера в театре кукол. - Л., 1983.</w:t>
            </w:r>
          </w:p>
        </w:tc>
        <w:tc>
          <w:tcPr>
            <w:tcW w:w="20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ое наблюдение, беседа, анализ  творческих работ.</w:t>
            </w:r>
          </w:p>
        </w:tc>
        <w:tc>
          <w:tcPr>
            <w:tcW w:w="2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чевой тренинг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нинг, беседа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упражнений на дикцию, развитие голосовых связ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правильной речи педагого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на дикцию, развитие голосовых связок.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Андрианова Т. Тренинг актера в театре кукол. - Л., 1983.</w:t>
            </w:r>
          </w:p>
        </w:tc>
        <w:tc>
          <w:tcPr>
            <w:tcW w:w="205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ценическое воображение: передача характера образа через сценическое движение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упражнений на развитие воображения, передачу образ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упражнений педагого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на развитие поображения, постановка сценок, номеров.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маненко Т. Кукольный театр - дошкольникам. - М.: Просвещение, 1950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екторы, ламп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ценическое внимание: виды вним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упражнений на развитие внимания, реакци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упражнений педагого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на развитие воображения, внимания, реакц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Андрианова Т. Тренинг актера в театре кукол. - Л., 1983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ы актерского мастерства с кукло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1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ы кукловождения: кукла тростевой системы. Работа рук кукловода при движении куклы тростевой систе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движения, схемы движения по сцен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 на сцене, изучение точек зал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маненко Т. Кукольный театр - дошкольникам. - М.: Просвещение, 1950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ое наблюдение, беседа, анализ  творческих рабо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екторы, ламп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ция движения куклы и речи актё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движения, схемы движения по сцене, координация соотнесения движения куклы и речи актер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 на сцене, изучение методов соотнесения движений куклы и речи актер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маненко Т. Кукольный театр - дошкольникам. - М.: Просвещение, 1950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ценическая выразитель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, тренин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персонажа, методы и формы сценической выразительности схемы движения по сцене, координация соотнесения движения куклы и речи актер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 на сцене, изучениеметодов соотнесения движений куклы и речи актер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иллова Е. Речевое обучение актера-кукольника. - Л., 1989.</w:t>
            </w:r>
            <w:bookmarkStart w:id="0" w:name="_GoBack1"/>
            <w:bookmarkEnd w:id="0"/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екторы, лампы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ановочная и репетиционная деятель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, репетиц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ловесные: определение репертуара номеров для выступлений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: репетиции, отработка отдельных элемен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ники: В профессиональной школе кукольника. Театр кукол на    школьной сцене. Ленинград, 1985,1987,1988г.Смирнова Н.И. Оживают куклы. - М.: Детская литература, 1982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color w:val="000000"/>
                <w:sz w:val="21"/>
                <w:szCs w:val="21"/>
              </w:rPr>
              <w:t xml:space="preserve">Анализ допущенных ошибок и корректировка </w:t>
            </w:r>
            <w:r>
              <w:rPr>
                <w:rFonts w:eastAsia="Arial CYR" w:cs="Arial CYR"/>
                <w:color w:val="000000"/>
                <w:sz w:val="21"/>
                <w:szCs w:val="21"/>
                <w:lang w:val="ru-RU"/>
              </w:rPr>
              <w:t>исполнения. Обсужден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цертная деятель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: выступление на концертах и конкурса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4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ы танца и ритмопластик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итмическая размин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арова Н.И. Классический танец. – Л., 1975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color w:val="000000"/>
                <w:sz w:val="21"/>
                <w:szCs w:val="21"/>
              </w:rPr>
              <w:t xml:space="preserve">Анализ допущенных ошибок и корректировка </w:t>
            </w:r>
            <w:r>
              <w:rPr>
                <w:rFonts w:eastAsia="Arial CYR" w:cs="Arial CYR"/>
                <w:color w:val="000000"/>
                <w:sz w:val="21"/>
                <w:szCs w:val="21"/>
                <w:lang w:val="ru-RU"/>
              </w:rPr>
              <w:t>исполнения. Обсужден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лементы классического экзерси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арова Н.И. Классический танец. – Л., 1975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 Прожекторы, лампы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жнения с предмет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арова Н.И. Классический танец. – Л., 1975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лементы народного тан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кина С.И. Музыка и движение, - М., 1983.Мамонтова Л.И.Образы в музыке, - С-Пб., 1995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color w:val="000000"/>
                <w:sz w:val="21"/>
                <w:szCs w:val="21"/>
              </w:rPr>
              <w:t xml:space="preserve">Анализ допущенных ошибок и корректировка </w:t>
            </w:r>
            <w:r>
              <w:rPr>
                <w:rFonts w:eastAsia="Arial CYR" w:cs="Arial CYR"/>
                <w:color w:val="000000"/>
                <w:sz w:val="21"/>
                <w:szCs w:val="21"/>
                <w:lang w:val="ru-RU"/>
              </w:rPr>
              <w:t>исполнения. Обсужден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ктёрские этю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, тренинг, бесед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персонажа, методы и формы сценической выразительности схемы движения по сцене, координация соотнесения движения куклы и речи актер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 на сцене, изучение методов соотнесения движений куклы и речи актера, постановка мини-этюдов на заданную тем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ианова Т. Тренинг актера в театре кукол. - Л., 1983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1"/>
                <w:szCs w:val="21"/>
              </w:rPr>
            </w:pPr>
            <w:r>
              <w:rPr>
                <w:rFonts w:eastAsia="Arial CYR" w:cs="Arial CYR"/>
                <w:sz w:val="21"/>
                <w:szCs w:val="21"/>
              </w:rPr>
              <w:t>Анализ допущенных ошибок и корректировка исполнения. Обсуждение результа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екторы, ламп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петиционная деятельность. Танцевальные этюды из концертных номе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, репетц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кина С.И. Музыка и движение, - М., 1983.Мамонтова Л.И.Образы в музыке, - С-Пб., 1995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449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ока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работка певческих навы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ое: объяснение понятийного аппрата вокалиста, принципов и способ извлечения зву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е: демонстрация правильного исполнения педагогом, работа по нотным карточка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м: исполнение вокальных упражнений, распевок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color w:val="000000"/>
                <w:sz w:val="21"/>
                <w:szCs w:val="21"/>
              </w:rPr>
              <w:t xml:space="preserve">Анализ допущенных ошибок и корректировка </w:t>
            </w:r>
            <w:r>
              <w:rPr>
                <w:rFonts w:eastAsia="Arial CYR" w:cs="Arial CYR"/>
                <w:color w:val="000000"/>
                <w:sz w:val="21"/>
                <w:szCs w:val="21"/>
                <w:lang w:val="ru-RU"/>
              </w:rPr>
              <w:t>исполнения. Обсужден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екторы, ламп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ы хорового п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ое: объяснение понятийного аппрата вокалиста, принципов и способ извлечения звука, выбор репертуа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е: демонстрация правильного исполнения педагогом,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м: исполнение вокальных упражнений, распевок., разучивание песен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выдова Е. Как развить музыкальный слух. - Музгиз, 1957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1"/>
                <w:szCs w:val="21"/>
              </w:rPr>
            </w:pPr>
            <w:r>
              <w:rPr>
                <w:rFonts w:eastAsia="Arial CYR" w:cs="Arial CYR"/>
                <w:sz w:val="21"/>
                <w:szCs w:val="21"/>
              </w:rPr>
              <w:t>Анализ допущенных ошибок и корректировка исполнения. Обсуждение результа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вивающий репертуа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ое: объяснение понятийного аппрата вокалиста, принципов и способ извлечения звука, выбор репертуа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е: демонстрация правильного исполнения педагогом,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м: исполнение вокальных упражнений, распевок, разучивание песен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выдова Е. Как развить музыкальный слух. - Музгиз, 1957., наглядный и иллюстративный материал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есни из спектаклей театра, репети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ое: объяснение понятийного аппрата вокалиста, принципов и способ извлечения звука, выбор репертуа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е: демонстрация правильного исполнения педагогом,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м: исполнение вокальных упражнений, распевок, разучивание песен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Давыдова Е. Как развить музыкальный слух. - Музгиз, 1957., наглядный и иллюстративный материал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ое заняти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ктакл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пектакл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квизит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color w:val="000000"/>
                <w:sz w:val="21"/>
                <w:szCs w:val="21"/>
              </w:rPr>
              <w:t xml:space="preserve">Анализ допущенных ошибок и корректировка </w:t>
            </w:r>
            <w:r>
              <w:rPr>
                <w:rFonts w:eastAsia="Arial CYR" w:cs="Arial CYR"/>
                <w:color w:val="000000"/>
                <w:sz w:val="21"/>
                <w:szCs w:val="21"/>
                <w:lang w:val="ru-RU"/>
              </w:rPr>
              <w:t>исполнения. Обсужден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екторы, ламп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ТРЕТИЙ ГОД ОБУЧЕНИЯ</w:t>
      </w:r>
    </w:p>
    <w:p>
      <w:pPr>
        <w:pStyle w:val="Normal"/>
        <w:ind w:left="555" w:firstLine="585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81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"/>
        <w:gridCol w:w="1972"/>
        <w:gridCol w:w="1735"/>
        <w:gridCol w:w="3600"/>
        <w:gridCol w:w="2615"/>
        <w:gridCol w:w="2100"/>
        <w:gridCol w:w="129"/>
        <w:gridCol w:w="1926"/>
        <w:gridCol w:w="10"/>
        <w:gridCol w:w="10"/>
        <w:gridCol w:w="20"/>
      </w:tblGrid>
      <w:tr>
        <w:trPr>
          <w:trHeight w:val="17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-1235" w:leader="none"/>
              </w:tabs>
              <w:snapToGrid w:val="false"/>
              <w:ind w:left="-1542" w:right="1140" w:firstLine="37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а программы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мы занятий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емы и методы организации образовательного пространства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дактический материа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мы подведения итогов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хническое оснащение</w:t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2" w:right="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ное занятие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, лекция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Вводная беседа, анкетирование, лекция по технике безопасности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ы актерского мастерства</w:t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ценическое движение: осанка кукловода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движения, схемы движения по сцене, поворотов, остановок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и упражнений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 на сцене, изучение точек зала, упражнения на реакцию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маненко Т. Кукольный театр - дошкольникам. - М.: Просвещение, 1950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color w:val="000000"/>
                <w:sz w:val="21"/>
                <w:szCs w:val="21"/>
              </w:rPr>
              <w:t xml:space="preserve">Анализ допущенных ошибок и корректировка </w:t>
            </w:r>
            <w:r>
              <w:rPr>
                <w:rFonts w:eastAsia="Arial CYR" w:cs="Arial CYR"/>
                <w:color w:val="000000"/>
                <w:sz w:val="21"/>
                <w:szCs w:val="21"/>
                <w:lang w:val="ru-RU"/>
              </w:rPr>
              <w:t>исполнения. Обсуждение.</w:t>
            </w:r>
          </w:p>
        </w:tc>
        <w:tc>
          <w:tcPr>
            <w:tcW w:w="2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ы сценической речи: общение с партнером, диалог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, беседа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упражнений на дикцию, развитие голосовых связ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правильной речи педагого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на дикцию, развитие голосовых связок.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наглядный и иллюстративный материал, Сборники: В профессиональной школе кукольника. Театр кукол на    школьной сцене. Ленинград, 1985,1987,1988г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рнова Н.И. Оживают куклы. - М.: Детская литература, 1982.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1"/>
                <w:szCs w:val="21"/>
              </w:rPr>
            </w:pPr>
            <w:r>
              <w:rPr>
                <w:rFonts w:eastAsia="Arial CYR" w:cs="Arial CYR"/>
                <w:sz w:val="21"/>
                <w:szCs w:val="21"/>
              </w:rPr>
              <w:t>Анализ допущенных ошибок и корректировка исполнения. Обсуждение результатов</w:t>
            </w:r>
          </w:p>
        </w:tc>
        <w:tc>
          <w:tcPr>
            <w:tcW w:w="2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чевой тренинг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, тренинг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упражнений на дикцию, развитие голосовых связ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правильной речи педагого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на дикцию, развитие голосовых связок.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Андрианова Т. Тренинг актера в театре кукол. - Л., 1983.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ценическое воображение: действие в предлагаемых обстоятельствах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нинг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упражнений на развитие воображени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упражнений педагого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на развитие поображения, постановка сценок, номеров.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Деммини Е. Профессия - кукольник. - Л., 1970.Ефимович. Записки кукольника.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14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ы актерского мастерства с кукло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ы кукловождения: кукла теневого театра. Работа рук кукловода при приведении в движение куклы теневого теат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движения, схемы движения по сцен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 на сцене, изучение точек зал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маненко Т. Кукольный театр - дошкольникам. - М.: Просвещение, 1950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1"/>
                <w:szCs w:val="21"/>
              </w:rPr>
            </w:pPr>
            <w:r>
              <w:rPr>
                <w:rFonts w:eastAsia="Arial CYR" w:cs="Arial CYR"/>
                <w:sz w:val="21"/>
                <w:szCs w:val="21"/>
              </w:rPr>
              <w:t>Анализ допущенных ошибок и корректировка исполнения. Обсуждение результато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ординация движения куклы и речи актё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движения, схемы движения по сцене, координация соотнесения движения куклы и речи актер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 на сцене, изучение методов соотнесения движений куклы и речи актер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ники: В профессиональной школе кукольника. Театр кукол на    школьной сцене. Ленинград, 1985,1987,1988г.Смирнова Н.И. Оживают куклы. - М.: Детская литература, 198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ценическая выразитель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персонажа, методы и формы сценической выразительности схемы движения по сцене, координация соотнесения движения куклы и речи актер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 на сцене, изучение методов соотнесения движений куклы и речи актер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маненко Т. Кукольный театр - дошкольникам. - М.: Просвещение, 1950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ановочная и репетиционная деятель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петиция, учебное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ловесные: определение репертуара номеров для выступлений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: репетиции, отработка отдельных элемен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мини Е. Профессия - кукольник. - Л., 1970.Ефимович. Записки кукольни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color w:val="000000"/>
                <w:sz w:val="21"/>
                <w:szCs w:val="21"/>
              </w:rPr>
              <w:t xml:space="preserve">Анализ допущенных ошибок и корректировка </w:t>
            </w:r>
            <w:r>
              <w:rPr>
                <w:rFonts w:eastAsia="Arial CYR" w:cs="Arial CYR"/>
                <w:color w:val="000000"/>
                <w:sz w:val="21"/>
                <w:szCs w:val="21"/>
                <w:lang w:val="ru-RU"/>
              </w:rPr>
              <w:t>исполнения. Обсуждение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цертная деятель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упление на концертах и конкурсах с отдельными номерами и спектакля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1"/>
                <w:szCs w:val="21"/>
              </w:rPr>
            </w:pPr>
            <w:r>
              <w:rPr>
                <w:rFonts w:eastAsia="Arial CYR" w:cs="Arial CYR"/>
                <w:sz w:val="21"/>
                <w:szCs w:val="21"/>
              </w:rPr>
              <w:t>Анализ допущенных ошибок и корректировка исполнения. Обсуждение результато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4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ы танца и ритмопласт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итмическая размин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арова Н.И. Классический танец. – Л., 19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лементы классического экзерси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арова Н.И. Классический танец. – Л., 19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жнения с предмет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арова Н.И. Классический танец. – Л., 19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color w:val="000000"/>
                <w:sz w:val="21"/>
                <w:szCs w:val="21"/>
              </w:rPr>
              <w:t xml:space="preserve">Анализ допущенных ошибок и корректировка </w:t>
            </w:r>
            <w:r>
              <w:rPr>
                <w:rFonts w:eastAsia="Arial CYR" w:cs="Arial CYR"/>
                <w:color w:val="000000"/>
                <w:sz w:val="21"/>
                <w:szCs w:val="21"/>
                <w:lang w:val="ru-RU"/>
              </w:rPr>
              <w:t>исполнения. Обсуждение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ктёрские этю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, тренин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персонажа, методы и формы сценической выразительности схемы движения по сцене, координация соотнесения движения куклы и речи актер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 на сцене, изучение методов соотнесения движений куклы и речи актера, постановка мини-этюдов на заданную тему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ники: В профессиональной школе кукольника. Театр кукол на    школьной сцене. Ленинград, 1985,1987,1988г.Смирнова Н.И. Оживают куклы. - М.: Детская литература, 198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1"/>
                <w:szCs w:val="21"/>
              </w:rPr>
            </w:pPr>
            <w:r>
              <w:rPr>
                <w:rFonts w:eastAsia="Arial CYR" w:cs="Arial CYR"/>
                <w:sz w:val="21"/>
                <w:szCs w:val="21"/>
              </w:rPr>
              <w:t>Анализ допущенных ошибок и корректировка исполнения. Обсуждение результато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лементы народного тан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кина С.И. Музыка и движение, - М., 1983.Мамонтова Л.И.Образы в музыке, - С-Пб., 199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петиционная деятельность. Танцевальные этюды из концертных номе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, репети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кина С.И. Музыка и движение, - М., 19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251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1"/>
                <w:szCs w:val="21"/>
                <w:lang w:val="ru-RU"/>
              </w:rPr>
              <w:t>Вокал</w:t>
            </w:r>
          </w:p>
        </w:tc>
        <w:tc>
          <w:tcPr>
            <w:tcW w:w="19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 w:cs="Arial CYR"/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 CYR" w:cs="Arial CYR"/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работка певческих навы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ое: объяснение понятийного аппрата вокалиста, принципов и способ извлечения зву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е: демонстрация правильного исполнения педагогом, работа по нотным карточка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м: исполнение вокальных упражнений, распевок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1"/>
                <w:szCs w:val="21"/>
              </w:rPr>
            </w:pPr>
            <w:r>
              <w:rPr>
                <w:rFonts w:eastAsia="Arial CYR" w:cs="Arial CYR"/>
                <w:sz w:val="21"/>
                <w:szCs w:val="21"/>
              </w:rPr>
              <w:t>Анализ допущенных ошибок и корректировка исполнения. Обсуждение результато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ы хорового п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ое: объяснение понятийного аппрата вокалиста, принципов и способ извлечения звука, выбор репертуа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е: демонстрация правильного исполнения педагогом,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м: исполнение вокальных упражнений, распевок., разучивание песен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вивающий репертуа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ое: объяснение понятийного аппрата вокалиста, принципов и способ извлечения звука, выбор репертуа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е: демонстрация правильного исполнения педагогом,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м: исполнение вокальных упражнений, распевок, разучивание песен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выдова Е. Как развить музыкальный слух. - Музгиз, 1957., наглядный и иллюстративный матери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есни из спектаклей театра, репети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ое: объяснение понятийного аппрата вокалиста, принципов и способ извлечения звука, выбор репертуа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е: демонстрация правильного исполнения педагогом,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м: исполнение вокальных упражнений, распевок, разучивание песен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ечатанные тексты песен, Давыдова Е. Как развить музыкальный слух. - Музгиз, 1957., наглядный и иллюстративный матери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color w:val="000000"/>
                <w:sz w:val="21"/>
                <w:szCs w:val="21"/>
              </w:rPr>
              <w:t xml:space="preserve">Анализ допущенных ошибок и корректировка </w:t>
            </w:r>
            <w:r>
              <w:rPr>
                <w:rFonts w:eastAsia="Arial CYR" w:cs="Arial CYR"/>
                <w:color w:val="000000"/>
                <w:sz w:val="21"/>
                <w:szCs w:val="21"/>
                <w:lang w:val="ru-RU"/>
              </w:rPr>
              <w:t>исполнения. Обсуждение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444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ка и технология изготовления куклы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иды кукол и технология их изготовления: первичное знаком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выкроек, моделей, чертежей. Выбор материала для изготовления кук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демонстрация эскизов, готовых кукол, принципа шит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изготовление ребят кукл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наглядный и иллюстративный материал, </w:t>
            </w:r>
            <w:r>
              <w:rPr>
                <w:sz w:val="21"/>
                <w:szCs w:val="21"/>
                <w:lang w:val="ru-RU"/>
              </w:rPr>
              <w:t>эскизы, изготовления театральных декораций. - М.: Искусство, 198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вейная машинка, электропистолет для склейки деталей, набор инструмент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зготовление куклы БИ-БА-Б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, л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выкроек, моделей, чертежей. Выбор материала для изготовления кук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демонстрация эскизов, готовых кукол, принципа шит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изготовление ребят куклы БИ-БА-Б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наглядный и иллюстративный материал, </w:t>
            </w:r>
            <w:r>
              <w:rPr>
                <w:sz w:val="21"/>
                <w:szCs w:val="21"/>
                <w:lang w:val="ru-RU"/>
              </w:rPr>
              <w:t>эскизы маке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вейная машинка, электропистолет для склейки деталей, набор инструмент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зготовление куклы-петруш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выкроек, моделей, чертежей. Выбор материала для изготовления кук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демонстрация эскизов, готовых кукол, принципа шит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изготовление ребят куклы-петруш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изготовления театральных декораций. - М.: Искусство, 198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color w:val="000000"/>
                <w:sz w:val="21"/>
                <w:szCs w:val="21"/>
              </w:rPr>
              <w:t xml:space="preserve">Анализ допущенных ошибок и корректировка </w:t>
            </w:r>
            <w:r>
              <w:rPr>
                <w:rFonts w:eastAsia="Arial CYR" w:cs="Arial CYR"/>
                <w:color w:val="000000"/>
                <w:sz w:val="21"/>
                <w:szCs w:val="21"/>
                <w:lang w:val="ru-RU"/>
              </w:rPr>
              <w:t>исполнения. Обсуждение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вейная машинка, электропистолет для склейки деталей, набор инструмент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зготовление кукол теневого теат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выкроек, моделей, чертежей. Выбор материала для изготовления кук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демонстрация эскизов, готовых кукол, принципа шит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изготовление ребят куклы теневого теат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наглядный и иллюстративный материал, </w:t>
            </w:r>
            <w:r>
              <w:rPr>
                <w:sz w:val="21"/>
                <w:szCs w:val="21"/>
                <w:lang w:val="ru-RU"/>
              </w:rPr>
              <w:t>эскизы, макеты, изготовления театральных декораций. - М.: Искусство, 198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1"/>
                <w:szCs w:val="21"/>
              </w:rPr>
            </w:pPr>
            <w:r>
              <w:rPr>
                <w:rFonts w:eastAsia="Arial CYR" w:cs="Arial CYR"/>
                <w:sz w:val="21"/>
                <w:szCs w:val="21"/>
              </w:rPr>
              <w:t>Анализ допущенных ошибок и корректировка исполнения. Обсуждение результато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вейная машинка, электропистолет для склейки деталей, набор инструмент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ое заняти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ктак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пектакл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квизит, декорации к спектакл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ЧЕТВЕРТЫЙ ГОД ОБУЧЕНИЯ</w:t>
      </w:r>
    </w:p>
    <w:p>
      <w:pPr>
        <w:pStyle w:val="Normal"/>
        <w:ind w:left="555" w:firstLine="58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06" w:type="dxa"/>
        <w:jc w:val="left"/>
        <w:tblInd w:w="-1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"/>
        <w:gridCol w:w="1993"/>
        <w:gridCol w:w="1757"/>
        <w:gridCol w:w="3579"/>
        <w:gridCol w:w="2636"/>
        <w:gridCol w:w="2078"/>
        <w:gridCol w:w="2239"/>
        <w:gridCol w:w="30"/>
        <w:gridCol w:w="10"/>
        <w:gridCol w:w="20"/>
      </w:tblGrid>
      <w:tr>
        <w:trPr>
          <w:trHeight w:val="17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а программы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мы занятий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емы и методы организации образовательного пространства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дактический материал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мы подведения итогов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хническое оснащение</w:t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2" w:right="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ное занятие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Вводная беседа, анкетирование, лекция по технике безопасности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ы актерского мастерства</w:t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ценическое движение: выразительность движения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упражнений на развитие воображения, передачу образа, выразительность образ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упражнений педагого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 развитие воображения, выразительности движений, постановка сценок, номеров.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маненко Т. Кукольный театр - дошкольникам. - М.: Просвещение, 1950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color w:val="000000"/>
                <w:sz w:val="21"/>
                <w:szCs w:val="21"/>
              </w:rPr>
              <w:t xml:space="preserve">Анализ допущенных ошибок и корректировка </w:t>
            </w:r>
            <w:r>
              <w:rPr>
                <w:rFonts w:eastAsia="Arial CYR" w:cs="Arial CYR"/>
                <w:color w:val="000000"/>
                <w:sz w:val="21"/>
                <w:szCs w:val="21"/>
                <w:lang w:val="ru-RU"/>
              </w:rPr>
              <w:t>исполнения. Обсуждение.</w:t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ценическое внимание и сосредоточение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упражнений на развитие внимания, реакци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упражнений педагого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 развитие воображения, внимания, реакции.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ианова Т. Тренинг актера в театре кукол. - Л., 1983.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1"/>
                <w:szCs w:val="21"/>
              </w:rPr>
            </w:pPr>
            <w:r>
              <w:rPr>
                <w:rFonts w:eastAsia="Arial CYR" w:cs="Arial CYR"/>
                <w:sz w:val="21"/>
                <w:szCs w:val="21"/>
              </w:rPr>
              <w:t>Анализ допущенных ошибок и корректировка исполнения. Обсуждение результатов</w:t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чевой тренинг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, тренинг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упражнений на дикцию, развитие голосовых связ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правильной речи педагого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на дикцию, развитие голосовых связок.</w:t>
            </w:r>
          </w:p>
        </w:tc>
        <w:tc>
          <w:tcPr>
            <w:tcW w:w="26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Андрианова Т. Тренинг актера в театре кукол. - Л., 1983.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2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1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ы актерского мастерства с кукло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ы кукловождения: мимирующая кукла. Работа рук кукловода при передаче мимики кук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, лекц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движения, схемы движения по сцене. Способы движения мимирующей куклы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 на сцене, изучение точек зал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мини Е. Профессия - кукольник. - Л., 1970.Ефимович. Записки кукольни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color w:val="000000"/>
                <w:sz w:val="21"/>
                <w:szCs w:val="21"/>
              </w:rPr>
              <w:t xml:space="preserve">Анализ допущенных ошибок и корректировка </w:t>
            </w:r>
            <w:r>
              <w:rPr>
                <w:rFonts w:eastAsia="Arial CYR" w:cs="Arial CYR"/>
                <w:color w:val="000000"/>
                <w:sz w:val="21"/>
                <w:szCs w:val="21"/>
                <w:lang w:val="ru-RU"/>
              </w:rPr>
              <w:t>исполнения. Обсуждени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ановочная и репетиционн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кина С.И. Музыка и движение, - М., 19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1"/>
                <w:szCs w:val="21"/>
              </w:rPr>
            </w:pPr>
            <w:r>
              <w:rPr>
                <w:rFonts w:eastAsia="Arial CYR" w:cs="Arial CYR"/>
                <w:sz w:val="21"/>
                <w:szCs w:val="21"/>
              </w:rPr>
              <w:t>Анализ допущенных ошибок и корректировка исполнения. Обсуждение результа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цертн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упление на концертах и конкурсах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екторы, ламп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4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ы танца и ритмопласт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итмическая разми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арова Н.И. Классический танец. – Л., 1975Бекина С.И. Музыка и движение, - М., 198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YR" w:cs="Arial CYR"/>
                <w:color w:val="000000"/>
                <w:sz w:val="21"/>
                <w:szCs w:val="21"/>
              </w:rPr>
              <w:t xml:space="preserve">Анализ допущенных ошибок и корректировка </w:t>
            </w:r>
            <w:r>
              <w:rPr>
                <w:rFonts w:eastAsia="Arial CYR" w:cs="Arial CYR"/>
                <w:color w:val="000000"/>
                <w:sz w:val="21"/>
                <w:szCs w:val="21"/>
                <w:lang w:val="ru-RU"/>
              </w:rPr>
              <w:t>исполнения. Обсуждени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лементы классического экзерси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арова Н.И. Классический танец. – Л., 19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sz w:val="21"/>
                <w:szCs w:val="21"/>
              </w:rPr>
            </w:pPr>
            <w:r>
              <w:rPr>
                <w:rFonts w:eastAsia="Arial CYR" w:cs="Arial CYR"/>
                <w:sz w:val="21"/>
                <w:szCs w:val="21"/>
              </w:rPr>
              <w:t>Анализ допущенных ошибок и корректировка исполнения. Обсуждение результа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жнения с предмет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арова Н.И. Классический танец. – Л., 1975Бекина С.И. Музыка и движение, - М., 198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А</w:t>
            </w:r>
            <w:r>
              <w:rPr>
                <w:sz w:val="21"/>
                <w:szCs w:val="21"/>
              </w:rPr>
              <w:t xml:space="preserve">нализ социальной активности </w:t>
            </w:r>
            <w:r>
              <w:rPr>
                <w:sz w:val="21"/>
                <w:szCs w:val="21"/>
                <w:lang w:val="ru-RU"/>
              </w:rPr>
              <w:t>учащихс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ктёрские этю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, тренин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персонажа, методы и формы сценической выразительности схемы движения по сцене, координация соотнесения движения куклы и речи актер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рактческие: </w:t>
            </w:r>
            <w:r>
              <w:rPr>
                <w:sz w:val="21"/>
                <w:szCs w:val="21"/>
              </w:rPr>
              <w:t>Упражнения на координацию на сцене, изучение методов соотнесения движений куклы и речи актера, постановка мини-этюдов на заданную тему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Андрианова Т. Тренинг актера в театре кукол. - Л., 198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ая работа, опрос, виктори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лементы народного тан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арова Н.И. Классический танец. – Л., 1975, Бекина С.И. Музыка и движение, - М., 198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ое наблюдение. Анализ выполненных работ.</w:t>
            </w:r>
          </w:p>
          <w:p>
            <w:pPr>
              <w:pStyle w:val="Normal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петиционная деятельность. Танцевальные этюды из концертных номе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кина С.И. Музыка и движение, - М., 198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А</w:t>
            </w:r>
            <w:r>
              <w:rPr>
                <w:sz w:val="21"/>
                <w:szCs w:val="21"/>
              </w:rPr>
              <w:t xml:space="preserve">нализ социальной активности </w:t>
            </w:r>
            <w:r>
              <w:rPr>
                <w:sz w:val="21"/>
                <w:szCs w:val="21"/>
                <w:lang w:val="ru-RU"/>
              </w:rPr>
              <w:t>учащихс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4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ока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зан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Давыдова Е. Как развить музыкальный слух. - Музгиз, 1957., наглядный и иллюстративны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ое наблюдение. Анализ выполненных работ.</w:t>
            </w:r>
          </w:p>
          <w:p>
            <w:pPr>
              <w:pStyle w:val="Normal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питиционная работа (смешанная групп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А</w:t>
            </w:r>
            <w:r>
              <w:rPr>
                <w:sz w:val="21"/>
                <w:szCs w:val="21"/>
              </w:rPr>
              <w:t xml:space="preserve">нализ социальной активности </w:t>
            </w:r>
            <w:r>
              <w:rPr>
                <w:sz w:val="21"/>
                <w:szCs w:val="21"/>
                <w:lang w:val="ru-RU"/>
              </w:rPr>
              <w:t>учащихс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46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Техника и технология изготовления куклы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хника и технология изготовления тростевой куклы, куклы с габитом, скрытыми тростя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выкроек, моделей, чертежей. Выбор материала для изготовления кук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демонстрация эскизов, готовых кукол, принципа шить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актический: изготовление ребятами тростевой куклы,</w:t>
            </w:r>
            <w:r>
              <w:rPr>
                <w:bCs/>
                <w:sz w:val="21"/>
                <w:szCs w:val="21"/>
              </w:rPr>
              <w:t xml:space="preserve"> куклы с габитом, скрытыми тростя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ое наблюдение. Анализ выполненных работ.</w:t>
            </w:r>
          </w:p>
          <w:p>
            <w:pPr>
              <w:pStyle w:val="Normal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Швейная машинка, электропистолет для склейки деталей, набор инструментов,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ройство и алгоритм изготовления мимирующей кук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выкроек, моделей, чертежей. Выбор материала для изготовления кук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демонстрация эскизов, готовых кукол, принципа шит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ктический: изготовление ребят мимирующей куклы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Сборники: В профессиональной школе кукольника. Театр кукол на    школьной сцене. Ленинград, 1985,1987,1988г.Смирнова Н.И. Оживают куклы. - М.: Детская литература, 198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А</w:t>
            </w:r>
            <w:r>
              <w:rPr>
                <w:sz w:val="21"/>
                <w:szCs w:val="21"/>
              </w:rPr>
              <w:t xml:space="preserve">нализ социальной активности </w:t>
            </w:r>
            <w:r>
              <w:rPr>
                <w:sz w:val="21"/>
                <w:szCs w:val="21"/>
                <w:lang w:val="ru-RU"/>
              </w:rPr>
              <w:t>учащихс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вейная машинка, электропистолет для склейки деталей, набор инструмент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стройство и алгоритм изготовления куклы-марионет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выкроек, моделей, чертежей. Выбор материала для изготовления кук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демонстрация эскизов, готовых кукол, принципа шит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изготовление ребят куклы-марионет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изготовления театральных декораций. - М.: Искусство, 198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ая работа, опрос, виктори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вейная машинка, электропистолет для склейки деталей, набор инструмент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ое заняти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ктак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квизит, декорации к спектакл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ое наблюдение. Анализ выполненных работ.</w:t>
            </w:r>
          </w:p>
          <w:p>
            <w:pPr>
              <w:pStyle w:val="Normal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екторы, ламп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ЯТЫЙ ГОД ОБУЧЕНИЯ</w:t>
      </w:r>
    </w:p>
    <w:p>
      <w:pPr>
        <w:pStyle w:val="Normal"/>
        <w:ind w:left="555" w:firstLine="585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10" w:type="dxa"/>
        <w:jc w:val="left"/>
        <w:tblInd w:w="-1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"/>
        <w:gridCol w:w="1569"/>
        <w:gridCol w:w="1559"/>
        <w:gridCol w:w="4201"/>
        <w:gridCol w:w="2614"/>
        <w:gridCol w:w="2122"/>
        <w:gridCol w:w="2151"/>
        <w:gridCol w:w="10"/>
        <w:gridCol w:w="11"/>
        <w:gridCol w:w="9"/>
      </w:tblGrid>
      <w:tr>
        <w:trPr>
          <w:trHeight w:val="17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ма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мы занятий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емы и методы организации образовательного пространства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дактический материал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мы подведения итогов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хническое оснащение</w:t>
            </w:r>
          </w:p>
        </w:tc>
      </w:tr>
      <w:tr>
        <w:trPr>
          <w:trHeight w:val="819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2" w:right="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ное занят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Вводная беседа, анкетирование, лекция по технике безопасности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А</w:t>
            </w:r>
            <w:r>
              <w:rPr>
                <w:sz w:val="21"/>
                <w:szCs w:val="21"/>
              </w:rPr>
              <w:t xml:space="preserve">нализ социальной активности </w:t>
            </w:r>
            <w:r>
              <w:rPr>
                <w:sz w:val="21"/>
                <w:szCs w:val="21"/>
                <w:lang w:val="ru-RU"/>
              </w:rPr>
              <w:t>учащихся.</w:t>
            </w:r>
          </w:p>
        </w:tc>
        <w:tc>
          <w:tcPr>
            <w:tcW w:w="2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ы актерского мастерства</w:t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чевой тренин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нинг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упражнений на дикцию, развитие голосовых связ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правильной речи педагогом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ракт</w:t>
            </w:r>
            <w:r>
              <w:rPr>
                <w:sz w:val="21"/>
                <w:szCs w:val="21"/>
                <w:u w:val="single"/>
                <w:lang w:val="ru-RU"/>
              </w:rPr>
              <w:t>и</w:t>
            </w:r>
            <w:r>
              <w:rPr>
                <w:sz w:val="21"/>
                <w:szCs w:val="21"/>
                <w:u w:val="single"/>
              </w:rPr>
              <w:t xml:space="preserve">ческие: </w:t>
            </w:r>
            <w:r>
              <w:rPr>
                <w:sz w:val="21"/>
                <w:szCs w:val="21"/>
              </w:rPr>
              <w:t>Упражнения на на дикцию, развитие голосовых связок.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Андрианова Т. Тренинг актера в театре кукол. - Л., 1983.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ое наблюдение. Анализ выполненных работ.</w:t>
            </w:r>
          </w:p>
          <w:p>
            <w:pPr>
              <w:pStyle w:val="Normal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а.</w:t>
            </w:r>
          </w:p>
        </w:tc>
        <w:tc>
          <w:tcPr>
            <w:tcW w:w="2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воплощение: выразительность и единство образ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</w:t>
            </w:r>
            <w:r>
              <w:rPr>
                <w:sz w:val="21"/>
                <w:szCs w:val="21"/>
                <w:lang w:val="ru-RU"/>
              </w:rPr>
              <w:t>персонажа, единство образ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Практ</w:t>
            </w:r>
            <w:r>
              <w:rPr>
                <w:sz w:val="21"/>
                <w:szCs w:val="21"/>
                <w:u w:val="single"/>
                <w:lang w:val="ru-RU"/>
              </w:rPr>
              <w:t>и</w:t>
            </w:r>
            <w:r>
              <w:rPr>
                <w:sz w:val="21"/>
                <w:szCs w:val="21"/>
                <w:u w:val="single"/>
              </w:rPr>
              <w:t xml:space="preserve">ческие: </w:t>
            </w:r>
            <w:r>
              <w:rPr>
                <w:sz w:val="21"/>
                <w:szCs w:val="21"/>
              </w:rPr>
              <w:t>Упражнения на координацию на сцене, изучение точек зала.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Андрианова Т. Тренинг актера в театре кукол. - Л., 1983.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1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</w:tr>
      <w:tr>
        <w:trPr>
          <w:trHeight w:val="17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ы актерского мастерства с кукло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польная кукла: освоение похо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движения, схемы движения по сцен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ракт</w:t>
            </w:r>
            <w:r>
              <w:rPr>
                <w:sz w:val="21"/>
                <w:szCs w:val="21"/>
                <w:u w:val="single"/>
                <w:lang w:val="ru-RU"/>
              </w:rPr>
              <w:t>и</w:t>
            </w:r>
            <w:r>
              <w:rPr>
                <w:sz w:val="21"/>
                <w:szCs w:val="21"/>
                <w:u w:val="single"/>
              </w:rPr>
              <w:t xml:space="preserve">ческие: </w:t>
            </w:r>
            <w:r>
              <w:rPr>
                <w:sz w:val="21"/>
                <w:szCs w:val="21"/>
              </w:rPr>
              <w:t>Упражнения на координацию на сцене, изучение точек зал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мини Е. Профессия - кукольник. - Л., 1970.Ефимович. Записки кукольни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ы кукловождения куклы марион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движения, схемы движения по сцене, координация соотнесения движения куклы и речи актер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ракт</w:t>
            </w:r>
            <w:r>
              <w:rPr>
                <w:sz w:val="21"/>
                <w:szCs w:val="21"/>
                <w:u w:val="single"/>
                <w:lang w:val="ru-RU"/>
              </w:rPr>
              <w:t>и</w:t>
            </w:r>
            <w:r>
              <w:rPr>
                <w:sz w:val="21"/>
                <w:szCs w:val="21"/>
                <w:u w:val="single"/>
              </w:rPr>
              <w:t xml:space="preserve">ческие: </w:t>
            </w:r>
            <w:r>
              <w:rPr>
                <w:sz w:val="21"/>
                <w:szCs w:val="21"/>
              </w:rPr>
              <w:t>Упражнения на координацию на сцене, изучение методов соотнесения движений куклы и речи актер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ники: В профессиональной школе кукольника. Театр кукол на    школьной сцене. Ленинград, 1985,1987,1988г.Смирнова Н.И. Оживают куклы. - М.: Детская литература, 198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ановочная и репетицио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, репетиц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персонажа, методы и формы сценической выразительности схемы движения по сцене, координация соотнесения движения куклы и речи актер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ракт</w:t>
            </w:r>
            <w:r>
              <w:rPr>
                <w:sz w:val="21"/>
                <w:szCs w:val="21"/>
                <w:u w:val="single"/>
                <w:lang w:val="ru-RU"/>
              </w:rPr>
              <w:t>и</w:t>
            </w:r>
            <w:r>
              <w:rPr>
                <w:sz w:val="21"/>
                <w:szCs w:val="21"/>
                <w:u w:val="single"/>
              </w:rPr>
              <w:t xml:space="preserve">ческие: </w:t>
            </w:r>
            <w:r>
              <w:rPr>
                <w:sz w:val="21"/>
                <w:szCs w:val="21"/>
              </w:rPr>
              <w:t>Упражнения на координацию на сцене, изучение методов соотнесения движений куклы и речи актер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  <w:tab w:val="left" w:pos="2138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мини Е. Профессия - кукольник. - Л., 1970.Ефимович. Записки кукольни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цер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: выступление на концертах, конкурса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квизи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ы танца и ритмопластик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итмическая разм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арова Н.И. Классический танец. – Л., 1975, Бекина С.И. Музыка и движение, - М., 198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лементы классического экзерс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кина С.И. Музыка и движение, - М., 198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пражнения с предм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арова Н.И. Классический танец. – Л., 19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ктёрские этю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Словесные:</w:t>
            </w:r>
            <w:r>
              <w:rPr>
                <w:sz w:val="21"/>
                <w:szCs w:val="21"/>
              </w:rPr>
              <w:t xml:space="preserve"> объяснение характера персонажа, методы и формы сценической выразительности схемы движения по сцене, координация соотнесения движения куклы и речи актер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Наглядные: </w:t>
            </w:r>
            <w:r>
              <w:rPr>
                <w:sz w:val="21"/>
                <w:szCs w:val="21"/>
              </w:rPr>
              <w:t>демонстрация элементов педагого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ракт</w:t>
            </w:r>
            <w:r>
              <w:rPr>
                <w:sz w:val="21"/>
                <w:szCs w:val="21"/>
                <w:u w:val="single"/>
                <w:lang w:val="ru-RU"/>
              </w:rPr>
              <w:t>и</w:t>
            </w:r>
            <w:r>
              <w:rPr>
                <w:sz w:val="21"/>
                <w:szCs w:val="21"/>
                <w:u w:val="single"/>
              </w:rPr>
              <w:t xml:space="preserve">ческие: </w:t>
            </w:r>
            <w:r>
              <w:rPr>
                <w:sz w:val="21"/>
                <w:szCs w:val="21"/>
              </w:rPr>
              <w:t>Упражнения на координацию на сцене, изучение методов соотнесения движений куклы и речи актера, постановка мини-этюдов на заданную тему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глядный и иллюстративный материал, Базарова Н.И. Классический танец. – Л., 1975,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Элементы народного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зарова Н.И. Классический танец. – Л., 1975,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екторы, ламп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петиционная деятельность. Танцевальные этюды из концертны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упражнений, комбинац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показ педагогом правильного выполн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выполнение с музыкальным сопровождением, многократное повторение элементов под музыку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арова Н.И. Классический танец. – Л., 1975, Бекина С.И. Музыка и движение, - М., 198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екторы, ламп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ока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ое: объяснение понятийного аппрата вокалиста, принципов и способ извлечения зву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е: демонстрация правильного исполнения педагогом, работа по нотным карточка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м: исполнение вокальных упражнений, распевок, подбор индивидуального репертуар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екторы, ламп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питиционная работа (смешан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ое: объяснение понятийного аппарата вокалиста, принципов и способ извлечения звука, выбор репертуа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е: демонстрация правильного исполнения педагогом,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м: исполнение вокальных упражнений, распевок., разучивание песен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Давыдова Е. Как развить музыкальный слух. - Музгиз, 1957., наглядный и иллюстративный матери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ка и технология изготовления куклы</w:t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арионетка: образ человека, животного,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выкроек, моделей, чертежей. Выбор материала для изготовления кук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демонстрация эскизов, готовых кукол, принципа шит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изготовление ребятами  куклы-марионет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 изготовления театральных декораций. - М.: Искусство, 198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вейная машинка, электропистолет для склейки деталей, набор инструмент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ягкая и твёрдая мимирующая ку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выкроек, моделей, чертежей. Выбор материала для изготовления кук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демонстрация эскизов, готовых кукол, принципа шит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ктический: изготовление ребят мимирующей куклы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вейная машинка, электропистолет для склейки деталей, набор инструмент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ханическая кукла: изготовление отдельных дет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выкроек, моделей, чертежей. Выбор материала для изготовления кук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демонстрация эскизов, готовых кукол, принципа шит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изготовление ребят механической кукл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 и иллюстративный материал,изготовления театральных декораций. - М.: Искусство, 198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вейная машинка, электропистолет для склейки деталей, набор инструмент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клы-тантамарески: изготовление отдельных деталей, монт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нят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есный: объяснение выкроек, моделей, чертежей. Выбор материала для изготовления кук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лядный: демонстрация эскизов, готовых кукол, принципа шит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й: изготовление ребят куклы-тантамарес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наглядный и иллюстративный материал, </w:t>
            </w:r>
            <w:r>
              <w:rPr>
                <w:sz w:val="21"/>
                <w:szCs w:val="21"/>
                <w:lang w:val="ru-RU"/>
              </w:rPr>
              <w:t>эскизы, макет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ое обсуждение с детьми, анкетирование, педагогическое наблю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вейная машинка, электропистолет для склейки деталей, набор инструмент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ктакл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частие</w:t>
            </w:r>
            <w:r>
              <w:rPr>
                <w:sz w:val="21"/>
                <w:szCs w:val="21"/>
                <w:lang w:val="ru-RU"/>
              </w:rPr>
              <w:t xml:space="preserve"> воспитанников</w:t>
            </w:r>
            <w:r>
              <w:rPr>
                <w:sz w:val="21"/>
                <w:szCs w:val="21"/>
              </w:rPr>
              <w:t xml:space="preserve"> в спектакл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квизит, декорации к спектакл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1"/>
                <w:szCs w:val="21"/>
              </w:rPr>
              <w:t xml:space="preserve">Педагогическое наблюдение, беседа, анализ выполненных работ, </w:t>
            </w:r>
            <w:r>
              <w:rPr>
                <w:sz w:val="21"/>
                <w:szCs w:val="21"/>
                <w:lang w:val="ru-RU"/>
              </w:rPr>
              <w:t>обсуждение с деть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екторы, лампы. Звукоаккустическая система (магнитофоны, проигрыватель, микрофоны, усилитель и т.д.), видеомагнитофон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83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Heading1"/>
        <w:jc w:val="center"/>
        <w:rPr/>
      </w:pPr>
      <w:r>
        <w:rPr/>
        <w:t>Методическое обеспечение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формы и методы</w:t>
      </w:r>
    </w:p>
    <w:p>
      <w:pPr>
        <w:pStyle w:val="Normal"/>
        <w:rPr/>
      </w:pPr>
      <w:r>
        <w:rPr/>
        <w:t>Основная форма проведения занятий - групповая. Учитывая специфику жанра и индивидуальные возможности детей, проводятся индивидуальные занятия, занятия по микро-группам, а также сводные занятия всех групп и репетиции всего коллектива.</w:t>
      </w:r>
    </w:p>
    <w:p>
      <w:pPr>
        <w:pStyle w:val="Normal"/>
        <w:rPr/>
      </w:pPr>
      <w:r>
        <w:rPr/>
        <w:t>В работе используются как традиционные методы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ind w:left="1134" w:hanging="283"/>
        <w:rPr/>
      </w:pPr>
      <w:r>
        <w:rPr/>
        <w:t xml:space="preserve">рассказ,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ind w:left="1134" w:hanging="283"/>
        <w:rPr/>
      </w:pPr>
      <w:r>
        <w:rPr/>
        <w:t>беседа,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ind w:left="1134" w:hanging="283"/>
        <w:rPr/>
      </w:pPr>
      <w:r>
        <w:rPr/>
        <w:t>лекции,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ind w:left="1134" w:hanging="283"/>
        <w:rPr/>
      </w:pPr>
      <w:r>
        <w:rPr/>
        <w:t xml:space="preserve">экскурсии; </w:t>
      </w:r>
    </w:p>
    <w:p>
      <w:pPr>
        <w:pStyle w:val="Normal"/>
        <w:rPr/>
      </w:pPr>
      <w:r>
        <w:rPr/>
        <w:t>так и методы активного обу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ind w:left="1134" w:hanging="283"/>
        <w:rPr/>
      </w:pPr>
      <w:r>
        <w:rPr/>
        <w:t xml:space="preserve">тренинг,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ind w:left="1134" w:hanging="283"/>
        <w:rPr/>
      </w:pPr>
      <w:r>
        <w:rPr/>
        <w:t xml:space="preserve">игровая ситуация,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ind w:left="1134" w:hanging="283"/>
        <w:rPr/>
      </w:pPr>
      <w:r>
        <w:rPr/>
        <w:t xml:space="preserve">упражнения,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ind w:left="1134" w:hanging="283"/>
        <w:rPr/>
      </w:pPr>
      <w:r>
        <w:rPr/>
        <w:t>наблюдения.</w:t>
      </w:r>
    </w:p>
    <w:p>
      <w:pPr>
        <w:pStyle w:val="Heading3"/>
        <w:spacing w:before="12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сказ, беседа, лекции, экскурсии, встречи, просмотр видеоматериалов</w:t>
      </w:r>
    </w:p>
    <w:p>
      <w:pPr>
        <w:pStyle w:val="Normal"/>
        <w:rPr/>
      </w:pPr>
      <w:r>
        <w:rPr/>
        <w:t xml:space="preserve">Используются для ознакомления с историей возникновения различных театров, с особенностями культуры народов, создавших их, с народным костюмом, музыкой, с творчеством выдающихся актёров прошлого и настоящего. </w:t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rPr>
          <w:rFonts w:ascii="Times New Roman" w:hAnsi="Times New Roman" w:cs="Times New Roman"/>
          <w:i/>
          <w:i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>Тренинг, игра, упражнение</w:t>
      </w:r>
    </w:p>
    <w:p>
      <w:pPr>
        <w:pStyle w:val="Normal"/>
        <w:rPr/>
      </w:pPr>
      <w:r>
        <w:rPr/>
        <w:t>Тренинг используется на всех этапах формирования актёрского мастерства и актёрского мастерства с куклой: сценическое движение, сценическая свобода, пластика, сценическая речь, работа с партнёром.</w:t>
      </w:r>
    </w:p>
    <w:p>
      <w:pPr>
        <w:pStyle w:val="Normal"/>
        <w:rPr/>
      </w:pPr>
      <w:r>
        <w:rPr/>
        <w:t xml:space="preserve">Использование игровых элементов в работе с детьми очень важны. Игра сопровождает человека всю его жизнь. С детства ребёнок играет. Внесённый игровой элемент в обучение является перекидным мостиком от детской игры к игре актёрской. Например, игра «расслабление – напряжение» направлена на развитие мышечной свободы. Ролевые игры – первые шаги к перевоплощению. Игры – упражнения «на память физических действий» способствуют развитию воображения. </w:t>
      </w:r>
    </w:p>
    <w:p>
      <w:pPr>
        <w:pStyle w:val="Normal"/>
        <w:rPr/>
      </w:pPr>
      <w:r>
        <w:rPr/>
        <w:t>Упражнение – один из популярных методов в формировании актёрского мастерства, он используется на всех занятия. Постоянно упражняясь, ребёнок формирует в себе актёрские умения и навыки.</w:t>
      </w:r>
    </w:p>
    <w:p>
      <w:pPr>
        <w:pStyle w:val="Heading3"/>
        <w:spacing w:before="120" w:after="60"/>
        <w:rPr>
          <w:rFonts w:ascii="Times New Roman" w:hAnsi="Times New Roman" w:cs="Times New Roman"/>
          <w:i/>
          <w:i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>Наблюдение</w:t>
      </w:r>
    </w:p>
    <w:p>
      <w:pPr>
        <w:pStyle w:val="Normal"/>
        <w:rPr/>
      </w:pPr>
      <w:r>
        <w:rPr/>
        <w:t>Этот метод способствует формированию умения изучать себя и окружающий мир.</w:t>
      </w:r>
    </w:p>
    <w:p>
      <w:pPr>
        <w:pStyle w:val="Normal"/>
        <w:rPr/>
      </w:pPr>
      <w:r>
        <w:rPr/>
        <w:t>Например: даётся задание понаблюдать за каким-либо предметом. При этом обращать внимание на то обстоятельство, что, наблюдая, надо задумываться, что же происходит в этот момент в его душе. И, отвечая на этот вопрос, пропускать через себя, через свою душу, его мысли и чувства.</w:t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rPr>
          <w:rFonts w:ascii="Times New Roman" w:hAnsi="Times New Roman" w:cs="Times New Roman"/>
          <w:i/>
          <w:i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>Методическое обеспечение</w:t>
      </w:r>
    </w:p>
    <w:p>
      <w:pPr>
        <w:pStyle w:val="Normal"/>
        <w:rPr/>
      </w:pPr>
      <w:r>
        <w:rPr/>
        <w:t>-наличие авторской программы:</w:t>
      </w:r>
    </w:p>
    <w:p>
      <w:pPr>
        <w:pStyle w:val="Normal"/>
        <w:rPr/>
      </w:pPr>
      <w:r>
        <w:rPr/>
        <w:t>-методических разработок по проведению занятий;</w:t>
      </w:r>
    </w:p>
    <w:p>
      <w:pPr>
        <w:pStyle w:val="Normal"/>
        <w:rPr/>
      </w:pPr>
      <w:r>
        <w:rPr/>
        <w:t>-наглядного и иллюстративного материала.</w:t>
      </w:r>
    </w:p>
    <w:p>
      <w:pPr>
        <w:pStyle w:val="Heading1"/>
        <w:rPr/>
      </w:pPr>
      <w:r>
        <w:rPr/>
        <w:t>Материальное и ресурсное обеспечение программы</w:t>
      </w:r>
    </w:p>
    <w:p>
      <w:pPr>
        <w:pStyle w:val="Heading3"/>
        <w:spacing w:before="120" w:after="60"/>
        <w:rPr>
          <w:rFonts w:ascii="Times New Roman" w:hAnsi="Times New Roman" w:cs="Times New Roman"/>
          <w:i/>
          <w:i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>1. Характеристики помещения</w:t>
      </w:r>
    </w:p>
    <w:p>
      <w:pPr>
        <w:pStyle w:val="Normal"/>
        <w:rPr/>
      </w:pPr>
      <w:r>
        <w:rPr/>
        <w:t>Для реализации поставленных программой целей и задач необходимы:</w:t>
      </w:r>
    </w:p>
    <w:p>
      <w:pPr>
        <w:pStyle w:val="Normal"/>
        <w:rPr/>
      </w:pPr>
      <w:r>
        <w:rPr/>
        <w:t>а) зал для репетиций и спектаклей;</w:t>
        <w:br/>
        <w:t>б) помещение для хранения кукол и реквизита, костюмерная (гримерная, артистическая);</w:t>
        <w:br/>
        <w:t>в) класс для занятий по технике и технологии изготовления кукол, вокалом (оснащённый музыкальным инструментом), сценическим движением .</w:t>
      </w:r>
    </w:p>
    <w:p>
      <w:pPr>
        <w:pStyle w:val="Heading3"/>
        <w:spacing w:before="120" w:after="60"/>
        <w:rPr>
          <w:rFonts w:ascii="Times New Roman" w:hAnsi="Times New Roman" w:cs="Times New Roman"/>
          <w:i/>
          <w:i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>2. Необходимые ТСО</w:t>
      </w:r>
    </w:p>
    <w:p>
      <w:pPr>
        <w:pStyle w:val="Normal"/>
        <w:rPr/>
      </w:pPr>
      <w:r>
        <w:rPr/>
        <w:t>а) Звукоаккустическая система (магнитофоны, проигрыватель, микрофоны, усилитель и т.д.), видеомагнитофон.</w:t>
      </w:r>
    </w:p>
    <w:p>
      <w:pPr>
        <w:pStyle w:val="Normal"/>
        <w:rPr/>
      </w:pPr>
      <w:r>
        <w:rPr/>
        <w:t xml:space="preserve">б) Аудиозаписи; видеозаписи </w:t>
      </w:r>
    </w:p>
    <w:p>
      <w:pPr>
        <w:pStyle w:val="Normal"/>
        <w:rPr/>
      </w:pPr>
      <w:r>
        <w:rPr/>
        <w:t>в) Прожекторы, лампы.</w:t>
      </w:r>
    </w:p>
    <w:p>
      <w:pPr>
        <w:pStyle w:val="Heading3"/>
        <w:spacing w:before="120" w:after="60"/>
        <w:rPr>
          <w:rFonts w:ascii="Times New Roman" w:hAnsi="Times New Roman" w:cs="Times New Roman"/>
          <w:i/>
          <w:i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>3. Необходимые материалы и оборудование</w:t>
      </w:r>
    </w:p>
    <w:p>
      <w:pPr>
        <w:pStyle w:val="Normal"/>
        <w:rPr/>
      </w:pPr>
      <w:r>
        <w:rPr/>
        <w:t>а) ширмы, интерьерная мебель;</w:t>
      </w:r>
    </w:p>
    <w:p>
      <w:pPr>
        <w:pStyle w:val="Normal"/>
        <w:rPr/>
      </w:pPr>
      <w:r>
        <w:rPr/>
        <w:t>б) декорации, реквизит и костюмы, соответственно спектаклям;</w:t>
      </w:r>
    </w:p>
    <w:p>
      <w:pPr>
        <w:pStyle w:val="Normal"/>
        <w:rPr/>
      </w:pPr>
      <w:r>
        <w:rPr/>
        <w:t>в) материал и инструменты для изготовления кукол</w:t>
      </w:r>
    </w:p>
    <w:p>
      <w:pPr>
        <w:pStyle w:val="Heading3"/>
        <w:spacing w:before="120" w:after="60"/>
        <w:rPr>
          <w:rFonts w:ascii="Times New Roman" w:hAnsi="Times New Roman" w:cs="Times New Roman"/>
          <w:i/>
          <w:i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>4. Кадровое обеспечение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ind w:left="1134" w:hanging="425"/>
        <w:rPr/>
      </w:pPr>
      <w:r>
        <w:rPr/>
        <w:t>педагог-руководитель студии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ind w:left="1134" w:hanging="425"/>
        <w:rPr/>
      </w:pPr>
      <w:r>
        <w:rPr/>
        <w:t>педагог по актёрскому мастерству с куклой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ind w:left="1134" w:hanging="425"/>
        <w:rPr/>
      </w:pPr>
      <w:r>
        <w:rPr/>
        <w:t>концертмейстер, владеющий аудио- и видеотехникой, умеющий проводить занятия с детьми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ind w:left="1134" w:hanging="425"/>
        <w:rPr/>
      </w:pPr>
      <w:r>
        <w:rPr/>
        <w:t>педагог по технике и технологии изготовления кукол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ind w:left="1134" w:hanging="425"/>
        <w:rPr/>
      </w:pPr>
      <w:r>
        <w:rPr/>
        <w:t>педагог по вокалу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1134" w:leader="none"/>
        </w:tabs>
        <w:ind w:left="1134" w:hanging="425"/>
        <w:rPr/>
      </w:pPr>
      <w:r>
        <w:rPr/>
        <w:t>педагог по танцу и ритмоплас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Литература, использованная при написании программы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jc w:val="both"/>
        <w:rPr/>
      </w:pPr>
      <w:r>
        <w:rPr/>
        <w:t>1.Андрианова Т. Тренинг актера в театре кукол. - Л., 1983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jc w:val="both"/>
        <w:rPr/>
      </w:pPr>
      <w:r>
        <w:rPr/>
        <w:t>2. Базарова Н.И. Классический танец. – Л., 1975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jc w:val="both"/>
        <w:rPr/>
      </w:pPr>
      <w:r>
        <w:rPr/>
        <w:t>3. Давыдова Е. Как развить музыкальный слух. - Музгиз, 1957.</w:t>
      </w:r>
    </w:p>
    <w:p>
      <w:pPr>
        <w:pStyle w:val="Normal"/>
        <w:rPr/>
      </w:pPr>
      <w:r>
        <w:rPr/>
        <w:t>4. Дополнительное образование для детей. Учебное пособие для ВУЗов. /под ред О.Е.Лебедева. – М., 2000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jc w:val="both"/>
        <w:rPr/>
      </w:pPr>
      <w:r>
        <w:rPr/>
        <w:t>Бекина С.И. Музыка и движение, - М., 1983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jc w:val="both"/>
        <w:rPr/>
      </w:pPr>
      <w:r>
        <w:rPr/>
        <w:t>5. Захава. Мастерство актера и режиссера. - М.: Просвещение, 1978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jc w:val="both"/>
        <w:rPr/>
      </w:pPr>
      <w:r>
        <w:rPr/>
        <w:t>6. Караманенко Т. Кукольный театр - дошкольникам. - М.: Просвещение, 1950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jc w:val="both"/>
        <w:rPr/>
      </w:pPr>
      <w:r>
        <w:rPr/>
        <w:t>7. Кириллова Е. Речевое обучение актера-кукольника. - Л., 1989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jc w:val="both"/>
        <w:rPr/>
      </w:pPr>
      <w:r>
        <w:rPr/>
        <w:t>8. Козуренко Ю. Музыкальное оформление спектакля. - М.: Советская Россия, 1979.</w:t>
      </w:r>
    </w:p>
    <w:p>
      <w:pPr>
        <w:pStyle w:val="Normal"/>
        <w:rPr/>
      </w:pPr>
      <w:r>
        <w:rPr/>
        <w:t xml:space="preserve">9. Коломинский Я.Л. Психология детского коллектива. – Минск, </w:t>
        <w:tab/>
        <w:t>1984.</w:t>
      </w:r>
    </w:p>
    <w:p>
      <w:pPr>
        <w:pStyle w:val="Normal"/>
        <w:rPr/>
      </w:pPr>
      <w:r>
        <w:rPr/>
        <w:t>10. Кулагина И.Ю., Колюцкий В.Н. Возрастная психология, - М., 2001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jc w:val="both"/>
        <w:rPr/>
      </w:pPr>
      <w:r>
        <w:rPr/>
        <w:t>11. Королев М.М. Искусство театра кукол. - Л.: Искусство, 1970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jc w:val="both"/>
        <w:rPr/>
      </w:pPr>
      <w:r>
        <w:rPr/>
        <w:t>12. .Кох И.Э. Основы сценического движения. – Л., 1970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jc w:val="both"/>
        <w:rPr/>
      </w:pPr>
      <w:r>
        <w:rPr/>
        <w:t>13. .Кудашева Т.К. Руки актера. М.: Просвещение, 1970.</w:t>
      </w:r>
    </w:p>
    <w:p>
      <w:pPr>
        <w:pStyle w:val="Normal"/>
        <w:rPr/>
      </w:pPr>
      <w:r>
        <w:rPr/>
        <w:t xml:space="preserve">14. Ладыженская Т.А. Детская риторика </w:t>
        <w:tab/>
        <w:t>/Программы общеобразовательных учреждений. – М., 2001.</w:t>
      </w:r>
    </w:p>
    <w:p>
      <w:pPr>
        <w:pStyle w:val="Normal"/>
        <w:rPr/>
      </w:pPr>
      <w:r>
        <w:rPr/>
        <w:t>15. Леви В.Л. Стандартный ребенок. – М., 1989.</w:t>
      </w:r>
    </w:p>
    <w:p>
      <w:pPr>
        <w:pStyle w:val="Normal"/>
        <w:rPr/>
      </w:pPr>
      <w:r>
        <w:rPr/>
        <w:t>16. Максимов В. Точность и выразительность слова. - Л.: Просвещение, 1968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jc w:val="both"/>
        <w:rPr/>
      </w:pPr>
      <w:r>
        <w:rPr/>
        <w:t>17. Мамонтова Л.И.Образы в музыке, - С-Пб., 1995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jc w:val="both"/>
        <w:rPr/>
      </w:pPr>
      <w:r>
        <w:rPr/>
        <w:t>18. Образцов С.В. Решения сценического пространства. - М.: СТД, 1988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jc w:val="both"/>
        <w:rPr/>
      </w:pPr>
      <w:r>
        <w:rPr/>
        <w:t>19. Перету В.Н. Кукольный театр на Руси. - М.: Искусство., 1978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jc w:val="both"/>
        <w:rPr/>
      </w:pPr>
      <w:r>
        <w:rPr/>
        <w:t>20. Программа педагога дополнительного образования. /составитель Беспяова Н.К. - М., 2003Понсов А. Конструкции и технология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jc w:val="both"/>
        <w:rPr/>
      </w:pPr>
      <w:r>
        <w:rPr/>
        <w:t>21. изготовления театральных декораций. - М.: Искусство, 1988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jc w:val="both"/>
        <w:rPr/>
      </w:pPr>
      <w:r>
        <w:rPr/>
        <w:t>22.Смирнова Н.И. Искусство играющих кукол. - М.: Искусство, 1983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jc w:val="both"/>
        <w:rPr/>
      </w:pPr>
      <w:r>
        <w:rPr/>
        <w:t>23.Шпед Л.Г. Кружок театра кукол. - М.: Просвещение, 196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Литература для педагогов и воспитанников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1. Белашев В.С. В царстве цветных теней. - М.: Просвещение, 1961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2. Вербовская Н.П. Искусство речи. - М.: Искусство, 1977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3. Голдовский. Записки кукольного завлита. - М.: Искусство, 1975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4. Деммини Е. Куклы на нитках. - Л., 1953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5. Деммини Е. Профессия - кукольник. - Л., 1970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6. Ефимович. Записки кукольника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7. Колмановский Е. Театр кукол - день сегоднешний. - Л.: Искусство, 1977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8. Корогодский З. Режиссер и актер. М.: Советская Россия, 1967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9. Лелявский А. Театр кукол. - М.: Просвещение, 1969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10.Образцов С.В. Моя профессия. - М.: Искусство, 1981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11.Образцов С.В. Театр кукол. - М.: Искусство, 1985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12.Поюровский Б. Рассказы о том, как становятся кукольниками. 13.Самостоятельный театр кукол. - М.: Просвещение, 1970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14.Рыжова В.Ф. Искусство актера. М.: Советская Россия, 1960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15.Сборники: В профессиональной школе кукольника. Театр кукол на    школьной сцене. Ленинград, 1985,1987,1988г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17.Смирнова Н.И. Оживают куклы. - М.: Детская литература, 1982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18.Соловьева Н. Театр кукол для детей. - М.: Просвещение, 1969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19.Сперанский. Волшебные бубенцы. - М.: Искусство, 1969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20.Станиславский К. Мастерство актера. - М.: Советская Россия, 1961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21.Станиславский К. Работа актера над собой. - М.: Искусство, 1985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22.Федотова А. Техника театра кукол. - М.: Искусство, 1959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23.Фридман Ю. Приходи сказка. - М.: Просвещение, 1972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24.Художник Тузлуков. М.: ВТО, 1983.</w:t>
      </w:r>
    </w:p>
    <w:p>
      <w:pPr>
        <w:pStyle w:val="Normal"/>
        <w:widowControl/>
        <w:tabs>
          <w:tab w:val="clear" w:pos="706"/>
          <w:tab w:val="left" w:pos="0" w:leader="none"/>
          <w:tab w:val="left" w:pos="2138" w:leader="none"/>
        </w:tabs>
        <w:ind w:firstLine="279"/>
        <w:jc w:val="both"/>
        <w:rPr/>
      </w:pPr>
      <w:r>
        <w:rPr/>
        <w:t>25.Шмелин Я. И. Музыка и балет. – С-Пб., 1997.</w:t>
      </w:r>
    </w:p>
    <w:p>
      <w:pPr>
        <w:pStyle w:val="Normal"/>
        <w:rPr/>
      </w:pPr>
      <w:r>
        <w:rPr/>
      </w:r>
    </w:p>
    <w:p>
      <w:pPr>
        <w:pStyle w:val="Normal"/>
        <w:ind w:left="555" w:firstLine="585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275"/>
        </w:tabs>
        <w:ind w:left="127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35"/>
        </w:tabs>
        <w:ind w:left="16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5"/>
        </w:tabs>
        <w:ind w:left="19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55"/>
        </w:tabs>
        <w:ind w:left="235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15"/>
        </w:tabs>
        <w:ind w:left="27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5"/>
        </w:tabs>
        <w:ind w:left="30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35"/>
        </w:tabs>
        <w:ind w:left="343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95"/>
        </w:tabs>
        <w:ind w:left="37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5"/>
        </w:tabs>
        <w:ind w:left="415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275"/>
        </w:tabs>
        <w:ind w:left="127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35"/>
        </w:tabs>
        <w:ind w:left="16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5"/>
        </w:tabs>
        <w:ind w:left="19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55"/>
        </w:tabs>
        <w:ind w:left="235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15"/>
        </w:tabs>
        <w:ind w:left="27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5"/>
        </w:tabs>
        <w:ind w:left="30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35"/>
        </w:tabs>
        <w:ind w:left="343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95"/>
        </w:tabs>
        <w:ind w:left="37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5"/>
        </w:tabs>
        <w:ind w:left="415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275"/>
        </w:tabs>
        <w:ind w:left="127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35"/>
        </w:tabs>
        <w:ind w:left="16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5"/>
        </w:tabs>
        <w:ind w:left="19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55"/>
        </w:tabs>
        <w:ind w:left="235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15"/>
        </w:tabs>
        <w:ind w:left="27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5"/>
        </w:tabs>
        <w:ind w:left="30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35"/>
        </w:tabs>
        <w:ind w:left="343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95"/>
        </w:tabs>
        <w:ind w:left="37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5"/>
        </w:tabs>
        <w:ind w:left="415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275"/>
        </w:tabs>
        <w:ind w:left="127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35"/>
        </w:tabs>
        <w:ind w:left="16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5"/>
        </w:tabs>
        <w:ind w:left="19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55"/>
        </w:tabs>
        <w:ind w:left="235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15"/>
        </w:tabs>
        <w:ind w:left="27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5"/>
        </w:tabs>
        <w:ind w:left="30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35"/>
        </w:tabs>
        <w:ind w:left="343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95"/>
        </w:tabs>
        <w:ind w:left="37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5"/>
        </w:tabs>
        <w:ind w:left="415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275"/>
        </w:tabs>
        <w:ind w:left="127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635"/>
        </w:tabs>
        <w:ind w:left="16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95"/>
        </w:tabs>
        <w:ind w:left="19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55"/>
        </w:tabs>
        <w:ind w:left="235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15"/>
        </w:tabs>
        <w:ind w:left="27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75"/>
        </w:tabs>
        <w:ind w:left="30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35"/>
        </w:tabs>
        <w:ind w:left="343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95"/>
        </w:tabs>
        <w:ind w:left="37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55"/>
        </w:tabs>
        <w:ind w:left="415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3:00Z</dcterms:created>
  <dc:creator>LB</dc:creator>
  <dc:description/>
  <dc:language>en-US</dc:language>
  <cp:lastModifiedBy>LB</cp:lastModifiedBy>
  <cp:lastPrinted>2013-02-21T20:43:00Z</cp:lastPrinted>
  <dcterms:modified xsi:type="dcterms:W3CDTF">2014-10-31T09:13:00Z</dcterms:modified>
  <cp:revision>2</cp:revision>
  <dc:subject/>
  <dc:title/>
</cp:coreProperties>
</file>