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b w:val="false"/>
          <w:b w:val="false"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509270</wp:posOffset>
            </wp:positionV>
            <wp:extent cx="95567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>ГОСУДАРСТВЕННОЕ БЮДЖЕТНОЕ ОБРАЗОВАТЕЛЬНОЕ УЧРЕЖДЕНИЕ</w:t>
      </w:r>
    </w:p>
    <w:p>
      <w:pPr>
        <w:pStyle w:val="Heading5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ВОРЕЦ ДЕТСКОГО (ЮНОШЕСКОГО) ТВОРЧ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У ВОЗНЕСЕНСКОГО МОС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РАЛТЕ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А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374"/>
      </w:tblGrid>
      <w:tr>
        <w:trPr/>
        <w:tc>
          <w:tcPr>
            <w:tcW w:w="6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№ 1. экспертно-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от 22 сентября 2014 год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Скорректирована в 2014 году</w:t>
            </w:r>
          </w:p>
          <w:p>
            <w:pPr>
              <w:pStyle w:val="Normal"/>
              <w:rPr/>
            </w:pPr>
            <w:r>
              <w:rPr/>
              <w:t>Директор ГБОУ ДОД</w:t>
            </w:r>
          </w:p>
          <w:p>
            <w:pPr>
              <w:pStyle w:val="Normal"/>
              <w:rPr/>
            </w:pPr>
            <w:r>
              <w:rPr/>
              <w:t>________________Э.А.Музиль</w:t>
            </w:r>
          </w:p>
          <w:p>
            <w:pPr>
              <w:pStyle w:val="Normal"/>
              <w:rPr/>
            </w:pPr>
            <w:r>
              <w:rPr/>
              <w:t>23.09.2014 г., приказ № 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ДОПОЛНИТЕЛЬНАЯ КОМПЛЕКСНАЯ АВТОРСКАЯ ОБЩЕОБРАЗОВАТЕЛЬ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ЗАИКА, ЧЕТЫРЕ ШАГА К ШКОЛ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567"/>
          <w:tab w:val="left" w:pos="6660" w:leader="none"/>
        </w:tabs>
        <w:ind w:hanging="13"/>
        <w:jc w:val="center"/>
        <w:rPr/>
      </w:pPr>
      <w:r>
        <w:rPr/>
        <w:t>возраст обучающихся 3 - 7 лет</w:t>
      </w:r>
    </w:p>
    <w:p>
      <w:pPr>
        <w:pStyle w:val="Normal"/>
        <w:tabs>
          <w:tab w:val="clear" w:pos="567"/>
          <w:tab w:val="left" w:pos="6660" w:leader="none"/>
        </w:tabs>
        <w:ind w:hanging="13"/>
        <w:jc w:val="center"/>
        <w:rPr/>
      </w:pPr>
      <w:r>
        <w:rPr/>
        <w:t>срок реализации – 4 года</w:t>
      </w:r>
    </w:p>
    <w:p>
      <w:pPr>
        <w:pStyle w:val="Normal"/>
        <w:tabs>
          <w:tab w:val="clear" w:pos="567"/>
          <w:tab w:val="left" w:pos="6660" w:leader="none"/>
        </w:tabs>
        <w:ind w:hanging="13"/>
        <w:jc w:val="center"/>
        <w:rPr/>
      </w:pPr>
      <w:r>
        <w:rPr/>
      </w:r>
    </w:p>
    <w:p>
      <w:pPr>
        <w:pStyle w:val="Normal"/>
        <w:tabs>
          <w:tab w:val="clear" w:pos="567"/>
          <w:tab w:val="left" w:pos="6660" w:leader="none"/>
        </w:tabs>
        <w:ind w:hanging="13"/>
        <w:jc w:val="center"/>
        <w:rPr/>
      </w:pPr>
      <w:r>
        <w:rPr/>
      </w:r>
    </w:p>
    <w:p>
      <w:pPr>
        <w:pStyle w:val="Normal"/>
        <w:tabs>
          <w:tab w:val="clear" w:pos="567"/>
          <w:tab w:val="left" w:pos="6660" w:leader="none"/>
        </w:tabs>
        <w:jc w:val="center"/>
        <w:rPr/>
      </w:pPr>
      <w:r>
        <w:rPr/>
      </w:r>
    </w:p>
    <w:p>
      <w:pPr>
        <w:pStyle w:val="Normal"/>
        <w:ind w:left="1980" w:hanging="0"/>
        <w:jc w:val="right"/>
        <w:rPr/>
      </w:pPr>
      <w:r>
        <w:rPr/>
        <w:t>Автор: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Фурман Лариса Станиславовна,</w:t>
      </w:r>
    </w:p>
    <w:p>
      <w:pPr>
        <w:pStyle w:val="Normal"/>
        <w:ind w:left="3539" w:firstLine="1"/>
        <w:jc w:val="right"/>
        <w:rPr/>
      </w:pPr>
      <w:r>
        <w:rPr/>
        <w:t>педагог дополнительного образования</w:t>
      </w:r>
    </w:p>
    <w:p>
      <w:pPr>
        <w:pStyle w:val="Normal"/>
        <w:ind w:left="3539" w:firstLine="1"/>
        <w:jc w:val="right"/>
        <w:rPr/>
      </w:pPr>
      <w:r>
        <w:rPr/>
      </w:r>
    </w:p>
    <w:p>
      <w:pPr>
        <w:pStyle w:val="Normal"/>
        <w:ind w:left="3539" w:firstLine="1"/>
        <w:jc w:val="right"/>
        <w:rPr/>
      </w:pPr>
      <w:r>
        <w:rPr/>
        <w:t xml:space="preserve">Консультант: </w:t>
      </w:r>
    </w:p>
    <w:p>
      <w:pPr>
        <w:pStyle w:val="Normal"/>
        <w:ind w:left="3539" w:firstLine="1"/>
        <w:jc w:val="right"/>
        <w:rPr>
          <w:color w:val="000000"/>
        </w:rPr>
      </w:pPr>
      <w:r>
        <w:rPr>
          <w:color w:val="000000"/>
        </w:rPr>
        <w:t>Пустовалова Елена Геннадиевна,</w:t>
      </w:r>
    </w:p>
    <w:p>
      <w:pPr>
        <w:pStyle w:val="Normal"/>
        <w:ind w:left="3539" w:firstLine="1"/>
        <w:jc w:val="right"/>
        <w:rPr>
          <w:color w:val="000000"/>
        </w:rPr>
      </w:pPr>
      <w:r>
        <w:rPr>
          <w:color w:val="000000"/>
        </w:rPr>
        <w:t>методис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</w:t>
      </w:r>
    </w:p>
    <w:p>
      <w:pPr>
        <w:pStyle w:val="Normal"/>
        <w:tabs>
          <w:tab w:val="clear" w:pos="567"/>
          <w:tab w:val="left" w:pos="6660" w:leader="none"/>
        </w:tabs>
        <w:ind w:hanging="13"/>
        <w:jc w:val="center"/>
        <w:rPr/>
      </w:pPr>
      <w:r>
        <w:rPr/>
        <w:t>2002</w:t>
      </w:r>
      <w:r>
        <w:br w:type="page"/>
      </w:r>
    </w:p>
    <w:p>
      <w:pPr>
        <w:pStyle w:val="Normal"/>
        <w:tabs>
          <w:tab w:val="clear" w:pos="567"/>
          <w:tab w:val="left" w:pos="6660" w:leader="none"/>
        </w:tabs>
        <w:ind w:hanging="13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284" w:leader="none"/>
        </w:tabs>
        <w:jc w:val="both"/>
        <w:rPr/>
      </w:pPr>
      <w:r>
        <w:rPr/>
        <w:t>Пояснительная записка……………………………………………………….........................3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284" w:leader="none"/>
        </w:tabs>
        <w:jc w:val="both"/>
        <w:rPr/>
      </w:pPr>
      <w:r>
        <w:rPr/>
        <w:t>Учебно-тематический план…………………………………………………………………..9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284" w:leader="none"/>
        </w:tabs>
        <w:jc w:val="both"/>
        <w:rPr/>
      </w:pPr>
      <w:r>
        <w:rPr/>
        <w:t>Содержание программы……………………………………………………...........................16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284" w:leader="none"/>
        </w:tabs>
        <w:jc w:val="both"/>
        <w:rPr/>
      </w:pPr>
      <w:r>
        <w:rPr/>
        <w:t>Методическое обеспечение программы…………………………………………………......27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284" w:leader="none"/>
        </w:tabs>
        <w:jc w:val="both"/>
        <w:rPr>
          <w:iCs/>
        </w:rPr>
      </w:pPr>
      <w:r>
        <w:rPr>
          <w:iCs/>
        </w:rPr>
        <w:t>Материально-техническое обеспечение реализации общеобразовательной программы…..............................................................................................................................59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284" w:leader="none"/>
        </w:tabs>
        <w:jc w:val="both"/>
        <w:rPr/>
      </w:pPr>
      <w:r>
        <w:rPr/>
        <w:t>Список литературы……………………………………………………........………………...63</w:t>
      </w:r>
    </w:p>
    <w:p>
      <w:pPr>
        <w:pStyle w:val="Contents1"/>
        <w:tabs>
          <w:tab w:val="clear" w:pos="567"/>
          <w:tab w:val="right" w:pos="9344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1134" w:top="1410" w:footer="72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/>
      </w:pPr>
      <w:r>
        <w:rPr>
          <w:spacing w:val="30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мплексная общеобразовательная программа «Мозаика, четыре шага к школе» реализуется с  2002 г. В 2005г. программа была утверждена на экспертно-методическом совете ДД(Ю)Т «У Вознесенского моста». В связи с анализом опыта работы предыдущих лет и освоением новых методик в 2007 году программа была отредактирована. В 2008 г. программа стала победителем (диплом </w:t>
      </w:r>
      <w:r>
        <w:rPr>
          <w:lang w:val="en-US"/>
        </w:rPr>
        <w:t>II</w:t>
      </w:r>
      <w:r>
        <w:rPr/>
        <w:t xml:space="preserve"> степени) на </w:t>
      </w:r>
      <w:r>
        <w:rPr>
          <w:lang w:val="en-US"/>
        </w:rPr>
        <w:t>I</w:t>
      </w:r>
      <w:r>
        <w:rPr/>
        <w:t xml:space="preserve"> Всероссийском конкурсе авторских образовательных программ дополнительного образования детей дошкольного возраста. </w:t>
      </w:r>
    </w:p>
    <w:p>
      <w:pPr>
        <w:pStyle w:val="Normal"/>
        <w:ind w:firstLine="720"/>
        <w:jc w:val="both"/>
        <w:rPr/>
      </w:pPr>
      <w:r>
        <w:rPr/>
        <w:t>«Мозаика, четыре шага к школе» адресована детям от 3-х до 7-ми лет. «Четыре шага к школе» - это четыре года дошкольного детства, во многом определяющие дальнейшую успешность самореализации не только ребенка, но и будущего взрослого человека.</w:t>
      </w:r>
    </w:p>
    <w:p>
      <w:pPr>
        <w:pStyle w:val="Normal"/>
        <w:ind w:firstLine="720"/>
        <w:jc w:val="both"/>
        <w:rPr/>
      </w:pPr>
      <w:r>
        <w:rPr/>
        <w:t>Данный возрастной период характеризуется сензитивностью в отношении многих сторон развития ребенка, это, прежде всего, речь, эмоциональная сфера, мелкая и крупная моторика, интеллектуальное развитие. В связи с этим появляется возможность, при системном подходе к процессу и создании благоприятной развивающей и образовательной среды, содействия максимальному раскрытию возможностей каждого ребенка.</w:t>
      </w:r>
    </w:p>
    <w:p>
      <w:pPr>
        <w:pStyle w:val="Normal"/>
        <w:ind w:firstLine="720"/>
        <w:jc w:val="both"/>
        <w:rPr/>
      </w:pPr>
      <w:r>
        <w:rPr/>
        <w:t>Как показывает опыт работы, результативность педагогического процесса еще более ощутима при интегрировании данной программы в общий цикл занятий дошкольного образовательного комплекса и сотрудничества с преподавателями других направлений ДОК (дошкольный образовательный комплекс). Существенно повышают эффективность данной программы занятия курса «Театральные игры», в частно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аправленность</w:t>
      </w:r>
    </w:p>
    <w:p>
      <w:pPr>
        <w:pStyle w:val="Normal"/>
        <w:ind w:firstLine="720"/>
        <w:jc w:val="both"/>
        <w:rPr/>
      </w:pPr>
      <w:r>
        <w:rPr/>
        <w:t>Комплексная общеобразовательная программа «Мозаика, четыре шага к школе» является программой социально-педагогической направленно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ровень освоения программы</w:t>
      </w:r>
    </w:p>
    <w:p>
      <w:pPr>
        <w:pStyle w:val="Normal"/>
        <w:ind w:firstLine="720"/>
        <w:jc w:val="both"/>
        <w:rPr/>
      </w:pPr>
      <w:r>
        <w:rPr/>
        <w:t>Данная программа предполагает общеразвивающий уровень осво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овизна</w:t>
      </w:r>
    </w:p>
    <w:p>
      <w:pPr>
        <w:pStyle w:val="Normal"/>
        <w:ind w:firstLine="720"/>
        <w:jc w:val="both"/>
        <w:rPr/>
      </w:pPr>
      <w:r>
        <w:rPr/>
        <w:t>Максимально приближенный к естественному пути познания окружающего мира, порядок подачи изучаемого материала. Это, в свою очередь, делает возможным использовать больший объём изучаемого материала, добиться более высокого образовательного уровня воспитанник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Normal"/>
        <w:ind w:firstLine="720"/>
        <w:jc w:val="both"/>
        <w:rPr/>
      </w:pPr>
      <w:r>
        <w:rPr/>
        <w:t>Как уже говорилось выше, дошкольное детство является сензитивным периодом развития многих сторон личности ребёнка. Поэтому очень важно не упустить данный период, создать условия, содействующие развитию всех его способностей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нашем обществе существуют семьи, в которых дети не посещают дошкольные учреждения. Родители таких детей не всегда обладают необходимыми знаниями современных подходов и методик развития ребенка, не могут создать своими силами образовательную среду, охватывающую все виды детской деятельности. Поэтому они часто обращаются за помощью в образовании и развитии своего ребенка к педагогам дополнительного образования, в школы раннего развития. Это определяет актуальность создания программы, ориентированной на данный социальный заказ. В тоже время программа всё чаще оказывается востребована и родителями детей, посещающими дошкольные учреждения, в качестве дополнительной образовательной среды. В этом случае она способствует более полному раскрытию способностей ребёнка, повышению общего уровня развития, решению каких-либо индивидуальных педагогических задач. </w:t>
      </w:r>
    </w:p>
    <w:p>
      <w:pPr>
        <w:pStyle w:val="Normal"/>
        <w:ind w:firstLine="720"/>
        <w:jc w:val="both"/>
        <w:rPr/>
      </w:pPr>
      <w:r>
        <w:rPr/>
        <w:t>Одновременно данная программа напрямую ориентирована на решение задач, поставленных в «Национальной стратегии действий в интересах детей на 2012 — 2017 г». «Мозаика — четыре шага к школе» способствует созданию условий для максимальной реализации потенциала каждого ребёнка, расширяет вариативные возможности получения дошкольного воспитания, образования и социализации.</w:t>
      </w:r>
    </w:p>
    <w:p>
      <w:pPr>
        <w:pStyle w:val="Normal"/>
        <w:ind w:firstLine="720"/>
        <w:jc w:val="both"/>
        <w:rPr/>
      </w:pPr>
      <w:r>
        <w:rPr/>
        <w:t>Программа соответствует федеральному государственному образовательному стандарту дошкольного образования, действующему с 1 янва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едагогическая целесообразность</w:t>
      </w:r>
    </w:p>
    <w:p>
      <w:pPr>
        <w:pStyle w:val="Normal"/>
        <w:ind w:firstLine="709"/>
        <w:jc w:val="both"/>
        <w:rPr/>
      </w:pPr>
      <w:r>
        <w:rPr/>
        <w:t xml:space="preserve">Поскольку основным видом деятельности и познания окружающего мира для дошкольника является игра, это нельзя не учитывать при организации образовательного процесса. В тоже время нельзя полностью подменять занятие игрой. Усвоение знаний, формирование умений и навыков — это труд. И очень важно заложить, начиная с дошкольного возраста, у ребёнка интерес к этому виду деятельности, к преодолению трудностей в процессе обучения. </w:t>
      </w:r>
    </w:p>
    <w:p>
      <w:pPr>
        <w:pStyle w:val="Normal"/>
        <w:ind w:firstLine="709"/>
        <w:jc w:val="both"/>
        <w:rPr/>
      </w:pPr>
      <w:r>
        <w:rPr/>
        <w:t>Так же необходимо иметь ввиду быструю утомляемость и неспособность, по сравнению с детьми школьного возраста, длительное время удерживать внимание на одном объекте, виде деятельности. Чтобы понизить утомляемость, способствовать поддержанию интереса к процессу обучения необходимо чередовать на протяжении одного занятия различные формы и методы его проведения. Т. е. основная часть занятий программы должна носить комплексный характер. Необходимо чередовать различные виды деятельности, теоретическую часть с практической, эмоционально-яркую с более спокойной. Занятия не должны быть однотипными, построенными по одной и той же схеме. Так, например, можно начать одно занятие с наблюдения и закончить подвижной игрой, а следующее наоборот, начать с активной игры и завершить спокойной беседой.</w:t>
      </w:r>
    </w:p>
    <w:p>
      <w:pPr>
        <w:pStyle w:val="Normal"/>
        <w:ind w:firstLine="709"/>
        <w:jc w:val="both"/>
        <w:rPr/>
      </w:pPr>
      <w:r>
        <w:rPr/>
        <w:t>Учитывая вышеперечисленные обстоятельства в рамках программы используется всё возможное многообразие форм проведения занятий, соответствующих дошкольному возрасту (учебное занятие, игра, экскурсия, выставка, конкурс или соревнование, открытое занятие, репетиция, детский праздник, концерт).</w:t>
      </w:r>
    </w:p>
    <w:p>
      <w:pPr>
        <w:pStyle w:val="Normal"/>
        <w:ind w:left="708" w:hanging="0"/>
        <w:jc w:val="both"/>
        <w:rPr/>
      </w:pPr>
      <w:r>
        <w:rPr/>
        <w:t>Методы проведения занят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ловесные методы используются для изложения теоретического материала программы (рассказ, объяснение, беседа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глядные методы при изучении нового материала служат более полному усвоению программы, по возможности сопровождают словесные методы (демонстрация, показ, наблюдение, просмотр, работа с книгой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ктические методы используются в практической части занятий, при выполнении самостоятельных работ, игровых занятиях, концертах и праздниках (соревнование, выполнение задания, разучивание, исполнение, выступление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firstLine="720"/>
        <w:jc w:val="both"/>
        <w:rPr/>
      </w:pPr>
      <w:r>
        <w:rPr/>
        <w:t>Создание образовательной среды, способствующей развитию интереса ребенка к образовательному процессу и творческой деятельности, стимулированию формирования стремления к самообразова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jc w:val="both"/>
        <w:rPr/>
      </w:pPr>
      <w:r>
        <w:rPr/>
        <w:t>Обучающ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формировать элементарные представления об окружающем ми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здать образовательную базу знаний необходимую для дальнейшего обучения в школе.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культуру речи реб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ять эмоциональный опыт детей, стимулировать развитие способности творческого самовыра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ствовать развитию коммуникативных навыков реб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ь элементарные навыки самообслуживания в ходе образовательного процесса.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пособствовать воспитанию общей культуры поведения детей, формированию представлений об этических и нравственных нормах повед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пособствовать формированию личности с активной жизненной позицией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тличительные особенности</w:t>
      </w:r>
    </w:p>
    <w:p>
      <w:pPr>
        <w:pStyle w:val="Normal"/>
        <w:ind w:firstLine="720"/>
        <w:jc w:val="both"/>
        <w:rPr/>
      </w:pPr>
      <w:r>
        <w:rPr/>
        <w:t>Одной из основных отличительных черт предлагаемой программы от аналогичных в отделе является её срок реализации. Программа рассчитана на 4 года обучения (аналогичные рассчитаны на 2 года). Благодаря более длительному периоду реализации программа обладает возможностью ставить и реализовывать более значимые задачи, добиваться более стабильного результата.</w:t>
      </w:r>
    </w:p>
    <w:p>
      <w:pPr>
        <w:pStyle w:val="Normal"/>
        <w:ind w:firstLine="720"/>
        <w:jc w:val="both"/>
        <w:rPr/>
      </w:pPr>
      <w:r>
        <w:rPr/>
        <w:t>Кроме того, в отличии от других программ данной направленности в целом, её характеризует максимально приближенный к естественному, путь познания окружающего мира, порядок подачи изучаемого материала, а также комплексный подход к развитию ребенка в различных областях деятельности, больший объем изучаемого материала.</w:t>
      </w:r>
    </w:p>
    <w:p>
      <w:pPr>
        <w:pStyle w:val="Normal"/>
        <w:ind w:firstLine="720"/>
        <w:jc w:val="both"/>
        <w:rPr/>
      </w:pPr>
      <w:r>
        <w:rPr/>
        <w:t>Предлагаемая программа предназначена для развития ребенка дошкольного возраста по следующим направлениям: расширение представлений об окружающем мире и своем месте в нем, развитие речи, формирование основ для творческой и интеллектуальной деятельности. Решение образовательных и развивающих задач программы неразрывно связано с воспитательными задачами, психологической подготовкой ребенка к школе и его физическим развитием. Учитывая сильную взаимозависимость уровня развития различных сторон личности ребенка в этом возрасте, именно комплексный подход к решению данных задач может обеспечить максимальную эффективность педагогического процесса. Охватывая столь многие виды деятельности ребенка, программа позволяет активно содействовать и направлять развитие его интересов, способностей и умений.</w:t>
      </w:r>
    </w:p>
    <w:p>
      <w:pPr>
        <w:pStyle w:val="Normal"/>
        <w:ind w:firstLine="720"/>
        <w:jc w:val="both"/>
        <w:rPr/>
      </w:pPr>
      <w:r>
        <w:rPr/>
        <w:t>С целью достижения более стабильного результата, активизации внимания и заинтересованности воспитанников, помимо собственных авторских разработок, в программу интегрированы отдельные фрагменты других методик (Н. С. Жуковой, Л. В. Штернберг, Н. А. Зайцева, Л. Г. Петерсон, Б. П. Никитина и др.). В силу различия подходов всех этих программ, их синтезированное использование в едином комплексе позволяет подключить в процессе занятий все основные каналы восприятия ребёнка, задействовать все виды детской деятельности, что также способствует достижению большего результ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словия реализации</w:t>
      </w:r>
    </w:p>
    <w:p>
      <w:pPr>
        <w:pStyle w:val="Normal"/>
        <w:ind w:firstLine="720"/>
        <w:jc w:val="both"/>
        <w:rPr/>
      </w:pPr>
      <w:r>
        <w:rPr/>
        <w:t xml:space="preserve">«Мозаика, четыре шага к школе» адресована детям от 3-х до 7-ми лет. </w:t>
      </w:r>
    </w:p>
    <w:p>
      <w:pPr>
        <w:pStyle w:val="Normal"/>
        <w:ind w:firstLine="709"/>
        <w:jc w:val="both"/>
        <w:rPr/>
      </w:pPr>
      <w:r>
        <w:rPr/>
        <w:t>В группу перового года обучения принимаются дети 3-4 летнего возраста, не имеющие медицинских противопоказаний. В старшие группы, при наличии свободных мест, принимаются дети соответствующего возраста и уровня подготовки. Уровень подготовки детей определяется по результатам собеседования с родителями.</w:t>
      </w:r>
    </w:p>
    <w:p>
      <w:pPr>
        <w:pStyle w:val="Normal"/>
        <w:ind w:firstLine="709"/>
        <w:jc w:val="both"/>
        <w:rPr/>
      </w:pPr>
      <w:r>
        <w:rPr/>
        <w:t>При наличии свободных мест в группе, а также при соответствии уровня развития нового ребёнка, может проводиться дополнительный набор детей в течении учебного года.</w:t>
      </w:r>
    </w:p>
    <w:p>
      <w:pPr>
        <w:pStyle w:val="Normal"/>
        <w:ind w:firstLine="709"/>
        <w:jc w:val="both"/>
        <w:rPr/>
      </w:pPr>
      <w:r>
        <w:rPr/>
        <w:t>Наполняемость групп — 10-11 человек.</w:t>
      </w:r>
    </w:p>
    <w:p>
      <w:pPr>
        <w:pStyle w:val="Normal"/>
        <w:ind w:firstLine="720"/>
        <w:jc w:val="both"/>
        <w:rPr/>
      </w:pPr>
      <w:r>
        <w:rPr/>
        <w:t>Работа с детьми проводится в тесном сотрудничестве с их родителями. В течение всего учебного года ведутся текущие консультации. Родители детей привлекаются к активному участию в детских праздниках. Дважды в год проводится неделя открытых занятий, по окончании которой проходят родительские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роки реализации</w:t>
      </w:r>
    </w:p>
    <w:p>
      <w:pPr>
        <w:pStyle w:val="Normal"/>
        <w:ind w:firstLine="720"/>
        <w:jc w:val="both"/>
        <w:rPr/>
      </w:pPr>
      <w:r>
        <w:rPr/>
        <w:t>Программа рассчитана на 4 года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й год — 68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й год — 13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й год — 17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й год — 17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за четыре года — 53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ежим занятий</w:t>
      </w:r>
    </w:p>
    <w:p>
      <w:pPr>
        <w:pStyle w:val="Normal"/>
        <w:ind w:firstLine="720"/>
        <w:jc w:val="both"/>
        <w:rPr/>
      </w:pPr>
      <w:r>
        <w:rPr/>
        <w:t>Продолжительность занятий (учебного часа) в группах по программе — 35 минут (согласно уставу дошкольного образовательного комплекса и СанПиН  2014 года). Занятия проходят в первой половине дня (утренние группы) или в вечернее время (вечерние группы).</w:t>
      </w:r>
    </w:p>
    <w:p>
      <w:pPr>
        <w:pStyle w:val="Normal"/>
        <w:ind w:firstLine="720"/>
        <w:jc w:val="both"/>
        <w:rPr/>
      </w:pPr>
      <w:r>
        <w:rPr/>
        <w:t>Содержание раздела каждого года обучения имеет свой заголовок в соответствии с основными задачами данного этапа. Начиная со второго года обучения, содержание программы подразделяется на отдельные направления, учитывая основные виды деятельности (см. «Учебно-тематический план»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-й год обучения: 68 часов, 2 раза в неделю по 1 час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-й год обучения: 136 часов, 2 раза в неделю по 2 ча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-й год обучения: 170 часов, 2 раза в неделю по 2 часа и 1 раз в неделю по 1 часу (всего 3 раза в неделю, всего 5 часов в недел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-й год обучения: 170 часов, 2 раза в неделю по 2 часа и 1 раз в неделю по 1 часу (всего 3 раза в неделю, всего 5 часов в неделю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Формы организации деятельности</w:t>
      </w:r>
    </w:p>
    <w:p>
      <w:pPr>
        <w:pStyle w:val="Normal"/>
        <w:ind w:left="-30" w:firstLine="750"/>
        <w:jc w:val="both"/>
        <w:rPr/>
      </w:pPr>
      <w:r>
        <w:rPr/>
        <w:t>В ходе реализации программы с учетом возрастных характеристик обучающихся используются следующие формы организации деятельности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ронтальная — используется при изучении теоретической части курса, объяснении нового материал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ронтально-индивидуальная — используется при выполнении письменных заданий, обучении чтению и письму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ллективная — используется как при изучении теоретической части курса, так и при практических коллективных работах (коллективный пересказ сказки, коллективное конструирование, выступление на праздниках и т.д.) и способствует развитию коммуникативных навыков детей, формированию чувства коллективизм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рупповая — используется в практической части занятий, способствует формированию навыка умения работать в команде, даёт возможность для проявления лидерских качеств воспитанников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дивидуальная — используется при проведении практических работ на занятиях, для проверки качества усвоенного материала и сформированности навыков.</w:t>
      </w:r>
    </w:p>
    <w:p>
      <w:pPr>
        <w:pStyle w:val="Normal"/>
        <w:ind w:firstLine="720"/>
        <w:jc w:val="both"/>
        <w:rPr/>
      </w:pPr>
      <w:r>
        <w:rPr/>
        <w:t>Основными формами организации являются коллективная и индивидуа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Формы занятий</w:t>
      </w:r>
    </w:p>
    <w:p>
      <w:pPr>
        <w:pStyle w:val="Normal"/>
        <w:ind w:left="-708" w:firstLine="709"/>
        <w:jc w:val="both"/>
        <w:rPr/>
      </w:pPr>
      <w:r>
        <w:rPr/>
        <w:t>Формы проведения занят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ебное занятие является основной структурной единицей программы, позволяющей объединить другие формы проведения заняти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гра, учитывая возрастные особенности детей, является обязательной формой проведения занят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экскурсия проводится при знакомстве воспитанников с отделом, ДД(Ю)Т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нкурс или соревнование проводятся на части занятия, способствуя активизации детей, проявлению их способности к самовыражению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ставка используется для создания условий знакомства воспитанников и их родителей с работами друг друга, осознания значимости воспитанниками собственных достижений и достижений товарищей по группе, является одной из форм подведения итогов занят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ткрытое занятие проводится для создания условий выступления воспитанников перед небольшой аудиторией и представления результатов прохождения курса программы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епетиция является частью занятия в период подготовки к выступлениям на праздниках, концерта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етский праздник проводится одновременно для нескольких групп детей с родителями или только для одной группы (с родителями), способствует формированию представления о культуре досуга, предоставляет возможность для выступления детей перед аудиторией, является одной из форм представления результатов занятий по программе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нцерт — выступление детей перед аудиторией (родители, другие группы детей) создаёт условия для развития интереса и культуры выступления, способствует формированию представлений о культуре выступающего и зрителя, является одной из форм подведения итогов занятий по программе.</w:t>
      </w:r>
    </w:p>
    <w:p>
      <w:pPr>
        <w:pStyle w:val="Normal"/>
        <w:jc w:val="both"/>
        <w:rPr/>
      </w:pPr>
      <w:r>
        <w:rPr/>
        <w:t>Необходимо отметить, что большая часть занятий программы носит комплексный характер, что позволяет использовать различные виды деятельности воспитанников, решать одновременно несколько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jc w:val="both"/>
        <w:rPr/>
      </w:pPr>
      <w:r>
        <w:rPr/>
        <w:t>В результате освоения программы воспитанники буду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сформированное элементарное целостное представление об окружающем мире, своем месте в н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базой знаний и навыков в области развития речи, чтения, письма, математики, характерной для высокого уровня готовности к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меть элементарный опыт выступления перед аудитори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коммуникативными навыками, позволяющими ему общаться с педагогом и сверстниками в ходе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представление о нормах культурного поведения в обществе, соблюдать дисциплинарные требования во время занятий, детских праз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навыками самообслуживания, необходимыми для участия в образовательном проце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нстрировать психологическую готовность к школе, проявлять интерес к образовательному процессу, желание поступить в школу и успешно учить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Отслеживание результативности реализации программы</w:t>
      </w:r>
    </w:p>
    <w:p>
      <w:pPr>
        <w:pStyle w:val="Normal"/>
        <w:ind w:left="-708" w:firstLine="720"/>
        <w:jc w:val="both"/>
        <w:rPr/>
      </w:pPr>
      <w:r>
        <w:rPr/>
        <w:t>Отслеживание результативности реализации программы проводится в несколько этапов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ачальный: опрос родителей и воспитанников, педагогическое наблюдени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текущий: педагогическое наблюдение, опрос воспитанников и родителей, анализ самостоятельных работ воспитанников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омежуточный: анализ проверочных работ воспитанников, открытое занятие, выставк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тоговый: анализ проверочных работ воспитанников, открытое занятие, выставка, анализ участия воспитанников в детском празднике, опрос родителей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/>
        <w:t>Текущие проверки проходят регулярно на каждом занятии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900" w:leader="none"/>
        </w:tabs>
        <w:jc w:val="both"/>
        <w:rPr/>
      </w:pPr>
      <w:r>
        <w:rPr/>
        <w:t>на 1-м году обучения – в начале или конце занятия преимущественно в игровой форме; педагогическое наблюдение по ходу занятия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900" w:leader="none"/>
        </w:tabs>
        <w:jc w:val="both"/>
        <w:rPr/>
      </w:pPr>
      <w:r>
        <w:rPr/>
        <w:t>на 2 – 4-м году обучения – в начале занятий при проверке домашних заданий, а также по ходу занятия при выполнении самостоятельных работ.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 xml:space="preserve">Оценка результата выражается похвалой, аплодисментами педагога и детей. Качество выполнения задания сравнивается с предыдущими работами ребенка. Между собой работы детей не сравниваются. Главным девизом при этом является фраза: «Главная победа – над собой!». 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Подведение итогов реализации программы</w:t>
      </w:r>
    </w:p>
    <w:p>
      <w:pPr>
        <w:pStyle w:val="Normal"/>
        <w:tabs>
          <w:tab w:val="clear" w:pos="567"/>
          <w:tab w:val="left" w:pos="900" w:leader="none"/>
        </w:tabs>
        <w:ind w:left="-708" w:firstLine="720"/>
        <w:jc w:val="both"/>
        <w:rPr/>
      </w:pPr>
      <w:r>
        <w:rPr/>
        <w:t xml:space="preserve">Результативность реализации программы оценивается по следующим показателям: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остаточно высокая наполняемость и стабильность состава групп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ложительные отзывы родителей учеников и выпускников коллектива о результатах занятий по программ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спешное поступление выпускников в школы и гимназии, в том числе во 2-ю гимназию Санкт-Петербурга, осуществляющую конкурсный набор во 2-ой класс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  <w:r>
        <w:br w:type="page"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УЧЕБНО-ТЕМАТИЧЕСКИЙ ПЛАН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98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90"/>
        <w:gridCol w:w="1269"/>
        <w:gridCol w:w="1024"/>
        <w:gridCol w:w="1808"/>
        <w:gridCol w:w="1111"/>
      </w:tblGrid>
      <w:tr>
        <w:trPr>
          <w:trHeight w:val="4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, направление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занятий 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3 - 4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познаю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од</w:t>
            </w:r>
          </w:p>
          <w:p>
            <w:pPr>
              <w:pStyle w:val="Normal"/>
              <w:rPr/>
            </w:pPr>
            <w:r>
              <w:rPr/>
              <w:t>4 - 5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ых функци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Развитие речи, формирование первичных навыков чтения.</w:t>
            </w:r>
          </w:p>
          <w:p>
            <w:pPr>
              <w:pStyle w:val="Normal"/>
              <w:rPr/>
            </w:pPr>
            <w:r>
              <w:rPr/>
              <w:t xml:space="preserve">2. Формирование первичных математических </w:t>
            </w:r>
          </w:p>
          <w:p>
            <w:pPr>
              <w:pStyle w:val="Normal"/>
              <w:rPr/>
            </w:pPr>
            <w:r>
              <w:rPr/>
              <w:t>по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6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</w:t>
            </w:r>
          </w:p>
          <w:p>
            <w:pPr>
              <w:pStyle w:val="Normal"/>
              <w:rPr/>
            </w:pPr>
            <w:r>
              <w:rPr/>
              <w:t>5 - 6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шко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речи, формирование навыков чтения.</w:t>
            </w:r>
          </w:p>
          <w:p>
            <w:pPr>
              <w:pStyle w:val="Normal"/>
              <w:rPr/>
            </w:pPr>
            <w:r>
              <w:rPr/>
              <w:t>2. Формирование математических понятий.</w:t>
            </w:r>
          </w:p>
          <w:p>
            <w:pPr>
              <w:pStyle w:val="Normal"/>
              <w:rPr/>
            </w:pPr>
            <w:r>
              <w:rPr/>
              <w:t>3.Основы грамоты, печат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год </w:t>
            </w:r>
          </w:p>
          <w:p>
            <w:pPr>
              <w:pStyle w:val="Normal"/>
              <w:rPr/>
            </w:pPr>
            <w:r>
              <w:rPr/>
              <w:t>6 - 7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шко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речи, чтение.</w:t>
            </w:r>
          </w:p>
          <w:p>
            <w:pPr>
              <w:pStyle w:val="Normal"/>
              <w:rPr/>
            </w:pPr>
            <w:r>
              <w:rPr/>
              <w:t>2. Основы математики.</w:t>
            </w:r>
          </w:p>
          <w:p>
            <w:pPr>
              <w:pStyle w:val="Normal"/>
              <w:rPr/>
            </w:pPr>
            <w:r>
              <w:rPr/>
              <w:t>3.Основы грамоты, подготовка к пись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 познаю мир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е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оздать условия для формирования систематических элементарных представлений об окружающем мире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расширять словарный запас ребенка.</w:t>
      </w:r>
    </w:p>
    <w:p>
      <w:pPr>
        <w:pStyle w:val="Normal"/>
        <w:jc w:val="both"/>
        <w:rPr>
          <w:bCs/>
        </w:rPr>
      </w:pPr>
      <w:r>
        <w:rPr>
          <w:bCs/>
        </w:rPr>
        <w:t>Развивающие: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повышать речевую активность детей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развивать внимание, наблюдательность и кратковременную память ребенка;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развивать мелкую моторику рук, мимических мышц лица, координацию движений посредством пальчиковых, мимических и хороводных игр.</w:t>
      </w:r>
    </w:p>
    <w:p>
      <w:pPr>
        <w:pStyle w:val="Normal"/>
        <w:jc w:val="both"/>
        <w:rPr>
          <w:bCs/>
        </w:rPr>
      </w:pPr>
      <w:r>
        <w:rPr>
          <w:bCs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вивать интерес ребенка к общению со сверстниками, к участию в коллективных играх, выступлению перед аудиторие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здать условия для формирования элементарных представлений о нормах поведени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спитать самостоятельность, ориентированную на самообслуживание во время занят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jc w:val="both"/>
        <w:rPr/>
      </w:pPr>
      <w:r>
        <w:rPr/>
        <w:t>Предполагается, что к концу первого года обучения воспитанники буду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ть выделять отдельные свойства предметов: цвет, форма, размер, назначени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меть формировать множество по одному из признаков: найти лишний предмет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узнавать геометрические фигуры: круг, квадрат, треугольник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меть представление о целом и частях предм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основные цвет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ладеть временными понятиями: день, ночь, утро, веч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устным счетом до пя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иентироваться в схеме собственного тела и основных пространственных направлен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нать о сезонных изменениях в природе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меть понятие о растительном и животном мире, узнавать несколько отдельных его представителей, различать домашних и диких животных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ладеть элементарными навыками конструирова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меть выразительно прочитать наизусть небольшое стихотворение, пересказать последовательность событий в небольшой сказк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ыполнять элементарные танцевальные движения в хоровод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уметь выполнять пальчиковые и мимические упражнения во время игр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меть представления о ритме движе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иметь первоначальные навыки индивидуального выступления перед аудиторией, участвовать в коллективных ролевых играх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ладеть первоначальными навыками вежливого общения, иметь представление о нормах культурного поведения во время занятий в классе и на празднике, в зрительном зале и на сцен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амостоятельно (без помощи родителей) принимать участие в занятиях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12"/>
        <w:gridCol w:w="1486"/>
        <w:gridCol w:w="1413"/>
        <w:gridCol w:w="1610"/>
      </w:tblGrid>
      <w:tr>
        <w:trPr>
          <w:trHeight w:val="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, тема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равствуй, школ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е и нежив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– строител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 милая, осень славна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 и од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моя сем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зы старухи-зи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гор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оно какое, наше лет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часов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познавательных функц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е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формировать базовые представления об устной и письменной речи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знакомить с печатными буквами и сформировать первичный навык чтен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знакомить с простейшими математическими понятиями и терминами и сформировать элементарные математические навыки и алгоритмы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асширять представления ребенка об окружающем мире.</w:t>
      </w:r>
    </w:p>
    <w:p>
      <w:pPr>
        <w:pStyle w:val="Normal"/>
        <w:jc w:val="both"/>
        <w:rPr>
          <w:bCs/>
        </w:rPr>
      </w:pPr>
      <w:r>
        <w:rPr>
          <w:bCs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звивать основы логического мышления и способность четко формулировать и выражать свои мысл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звивать чистоту произношения детей, дикцию и речевой слух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вершенствовать координацию движений и навыки владения карандашом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азвивать навыки самообслуживания ребенка в учебном процессе.</w:t>
      </w:r>
    </w:p>
    <w:p>
      <w:pPr>
        <w:pStyle w:val="Normal"/>
        <w:jc w:val="both"/>
        <w:rPr>
          <w:bCs/>
        </w:rPr>
      </w:pPr>
      <w:r>
        <w:rPr>
          <w:bCs/>
        </w:rPr>
        <w:t>Воспитательные: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заложить основы доброжелательного отношения к сверстникам;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формировать уважительное отношение к работе сверстников во время занят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jc w:val="both"/>
        <w:rPr/>
      </w:pPr>
      <w:r>
        <w:rPr/>
        <w:t>Предполагается, что к концу второго года обучения воспитанники будут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меть представление об устной и письменной речи, об элементах и органах реч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ть печатные буквы, уметь прочитать слово из 2-х слог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меть понятие о множестве, способах группировки предмет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меть выделять отдельные свойства предметов, узнавать и правильно называть круглую, квадратную, прямоугольную, треугольную форм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ть цифры, владеть устным счетом в пределах 10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меть построить цепочку рассуждений при решении элементарных логических задач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ть названия и последовательность времен года и частей суто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ть наизусть и уметь четко и выразительно прочитать несколько стихотворений по возрасту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меть пересказать небольшой рассказ, расставить по порядку серию сюжетных картинок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иентироваться на листе бумаги и в основных пространственных направлениях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авильно держать карандаш, владеть элементарными навыками копирования и штриховк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ладеть простейшими навыками выступления перед аудиторией, принимать участие в коллективных поэтических постановках с помощью педагог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блюдать нормы поведения в классе и в зрительном зале во время занятий и на празднике, уметь самостоятельно подготовиться к занятию и собрать свои вещи после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6"/>
        <w:gridCol w:w="1443"/>
        <w:gridCol w:w="1269"/>
        <w:gridCol w:w="166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тем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>
          <w:trHeight w:val="2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, формирование первичных навыков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– единица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анализ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бу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ов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сего ча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рмирование первичных математических поняти</w:t>
            </w:r>
            <w:r>
              <w:rPr>
                <w:color w:val="000000"/>
              </w:rPr>
              <w:t>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о и чис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и фор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о и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часов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</w:tr>
    </w:tbl>
    <w:p>
      <w:pPr>
        <w:pStyle w:val="Normal"/>
        <w:jc w:val="both"/>
        <w:rPr>
          <w:spacing w:val="30"/>
          <w:lang w:val="en-US"/>
        </w:rPr>
      </w:pPr>
      <w:r>
        <w:rPr>
          <w:spacing w:val="30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к школе</w:t>
      </w:r>
    </w:p>
    <w:p>
      <w:pPr>
        <w:pStyle w:val="Normal"/>
        <w:ind w:firstLine="709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е: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формировать первичные представления о структурных единицах речи (гласные и согласные звуки и буквы, слог, слово, предложение)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обучить прямому и обратному счету в пределах 10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ознакомить с математическими действиями 1-й ступени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формировать представление о месяцах года, порядке их следования.</w:t>
      </w:r>
    </w:p>
    <w:p>
      <w:pPr>
        <w:pStyle w:val="Normal"/>
        <w:jc w:val="both"/>
        <w:rPr>
          <w:bCs/>
        </w:rPr>
      </w:pPr>
      <w:r>
        <w:rPr>
          <w:bCs/>
        </w:rPr>
        <w:t>Развивающие: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повышать навык техники чтения, способности пересказать услышанное и прочитанное;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сформировать навык печатания букв и слов и написания цифр в тетради в крупную клетку.</w:t>
      </w:r>
    </w:p>
    <w:p>
      <w:pPr>
        <w:pStyle w:val="Normal"/>
        <w:jc w:val="both"/>
        <w:rPr>
          <w:bCs/>
        </w:rPr>
      </w:pPr>
      <w:r>
        <w:rPr>
          <w:bCs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имулировать формирование заинтересованности в чтении художественной литературы и эмоциональной отзывчивости на прочитанно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имулировать детей к проявлению доброжелательности, внимания к окружающим, соблюдению норм вежливого поведения, в том числе на примерах героев детских кни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Предполагается, что к концу третьего года обучения воспитанники будут:                 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меть представление о структурных единицах речи: звук, буква, слог, слово, предложе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меть представление о гласных и согласных звуках и буквах, ударе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ть прямым и обратным счетом в пределах 10, иметь представление о месте числа в числовом ряду первого деся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ть название и последовательность месяц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едставление о математических действиях первой ступени, знаках больше, меньше, равно, плюс, минус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записать отдельные слова и предложения печатными буквами в тетради в крупную клет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ть техникой слогового чтения, уметь прочитать и пересказать небольшой рассказ из простых предло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ть составить сюжетный рассказ по серии картинок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ть писать цифры в тетради в крупную клетк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иентироваться на листе бумаги, владеть первичными чертежными навы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ть участие в выступлениях группы на праздниках, концертах, в творческих поздравлениях других детей группы с днем рождения и т. д.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меть представление об основных нормах ведения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59"/>
        <w:gridCol w:w="1298"/>
        <w:gridCol w:w="1269"/>
        <w:gridCol w:w="158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тема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формирование навыков чт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звука к слову.</w:t>
            </w:r>
          </w:p>
          <w:p>
            <w:pPr>
              <w:pStyle w:val="Normal"/>
              <w:rPr/>
            </w:pPr>
            <w:r>
              <w:rPr/>
              <w:t>Чтение – от слова к предложению.</w:t>
            </w:r>
          </w:p>
          <w:p>
            <w:pPr>
              <w:pStyle w:val="Normal"/>
              <w:rPr/>
            </w:pPr>
            <w:r>
              <w:rPr/>
              <w:t>Чтение – от предложения к рассказу.</w:t>
            </w:r>
          </w:p>
          <w:p>
            <w:pPr>
              <w:pStyle w:val="Normal"/>
              <w:rPr/>
            </w:pPr>
            <w:r>
              <w:rPr/>
              <w:t>Рассказ и пересказ.</w:t>
            </w:r>
          </w:p>
          <w:p>
            <w:pPr>
              <w:pStyle w:val="Normal"/>
              <w:rPr/>
            </w:pPr>
            <w:r>
              <w:rPr/>
              <w:t>Любимые кни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сего ча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их понятий.</w:t>
            </w:r>
          </w:p>
          <w:p>
            <w:pPr>
              <w:pStyle w:val="Normal"/>
              <w:rPr/>
            </w:pPr>
            <w:r>
              <w:rPr/>
              <w:t>Предметы и фигуры.</w:t>
            </w:r>
          </w:p>
          <w:p>
            <w:pPr>
              <w:pStyle w:val="Normal"/>
              <w:rPr/>
            </w:pPr>
            <w:r>
              <w:rPr/>
              <w:t>Число и цифра.</w:t>
            </w:r>
          </w:p>
          <w:p>
            <w:pPr>
              <w:pStyle w:val="Normal"/>
              <w:rPr/>
            </w:pPr>
            <w:r>
              <w:rPr/>
              <w:t>Наш приятель – календарь.</w:t>
            </w:r>
          </w:p>
          <w:p>
            <w:pPr>
              <w:pStyle w:val="Normal"/>
              <w:rPr/>
            </w:pPr>
            <w:r>
              <w:rPr/>
              <w:t>Математические действия.</w:t>
            </w:r>
          </w:p>
          <w:p>
            <w:pPr>
              <w:pStyle w:val="Normal"/>
              <w:rPr/>
            </w:pPr>
            <w:r>
              <w:rPr/>
              <w:t>Графиче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 ча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рамоты, печатание.</w:t>
            </w:r>
          </w:p>
          <w:p>
            <w:pPr>
              <w:pStyle w:val="Normal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rPr/>
            </w:pPr>
            <w:r>
              <w:rPr/>
              <w:t>Печатание.</w:t>
            </w:r>
          </w:p>
          <w:p>
            <w:pPr>
              <w:pStyle w:val="Normal"/>
              <w:rPr/>
            </w:pPr>
            <w:r>
              <w:rPr/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Слог.</w:t>
            </w:r>
          </w:p>
          <w:p>
            <w:pPr>
              <w:pStyle w:val="Normal"/>
              <w:rPr/>
            </w:pPr>
            <w:r>
              <w:rPr/>
              <w:t>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сего</w:t>
            </w:r>
            <w:r>
              <w:rPr>
                <w:b/>
                <w:bCs/>
              </w:rPr>
              <w:t xml:space="preserve"> </w:t>
            </w:r>
            <w:r>
              <w:rPr/>
              <w:t>ча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к школ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е: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расширить представления ребенка о структурных единицах речи, типах предложений, частях речи;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углубить теоретические знания детей о звуках речи (мягкие и твердые, глухие и звонкие согласные);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сформировать первичные представления о двузначных числах, ознакомить со счетом в пределах 100;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решать задачи и примеры на сложение и вычитание в пределах 10 и ознакомить с разрядным сложением и вычитанием в пределах 100;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сформировать представления о времени (неделя, дни недели, час, минута);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ознакомить со способами схематического изображения предметов;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ознакомить с прописными буквами.</w:t>
      </w:r>
    </w:p>
    <w:p>
      <w:pPr>
        <w:pStyle w:val="Normal"/>
        <w:jc w:val="both"/>
        <w:rPr>
          <w:bCs/>
        </w:rPr>
      </w:pPr>
      <w:r>
        <w:rPr>
          <w:bCs/>
        </w:rPr>
        <w:t>Развивающие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улучшить технику чтения, умение пересказать прочитанное, составить и записать печатными буквами небольшой рассказ на заданную тему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1080" w:hanging="720"/>
        <w:jc w:val="both"/>
        <w:rPr>
          <w:bCs/>
        </w:rPr>
      </w:pPr>
      <w:r>
        <w:rPr>
          <w:bCs/>
        </w:rPr>
        <w:t>сформировать первичные навыки определения времени по часам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1080" w:hanging="720"/>
        <w:jc w:val="both"/>
        <w:rPr>
          <w:bCs/>
        </w:rPr>
      </w:pPr>
      <w:r>
        <w:rPr>
          <w:bCs/>
        </w:rPr>
        <w:t>сформировать элементарные навыки черчения по линейке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1080" w:hanging="720"/>
        <w:jc w:val="both"/>
        <w:rPr>
          <w:bCs/>
        </w:rPr>
      </w:pPr>
      <w:r>
        <w:rPr>
          <w:bCs/>
        </w:rPr>
        <w:t>сформировать умение читаемо копировать пропись.</w:t>
      </w:r>
    </w:p>
    <w:p>
      <w:pPr>
        <w:pStyle w:val="Normal"/>
        <w:jc w:val="both"/>
        <w:rPr>
          <w:bCs/>
        </w:rPr>
      </w:pPr>
      <w:r>
        <w:rPr>
          <w:bCs/>
        </w:rPr>
        <w:t>Воспитательны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тимулировать развитие способности обучающихся к самостоятельной работе во время занятия, интереса к самообразованию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здать условия для формирования дружеских отношений в детском коллективе, создания атмосферы взаимопомощи и уважения, способствующей более эффективному прохождению учеб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жидаемые результаты</w:t>
      </w:r>
    </w:p>
    <w:p>
      <w:pPr>
        <w:pStyle w:val="Normal"/>
        <w:jc w:val="both"/>
        <w:rPr/>
      </w:pPr>
      <w:r>
        <w:rPr/>
        <w:t>Предполагается, что к концу четвертого года обучения воспитанники будут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различать в речи повествовательные, вопросительные, восклицательные предлож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меть первичное представление об основных частях реч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личать на слух согласные и гласные звуки; звонкие и глухие, твердые и мягкие согласны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поставить в слове удар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адеть прямым счетом до 100, прямым и обратным счетом до 20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шать и уметь записывать в тетради в мелкую клетку задачи и примеры на сложение, и вычитание в пределах 10 (разрядное в пределах 100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определить время по часам, знать дату своего рождения, даты основных календарных праздник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меть представление о способах схематического изображения предметов, о карте местности, знать свой адрес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писать отдельные прописные буквы, читаемо скопировать предложение, написанное прописью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составить небольшой рассказ на заданную тем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прочитать и пересказать небольшое произведение художественной литературы, соответственно возраст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ть фамилии нескольких детских авторов и классиков художественной литературы, узнавать их произвед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самостоятельные работы во время занятия по заданию педагога, самостоятельно выполнять домашние задания по программ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имать активное участие в учебной и внеучебной деятельности своей группы (выступления на праздниках, концертах, поздравления детей с днем рождения, общение по телефону с заболевшими детьми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43"/>
        <w:gridCol w:w="1413"/>
        <w:gridCol w:w="1212"/>
        <w:gridCol w:w="177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т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чтение.</w:t>
            </w:r>
          </w:p>
          <w:p>
            <w:pPr>
              <w:pStyle w:val="Normal"/>
              <w:rPr/>
            </w:pPr>
            <w:r>
              <w:rPr/>
              <w:t>Слово, предложение, рассказ.</w:t>
            </w:r>
          </w:p>
          <w:p>
            <w:pPr>
              <w:pStyle w:val="Normal"/>
              <w:rPr/>
            </w:pPr>
            <w:r>
              <w:rPr/>
              <w:t>Сочиняем.</w:t>
            </w:r>
          </w:p>
          <w:p>
            <w:pPr>
              <w:pStyle w:val="Normal"/>
              <w:rPr/>
            </w:pPr>
            <w:r>
              <w:rPr/>
              <w:t>Слушаем, читаем, игр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Всего час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матики.</w:t>
            </w:r>
          </w:p>
          <w:p>
            <w:pPr>
              <w:pStyle w:val="Normal"/>
              <w:rPr/>
            </w:pPr>
            <w:r>
              <w:rPr/>
              <w:t>Свойства предметов.</w:t>
            </w:r>
          </w:p>
          <w:p>
            <w:pPr>
              <w:pStyle w:val="Normal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Двузначные числа.</w:t>
            </w:r>
          </w:p>
          <w:p>
            <w:pPr>
              <w:pStyle w:val="Normal"/>
              <w:rPr/>
            </w:pPr>
            <w:r>
              <w:rPr/>
              <w:t>Часы идут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 ча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моты, подготовка к письму.</w:t>
            </w:r>
          </w:p>
          <w:p>
            <w:pPr>
              <w:pStyle w:val="Normal"/>
              <w:rPr/>
            </w:pPr>
            <w:r>
              <w:rPr/>
              <w:t>Контур и штриховка.</w:t>
            </w:r>
          </w:p>
          <w:p>
            <w:pPr>
              <w:pStyle w:val="Normal"/>
              <w:rPr/>
            </w:pPr>
            <w:r>
              <w:rPr/>
              <w:t>Прописные буквы и их элементы.</w:t>
            </w:r>
          </w:p>
          <w:p>
            <w:pPr>
              <w:pStyle w:val="Normal"/>
              <w:rPr/>
            </w:pPr>
            <w:r>
              <w:rPr/>
              <w:t>От слова к звуку.</w:t>
            </w:r>
          </w:p>
          <w:p>
            <w:pPr>
              <w:pStyle w:val="Normal"/>
              <w:rPr/>
            </w:pPr>
            <w:r>
              <w:rPr/>
              <w:t>Типы предложений.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 ча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,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jc w:val="both"/>
        <w:rPr>
          <w:spacing w:val="30"/>
          <w:lang w:val="en-US"/>
        </w:rPr>
      </w:pPr>
      <w:r>
        <w:rPr>
          <w:spacing w:val="30"/>
          <w:lang w:val="en-US"/>
        </w:rPr>
      </w:r>
      <w:r>
        <w:br w:type="page"/>
      </w:r>
    </w:p>
    <w:p>
      <w:pPr>
        <w:pStyle w:val="Normal"/>
        <w:jc w:val="both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 познаю ми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Здравствуй, школа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Знакомство с педагогом, с детьми, классом, отделом; правила поведения на занятиях и в перерывах, речевые формы вежливого обращения; наличие – отсутствие предме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«В нашей группе» - хороводная игра; «Волшебный сундучок» - дидактическая игра; словарное лото, пальчиковые игры: «Кто спрятался?»; «Здравствуйте! – До свидания!» - речевые формы вежливого обращения; «Паровозик» - экскурсия по от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Живое и неживо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Основные свойства неживой природы; основные признаки живого организм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Наблюдение за хомячками и комнатными растениями, как представителями живой природы; изучение свойств камня, воды, резиновой игрушки, как представителей неживой природы; наблюдение в окно; «Живое и неживое» - дидактическая игра; «Паучки» - пальчиковая игра; «Замри – отомри» - подвижная игра; «Копилка слов» - речевая игра; «Угадай, кто это?» - звукоподра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Я — строитель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Круглое и некруглое; основы конструирования; сравнение предметов по размеру: большой – маленький; целое и части, геометрические фигуры (треугольник, квадрат, круг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Определение свойств круглых и некруглых предметов (мячик и кубик, круг и квадрат);</w:t>
      </w:r>
    </w:p>
    <w:p>
      <w:pPr>
        <w:pStyle w:val="Normal"/>
        <w:jc w:val="both"/>
        <w:rPr/>
      </w:pPr>
      <w:r>
        <w:rPr/>
        <w:t>построение из конструктора (кирпичики): домик, башенка, дорожка, лесенка, ворота и т. д.; конструирование по образцу и самостоятельно, индивидуально и коллективно из разного вида материалов; складывание разрезных картинок из 2-4 частей, пазлов; конструирование из плоских геометрических фигур; пальчиковые игры «Умелые ру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Осень милая, осень славная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Осенние явления в природе (похолодание, пасмурно, дождь); животные и растения – различие; осенние изменения в жизни растений и животных; растения - деревья, кустарники, травы; различение и узнавание по листьям 3-4 деревьев; плоды – овощи и фрукты; цвет: различение и узнавание основных цветов; правила поведения во время осеннего праздника в Д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Фольклорная хороводная игра «Шел старик дорогою»; наблюдение в окно, рассматривание осенних пейзажей; дидактические игры с осенними листьями: «Братья-листики», «Лисичка-художница»; игры – упражнения с наглядным материалом: «Покажи цвет», «Гостинцы осени», «Животное-растение»; подвижные игры: «Васька-кот», «Листики», «Листопад»; разучивание стихотворений об осени; слушание народных сказок; осенний детский праздник в 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Много и од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Счет предметов до пяти, много и один, количественный анализ множе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Упражнения со счетным материалом (карточки, игрушки, и др.), игры с наглядным материалом «Кто заблудился?», «День рождения слоненка», «Прятки»; дидактическая сказка «Коло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Я и моя семь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Внешний вид человека, части тела, лицо; ориентирование в схеме собственного тела и основных пространственных направлений (вверх, вниз, спереди, сзади, в стороны);</w:t>
      </w:r>
    </w:p>
    <w:p>
      <w:pPr>
        <w:pStyle w:val="Normal"/>
        <w:jc w:val="both"/>
        <w:rPr/>
      </w:pPr>
      <w:r>
        <w:rPr/>
        <w:t>человеческие эмоции (радость, грусть, испуг); семья, члены семьи, фамилия, имя, отчество; домашние дела, увлечения, спорт; предметы-помощники и их назначение (мебель, одежда, посуда, и т. д.); выделение лишнего предмета в групп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Рассматривание игрушки-гномика; игра «Свет мой, зеркальце, скажи!»; рисование фигуры человека, Колобка (лицо), членов своей семьи; пластико-мимическая игра «Облака», игра с наглядным материалом «В гости к Мише и Маше»; пальчиковые игры «Моя семья», «Разговор рук»; звукоподражание; хороводные игры «Наши ребята умеют»; «Где мы были, мы не скажем»; игры с дидактическим кубом; дидактическая игра «Четвертый лишний»; слушание рассказов русских писателей, разучивание стихотв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Проказы старухи-зим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Признаки зимы, изменения в жизни растений и животных, человека; Новый год; сутки (утро, день, вечер, ночь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Наблюдение в окно; рассматривание зимних пейзажей; слушание рассказов о зиме, сказок; пластическая игра «Снегопад», разучивание чистоговорок и стихотворений о зиме; пальчиковые игры; дидактическая игра «Собери сутки», подвижная игра «День и ноч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Мир животны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Дикие и домашние животные, их значение для человека; деление на классы (звери, птицы, рыбы), отношение к тому или иному классу по характерным признакам, узнавание по изображению и голосу животных и их детенышей; понятие о порядковом счете (первый, последний, после, перед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Игра-упражнение с наглядным материалом «Проводи домой зверюшку»; дидактическая игра «Четвертый лишний», пластическая игра «Кто так делает?», игра - звукоподражание «Ты всех по голосу узнай», игра-упражнение с дидактическим материалом «Найди маму (детеныша)», пальчиковая игра «Зоопарк»; слушание рассказов и сказок о животных, разучивание стихов; подвижные игры «Васька-кот», «Гуси-лебеди», «Заинька - походи»; дидактическая игра по сюжету сказки «Колобок»; настольный театр «Волк и семеро козля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9. Професс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Понятие-профессия, место деятельности, рабочий инструмент, профессиональный костю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Подвижная игра — «Путешествие», игра с демонстрационным материалом «Угадай кто это, чье это?», узнавание профессий по изображению места деятельности, профессионального костюма, инструмента; пальчиковые игры «Пилим, режем, гладим…»; игра-звукоподражание «Я - шофер»; разучивание стихотворений о професс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0. Весна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Весенние изменения в природе, жизни растений, животных и челове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Беседа о сезонных изменениях в природе, слушание художественной литературы о весне, разучивание стихотворений о весне, дидактическая игра «Заюшкина избушка», хороводная игра «Баба сеяла горох», весенний праздник в 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1. Наш горо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Понятия город и деревня, сравнение, выделение признаков; Санкт-Петербург; транспорт: городской, водный, воздушный транспорт; правила дорожного движ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Наблюдение в окно, рассматривание иллюстраций с городским и сельским пейзажами, слушание стихотворений о нашем городе, дидактическая подвижная игра «Транспо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2. Вот оно какое, наше лето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jc w:val="both"/>
        <w:rPr/>
      </w:pPr>
      <w:r>
        <w:rPr/>
        <w:t>Времена года, признаки лета; растения, животные и человек летом; насекомы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jc w:val="both"/>
        <w:rPr/>
      </w:pPr>
      <w:r>
        <w:rPr/>
        <w:t>Беседа о летних изменениях в природе, подвижные игры: «Солнышко — дождик», «Пенечки, елочки, цветочки»; пальчиковая игра «Птички», слушание художественной литературы о лете, разучивание стихотворений о лете, игра-упражнение «На поляне» с демонстрацион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ознавательных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звитие речи, формирование первичных навыков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лово — единица реч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Устная речь; слово - как единица устной речи, органы устной речи; устное народное творчество (потешки, прибаутки, заклички); повторение материала и дальнейшее развитие представлений по темам: лето, растения, плоды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Дидактические игры: "Словарное лото", "Копилка слов"- на составление тематических групп слов; разучивание стихотворений о русском языке, о лете; хороводные игры "Шел старик дорогою", "Заинька - походи", "Васька-кот", "В нашей группе"; разучивание потешек, закличек; слушание рассказов русских писателей, отвечаем на вопросы к тексту, к иллюстрациям; подвижная игра "Солнышко и дождик", «Мишка, мишка», мимические разминк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2. Звуковой анализ слова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Деление слова на слоги на слух (слова из 2-3 открытых слогов); звук, как единица слова; выделение отдельного звука в слове – первый, последний, в середине; деление слова на звуки (слова из 1-3 открытых слогов), отработка чистоты произношения отдельных звуков, систематизация представлений по темам (осень, животные); правила коллективного выступления на сцене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 xml:space="preserve">Речевые игры: "Шпионы", Шифровальщики", "Эхо", "Звукоподражалочка", "Доскажи словечко", "Кто в теремочке живет?", "Копилка звуков", "Найди звук в слове","Нарисуй слово", "Проводи домой слово"; ребус-метод Л. В. Штернберга (частично); слушание и разыгрывание народных сказок и рассказов об осени, осенний праздник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3. Изучение букв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Знакомство с буквами, чтение буквосочетаний, слогов, отдельных слов из 1-2 слогов; дальнейшее развитие представлений по темам: времена года, семья, дружба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Чтение по букварю, дидактическим карточкам, обучающие игры: «Таинственный мешочек", "Найди букву", "Чехарда" – с использованием кубиков и таблиц Зайцева и др. пособий; слушание и пересказ небольших рассказов из букваря с помощью иллюстраций; дидактическая игра "Расположи по порядку" (по серии сюжетных картинок), разучивание стихотворений о русском языке, временах года, числах, композиции из чистоговорок; весенний праздник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4. Слоговое чтение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Знакомство с понятиями: слог, гласные и согласные, буквы и звуки; чтение слов из 1-3 слогов, дальнейшее развитие представлений по темам: "Наш город", "Наша страна", профессии, лето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Чтение по букварю, обучающие игры: "Собери слово", "Одень слово, букву в платьице", "Чей помощник", "Собери историю", "Из какой книжки картинка, страничка?", беседы о Родине, нашем городе, л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Формирование первичных математических по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Множество и числ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Понятие множества, разложение множества на подмножества и группировка предметов по отдельным признакам (цвет, форма, размер); количественный анализ множества с использованием терминов больше, меньше, столько же; прямой и порядковый счет в пределах 10, счет предметов, движений до 10; число и цифра – соотнесение понятий; цифры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Дидактические игры с использованием счетного материала и наборов геометрических фигур ("Раздели на группы", "Назови одним словом", "Найди лишнее" "Покажи больше-меньше, столько же", 1-10); игры-упражнения с игрушками ("День рождения слоненка", "Кто потерялся?", "Кто первый, второй, последний, перед и т. д.); подвижные игры: "Собираем паровозик", "Сколько  нас?", "Наши ребята умеют" (хлопнуть, топнуть и т. д.), "У кого больше?", "Запуск ракеты"; дидактические игры с наборами цифр: «По-порядку становись!», «Кто спрятался?» и т. д.; упражнения с демонстрационным материалом: "Найди чего 3, 5, 8, и т. д."; "Рассеянный художник"; задания в тетради – помоги белочке, деревня гномов, дорисуй, чтобы стало столько же, обведи; разучивание стихов и чистоговорок о числах и счете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2. Величина и форма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Понятие признак предмета, выделение основных свойств: цвет, форма, размер, и сравнение по ним предметов с использованием математических понятий (шире, уже, ниже); геометрические фигуры (круг, квадрат, треугольник, овал, прямоугольник), их признаки (угол, сторона); узнавание предмета по его контуру, части его изображения, контура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Дидактические игры с набором геометрических фигур и карточками: "Узнай, что это?", "Расскажи, какой…", "Самый, самый, самый…", "Найди одинаковые", "Покажи круг, прямоугольник…"; упражнения с демонстрационным материалом и доской: "У кого длинней, шире", "Найди тень", "Ключ к замку"; задания в тетради: "Найди одинаковые фигуры", "Найди контрастные фигуры", "Нарисуй длиннее, короче"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3. Пространство и время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Ориентирование в схеме собственного тела и основных пространственных направлениях, ориентирование на листе бумаги; времена года и их последовательность, сутки, части суток, понятия "за", "перед", "после" и др. при характеристике времени действия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.</w:t>
      </w:r>
    </w:p>
    <w:p>
      <w:pPr>
        <w:pStyle w:val="Normal"/>
        <w:snapToGrid w:val="false"/>
        <w:jc w:val="both"/>
        <w:rPr/>
      </w:pPr>
      <w:r>
        <w:rPr/>
        <w:t>Подвижные игры: «На зарядку, становись!», «Дружит кто с календарем?»; игры с раздаточным материалом: «Собери сутки», «Времена года»; задания в тетради: «Проводи бабочку, машинку…», «Нарисуй слева, выше», графический диктант; дидактические игры «Теремок», «Колобок», «Репка»; игра-упражнение с предметами: «Придумай историю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4. Математические операции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Логические задачи с использованием элементарных математических действий с опорой на демонстрационный материал, простейшие задачи на построение и перестроение геометрических фигур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 xml:space="preserve">Решение логических задач с использованием рисунка-схемы на доске или демонстрационного материала, решение задач на простейшие логические действия с использованием демонстрационного пособия «Ромашка», раздаточного счетного </w:t>
      </w:r>
      <w:r>
        <w:rPr>
          <w:sz w:val="25"/>
        </w:rPr>
        <w:t>материала, изображения-схемы на доске; задачи на геометрические перестроения («Сложи</w:t>
      </w:r>
      <w:r>
        <w:rPr/>
        <w:t xml:space="preserve"> квадрат», «Сложи узор»), с использованием наборов геометрических фигур и счетного материал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5. Развитие мелкой моторики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Пальчиковая гимнастика, основы конструирования, обведение по контуру, копирование, штриховка: сплошная и пунктирная, прямая и кривая, вертикальная и горизонтальная линии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Пальчиковые упражнения: «Паучки», «Зоопарк», «Птички» и др.; конструирование с использованием счетных палочек и набора «Строитель»; выполнение заданий на отдельных листах и в тетрадях в крупную клетку: «Проводи домой колобка», «Распутай скакалку», «Заштрихуй», «Скопируй», «Продолжи».</w:t>
      </w:r>
    </w:p>
    <w:p>
      <w:pPr>
        <w:pStyle w:val="Normal"/>
        <w:ind w:firstLine="709"/>
        <w:jc w:val="center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ind w:firstLine="709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звитие речи, формирование навыков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т звука к слов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Слово – единица речи; звук и буква; место звука (буквы) в слове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Чтение по букварю слов, слогов; фонетические игры: «Шпионы», «Шифровальщики», «Испорченный телевизор», «Доскажи словечко», «Придумай слово»; ребус-метод Л. В. Штернберга (частично); кубики и таблица Н. А. Зайцева; задания-раскраски на отдельных листах «Раскрась предметы» (на заданную букву в начале слова, в середине, в конце); мимические разминки, звукоподражание, чистоговорки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2. Чтение — от слова к предложению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Слово – словосочетание – предложение; счет слов в предложении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Речевые игры: «Копилка слов», «Доскажи словосочетание, предложение», «Распутай предложение», «Бывает – не бывает»; дидактические игры: «Паровозик слов», «Собери предложение», «Придумай предложение к картинке»; чтение по букварю предложений, повторение их по памят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3. Чтение — от предложения к рассказу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Рассказ, интонация, смысловая пауза, выразительное чтение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Чтение рассказов по букварю; формирование навыка чтения про себя: «Пальчик – шпион»; чтение по ролям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4. Рассказ и пересказ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Отвечаем на вопросы по тексту; пересказ с опорой на иллюстрации и без; составление рассказа по серии сюжетных картинок, нормы ведения беседы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«Послушай и перескажи», «Прочитай и перескажи»; составление рассказов по сюжетной картинке или серии картинок; дидактические игры: "Писатель", "Дело было так"; карточная игра «Мемо» (животные и Санкт-Петербург); беседы на заданные темы: "Как я провел лето?", "Как ты встретил Новый год?", "Семья", "Любимая игрушка", «Санкт-Петербург» и др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5. Любимые книжки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Знакомство с произведениями художественной литературы, с творчеством детских писателей и поэтов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Слушание и самостоятельное чтение небольших произведений художественной литературы, рассказ о прочитанном - «Дежурный по книжке», обсуждение прочитанного; разучивание стихов, постановка поэтических композиций, выступление на детских праздниках ДОК, перед родителями или воспитанниками других груп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Формирование математических по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едметы и фигур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Классификация предметов и фигур по определенным признакам; деление на подмножества по 2-м признакам одновременно; многоугольник, ромб, трапеция; соотнесение объемных фигур с их плоскостным изображением; целое и части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Дидактические игры с набором геометрических фигур и карточек: "Раздели на группы", "Найди лишнее", "Найди тень", "Сложи квадрат", "Укажи признак", танграм, «Сложи узор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2. Число и цифра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Прямой и обратный счет в пределах 10; место числа в ряду, числа-соседи; количественный состав числа из единиц, разложение числа на 2 меньших; сравнение чисел; однозначные и двузначные числа (ознакомительно), число 10; цифры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Дидактические игры с набором цифр: "Разложи по порядку", Какие числа пропали?", "Найди соседей"; с использованием таблицы Н А. Зайцева: «Отгадай число», «Запуск ракеты»; со счетным материалом: «Покажи столько», «Разложи на две группы», «Математический диктант»; ребус-метод Л. В. Штернберга (частично); написание цифр в тетради в крупную клетку; написание двузначного числа 10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3. Наш приятель — календарь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Календарь (ознакомительно), месяцы, их названия и последовательность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Подвижная обучающая игра "Наш приятель-календарь"; игра с демонстрационными раздаточными карточками: "Собери год"; задания-раскраски: «Месяцы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4. Математические действия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Логические задачи, знакомство с математическими действиями 1-ой ступени (сложение и вычитание), математические знаки (+, -, =, меньше, больше), понятие "пример"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Решение логических задач по материалам изучаемых тем: «Месяцы», «Геометрические фигуры»; обучающие игры со счетным материалом: «Что больше, меньше?», «Реши пример»; игры с раздаточными наборами цифр и знаков: «Покажи знак», «Собери пример»; выполнение заданий в тетради: «Реши пример», «Сравни», «Вставь пропущенный знак, число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5. Графические работы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Математическая последовательность, закономерность; ориентирование на листе бумаги, формирование первичных навыков черчения; отрезок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Выполнение заданий в тетради в крупную клетку и на листах нелинованной бумаги:</w:t>
      </w:r>
    </w:p>
    <w:p>
      <w:pPr>
        <w:pStyle w:val="Normal"/>
        <w:jc w:val="both"/>
        <w:rPr/>
      </w:pPr>
      <w:r>
        <w:rPr/>
        <w:t>«Заштрихуй картинку», «Продолжи», «Графический диктант», «Раскрась по заданию», «Соедини с помощью линейки точки, чтобы получился квадрат, отрезок» и т. д.</w:t>
      </w:r>
    </w:p>
    <w:p>
      <w:pPr>
        <w:pStyle w:val="Normal"/>
        <w:ind w:firstLine="709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709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709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ы грамоты, печа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лово и предлож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Схематическое изображение слов и предложений; имя собственное и нарицательное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Дидактические игры: «Паровозик слов», «Собери предложение»; обучающая игра: «Подбери предложение к схеме»; схематическая запись предложений в тетради по образцу; печатание предложений, печатание слов с большой или маленькой буквы (имя собственное или нарицательное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2. Печатание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Написание печатных букв, печатание слов и предложений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.\</w:t>
      </w:r>
    </w:p>
    <w:p>
      <w:pPr>
        <w:pStyle w:val="Normal"/>
        <w:snapToGrid w:val="false"/>
        <w:jc w:val="both"/>
        <w:rPr/>
      </w:pPr>
      <w:r>
        <w:rPr/>
        <w:t>Пальчиковые игры; выполнение графических заданий в тетради в крупную клетку: «Закончи узор», «Допиши», «Скопируй»; написание в тетради в крупную клетку печатных букв, печатание слов и предложений; обучающие задания: «Распутай слово», «Допиши слово», «Придумай и нарисуй слово», «Распутай предложение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3. Гласные и согласные звуки и буквы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Гласные и согласные звуки и буквы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Мимическая разминка, звукоподражание; фонетические игры «Одень звук в платьице», «Шифровальщики»; «Одень букву в платьице»; звуковой анализ слов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4. Слог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Понятие – слог, деление слова на слоги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.\</w:t>
      </w:r>
    </w:p>
    <w:p>
      <w:pPr>
        <w:pStyle w:val="Normal"/>
        <w:snapToGrid w:val="false"/>
        <w:jc w:val="both"/>
        <w:rPr/>
      </w:pPr>
      <w:r>
        <w:rPr/>
        <w:t>«Собери слово» - обучающая игра с использованием кубиков Зайцева; «Сосчитай слоги», «Прохлопай слово»; слоговой диктант, печатание слов с дальнейшим делением на слог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5. Ударение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Ударный слог, ударение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Речевая игра «Сильный слог», задания в тетради: «Поставь ударение в словах», «Подбери слово к схем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–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звитие речи,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1. Слово, предложение, рассказ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Тематические группы слов; совершенствование техники чтения; пересказ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«Копилка слов» - составление тематических групп слов; «Придумай предложения к картинке»; чтение и пересказ прочитанного; чтение по ролям; карточные игры со словами «Мемо», «Крокодильчик»; кубики и таблица Н. А. Зайцева; ребус-метод Л. В. Штернберга (частично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2. Сочиняем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Иллюстрация; сочинение рассказа на тему, сочинение-описание, сочинение по серии сюжетных картинок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«Нарисуй иллюстрацию на тему…»; сочинение и запись печатными буквами в тетради в крупную клетку рассказа-описания, по серии сюжетных картинок, на заданную тему («Что такое лето?», «Любимая игрушка», «Южный ктототам», «Письмо Деду Морозу», «Продолжи историю», «Моя семья» и др.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3. Слушаем, читаем, играем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Знакомство с произведениями художественной литературы, с творчеством детских писателей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Слушание и самостоятельное чтение произведений художественной литературы, обсуждение прочитанного, беседы на заданную тему, разучивание стихов, разыгрывание по ролям небольших произведений или отрывков; литературные игры: «Кто автор?», «Из какой книжки страничка?», «Что было дальше?», «Дежурный по книжк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ы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Свойства предмет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Признаки предметов; деление множества на подмножества по нескольким признакам; решение логических задач; схематическое изображение предметов; черчение геометрических фигур, построение и перестроение геометрических фигур; измерения длины с помощью линейки; план комнаты, местности, адре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Обучающие игры с наборами геометрических фигур и тематических картинок: «Четвертый лишний», «Раздели на группы»; письменная работа в тетрадях в мелкую клетку и на отдельных листах: «Дорисуй», «Графический диктант», «Начерти фигуру», «Соедини точки так, чтобы получилось…»; развивающие игры со схемой классной комнаты: «Найди клад», «Что изменилось?»; дидактические игры «Сложи квадрат», «Сложи узор», танграм; решение логических задач с опорой на изобразительный ряд и без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Сложение и вычита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Математические действия первой ступени: сложение и вычитание; знакомство с понятиями: слагаемые, сумма, уменьшаемое, вычитаемое, разность; сложение и вычитание в пределах 10; разрядное сложение и вычитание в пределах 100; состав чисел первого десятка и двузначных чисел, задачи на сложение и вычит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Решение и самостоятельная запись в тетради в мелкую клетку примеров на сложение и вычитание: «Реши примеры», «Вставь пропущенный знак или число»; решение и запись в тетради задач на сложение и вычитание, логических задач; анализ состава чисел первого и второго десятков с использованием счетного материала; анализ чисел первой сотни по таблице Н. А. Зайцева; решение примеров на состав числа: «Допиши так, чтобы получилось…», «Засели домик»; ребус-метод Л. В. Штернберга (частично)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3. Двузначные числа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Двузначные числа; счет до 100; число 100; понятие "десяток"; прямой и обратный счет до 20; счет десятками, пятерками, двойками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Устный счёт до 100 (единицами, десятками, пятёрками, двойками); написание двузначных чисел в тетради в мелкую клетку; «Вставь пропущенное число»; изучение двузначных чисел с использованием таблицы Н. А. Зайцева и наборов счетного материала: «Сосчитай десятками», «Отгадай число», «Собери число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4. Часы идут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Определение конкретной даты по календарю: год, месяц, число; количество дней в месяце; понятия: неделя, дни недели, час, минута, секунда; часы — как прибор для измерения времени, виды часов; определение времени по часам; календарные праздники, день рождения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Обучающие игры с деловым календарем-трёхблочником («Догони время», «Отгадай число» и др.); знакомство с видами часов; определение времени по часам с электронным и механическим циферблатом; развивающие игры с дидактическим пособием «Часы» («Сколько времени?», «Поставь часы на …», «Когда звонил будильник?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ы грамоты, подготовка к пись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Контур и штрихов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Обведение, пунктирная линия, штрихов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Пальчиковая гимнастика; обведение по пунктирной линии, штриховка изображений отдельных предметов и сюжетных картинок; выполнение заданий на отдельных нелинованных листах «Дорисуй картинку», «Заштрихуй», «Обведи по контуру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Прописные буквы и их элемен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Правила письма прописью, прописные буквы, пропис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Развивающая игра «Напиши в воздухе»; знакомство с прописными буквами; чтение, обведение, копирование и написание прописных букв, слов и предложений, письмо в прописях; выполнение заданий в прописи: «Скопируй», «Напиши букву», «Обведи», «Продолжи», «Допиши слово», «Спиши с доски», «Напиши по образцу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От слова к звук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Слово – единица речи; слог; ударение; звуковой анализ слова; согласные – твердые и мягкие, глухие и звонк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«Допиши и нарисуй»; устные речевые игры — «Подбери обобщающее слово», «Копилка слов», «Объясни слово»; слог и ударение — «Раздели на слоги и поставь ударение», «Собери слова» (устно и письменно); звуки и буквы — «Одень звук в платьице», «Разложи буквы по мешкам» (устно и письменно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4. Типы предложений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Схемы предложений; типы предложений: повествовательное, вопросительное, восклицательное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Схематическая запись предложений; «Сосчитай слова в предложении»; «Расшифруй и нарисуй»; «Подбери схему к предложению», «Составь предложение по схеме»; «Доскажи предложение»; «Поставь знак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Тема 5. Части речи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Теория</w:t>
      </w:r>
    </w:p>
    <w:p>
      <w:pPr>
        <w:pStyle w:val="Normal"/>
        <w:snapToGrid w:val="false"/>
        <w:jc w:val="both"/>
        <w:rPr/>
      </w:pPr>
      <w:r>
        <w:rPr/>
        <w:t>Речь, слово, словообразование; «маленькие слова» - предлоги; основные части речи: существительное, прилагательное, глагол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Практика</w:t>
      </w:r>
    </w:p>
    <w:p>
      <w:pPr>
        <w:pStyle w:val="Normal"/>
        <w:snapToGrid w:val="false"/>
        <w:jc w:val="both"/>
        <w:rPr/>
      </w:pPr>
      <w:r>
        <w:rPr/>
        <w:t>Знакомство с основными частями речи; «Отгадай существительное»; «Кто? Что?»; «Расскажи какие»; «Что делает?»; словообразование (устные речевые игры) — «Много и один», «Скажи ласково», «Кто как голос подаёт?», «Чей хвост?»; «Маленькие слова» - предлоги – дидактическая игра; «Крокодильчик»; задания из сборника «Умные словечки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МЕТОДИЧЕСК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 познаю мир</w:t>
      </w:r>
    </w:p>
    <w:p>
      <w:pPr>
        <w:pStyle w:val="Normal"/>
        <w:ind w:left="555" w:firstLine="58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50" w:type="dxa"/>
        <w:jc w:val="left"/>
        <w:tblInd w:w="-1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4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одведения итогов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ствуй, школа!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экскурсия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беседа-знакомство; правила поведения в ДД(Ю)Т, на занятиях и в перерывах; речевые формы вежливого обращения; правила пользования бумажными карточками, книга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демонстрация игрушек, книг и пособий, которые будут в дальнейшем использоваться в програм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ие</w:t>
            </w:r>
            <w:r>
              <w:rPr/>
              <w:t>: хороводная игра-знакомство «В нашей группе», словарное лото, «Волшебный сундучок» - дидактическая игра на наличие-отсутствие предмета, пальчиковые игры «Здравствуйте-до свидания», подвижная игра «Паровозик» - экскурсия по отделу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нструкции по ТБ, мягкие игрушки, игрушки из киндер-сюрприза, перчаточная кукла, образцы букварей, игрушечный паровоз, «Играем и учимся» (пособие для воспитателя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еседа-опрос, хороводная игра «В нашей группе»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е и неживо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Словесные: </w:t>
            </w:r>
            <w:r>
              <w:rPr/>
              <w:t>рассказ об особенностях живой и неживой природы; правила пользования раздаточными жетонами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Наглядные: </w:t>
            </w:r>
            <w:r>
              <w:rPr/>
              <w:t>демонстрация объектов живой и неживой природы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наблюдение в окно, за животным из живого уголка, комнатным растением; изучение свойств объектов неживой природы; пальчиковые игры; «Замри-отомри» - подвижная игра; дидактическая игра «Живое и неживое»; «Копилка слов» речевая игра; игра-звукоподражание «Угадай, кто это»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Игра «Живая и неживая природа», «Почемучка 1»; животное (хомячок, морская свинка) из живого уголка, комнатное растение, объекты неживой природы (ёмкость с водой, камень, игрушка), копилка и набор жетонов, перчаточная кукла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Живая и неживая природа», «Почемучка 1»; «Копилка слов» речевая игра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бен; колокольчик или звонок; магнитофон; фонограмма (звуки природы, голоса животных)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– строитель!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соревнован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Словесные: </w:t>
            </w:r>
            <w:r>
              <w:rPr/>
              <w:t xml:space="preserve">беседа о свойствах круглых и некруглых объектов; правила пользования (деревянным, пластмассовым, поролоновым и др.) конструктором; рассказ – представление понятий «целое» и «части», «большой-маленький»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Наглядные: </w:t>
            </w:r>
            <w:r>
              <w:rPr/>
              <w:t xml:space="preserve">демонстрация геометрических фигур (квадрат, треугольник, круг), свойств круглых и некруглых объектов, разного вида конструкторов, способов сравнения фигур по размеру, разделения на части и собирания целого из частей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определение свойств круглых и некруглых предметов; конструирование из разного вида конструкторов (деревянный, пластмассовый, прищепковый, картонажный, коврограф и др.) по образцу и самостоятельно; пальчиковые игры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и раздаточный материал – набор геометрических фигур (квадрат, треугольник, круг; шар и куб); «Волшебный коврик»; набор разрезных картинок из 2-4 частей, пазло</w:t>
            </w:r>
            <w:r>
              <w:rPr>
                <w:color w:val="000000"/>
              </w:rPr>
              <w:t>в; конструкторы («Лего», «Строитель 3», МПК конструктор, МПК кубики, набор прищепок и др.); логические блоки Дьенеша, «Блоки Дьенеша для самых маленьких 2» (2-4года); «Учимся сравнивать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соревнование конструирование (построить башенку, ворота, лесенку, дорожку по образцу и самостоятельно), складывание разрезных картинок (из 2-4 частей); опрос-беседа (свойства круглых и некруглых объектов); обсуждение результатов (сравнение объектов по размеру)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 милая, осень славная!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 праздник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рассказ об осенних изменениях в природе, изменениях в жизни растений, животных, человека, стихи об осени, народные сказки; беседа о правилах поведения на детском празднике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наблюдение в окно, демонстрация иллюстраций осенних пейзажей; рассматривание осенних листьев, узнавание плодов по муляжам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разучивание стихотворений об осени; хороводная игра «Шёл старик дорогою»; подвижные игры «Васька кот», «Листики», «Листопад», «Животное – растение»; дидактические игры на знакомство с овощами и фруктами, «Братья-листики», «Лисичка-художница», «Покажи цвет»; изготовление поделок из природных материалов; раскрашивание картинки; участие в детском осеннем празднике ДОК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пка» картонажный театр; иллюстрации с осенними пейзажами; стихи об осени; загадки о плодах; народные сказки; природные материалы (осенние листья, шишки, жёлуди, каштаны и др.); муляжи фруктов и овощей; демонстрационные и раздаточные карточки основных цветов в форме кленовых листьев; тематический словарь в картинках («Фрукты. Овощи», «Грибы. Ягоды», «Цветы. Деревья»); «Знакомство с овощами и фруктами»; игра «Цвет и форма»; «Волшебный коврик»; «Дары Фрёбеля»; раскраска (морковь, яблоко, огурец, мухомор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об осенних изменениях в природе; дидактическая игра «Покажи цвет»; выступление (чтение наизусть); выставка поделок; участие в детском празднике ДОК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 или звонок; перчаточный театр «Репка»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 и один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рассказ о правилах счёта предметов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дидактическая сказка «Колобок»; дидактические игры «Кто заблудился?», «День рождения слонёнка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упражнения со счётным материалом, счёт предметов (до 5-ти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ётный материал (игрушки, фигурки из киндер-сюрприза, карточки, шишки и др.); игровой набор «Дары Фрёбеля»; картонажная сказка «Колобок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моя семья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слушание рассказов и стихов о семье, членах семьи; беседа о семье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рассматривание фигурки гномика, игра с наглядным материалом «В гости к Мише и Маше»; дидактические игры «Четвёртый лишний», «Предметы-помощники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рисование фигуры человека, Колобка (лицо); рисование своей семьи; хороводные игры «Наши ребята умеют», «Где мы были, мы не скажем»; пластико-мимическая игра «Облака»; пальчиковые игры; игры с дидактическим кубом; звукоподражание; разучивание стихотворений; изготовление открытки для мамы, папы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а гномик (человеческая фигурка); дидактический куб; «Четвёртый лишний»; тематический словарь в картинках («Одежда. Обувь. Головные уборы.», «Город, улица, дом. Квартира, мебель»); «Посуда» наглядно-дидактическое пособие; «Познаю мир. Предметы вокруг нас»; «Учусь говорить. Пособие для детей младшего дошкольного возраста»; «Дары Фрёбеля»; игрушки-муляжи (посуда, рабочие инструменты и др.); заготовки для изготовления открытки; стихи и рассказы о семье, мам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рисунков (фигура человека, «Моя семья»); «Четвёртый лишний» дидактическая игра; выступление (чтение наизусть); выставка работ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чаточная кукла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азы старухи зимы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выставка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беседа о признаках зимы, изменениях в жизни животных, растений, человека, зимних праздниках; слушание рассказов, сказок, стихов о зиме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рассматривание зимних пейзажей, наблюдение в окно; «Четвёртый лишний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разучивание чистоговорок, стихов о зиме; пальчиковые игры; дидактическая игра «Собери сутки»; пластическая игра «Снегопад»; игра-имитация «Зимние забавы»; подвижная игра «День-ночь»; изготовление новогодней игрушки-поделки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и с зимними пейзажами; рассказы, стихи и сказки о зиме; «Собери сутки» дидактический набор карточек; «Четвёртый лишний»; наглядно-дидактические пособия «Зимние виды спорта», «Летние виды спорта»; материал для изготовления новогодней игрушки (заготовки из цветной бумаги, клей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зимних приметах; выступление (чтение наизусть), выставка работ, открытое занятие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животных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экскурсия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беседа о животных, правила поведения с животными, классификация животных (звери, птицы, рыбы); рассказ-знакомство с понятием «порядковый счёт»; стихи, рассказы, сказки о животных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показ изображений животных, их среды обитания: игра-упражнение «Проводи домой зверюшку»; «Четвёртый лишний»; дидактическая игра «Колобок», «Теремок»; настольный театр «Волк и семеро козлят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игра-звукоподражание «Ты всех по голосу узнай»; пластическая игра «Кто так делает?»; игра упражнение с дидактическим или игровым материалом «Найди маму (детёныша)»; пальчиковая игра «Зоопарк»; подвижные игры («Васька кот», «Гуси лебеди», «Заинька походи»); разучивание стихов о животных; раскрашивание; экскурсия в живой уголок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ажная сказка «Колобок», «Теремок»; настольный картонажный театр «Волк и семеро козлят» («Театр на столе»); тематический словарь в картинках («Домашние и дикие животные средней полосы», «Домашние и дикие птицы средней полосы», «Дикие звери и птицы жарких и холодных стран»); стихи и загадки о животных; раскраска (домашние и дикие животные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(чтение наизусть), «Четвёртый лишний» -дидактическая игра, беседа о животном мире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 или звонок; фонограмма (звуки природы, голоса животных); магнитофон; перчаточный театр «Колобок»; животные живого уголка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рассказ о профессиях, стихи о профессиях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показ дидактических карточек, иллюстраций (место деятельности, профессиональный костюм, инструменты, результат труда); дидактическая игра «Угадай, кто это, чьё это…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пальчиковая игра «Пилим, режем, гладим»; игра-звукоподражание «Я – шофёр…»; разучивание стихов о профессиях; подвижная игра «Путешествие»; конструирование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о профессиях; игрушки-муляжи рабочих инструментов; тематический словарь в картинках («Профессии»); демонстрационный материал «Музыкальные инструменты»; конструктор «Строитель 3»; «Дары Фрёбеля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офессиях, «Угадай, кто это, чьё это…» дидактическая игра, выступление (чтение наизусть)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 или звонок, бубен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!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 репетиция, праздник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рассказ, беседа о сезонных изменениях в природе, весенних праздниках; слушание художественной литературы о весне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наблюдение в окно; просмотр иллюстраций весенних пейзажей; дидактическая игра «Заюшкина избушка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хороводная игра «Баба сеяла горох»; «Солнышко-дождик» подвижная игра; разучивание стихов; пальчиковые и мимические игры; раскрашивание картинки; репетиция выступления; участие в детском празднике ДОК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ажная сказка «Заюшкина избушка»; стихи и рассказы о весне; иллюстрации весенних пейзажей; зонтик; мыльные пузыри; раскраска «Цветок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-опрос о весне; выступление (чтение наизусть); участие в детском празднике ДОК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 или звонок; бубен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город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рассказ о различии города и деревни, Санкт-Петербурге, транспорте, правилах дорожного движения; слушание стихов, песен о Санкт-Петербурге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наблюдение в окно, рассматривание иллюстраций с городскими и сельскими пейзажами, видами Санкт-Петербурга; дидактическая игра «Транспорт», «Четвёртый лишний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актические:</w:t>
            </w:r>
            <w:r>
              <w:rPr/>
              <w:t xml:space="preserve"> подвижные игры «Путешествие», «Светофор»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о Санкт-Петербурге; иллюстрации с городскими и сельскими пейзажами, видами Санкт-Петербурга; картонажная игрушка-светофор; муляжи дорожных знаков; тематический словарь в картинках («Город, улица, дом. Квартира, мебель.»); дидактический материал «Транспорт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-опрос о городе и деревне, Санкт-Петербурге; «Четвёртый лишний»; «Светофор» подвижная игра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 или звонок, фонограмма песен о Санкт-Петербурге, магнитофон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т оно какое, наше лето!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занятие, игра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ловесные:</w:t>
            </w:r>
            <w:r>
              <w:rPr/>
              <w:t xml:space="preserve"> рассказ о летних изменениях в природе, растениях, животных и человеке летом, насекомых; слушание стихов, рассказов о лете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глядные:</w:t>
            </w:r>
            <w:r>
              <w:rPr/>
              <w:t xml:space="preserve"> наблюдение в окно, показ иллюстраций с летними пейзажами; игра с демонстрационным материалом «Ромашка»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рактические: </w:t>
            </w:r>
            <w:r>
              <w:rPr/>
              <w:t>подвижные игры «Солнышко-дождик», «Васька кот», «Гуси-лебеди», «Пенёчки, ёлочки, цветочки»; разучивание стихотворений о лете; раскрашивание картинки; пальчиковые игры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словарь в картинках («Насекомые, земноводные, пресмыкающиеся, рыбы»); демонстрационное пособие «Ромашка»; иллюстрации с летними пейзажами; стихи, рассказы, загадки о лете; раскраска (бабочка); игрушка Дед Мороз; зонтик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-опрос о лете, выступление (чтение наизусть), открытое занятие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кольчик или звонок, бубен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й год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познавательных функций</w:t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Развитие речи, формирование первичных навыков чт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55" w:firstLine="585"/>
        <w:jc w:val="both"/>
        <w:textAlignment w:val="baseline"/>
        <w:rPr>
          <w:rFonts w:eastAsia="Andale Sans UI;Arial Unicode MS" w:cs="Tahoma"/>
          <w:b/>
          <w:b/>
          <w:bCs/>
          <w:kern w:val="2"/>
          <w:lang w:val="de-DE" w:eastAsia="fa-IR" w:bidi="fa-IR"/>
        </w:rPr>
      </w:pPr>
      <w:r>
        <w:rPr>
          <w:rFonts w:eastAsia="Andale Sans UI;Arial Unicode MS" w:cs="Tahoma"/>
          <w:b/>
          <w:bCs/>
          <w:kern w:val="2"/>
          <w:lang w:val="de-DE" w:eastAsia="fa-IR" w:bidi="fa-IR"/>
        </w:rPr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лово – единица реч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 игра, репетиция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рассказ-объяснение основных понятий темы; знакомство с устным народным творчеством (потешки, заклички и др.); слушаем рассказы русских писателей, отвечаем на вопросы, пересказ с опорой на иллюстрацию; беседы о сезонных явлениях природы на тему «лето»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идактические игры «Словарное лото», «Копилка слов» (составление тематических групп слов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мимические разминки; разучивание потешек, закличек, прибауток, стихов о русском языке, о лете; хороводные игры «В нашей группе», «Шёл старик дорогою», «Заинька, походи»; подвижные игры «Васька кот», «Мишка, мишка», «Солнышко и дождик»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Устное народное творчество (потешки, заклички, сказки и др.), рассказы русских писателей, иллюстрации с летними пейзажами; стихи и рассказы о лете; тематический словарь в картинках («Фрукты, овощи», «Грибы, ягоды», «Цветы, деревья»); «</w:t>
            </w:r>
            <w:r>
              <w:rPr/>
              <w:t>Играем и учимся» (пособие для воспитателя); копилка и набор жетонов («Копилка слов»); «Дары Фрёбеля»; зонтик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iCs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Беседа-опрос; выступление (чтение наизусть); «Копилка слов» дидактическая игр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iCs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Колокольчик или звонок, шумовые народные инструменты (ложки, трещотки, бубен)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Звуковой анализ слова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репетиция, праздник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; беседы об осенних изменениях природы; речевые игры («Шпионы», «Шифровальщики», «Эхо», «Звукоподражалочка», «Доскажи словечко», «Копилка звуков», «Найди звук в слове», «Кто в теремочке живёт», «Найди звук в слове»); правила поведения на детском празднике, выступления на сцене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ребус-метод Л. В. Штернберга (частично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разучивание стихов, разыгрывание сюжета сказки («Репка», «Колобок»); индивидуальные задания по теме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Набор дидактических карточек Л. В. Штернберга; подборка индивидуальных заданий по теме к данной программе; копилка и набор жетонов; тематический словарь в картинках; народные сказки, рассказы и стихи об осени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Игра – ребус-метод; речевые игры «Шифровальщики», «Шпионы»; опрос-беседа по теме; участие в осеннем празднике ДОК 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iCs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Колокольчик или звонок, шумовые народные инструменты (ложки, трещотки, бубен); перчаточный театр «Колобок»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зучение букв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 игра, открытое занятие, репетиция, выставка, праздник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объяснение материала темы; беседы на заданные темы (времена года, семья, дружба); слушание рассказов и пересказ с опорой на вопросы и иллюстрацию;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образцов букварей; демонстрация серии сюжетных картинок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чтение по букварю, таблицам, кубикам, дидактическим карточкам; дидактическая игра «Расположи по порядку» (составление рассказа по серии сюжетных картинок); обучающие игры «Таинственный мешочек», «Найди букву», «Чехарда», «Собери слово»; индивидуальные задания по теме; разучивание стих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Букварь» Н. С. Жуковой, образцы букварей других авторов; таблица и кубики Зайцева; набор дидактических карточек Л. В. Штернберга; «Весёлая азбука для дошкольников»; «Давайте учиться! Буквы и слова»; «Складушки»; «Составь слово»; художественная литература по возрасту на заданные темы; подборка индивидуальных заданий по теме к данной программ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контрольное чтение; проверочная работа; открытое занятие; выставка; участие (выступление) в празднике ДОК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; перчаточная кукла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логовое чтени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открытое занятие, репетиция, выставка; праздник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; беседы на заданные темы (Родина, Санкт-Петербург, лето); слушание литературы по возрасту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иллюстраций по темам бесед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чтение по букварю, таблицам, кубикам, дидактическим карточкам; обучающие игры «Одень звук, букву в платьице», «Собери слово», «Собери историю», «Из какой книжки страничка?»; индивидуальные задания по теме; разучивание стихов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Букварь» Н. С. Жуковой; таблица и кубики Зайцева; набор дидактических карточек Л. В. Штернберга; «Давайте учиться! Буквы и слова»; «Складушки»; «Составь слово»; «2000 простых заданий. Буквы. Слоги. Слова.»; «Игра с согласными – печатные буквы»; художественная литература по возрасту на заданные темы; иллюстрации на заданные темы; «Логопедическое пособие»;</w:t>
            </w:r>
            <w:r>
              <w:rPr>
                <w:rFonts w:eastAsia="Andale Sans UI;Arial Unicode MS" w:cs="Tahoma"/>
                <w:color w:val="FF00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одборка индивидуальных заданий по теме к данной программ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контрольное чтение; проверочная работа; открытое занятие; выставка; участие (выступление) в празднике ДОК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</w:tbl>
    <w:p>
      <w:pPr>
        <w:pStyle w:val="Normal"/>
        <w:ind w:left="555" w:firstLine="585"/>
        <w:jc w:val="both"/>
        <w:rPr/>
      </w:pPr>
      <w:r>
        <w:rPr/>
      </w:r>
    </w:p>
    <w:p>
      <w:pPr>
        <w:pStyle w:val="Normal"/>
        <w:ind w:left="555" w:firstLine="585"/>
        <w:jc w:val="both"/>
        <w:rPr/>
      </w:pPr>
      <w:r>
        <w:rPr/>
      </w:r>
    </w:p>
    <w:p>
      <w:pPr>
        <w:pStyle w:val="Normal"/>
        <w:ind w:left="555" w:firstLine="585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</w:rPr>
      </w:pPr>
      <w:r>
        <w:rPr>
          <w:b/>
        </w:rPr>
        <w:t>Формирование первичных математических понятий</w:t>
      </w:r>
    </w:p>
    <w:p>
      <w:pPr>
        <w:pStyle w:val="Normal"/>
        <w:ind w:left="555" w:firstLine="5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5" w:firstLine="585"/>
        <w:jc w:val="both"/>
        <w:rPr/>
      </w:pPr>
      <w:r>
        <w:rPr/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Множество и числ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, праздник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материала темы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</w:t>
            </w:r>
            <w:r>
              <w:rPr/>
              <w:t>упражнения с демонстрационным материалом («Найди чего 3, 5, 8, и т. д.»; "Рассеянный художник"); устный счёт с опорой на таблицу Зайце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</w:t>
            </w:r>
            <w:r>
              <w:rPr/>
              <w:t>дидактические игры с использованием счетного материала и наборов геометрических фигур («Раздели на группы», «Назови одним словом», «Найди лишнее» «Покажи больше-меньше, столько же», счёт предметов 1-10); игры-упражнения с игрушками («День рождения слоненка», «Кто потерялся?», «Кто первый, второй, последний, перед и т. д.»); подвижные игры («Собираем паровозик», «Сколько  нас?», «Наши ребята умеют» (счёт движений), «У кого больше?», «Запуск ракеты», «Лесенка»; дидактические игры с наборами цифр («По порядку становись!», «Кто спрятался?» и др.); индивидуальные раздаточные задания по теме; разучивание стихов и чистоговорок о числах и счете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Счётный материал (счётные палочки, игрушки, карточки, жетоны, прищепки, наборы геометрических фигур и др.); раздаточные наборы цифр (картонажные и объёмные); «Стосчёт Зайцева»; демонстрационный набор счётного материала и цифр; «Волшебный коврик. Конструктор геометрический»; «Логические блоки Дьёнеша», «Строитель 3»; «Дары Фрёбеля»; «Ромашка»</w:t>
            </w:r>
            <w:r>
              <w:rPr>
                <w:rFonts w:eastAsia="Andale Sans UI;Arial Unicode MS" w:cs="Tahoma"/>
                <w:iCs/>
                <w:color w:val="FF00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дидактическое панно; картонажный театр («Репка», «Колобок», «Теремок»); «Давайте учиться! Числа и счет»; подборка индивидуальных раздаточных заданий к программе по теме; стихи о числах, счёт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iCs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Опрос, самостоятельные и проверочные работы, дидактические игры; выставка; выступление на празднике ДОК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iCs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iCs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Величина и форма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</w:t>
            </w:r>
            <w:r>
              <w:rPr/>
              <w:t>признак предмета, выделение основных свойств: цвет, форма, размер, и сравнение по ним предметов с использованием математических понятий (шире, уже, ниже); геометрические фигуры (круг, квадрат, треугольник, овал, прямоугольник), их признаки (угол, сторона); узнавание предмета по его контуру, части его изображения, контура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 xml:space="preserve"> </w:t>
            </w:r>
            <w:r>
              <w:rPr/>
              <w:t>упражнения с демонстрационным материалом и доской: "У кого длинней, шире", "Найди тень", "Ключ к замку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дидактические игры с набором геометрических фигур и карточками: "Узнай, что это?", "Расскажи, какой…", "Самый, самый, самый…", "Найди одинаковые", «Что лишнее?», "Покажи круг, прямоугольник…" и др.; индивидуальные раздаточные задания к программе ("Найди одинаковые фигуры", "Найди контрастные фигуры", "Нарисуй длиннее, короче" и др.)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онный набор геометрических фигур, игрушки; коврограф; раздаточные наборы геометрических фигур; «Волшебный коврик. Конструктор геометрический»; «Дары Фрёбеля»; «Логические блоки Дьенеша»; «Рисуй. Играй. Смекай»; «Измеряем длину, ширину, высоту»; «Плоские и объёмные фигуры»; «Цвет и форма»; «Учимся сравнивать»; «Выбираем противоположности»; подборка индивидуальных раздаточных заданий к программе по тем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самостоятельная работа, проверочная работа, выставка, дидактические игры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Пространство и время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о</w:t>
            </w:r>
            <w:r>
              <w:rPr/>
              <w:t>риентирование в схеме собственного тела, основные пространственные направления, ориентирование на листе бумаги; времена года и их последовательность, сутки, части суток, понятия "за", "перед", "после" и др. при характеристике времени действия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 xml:space="preserve"> </w:t>
            </w:r>
            <w:r>
              <w:rPr/>
              <w:t>дидактические игры с демонстрационным материалом («Теремок», «Колобок», «Репка»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</w:t>
            </w:r>
            <w:r>
              <w:rPr/>
              <w:t>подвижные игры («На зарядку, становись!», «Дружит кто с календарем?»); игры с раздаточным материалом («Собери сутки», «Времена года»); раздаточные задания к программе («Проводи бабочку, машинку…», «Нарисуй слева, выше», графический диктант и др.); игра-упражнение с предметами: «Придумай историю»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Найди по схеме»; «Знакомимся со временем»; «Рисуй. Играй. Смекай.»; картонажный театр («Колобок», «Теремок», «Репка»), игрушки; подборка индивидуальных раздаточных заданий к программе по теме; демонстрационные и раздаточные карточки (времена года, части суток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проверочная работа, игра («Собери сутки», «Дружит кто с календарём» и др.); открытое занят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; перчаточный театр («Колобок», «Репка»)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Математические операци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объяснение понятий темы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(</w:t>
            </w:r>
            <w:r>
              <w:rPr/>
              <w:t>логические задачи, элементарные математические действия с опорой на демонстрационный материал, простейшие задачи на построение и перестроение геометрических фигур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</w:t>
            </w:r>
            <w:r>
              <w:rPr/>
              <w:t>решение логических задач с опорой на демонстрационный материал (рисунок-схема на доске, демонстрационный материал «Ромашка», демонстрационные карточки, игрушки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 решение логических задач, задач с использованием элементарных математических действий с опорой на </w:t>
            </w:r>
            <w:r>
              <w:rPr/>
              <w:t>раздаточный счетный материал; задачи на геометрические перестроения («Сложи квадрат», «Сложи узор», «Танграм» и др.), с использованием наборов геометрических фигур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онное панно «Ромашка», коврограф, игрушки, демонстрационные карточки; счётный материал; «Сложи квадрат», «Сложи узор», «Танграм»; «Логические блоки Дьёнеша»; «Готовимся к школе»; «Задачи в стихах»; «Давайте учиться! Числа и счёт»; раздаточные наборы геометрических фигур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проверочная работа, дидактические игры («Сложи узор», «Сложи квадрат», «Танграм», «Логические блоки Дьёнеша»)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Развитие мелкой моторик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соревнование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, правила постановки руки, посадки на рабочем месте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образцов выполнения заданий предыдущими группами; показ правильного выполнения задания на доске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альчиков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ые игры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, основы конструирования из разного вида конструкторов (деревянный, пластмассовый, прищепковый, картонажный,  коврограф и др.) по образцу и самостоятельно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без учета времени и на время)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,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на данную тему 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обведение по контуру, копирование, штриховка: сплошная и пунктирная, прямая и кривая, вертикальная и горизонтальная  линии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«Рисуй. Играй. Смекай.»; «Знакомимся с клеточками»; «Тетрадь №1 для старшей логопедической группы детского сада»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;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«Дары Фрёбеля»; «Логические блоки Дьёнеша»; 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подборка индивидуальных раздаточных заданий к программе по теме</w:t>
            </w:r>
            <w:r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  <w:t xml:space="preserve">; конструкторы («Лего», «Строитель1», МПК конструктор, МПК кубики, набор прищепок, </w:t>
            </w:r>
            <w:r>
              <w:rPr>
                <w:rFonts w:eastAsia="Andale Sans UI;Arial Unicode MS" w:cs="Tahoma"/>
                <w:color w:val="000000"/>
                <w:kern w:val="2"/>
                <w:lang w:eastAsia="fa-IR" w:bidi="fa-IR"/>
              </w:rPr>
              <w:t>счётные палочки</w:t>
            </w:r>
            <w:r>
              <w:rPr>
                <w:rFonts w:eastAsia="Andale Sans UI;Arial Unicode MS" w:cs="Tahoma"/>
                <w:color w:val="000000"/>
                <w:kern w:val="2"/>
                <w:lang w:val="de-DE" w:eastAsia="fa-IR" w:bidi="fa-IR"/>
              </w:rPr>
              <w:t xml:space="preserve"> и др.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амостоятельные и проверочные работы; игра-соревнование по конструированию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, секундомер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-й год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готовка к шко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Развитие речи, формирование навыков чт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т звука к слову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 игра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букв, правил чтения с помощью таблиц и демонстрационных карточек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мимические игры, звукоподражание, разучивание чистоговорок; фонетические игры («Шпионы», «Шифровальщики», «Испорченный телевизор», «Доскажи словечко», «Придумай слово»); ребус-метод Л. В. Штернберга (частично); кубики и таблица Н. А. Зайцева; чтение по букварю слов, слогов; индивидуальные раздаточные задания по теме - «Раскрась предметы» (на заданную букву в начале слова, в середине, в конце)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Букварь» Н. С. Жуковой; «Логопедическое пособие»; «2000 простых заданий. Буквы. Слоги. Слова»; таблица и кубики Зайцева; набор дидактических карточек Л. В. Штернберга; «Давайте учиться! Буквы и слова»; «Играем в слова»; «Читаем сами» (лото); «Ребусы и головоломки»; «Составь слово»; «Игра с согласными – печатные буквы»; подборка индивидуальных заданий по теме к данной программе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-беседа, контрольное чтен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; перчаточная кукла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Чтение — от слова к предложению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 игра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способов схематической записи предложения (на доске, с помощью демонстрационного материала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р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ечевые игры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Копилка слов», «Доскажи словосочетание, предложение», «Распутай предложение», «Бывает – не бывает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»);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дидактические игры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Паровозик слов», «Собери предложение», «Придумай предложение к картинке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)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; чтение по букварю предложений, повторение их по памяти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Букварь»; «Логопедическое пособие»; счётный материал (палочки, жетоны); демонстрационное пособие «Паровозик слов»; копилка и набор жетонов; «Слова и предложения»; «Играем в слова»; «Давайте учиться! Буквы и слова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-беседа, речевые игры, контрольное чтение; открытое занят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Чтение — от предложения к рассказу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 xml:space="preserve">Наглядные: 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примеров смысловой паузы, интонирования, выразительного чтения (на примере художественной литературы и «Букваря»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ч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тение (букварь, пособия, литература); формирование навыка чтения про себя: «Пальчик – шпион»; чтение по ролям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Букварь»; «Читаю легко и правильно»; «100 познавательных текстов для обучения детей чтению»; образцы классической художественной литературы по возрасту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-беседа, контрольное чтен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Рассказ и пересказ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Учебное занятие, игра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, норм ведения бесед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вариантов ответов на вопросы к тексту, составления пересказа, рассказа по серии сюжетных картинок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: отвечаем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на вопросы по тексту; пересказ с опорой на иллюстрации и без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Послушай и перескажи», «Прочитай и перескажи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»);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составление рассказов по сюжетной картинке или серии картинок; дидактические игры: "Писатель", "Дело было так"; карточная игра «Мемо» (животные и Санкт-Петербург)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, «крокодильчик»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; беседы на заданные темы: "Как я провел лето?", "Как ты встретил Новый год?", "Семья", "Любимая игрушка", «Санкт-Петербург» и др.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Букварь»; «Читаю легко и правильно»; «100 познавательных текстов для обучения детей чтению»; образцы классической художественной литературы по возрасту; карточная игра «Мемо», «Крокодильчик»; «Истории в картинках»; «Окружающий мир: входные тесты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Беседа, рассказ и пересказ по заданию, обсужден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; перчаточная кукла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Любимые книжк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репетиция, праздник, концерт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; слушание произведений художественной литератур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редставление произведений художественной литературы (книги, иллюстрации), авторов (портреты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 самостоятельное чтение небольших произведений художественной литературы, рассказ о прочитанном - «Дежурный по книжке», обсуждение прочитанного; разучивание стихов, постановка поэтических композиций, выступление на детских праздниках ДОК, перед родителями или воспитанниками других групп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Произведения художественной литературы по возрасту, иллюстрации, портреты авторов («Портреты детских писателей»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гра «Дежурный по книжке», беседа-обсуждение, выступление на детском празднике ДОК, концерт для воспитанников других групп, открытое занят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; перчаточная кукл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 Формирование математических пон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Предметы и фигуры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игра-соревнован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редставление изучаемых фигур и операций с ними с помощью демонстрационного материал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идактические игры с набором геометрических фигур и карточек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"Раздели на группы"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- 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деление на подмножества по 2-м признакам одновременно, "Найди лишнее", "Найди тень", , "Укажи признак",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классификация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предметов и фигур по определенным признакам;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новые фигуры -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многоугольник, ромб, трапеция; соотнесение объемных фигур с их плоскостным изображением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),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 „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анграм“, «Сложи узор»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,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"Сложи квадрат"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целое и части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); конструирование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Сложи квадрат», «Сложи узор», «Танграм»; «Волшебный коврик. Конструктор геометрический»; «Логические блоки Дьёнеша»; «Дары Фрёбеля»; демонстрационный и раздаточные наборы геометрических фигур; «Строитель1», конструктор «Кубики»; «Плоские и объёмные фигуры»; «Учимся сравнивать»; «Выбираем противоположности»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Сложи узор», «Сложи квадрат», «Логические блоки Дьёнеша» (игра-соревнование)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, секундомер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Число и цифра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соревнование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понятий темы с помощью демонстрационного материала (прямой и обратный счет в пределах 10; место числа в ряду, числа-соседи; количественный состав числа из единиц, разложение числа на 2 меньших; сравнение чисел; однозначные и двузначные числа (ознакомит.), число 10; цифры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идактические игры с набором цифр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"Разложи по порядку", Какие числа пропали?", "Найди соседей"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);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с использованием таблицы Н А. Зайцева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Отгадай число», «Запуск ракеты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»);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со счетным материалом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Покажи столько», «Разложи на две группы», «Математический диктант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»);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ребус-метод Л. В. Штернберга (частично); написание цифр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на бумаг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в крупную клетку; написание двузначного числа 10; 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по теме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онный и раздаточный набор счётного материала и цифр; индивидуальные раздаточные задания к программе по теме; таблица Н. А. Зайцева «Стосчёт»; ребус-метод Л. В. Штернберга («Знать как свои 10 пальцев»); «Давайте учиться! Числа и счёт»; «Я учусь математике»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дидактические игры, игры-соревнования, самостоятельные проверочные работы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, секундомер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Наш приятель - календарь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; слушание стихов и загадок о месяцах и временах год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редставление календаря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одвижная обучающая игра "Наш приятель – календарь"; игра с демонстрационными раздаточными карточками "Собери год"; задания-раскраски «Месяцы»;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разучивание стихов, отгадывание загадок о месяцах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ловой календарь-трёхблочник; перекидной календарь (по месяцам); раскраска «Месяцы»; демонстрационные и раздаточные карточки (месяцы); стихи и загадки о временах года, месяцах; «Знакомимся со временем»; «Большая книга тестов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; игры «Собери год», «Наш приятель — календарь»; обсуждение работ (раскраски)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Математические действия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логические задачи, знакомство с математическими действиями 1-ой ступени (сложение и вычитание), понятие "пример"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( математические знаки: +, - ,=,меньше, больше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р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ешение логических задач по материалам изучаемых тем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Месяцы», «Геометрические фигуры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» и др.);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обучающие игры со счетным материалом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«Что больше, меньше?», «Реши пример»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и др.)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; игры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-упражнения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с раздаточными наборами цифр и знаков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Покажи знак», «Собери пример»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)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; выполнение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раздаточных 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заданий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о теме (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«Реши пример», «Сравни», «Вставь пропущенный знак, число»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и др.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онный и раздаточные наборы счётных материалов, цифр и математических знаков; индивидуальные раздаточные задания к программе по теме; демонстрационное панно «Ромашка»; «Стосчёт» - таблица Зайцева; «Я учусь математике»; «Большая книга тестов»; «Готовимся к школе»; «Давайте учиться! Числа и счёт»; «Учимся сравнивать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самостоятельные и проверочные работы, обсуждение; игры-упражнения с раздаточным материалом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Графические работы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, правила пользования чертёжными инструментами (линейка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техники элементарных чертёжных навы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альчиковые игры; выполнение индивидуальных раздаточных заданий по теме (</w:t>
            </w:r>
            <w:r>
              <w:rPr/>
              <w:t>математическая последовательность, закономерность; ориентирование на листе бумаги, формирование первичных навыков черчения; отрезок) «Заштрихуй картинку», «Продолжи», «Графический диктант», «Раскрась по заданию», «Соедини с помощью линейки точки, чтобы получился квадрат, отрезок» и т. д.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по данной теме (на линованной и нелинованной бумаге); «Знакомимся с клеточками»; «Найди по схеме»; «Измеряем длину, ширину, высоту»; «Большая книга тестов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амостоятельная и проверочная работы, обсужден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онная и раздаточные лин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ы грамоты, печат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лово и предложени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схема слов и предложений, имя собственное и нарицательное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я способов схематической записи слов и предложений с помощью наглядного материала и на доске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</w:t>
            </w:r>
            <w:r>
              <w:rPr/>
              <w:t>идактические игры («Паровозик слов», «Собери предложение»); обучающая игра «Подбери предложение к схеме»; выполнение индивидуальных раздаточных заданий по данной теме (схематическая запись предложений по образцу; печатание предложений, печатание слов с большой или маленькой буквы (имя собственное или нарицательное)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онное и раздаточное пособие «Паровозик слов» (приложение к программе), счётный материал (палочки, жетоны), индивидуальные раздаточные задания к программе по данной теме; «Большая книга тестов»; «Слова и предложения»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идактическая игра, опрос, самостоятельная работа, обсужден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Печатани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открытое занятие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; правила печатания; правила посадки на рабочем месте, держания карандаш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техники печатания на доске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</w:t>
            </w:r>
            <w:r>
              <w:rPr/>
              <w:t>пальчиковые игры; выполнение индивидуальных раздаточных заданий по теме («Закончи узор», «Допиши», «Скопируй»; написание на листах в крупную клетку печатных букв, печатание слов и предложений; «Распутай слово», «Допиши слово», «Придумай и нарисуй слово», «Распутай предложение»)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по данной теме; «Составь слово»; «Играем в слова»; «Слова и предложения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амостоятельная и проверочная работа, диктант, обсуждение, открытое занят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Гласные и согласные звуки и буквы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оказ способов обозначения гласных и согласных звуков и бук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мимическая разминка, звукоподражание; фонетические игры «Одень звук в платьице», «Шифровальщики»; «Одень букву в платьице»; упражнения на звуковой анализ слова; выполнение индивидуальных раздаточных заданий по теме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онный и раздаточный набор карточек для обозначения гласных и согласных (синего и красного цвета); таблица и кубики Зайцева; «Игра с согласными – печатные буквы»; «Читаем сами» (лото); «Большая книга тестов»; «Слова и предложения»; индивидуальные раздаточные задания к программе по тем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Фонетическая игра, проверочное задание, обсужден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лог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открытое занятие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слог, деление на слоги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оказ понятий на демонстрационном материа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«Собери слово» - обучающая игра с использованием кубиков и таблицы Зайцева; речевые игры «Сосчитай слоги», «Прохлопай слово»; выполнение индивидуальных раздаточных заданий по теме (слоговой диктант, печатание слов с дальнейшим делением на слоги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Таблица и кубики Зайцева; индивидуальные раздаточные задания к программе по теме; «Игра с согласными – печатные буквы»; «Большая книга тестов»; «Слова и предложения»; «Играем в слова»; «Ребусы и головоломки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Речевая игра, проверочные задания, диктант, обсуждение, открытое занят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дарени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ударный слог, ударение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вариантов выполнения заданий предшествующими воспитанниками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р</w:t>
            </w:r>
            <w:r>
              <w:rPr/>
              <w:t>ечевая игра «Сильный слог», индивидуальные раздаточные задания по теме («Поставь ударение в словах», «Подбери слово к схеме» и др.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по теме; «Большая книга тестов»; «Слова и предложения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Речевая игра, проверочное задание, обсужден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firstLine="709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firstLine="709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firstLine="709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–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звитие речи,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лово, предложение, рассказ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объяснение понятий темы, слушание чтения педагога и других воспитанников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иллюстраций, опорного наглядного материал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мимические игры, чистоговорки, игра «Копилка слов» - составление тематических групп слов; «Придумай предложения к картинке»; чтение и пересказ прочитанного; чтение по ролям; карточные игры со словами «Мемо», «Крокодильчик»; упражнения с кубиками и таблицей Н. А. Зайцева; ребус-метод Л. В. Штернберга (частично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Таблица и кубики Н. А. Зайцева, ребус-метод Л. В. Штернберга (карточки, частично), «Читаю легко и правильно», «Мемо», «Крокодильчик», копилка и набор жетонов, тематический словарь в картинках, «Играем и учимся»; «Учусь говорить» (старший возраст); «Читаем сами» (лото); «Логопедическое пособие»; «Готовимся к школе»; «Окружающий мир: входные тесты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нтрольное чтение, пересказ, обсуждение, открытое занят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очиняем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; слушание сочинений других воспитанников, бесед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показ иллюстраций, сюжетных картинок, серий сюжетных картинок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мимические игры, устное и письменное (печатание на листах в крупную клетку) составление рассказов (сочинений) описаний, по сюжетной картинке и серии сюжетных картинок, на заданную тему («Что такое лето?», «Любимая игрушка», «Южный ктототам», «Письмо Деду Морозу», «Продолжи историю», «Моя семья» и др.); «Нарисуй иллюстрацию на тему…»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южетные картинки; иллюстрации; тематический словарь в картинках; «Учусь говорить» (старший возраст); индивидуальные раздаточные задания по теме; «Большая книга тестов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очинения воспитанников, обсужден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Перчаточная кукла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лушаем, читаем, играем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открытое занятие, репетиция, праздник ДОК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слушание произведений художественной литературы, обсуждение, беседы на заданную тему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редставление произведений художественной литературы (книг), авторов (портреты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чтение произведений художественной литературы, разучивание стихов, разыгрывание по ролям небольших произведений или отрывков; литературные игры: «Кто автор?», «Из какой книжки страничка?», «Что было дальше?», «Дежурный по книжке»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Произведения художественной литературы по возрасту (учитываются личные интересы воспитанников группы); «Внеклассное чтение»; портреты детских писателей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Беседа, чтение вслух, обсуждение, открытое занятие, участие в празднике ДОК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30"/>
        </w:rPr>
      </w:pPr>
      <w:r>
        <w:rPr>
          <w:spacing w:val="30"/>
        </w:rPr>
      </w:r>
      <w:r>
        <w:br w:type="page"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2.Основы математики</w:t>
      </w:r>
    </w:p>
    <w:p>
      <w:pPr>
        <w:pStyle w:val="Normal"/>
        <w:ind w:firstLine="709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войства предметов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 соревнование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, рассуждение-бесед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вариантов выполнения заданий, образцов выполнения заданий предыдущими воспитанникам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обучающие игры с наборами геометрических фигур и тематических картинок        («Четвертый лишний», «Раздели на группы»); индивидуальные раздаточные задания по теме на листах в мелкую клетку («Дорисуй», «Графический диктант», «Начерти фигуру», «Соедини точки так, чтобы получилось…»); развивающие игры со схемой классной комнаты («Найди клад», «Что изменилось?»); дидактические игры «Сложи квадрат», «Сложи узор», танграм; решение логических задач с опорой на изобразительный ряд и без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по данной теме; «Четвёртый лишний»; раздаточный и демонстрационный набор геометрических фигур; коврограф, «Волшебный коврик. Конструктор геометрический»; план-схема классной комнаты; «Сложи квадрат»; «Сложи узор»; «Танграм»; «Логические блоки Дьёнеша»; «Математика: входные тесты»; «Готовимся к школе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амостоятельные и проверочные работы, обсуждение; соревнован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емонстрационная и раздаточные линейки; секундомер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ложение и вычитание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открытое занятие;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, рассуждение-бесед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редставление понятий темы с помощью демонстрационного материала,  демонстрация вариантов выполнения заданий, образцов выполнения заданий другими воспитанникам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индивидуальные раздаточные задания по теме на листах в мелкую клетку («Реши примеры», «Вставь пропущенный знак или число»; решение и запись задач на сложение и вычитание); решение логических задач; анализ состава чисел первого и второго десятков с использованием счетного материала; анализ чисел первой сотни по таблице Н. А. Зайцева; решение примеров на состав числа: «Допиши так, чтобы получилось…», «Засели домик»; ребус-метод Л. В. Штернберга (частично)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по теме; таблица Н. А. Зайцева; «Знать как свои 10 пальцев»; «Большая книга тестов»; «Математика: входные тесты»; «Проверялочка»; «Самостоятельные и контрольные работы по математике в начальной школе»; «Я учусь математике»; счётный материал (демонстрационный и раздаточный); наборы цифр (демонстрационный и раздаточный)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амостоятельные и проверочные работы, обсуждение, открытое занятие;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Двузначные числа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; устный счёт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редставление понятий темы с помощью демонстрационного материала, устный счёт до 100 с опорой на наглядный материал</w:t>
            </w:r>
            <w:r>
              <w:rPr/>
              <w:t xml:space="preserve"> (единицами, десятками, пятёрками, двойками)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; показ вариантов выполнения письменных заданий другими воспитанник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изучение двузначных чисел с использованием таблицы Н. А. Зайцева и наборов счетного материала («Сосчитай десятками», «Отгадай число», «Собери число» и др.); выполнение индивидуальных раздаточных заданий на бумаге в мелкую клетку по теме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Таблица Н. А. Зайцева, демонстрационный и раздаточные наборы цифр и счётного материала; индивидуальные раздаточные задания к программе по теме; «Большая книга тестов»; «Я учусь математике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амостоятельные и проверочные работы, выставка, открытое занят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Часы идут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редставление понятий темы на наглядном материа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обучающие игры с деловым календарем-трёхблочником («Догони время», «Отгадай число» и др.); знакомство с видами часов; определение времени по часам с электронным и механическим циферблатом; развивающие игры с дидактическим пособием «Часы» («Сколько времени?», «Поставь часы на …», «Когда звонил будильник?»); выполнение раздаточных заданий на время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алендарь-трёхблочник, дидактическое демонстрационное и раздаточные пособия «Часы»; «Большая книга тестов»; «Математика: входные тесты»; индивидуальные раздаточные задания по теме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гра с демонстрационным пособием «Часы», календарём-трёхблочником; опрос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Часы, секундомер, колокольчик или звон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ы грамоты, подготовка к пись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1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740"/>
        <w:gridCol w:w="1875"/>
        <w:gridCol w:w="3660"/>
        <w:gridCol w:w="2670"/>
        <w:gridCol w:w="2085"/>
        <w:gridCol w:w="210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fa-IR" w:bidi="fa-IR"/>
              </w:rPr>
              <w:t>Т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ема программ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занятий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Приемы и методы организации образовательного пространств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Дидактический материа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val="de-DE" w:eastAsia="fa-IR" w:bidi="fa-IR"/>
              </w:rPr>
              <w:t>Формы подведения итогов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lang w:val="de-DE" w:eastAsia="fa-IR" w:bidi="fa-IR"/>
              </w:rPr>
              <w:t>Техническое оснащение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нтур и штриховка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: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, правила посадки за рабочим столом, держания карандаш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</w:t>
            </w:r>
            <w:r>
              <w:rPr>
                <w:rFonts w:eastAsia="Andale Sans UI;Arial Unicode MS" w:cs="Tahoma"/>
                <w:kern w:val="2"/>
                <w:u w:val="single"/>
                <w:lang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оказ работ, выполненных другими воспитанникам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альчиковые игры; выполнение индивидуальных раздаточных заданий по теме (обведение по пунктирной линии, штриховка изображений отдельных предметов и сюжетных картинок, «Дорисуй картинку», «Заштрихуй», «Обведи по контуру»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по данной теме; «Большая книга тестов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бсуждение,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Прописные буквы и их элементы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; открытое занятие; выставка; соревнован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, правила пользования шариковой (гелевой) ручкой, правила письма прописью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оказ образцов написания прописью, техники письма, представление работ, выполненных другими воспитанникам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развивающая игра «Напиши в воздухе»; упражнения с прописями (знакомство с прописными буквами; чтение, обведение, копирование и написание прописных букв, слов и предложений;  выполнение заданий в прописи — «Скопируй», «Напиши букву», «Обведи», «Продолжи», «Допиши слово», «Спиши с доски», «Напиши по образцу»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«Я учусь писать красиво»; «Я учусь писать красиво и грамотно»; «Большая книга тестов»; «Уроки чистописания и грамотности»; «Игра с согласными: прописные буквы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бсуждение работ воспитанников, соревнование, выставка, открытое занят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, секундомер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т слова к звуку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оказ работ, выполненных другими воспитанникам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устные речевые игры («Подбери обобщающее слово», «Копилка слов», «Объясни слово»); устные и письменные упражнения («Раздели на слоги и поставь ударение», «Собери слова», «Допиши и нарисуй», «Одень звук\букву в платьице», «Разложи буквы по мешкам») 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по теме; «Составь слово»; «Игра с согласными – печатные буквы»; «Игра с согласными – прописные буквы»; «Читаем сами» (лото); «Играем в слова»; «Слова и предложения»; «Я учусь писать красиво и грамотно»; «Большая книга тестов»; копилка и набор жетонов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Речевые игры, опрос, обсуждение работ воспитанников,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Типы предложений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схемы предложений; типы предложений: повествовательное, вопросительное, восклицательное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демонстрация схематической записи предложений, показ работ других воспитанников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/>
              <w:t xml:space="preserve"> речевые игры; индивидуальные раздаточные задания по теме (схематическая запись предложений; «Сосчитай слова в предложении»; «Расшифруй и нарисуй»; «Подбери схему к предложению», «Составь предложение по схеме»; «Доскажи предложение»; «Поставь знак»)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Индивидуальные раздаточные задания к программе по теме; «Слова и предложения»; «Большая книга тестов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обсуждение работ воспитанников, выставка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  <w:tr>
        <w:trPr>
          <w:trHeight w:val="659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Части реч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Учебное занятие, игра, выставка, открытое занятие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Словесные: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>объяснение понятий темы (речь, слово, словообразование; основные части речи: существительное, прилагательное, глагол, предлог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Наглядные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иллюстрирование понятий темы наглядными изображениями, показ работ других воспитанников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u w:val="single"/>
                <w:lang w:val="de-DE" w:eastAsia="fa-IR" w:bidi="fa-IR"/>
              </w:rPr>
              <w:t>Практические</w:t>
            </w:r>
            <w:r>
              <w:rPr>
                <w:rFonts w:eastAsia="Andale Sans UI;Arial Unicode MS" w:cs="Tahoma"/>
                <w:kern w:val="2"/>
                <w:lang w:val="de-DE" w:eastAsia="fa-IR" w:bidi="fa-IR"/>
              </w:rPr>
              <w:t>:</w:t>
            </w:r>
            <w:r>
              <w:rPr>
                <w:rFonts w:eastAsia="Andale Sans UI;Arial Unicode MS" w:cs="Tahoma"/>
                <w:kern w:val="2"/>
                <w:lang w:eastAsia="fa-IR" w:bidi="fa-IR"/>
              </w:rPr>
              <w:t xml:space="preserve"> подвижные игры («Крокодильчик» и аналогичные —  «Отгадай существительное», «Кто? Что?», «Расскажи какие», «Что делает?»); словообразование (устные речевые игры) — «Много и один», «Скажи ласково», «Кто как голос подаёт?», «Чей хвост?», «Маленькие слова»; индивидуальные раздаточные задания «Умные словечки»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Сборник заданий приложения к программе «Умные словечки»; «Крокодильчик»; «Большая книга тестов»; «Слова и предложения»; «Маленькие слова»; «Выбираем противоположности»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Опрос, обсуждение работ воспитанников, игра, выставка, открытое занятие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lang w:eastAsia="fa-IR" w:bidi="fa-IR"/>
              </w:rPr>
              <w:t>Колокольчик или звон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5. МАТЕРИАЛЬНО-ТЕХНИЧЕСКОЕ ОБЕСПЕЧЕНИЕ РЕАЛИЗАЦИИ ОБЩЕОБРАЗОВАТЕЛЬНОЙ ПРОГРАММЫ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Для успешной реализации программы необходимо хорошо освещенное помещение для занятий, оснащенное специальной детской мебелью, подобранной по возрасту, школьной доской, стендом для организации выставок работ воспитанников и другими демонстрационными досками. В помещении для занятий должно быть свободное место, достаточное для проведения хороводных игр и репетиций выступлений. Для обеспечения детей всеми необходимыми материалами для индивидуальной работы (приложение к программе), нужна копировальная и множительная техника. Для организации музыкального сопровождения нужен магнитофон.</w:t>
      </w:r>
    </w:p>
    <w:p>
      <w:pPr>
        <w:pStyle w:val="Normal"/>
        <w:ind w:left="284" w:hanging="284"/>
        <w:jc w:val="center"/>
        <w:rPr>
          <w:iCs/>
        </w:rPr>
      </w:pPr>
      <w:r>
        <w:rPr>
          <w:iCs/>
        </w:rPr>
        <w:t>Методическое обеспечение программы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Симакова Е. Л. Развивающая игра «Живая и неживая природа». – Киров: ОАО «Радуга», 2007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Игра для детей от 4-х лет. Шаг за шагом. Почемучка 1. – Киров: ОАО «Радуга», 2007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Игра для детей от 4-х лет. Шаг за шагом. Почемучка 2. – Киров: ОАО «Радуга», 2007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Игра для детей от 6-ти лет. Шаг за шагом. Почемучка 3. – Киров: ОАО «Радуга», 2007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Учебно-игровое пособие для детей 3-8 лет. Логические блоки Дьенеша. – С-Пб.: ООО «Корвет», 201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Финкельштейн Б. Б., Малышева Л. В. Учебно-методический комплекс игровых материалов к логическим блокам Дьенеша. – С-Пб.: ООО «Корвет», 201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/>
      </w:pPr>
      <w:r>
        <w:rPr/>
        <w:t>Третьякова Т.С. Играем и учимся (пособие для воспитателя) – М.: Просвещение, 1998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 xml:space="preserve">Васильева С. А. Тематический словарь в картинках: Мир растений: Фрукты. Овощи. – М.: Школьная пресса, 2006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 xml:space="preserve">Васильева С. А. Тематический словарь в картинках: Мир растений: Грибы. Ягоды. – М.: Школьная пресса, 2006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Васильева С. А. Тематический словарь в картинках: Мир растений: Фрукты. Овощи. – М.: Школьная пресса, 2006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Васильева С. А. Тематический словарь в картинках: Мир животных: В 4кн. Кн. 1. Домашние и дикие животные средней полосы. – М.: Школьная пресса, 2007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асильева С. А. Тематический словарь в картинках: Мир животных: В 4кн. Кн. 2. Домашние и дикие птицы средней полосы. – М.: Школьная пресса, 2007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асильева С. А. Тематический словарь в картинках: Мир животных: В 4кн. Кн. 3. Дикие звери и птицы жарких и холодных стран. – М.: Школьная пресса, 2007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асильева С. А. Тематический словарь в картинках: Мир животных: В 4кн. Кн. 4. Насекомые. Земноводные. Пресмыкающиеся. Рыбы. – М.: Школьная пресса, 2007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асильева С. А., Мирясова В. И. Тематический словарь в картинках: Мир человека: Одежда. Обувь. Головные уборы. – М.: Школьная пресса, 2007. – 32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асильева С. А., Мирясова В. И. Тематический словарь в картинках: Мир человека: Город, дом, улица. Квартира, мебель. – М.: Школьная пресса, 2007. – 32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асильева С. А., Мирясова В. И. Тематический словарь в картинках: Мир человека: Профессии. – М.: Школьная пресса, 2007. – 32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Фадеева Е., Проконова А. Знакомство с овощами и фруктами. – М.: "Юнвис", 2002. – 80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Развивающая игра. Сложи узор. - С.-Пб.: ООО «Корвет», 201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емёнова Н. Г. Альбом заданий. Чудо-кубики для игры «Сложи узор». - С.-Пб.: ООО «Корвет», 2013. - 20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Семёнова Н. Г. Альбом заданий. Чудо-кубики 2 для игры «Сложи узор». - С.-Пб.: ООО «Корвет», 2013. - 20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МПК конструктор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МПК кубики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МПК Дидактический куб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Конструктор «Лего»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Набор прищепок разных цветов (50 шт.)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Игрушка. Набор. Строитель 3 – С-Пб.: АО "Орбита", 1992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Игрушка. Набор. Строитель 1 – С-Пб.: АО "Орбита", 1992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аркисов В. Р. Волшебный коврик. Конструктор геометрический мод.1. – С-Пб., 2007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Набор кукол для перчаточного театра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Игровой набор «Дары Фрёбеля» - Самара: ФИРМА СВЕТОЧ, 2014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Карпова Ю. В. Использование игрового набора «Дары Фрёбеля» в условиях реализации Федерального государственного образовательного стандарта дошкольного образования. Комплект методических пособий по работе с игровым набором «Дары Фрёбеля». – Самара: ФИРМА СВЕТОЧ, 2014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Четвертый лишний. Дидактический материал для развития памяти, внимания и мышления. – С-Пб: ООО "Умка", 2010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Гаврина С. Г., Кутявина Н. Л. Игра «Цвет и форма» - Киров: ОАО «Радуга, 23», 2006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Учимся сравнивать. Развивающая игра. – М.: ООО «Дрофа-Медиа», 2010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ыбираем противоположности. Игра-занятие для детей от 3 лет. – Киров: ОАО «Радуга», 2005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Гризик Т. И. Познаю мир. Предметы вокруг нас. – М.: Просвещение, 2006, 24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Гербова В.В. Учусь говорить. Пособие для детей младшего дошкольного возраста. – М.: Просвещение, 2005, 32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Гербова В.В. Учусь говорить. Пособие для детей старшего дошкольного возраста. – М.: Просвещение, 2005, 40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Махлина Е.В. Зимние виды спорта. Наглядно-дидактическое пособие. – М.:     Мозаика-Синтез, 2007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Махлина Е.В. Летние виды спорта. Наглядно-дидактическое пособие. – М.:     Мозаика-Синтез, 2007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Домашние животные и их детёныши. Демонстрационный материал для фронтальных занятий. – Кимры: ООО «Книголюб», 2002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охринцева С. И. Транспорт. Дидактический материал + игра «Лото». – Екатеринбург: «Страна Фантазий», 2004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Бурдина С. В. Музыкальные инструменты. Демонстрационный материал для занятий в группах детских садов и индивидуально. – Киров: ИП Бурдина С. В., 2008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Дорофеева А. С. Посуда. Наглядно-дидактическое пособие. – М.: Мозаика-Синтез, 2009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Емельянова С.В., Субботин Д.А. Театр на столе. – С-Пб.:  «Издательский   дом Нева», 2003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Штернберг Л. В. Карточки-слова. Ребус-метод. – С-Пб.: Издательство Штернберг, 2010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Штернберг Л. В. Знать как свои 10 пальцев. – С-Пб.: Издательство Штернберг, 2010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Зайцев Н. А. Стосчет Зайцева. Игра-пособие. – С-Пб.: АО "Мазай", 199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Зайцев Н. А. Кубики Зайцева. Игра-пособие. – С-Пб.: АО "Мазай", 199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Жукова Н. С. Букварь: учебное пособие. – М.: Эксмо, 2013. – 9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Воскобович В.В. Складушки. Музыкальное иллюстрированное пособие по обучению детей раннему чтению. – Херсон: ООО "Интекс ЛТД Ко», 1992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Козырева Л. М. Логопедическое пособие. – М.: Издат-Школа, 2000 – 144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/>
      </w:pPr>
      <w:r>
        <w:rPr>
          <w:iCs/>
        </w:rPr>
        <w:t xml:space="preserve">Давайте учиться! Буквы и слова. – Финляндия: </w:t>
      </w:r>
      <w:r>
        <w:rPr>
          <w:iCs/>
          <w:lang w:val="en-US"/>
        </w:rPr>
        <w:t>Nelostuote</w:t>
      </w:r>
      <w:r>
        <w:rPr>
          <w:iCs/>
        </w:rPr>
        <w:t xml:space="preserve"> </w:t>
      </w:r>
      <w:r>
        <w:rPr>
          <w:iCs/>
          <w:lang w:val="en-US"/>
        </w:rPr>
        <w:t>Oy</w:t>
      </w:r>
      <w:r>
        <w:rPr>
          <w:iCs/>
        </w:rPr>
        <w:t>, 2010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Давайте учиться! Числа и счёт. – Финляндия: Nelostuote Oy, 2010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Составь слово (настольная игра). – С-Пб.: Металлогалантерея и сувениры, 1990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Раевский Ю. В. Весёлая азбука для дошкольников. – Одесса: «Два слона», 1992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Узорова О. В., Нефедова Е. А. 2000 простых заданий. Буквы. Слоги. Слова. – Минск: 2008. – 1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Ромашка. Дидактическое панно + счётный материал. – М.: Экспо, 2008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Бурдина С.В. Истории в картинках. – Киров: Весна – Дизайн, 2006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Счетные палочки.  (50шт., цифры 0 – 9)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Гаврина С.Е. Рисуй, играй, смекай. – Ярославль: Академия развития, 2002 – 32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Бурдина С. В. Знакомимся с клеточками. – Киров: Весна-Дизайн, 2005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Бурдина С. В. Найди по схеме. – Киров: Весна-Дизайн, 2006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Бурдина С. В. Счёт до 20. – Киров: Весна-Дизайн, 2007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Гаврина С. Е. Плоские и объёмные фигуры. – Ярославль: Академия развития, 2005. – 24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Гаврина С. Е. Измеряем длину, ширину, высоту. – Ярославль: Академия развития, 2005. – 24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Бурдина С.В. Знакомимся со временем. – Киров: Весна-Дизайн, 2005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Нищева Н.В. Тетрадь № 1 для старшей логопедической группы. – СПб.: Детство-Пресс, 2002. – 32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Волина В.В. Математические задачи в стихах. – М.: Дрофа, 2002. – 1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Нефедова Е.А., Узорова О.В. Готовимся к школе: Практическое пособие для подготовки детей. – М.: ООО "Издательство АСТ", 2003. – 400 с.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Гаврина С.Е. Слова и предложения. – Ярославль: Академия развития, 2002 – 32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Гаврина С.Е. Играем в слова. – Ярославль: Академия развития, 2003 – 32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Пьянкова Е. А. Читаю легко и правильно: для детей 6-7 лет. - М.: Эксмо, 2012. - 96с.: ил. - (Ломоносовская школа)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Узорова О.В., Нефедова Е. А. 100 познавательных текстов для обучения детей чтению. – М.: «Издательство Астрель», 2006. – 9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Мемо. Санкт-Петербург. – С-Пб.: ООО «ТД Бэмби», 2013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Мемо. Удивительные животные. – С-Пб.: ООО «ТД Бэмби», 2013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Штабская Д. Крокодильчик. Игра в слова для детей. – С-Пб.: ООО «ТД Бэмби», 2012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/>
      </w:pPr>
      <w:r>
        <w:rPr>
          <w:iCs/>
        </w:rPr>
        <w:t xml:space="preserve">Портреты детских писателей </w:t>
      </w:r>
      <w:r>
        <w:rPr>
          <w:iCs/>
          <w:lang w:val="en-US"/>
        </w:rPr>
        <w:t>XIX</w:t>
      </w:r>
      <w:r>
        <w:rPr>
          <w:iCs/>
        </w:rPr>
        <w:t xml:space="preserve"> век. – М.: «Гном и Д», 200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Портреты детских писателей XX век. – М.: «Гном и Д», 200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Игра с согласными – печатные буквы. – С-Пб.: ООО «Монтессори-Питер», 201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Игра с согласными – прописные буквы. – С-Пб.: ООО «Монтессори-Питер», 2014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Читаем сами. Лото для детей 5-7 лет. – Киров: ОАО «Радуга», 2005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Деловой календарь-трёхблочник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Перекидной календарь 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Гаврина С.Е. Большая книга тестов. Для детей 5-6 лет. – М.: ООО «Издательство «РОСМЭН-ПРЕСС», 2006. – 138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Клементовича Т. Ф. Я учусь математике. – СПб.: Издательский Дом «Литера», 2011. – 9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ьянкова Е. А. Читаю легко и правильно: для детей 6-7 лет. (Ломоносовская школа) – М.: Эксмо, 2012. – 9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Юдаева М. В. Внеклассное чтение (для 1-го класса). – М.: Издательство «Самовар», 2013. – 128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Крылова О. Н. Окружающий мир: входные тесты: 1 класс. - М.: Издательство «Экзамен», 2013. - 5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Крылова О. Н. Математика: входные тесты: 1 класс. - М.: Издательство «Экзамен», 2012. - 5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етерсон Л.Г. Самостоятельные и контрольные работы по математике в начальной школе. – М.: «Баласс», 2005. – 80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Ушакова О.Д. Математика. 1 класс. Проверялочка. – М.: «Литера», 2006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Демонстрационное пособие – часы (циферблат)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Клементовича Т. Ф. Я учусь писать красиво. – СПб.: Издательский Дом «Литера», 2010. – 96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Клементовича Т. Ф. Я учусь писать красиво и грамотно. – СПб.: Издательский Дом «Литера», 2010. – 64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Жукова Н. С. Уроки чистописания и грамотности. Обучающие прописи. – М.: Эксмо, 2014. – 120 с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Маленькие слова. Игра для детей от 5 лет. – Киров: ОАО «Радуга», 2005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Приложение к программе 1. Индивидуальные раздаточные задания: 2-й год обучения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Приложение к программе 2. Индивидуальные раздаточные задания: 3-й год обучения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Приложение к программе 3. Индивидуальные раздаточные задания: 4-й год обучения.</w:t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284" w:leader="none"/>
          <w:tab w:val="left" w:pos="426" w:leader="none"/>
        </w:tabs>
        <w:rPr>
          <w:iCs/>
        </w:rPr>
      </w:pPr>
      <w:r>
        <w:rPr>
          <w:iCs/>
        </w:rPr>
        <w:t>Приложение к программе 4. Умные словечки.</w:t>
      </w:r>
    </w:p>
    <w:p>
      <w:pPr>
        <w:pStyle w:val="Normal"/>
        <w:jc w:val="both"/>
        <w:rPr>
          <w:iCs/>
          <w:color w:val="FF0000"/>
          <w:spacing w:val="30"/>
        </w:rPr>
      </w:pPr>
      <w:r>
        <w:rPr>
          <w:iCs/>
          <w:color w:val="FF0000"/>
          <w:spacing w:val="30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Литература, пособия и материалы, необходимые детям для занятий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1-й год обучения.</w:t>
      </w:r>
    </w:p>
    <w:p>
      <w:pPr>
        <w:pStyle w:val="Normal"/>
        <w:numPr>
          <w:ilvl w:val="0"/>
          <w:numId w:val="51"/>
        </w:numPr>
        <w:tabs>
          <w:tab w:val="clear" w:pos="567"/>
          <w:tab w:val="left" w:pos="426" w:leader="none"/>
        </w:tabs>
        <w:rPr/>
      </w:pPr>
      <w:r>
        <w:rPr/>
        <w:t>Набор цветных карандашей.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2-й год обучения.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426" w:leader="none"/>
        </w:tabs>
        <w:rPr/>
      </w:pPr>
      <w:r>
        <w:rPr/>
        <w:t xml:space="preserve">Жукова Н. С. </w:t>
      </w:r>
      <w:r>
        <w:rPr>
          <w:iCs/>
        </w:rPr>
        <w:t>Букварь: учебное пособие. – М.: Эксмо, 2013. – 96 с.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Пенал (набор цветных карандашей, два простых карандаша, стирательная резинка).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Пластиковая папка формата А4 на кнопке (для работ воспитанника).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3-й год обучения.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426" w:leader="none"/>
        </w:tabs>
        <w:rPr/>
      </w:pPr>
      <w:r>
        <w:rPr/>
        <w:t xml:space="preserve">Жукова Н. С. </w:t>
      </w:r>
      <w:r>
        <w:rPr>
          <w:iCs/>
        </w:rPr>
        <w:t>Букварь: учебное пособие. – М.: Эксмо, 2013. – 96 с.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Пьянкова Е. А. Читаю легко и правильно: для детей 6-7 лет. (Ломоносовская школа) – М.: Эксмо, 2012. – 96 с.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Пенал (набор цветных карандашей, два простых карандаша, стирательная резинка).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Пластиковая папка формата А4 на кнопке (для работ воспитанника).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4-й год обучения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Пьянкова Е. А. Читаю легко и правильно: для детей 6-7 лет. (Ломоносовская школа) – М.: Эксмо, 2012. – 96 с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Юдаева М. В. Внеклассное чтение (для 1-го класса). – М.: Издательство «Самовар», 2013. – 128 с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Пенал (набор цветных карандашей, два простых карандаша, стирательная резинка, шариковая ручка)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426" w:leader="none"/>
        </w:tabs>
        <w:rPr/>
      </w:pPr>
      <w:r>
        <w:rPr/>
        <w:t>Линейка.</w:t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426" w:leader="none"/>
        </w:tabs>
        <w:ind w:left="750" w:hanging="404"/>
        <w:jc w:val="both"/>
        <w:rPr>
          <w:iCs/>
          <w:color w:val="000000"/>
          <w:spacing w:val="30"/>
        </w:rPr>
      </w:pPr>
      <w:r>
        <w:rPr>
          <w:iCs/>
          <w:color w:val="000000"/>
          <w:spacing w:val="30"/>
        </w:rPr>
        <w:t>Пластиковая папка формата А4 на кнопке (для работ воспитанника)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 СПИСОК ЛИТЕРАТУР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ля педаго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Федеральный государственный образовательный стандарт дошкольного образования — М.: Центр педагогического образования, 2014. - 32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От рождения до школы. Общеобразовательная программа дошкольного образования/ Под ред. Н. Е. Вераксы, Т. С. Комаровой, М. А. Васильевой. - 3-е изд., испр. и доп. - М.: МОЗАИКА-СИНТЕЗ, 2013. - 336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План-программа педагогического процесса в детском саду. Методическое пособие для воспитателей детского сада / Сост. Гончарова Н. В. –  СПб.: "Детство Пресс", 2000. – 255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Программа воспитания и обучения в детском саду / Под ред. Васильевой М. А., Гербовой В. В., Комаровой Т. С. – М.: Мозаика-Синтез, 2007. – 208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Домен Г. Как научить ребёнка читать. – М.: ООО «Издательство АСТ», 2004. – 256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Уроки Монтессори / Под ред. Сватовской А. С. – СПб.: Прайм-Еврознак, 2006. – 64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Минаева В. М. Развитие эмоций дошкольников. Занятия. Игры. – М.: АРКТИ, 2004. – 48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Никитин Б. П. Ступеньки творчества, или развивающие игры. – М.: Просвещение, 1990. – 160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Еремеева В.Д., Хризман Т. П.  Мальчики и девочки – два разных мира. – СПб.: «Тускарора», 2006. - 184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Безруких М.М. Леворукий ребенок. – М.: "Вентана-Граф", 2001. – 64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Милостивенко Л.Г. Методические рекомендации по предупреждению ошибок чтения и письма у детей. – С-Пб.: "Стройлеспечать", 1995. – 64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Чейпи Дж. Готовность к школе: Как родители могут подготовить детей к успешному обучению в школе. – М.: Педагогика-Пресс, 1992. – 128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Дощинина З. В. Оценка степени готовности детей к обучению в школе в условиях разноуровневой дифференциации. – М.: Новая школа, 1994. – 48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Развиваем логическое мышление / сост. М. Стуликова. – М.: Мой мир, 2008. – 256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Эльконин Д.Б. Детская психология. – М.: Академия, 2004. – 406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Узорова О. В. Пальчиковая гимнастика. – М.: АСТ: Астрель, 2005. – 128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 xml:space="preserve">Узорова О. В., Нефёдова Е. А. Практическое пособие по развитию речи. – Киров: ГИППВ, 1998. – 272 с. 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Узорова О. В. Физкультурные минутки. – М.: Астрель: АСТ: Транзиткнига, 2006. – 94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Нефёдова Е. А. 200 текстов для внеклассного чтения. – М.: ООО «Издательство Астрель», 2003. – 128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Жукова Н. С. Первая после букваря книга для чтения. – М.: Эксмо, 2013. – 80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Городилова В. И., Кудрявцева М. З. Чтение и письмо: Сборник упражнений по исправлению недостатков письма и чтения. – СПб.: Дельта, 1997. – 224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Лешли Д. Работать с маленькими детьми, поощрять их развитие и решать проблемы. – М.: Просвещение, 1991. – 223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>Амонашвили Ш. А. Здравствуйте, дети! – М.: Просвещение, 1983. – 208 с.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426" w:leader="none"/>
        </w:tabs>
        <w:rPr/>
      </w:pPr>
      <w:r>
        <w:rPr/>
        <w:t xml:space="preserve">Виноградова Н. А. Занятие как форма организации обучения в дошкольном образовательном учреждении: </w:t>
      </w:r>
      <w:hyperlink r:id="rId9">
        <w:r>
          <w:rPr>
            <w:rStyle w:val="InternetLink"/>
          </w:rPr>
          <w:t>http://pik100.ucoz.ru/konsul/yprava/zanatie.htm</w:t>
        </w:r>
      </w:hyperlink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Для родителей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/>
      </w:pPr>
      <w:r>
        <w:rPr/>
        <w:t xml:space="preserve">Фромм Аллан Азбука для родителей. – Л.: Лениздат, 1991. – 319 с. 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/>
      </w:pPr>
      <w:r>
        <w:rPr/>
        <w:t>Никитин Б. П., Никитина Л. А. Мы, наши дети и внуки. – Петрозаводск: 1990. – 208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/>
      </w:pPr>
      <w:r>
        <w:rPr/>
        <w:t>Уроки Монтессори / Под ред. Сватовской А. С. – СПб.: Прайм-Еврознак, 2006. – 64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/>
      </w:pPr>
      <w:r>
        <w:rPr/>
        <w:t>Никитин Б. П. Ступеньки творчества, или развивающие игры. – М.: Просвещение, 1990. – 160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/>
      </w:pPr>
      <w:r>
        <w:rPr/>
        <w:t>Еремеева В.Д., Хризман Т. П.  Мальчики и девочки – два разных мира. – СПб.: «Тускарора», 2006. - 184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/>
      </w:pPr>
      <w:r>
        <w:rPr/>
        <w:t>Безруких М.М. Леворукий ребенок. – М.: "Вентана-Граф", 2001. – 64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/>
      </w:pPr>
      <w:r>
        <w:rPr/>
        <w:t>Чейпи Дж. Готовность к школе: Как родители могут подготовить детей к успешному обучению в школе. – М.: Педагогика-Пресс, 1992. – 128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Жукова Н. С. Уроки чистописания и грамотности. Обучающие прописи. – М.: Эксмо, 2014. – 120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Клементовича Т. Ф. Я учусь писать красиво. – СПб.: Издательский Дом «Литера», 2010. – 96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Гаврина С.Е. Большая книга тестов. Для детей 5-6 лет. – М.: ООО «Издательство «РОСМЭН-ПРЕСС», 2006. – 138 с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 xml:space="preserve">Нефедова Е.А., Узорова О.В. Готовимся к школе: Практическое пособие для подготовки детей. – М.: ООО "Издательство АСТ", 2003. – 400 с. 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426" w:leader="none"/>
        </w:tabs>
        <w:rPr>
          <w:iCs/>
        </w:rPr>
      </w:pPr>
      <w:r>
        <w:rPr>
          <w:iCs/>
        </w:rPr>
        <w:t>Жукова Н. С. Первая после букваря книга для чтения. – М.: Эксмо, 2013. – 80 с.</w:t>
      </w:r>
    </w:p>
    <w:p>
      <w:pPr>
        <w:pStyle w:val="Normal"/>
        <w:tabs>
          <w:tab w:val="clear" w:pos="567"/>
          <w:tab w:val="left" w:pos="4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4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426" w:leader="none"/>
        </w:tabs>
        <w:rPr/>
      </w:pPr>
      <w:r>
        <w:rPr/>
        <w:t xml:space="preserve">Гарант. Информационно-правовой портал. Указ Президента РФ от 1 июня 2012 г. N 761 "О Национальной стратегии действий в интересах детей на 2012 - 2017 годы": </w:t>
      </w:r>
      <w:r>
        <w:fldChar w:fldCharType="begin"/>
      </w:r>
      <w:r>
        <w:rPr>
          <w:rStyle w:val="InternetLink"/>
        </w:rPr>
        <w:instrText xml:space="preserve"> HYPERLINK "http://base.garant.ru/70183566/" \l "ixzz3DLuyTnu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183566/#ixzz3DLuyTnuU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426" w:leader="none"/>
        </w:tabs>
        <w:rPr/>
      </w:pPr>
      <w:r>
        <w:rPr/>
        <w:t xml:space="preserve">Социальная сеть работников образования «Наша сеть»: </w:t>
      </w:r>
      <w:hyperlink r:id="rId10">
        <w:r>
          <w:rPr>
            <w:rStyle w:val="InternetLink"/>
          </w:rPr>
          <w:t>http://nsportal.ru/</w:t>
        </w:r>
      </w:hyperlink>
    </w:p>
    <w:p>
      <w:pPr>
        <w:pStyle w:val="Normal"/>
        <w:numPr>
          <w:ilvl w:val="0"/>
          <w:numId w:val="55"/>
        </w:numPr>
        <w:tabs>
          <w:tab w:val="clear" w:pos="567"/>
          <w:tab w:val="left" w:pos="426" w:leader="none"/>
        </w:tabs>
        <w:rPr/>
      </w:pPr>
      <w:r>
        <w:rPr/>
        <w:t xml:space="preserve">Дополнительное образование. Информационный портал: </w:t>
      </w:r>
      <w:hyperlink r:id="rId11">
        <w:r>
          <w:rPr>
            <w:rStyle w:val="InternetLink"/>
          </w:rPr>
          <w:t>http://dopedu.ru/</w:t>
        </w:r>
      </w:hyperlink>
    </w:p>
    <w:p>
      <w:pPr>
        <w:pStyle w:val="Normal"/>
        <w:numPr>
          <w:ilvl w:val="0"/>
          <w:numId w:val="55"/>
        </w:numPr>
        <w:tabs>
          <w:tab w:val="clear" w:pos="567"/>
          <w:tab w:val="left" w:pos="426" w:leader="none"/>
        </w:tabs>
        <w:rPr/>
      </w:pPr>
      <w:r>
        <w:rPr/>
        <w:t xml:space="preserve">Воспитание детей дошкольного возраста в детском саду и семье: </w:t>
      </w:r>
      <w:hyperlink r:id="rId12">
        <w:r>
          <w:rPr>
            <w:rStyle w:val="InternetLink"/>
          </w:rPr>
          <w:t>http://doshvozrast.ru/index.htm</w:t>
        </w:r>
      </w:hyperlink>
    </w:p>
    <w:p>
      <w:pPr>
        <w:pStyle w:val="Normal"/>
        <w:numPr>
          <w:ilvl w:val="0"/>
          <w:numId w:val="55"/>
        </w:numPr>
        <w:tabs>
          <w:tab w:val="clear" w:pos="567"/>
          <w:tab w:val="left" w:pos="426" w:leader="none"/>
        </w:tabs>
        <w:rPr/>
      </w:pPr>
      <w:r>
        <w:rPr>
          <w:lang w:val="en-US"/>
        </w:rPr>
        <w:t>L</w:t>
      </w:r>
      <w:r>
        <w:rPr/>
        <w:t xml:space="preserve">ittleone.ru – сайт питерских родителей: </w:t>
      </w:r>
      <w:hyperlink r:id="rId13">
        <w:r>
          <w:rPr>
            <w:rStyle w:val="InternetLink"/>
          </w:rPr>
          <w:t>http://www.littleone.ru/</w:t>
        </w:r>
      </w:hyperlink>
      <w:r>
        <w:rPr/>
        <w:t xml:space="preserve">     </w:t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426" w:leader="none"/>
        </w:tabs>
        <w:rPr/>
      </w:pPr>
      <w:r>
        <w:rPr/>
        <w:t xml:space="preserve">Издательство Штернберг: </w:t>
      </w:r>
      <w:hyperlink r:id="rId14">
        <w:r>
          <w:rPr>
            <w:rStyle w:val="InternetLink"/>
          </w:rPr>
          <w:t>http://www.rebus-metod.net/</w:t>
        </w:r>
      </w:hyperlink>
      <w:r>
        <w:rPr/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426" w:leader="none"/>
        </w:tabs>
        <w:rPr/>
      </w:pPr>
      <w:r>
        <w:rPr/>
        <w:t xml:space="preserve">Методики Н. Зайцева: </w:t>
      </w:r>
      <w:hyperlink r:id="rId15">
        <w:r>
          <w:rPr>
            <w:rStyle w:val="InternetLink"/>
          </w:rPr>
          <w:t>http://www.metodikinz.ru/</w:t>
        </w:r>
      </w:hyperlink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4"/>
    </w:rPr>
  </w:style>
  <w:style w:type="character" w:styleId="WW8Num21z0">
    <w:name w:val="WW8Num21z0"/>
    <w:qFormat/>
    <w:rPr>
      <w:rFonts w:ascii="Symbol" w:hAnsi="Symbol" w:cs="Symbol"/>
      <w:sz w:val="20"/>
      <w:szCs w:val="24"/>
    </w:rPr>
  </w:style>
  <w:style w:type="character" w:styleId="WW8Num22z0">
    <w:name w:val="WW8Num22z0"/>
    <w:qFormat/>
    <w:rPr>
      <w:rFonts w:ascii="Symbol" w:hAnsi="Symbol" w:cs="Symbol"/>
      <w:sz w:val="20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4"/>
    </w:rPr>
  </w:style>
  <w:style w:type="character" w:styleId="WW8Num25z0">
    <w:name w:val="WW8Num25z0"/>
    <w:qFormat/>
    <w:rPr>
      <w:rFonts w:ascii="Symbol" w:hAnsi="Symbol" w:cs="Symbol"/>
      <w:sz w:val="20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4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4"/>
    </w:rPr>
  </w:style>
  <w:style w:type="character" w:styleId="WW8Num34z0">
    <w:name w:val="WW8Num34z0"/>
    <w:qFormat/>
    <w:rPr>
      <w:rFonts w:ascii="Symbol" w:hAnsi="Symbol" w:cs="Symbol"/>
      <w:sz w:val="20"/>
      <w:szCs w:val="24"/>
    </w:rPr>
  </w:style>
  <w:style w:type="character" w:styleId="WW8Num35z0">
    <w:name w:val="WW8Num35z0"/>
    <w:qFormat/>
    <w:rPr>
      <w:rFonts w:ascii="Symbol" w:hAnsi="Symbol" w:cs="Symbol"/>
      <w:sz w:val="20"/>
      <w:szCs w:val="24"/>
    </w:rPr>
  </w:style>
  <w:style w:type="character" w:styleId="WW8Num36z0">
    <w:name w:val="WW8Num36z0"/>
    <w:qFormat/>
    <w:rPr>
      <w:rFonts w:ascii="Symbol" w:hAnsi="Symbol" w:cs="Symbol"/>
      <w:sz w:val="20"/>
      <w:szCs w:val="24"/>
    </w:rPr>
  </w:style>
  <w:style w:type="character" w:styleId="WW8Num37z0">
    <w:name w:val="WW8Num37z0"/>
    <w:qFormat/>
    <w:rPr>
      <w:rFonts w:ascii="Symbol" w:hAnsi="Symbol" w:cs="Symbol"/>
      <w:sz w:val="20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4"/>
    </w:rPr>
  </w:style>
  <w:style w:type="character" w:styleId="WW8Num40z0">
    <w:name w:val="WW8Num40z0"/>
    <w:qFormat/>
    <w:rPr>
      <w:rFonts w:ascii="Symbol" w:hAnsi="Symbol" w:cs="Symbol"/>
      <w:sz w:val="20"/>
      <w:szCs w:val="24"/>
    </w:rPr>
  </w:style>
  <w:style w:type="character" w:styleId="WW8Num41z0">
    <w:name w:val="WW8Num41z0"/>
    <w:qFormat/>
    <w:rPr>
      <w:rFonts w:ascii="Symbol" w:hAnsi="Symbol" w:cs="Symbol"/>
      <w:sz w:val="20"/>
      <w:szCs w:val="24"/>
    </w:rPr>
  </w:style>
  <w:style w:type="character" w:styleId="WW8Num42z0">
    <w:name w:val="WW8Num42z0"/>
    <w:qFormat/>
    <w:rPr>
      <w:rFonts w:ascii="Symbol" w:hAnsi="Symbol" w:cs="Symbol"/>
      <w:sz w:val="20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4"/>
    </w:rPr>
  </w:style>
  <w:style w:type="character" w:styleId="WW8Num45z0">
    <w:name w:val="WW8Num45z0"/>
    <w:qFormat/>
    <w:rPr>
      <w:rFonts w:ascii="Symbol" w:hAnsi="Symbol" w:cs="Symbol"/>
      <w:sz w:val="20"/>
      <w:szCs w:val="24"/>
    </w:rPr>
  </w:style>
  <w:style w:type="character" w:styleId="WW8Num45z1">
    <w:name w:val="WW8Num45z1"/>
    <w:qFormat/>
    <w:rPr>
      <w:rFonts w:ascii="OpenSymbol" w:hAnsi="OpenSymbol" w:cs="Courier New"/>
    </w:rPr>
  </w:style>
  <w:style w:type="character" w:styleId="WW8Num45z3">
    <w:name w:val="WW8Num45z3"/>
    <w:qFormat/>
    <w:rPr>
      <w:rFonts w:ascii="Wingdings 2" w:hAnsi="Wingdings 2" w:cs="OpenSymbol"/>
      <w:sz w:val="20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4"/>
    </w:rPr>
  </w:style>
  <w:style w:type="character" w:styleId="WW8Num49z0">
    <w:name w:val="WW8Num49z0"/>
    <w:qFormat/>
    <w:rPr>
      <w:rFonts w:ascii="Symbol" w:hAnsi="Symbol" w:cs="Symbol"/>
      <w:sz w:val="20"/>
      <w:szCs w:val="24"/>
    </w:rPr>
  </w:style>
  <w:style w:type="character" w:styleId="WW8Num50z0">
    <w:name w:val="WW8Num50z0"/>
    <w:qFormat/>
    <w:rPr>
      <w:rFonts w:ascii="Symbol" w:hAnsi="Symbol" w:cs="Symbol"/>
      <w:sz w:val="20"/>
      <w:szCs w:val="24"/>
    </w:rPr>
  </w:style>
  <w:style w:type="character" w:styleId="WW8Num51z0">
    <w:name w:val="WW8Num51z0"/>
    <w:qFormat/>
    <w:rPr>
      <w:rFonts w:ascii="OpenSymbol" w:hAnsi="OpenSymbol" w:cs="OpenSymbol"/>
      <w:sz w:val="20"/>
      <w:szCs w:val="24"/>
    </w:rPr>
  </w:style>
  <w:style w:type="character" w:styleId="WW8Num52z0">
    <w:name w:val="WW8Num52z0"/>
    <w:qFormat/>
    <w:rPr>
      <w:rFonts w:ascii="OpenSymbol" w:hAnsi="OpenSymbol" w:cs="OpenSymbol"/>
      <w:sz w:val="20"/>
      <w:szCs w:val="24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  <w:sz w:val="20"/>
      <w:szCs w:val="24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Wingdings 2" w:hAnsi="Wingdings 2" w:cs="OpenSymbol"/>
      <w:sz w:val="20"/>
      <w:szCs w:val="24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5z0">
    <w:name w:val="WW8Num55z0"/>
    <w:qFormat/>
    <w:rPr>
      <w:rFonts w:ascii="Wingdings 2" w:hAnsi="Wingdings 2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pik100.ucoz.ru/konsul/yprava/zanatie.htm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dopedu.ru/" TargetMode="External"/><Relationship Id="rId12" Type="http://schemas.openxmlformats.org/officeDocument/2006/relationships/hyperlink" Target="http://doshvozrast.ru/index.htm" TargetMode="External"/><Relationship Id="rId13" Type="http://schemas.openxmlformats.org/officeDocument/2006/relationships/hyperlink" Target="http://www.littleone.ru/" TargetMode="External"/><Relationship Id="rId14" Type="http://schemas.openxmlformats.org/officeDocument/2006/relationships/hyperlink" Target="http://www.rebus-metod.net/" TargetMode="External"/><Relationship Id="rId15" Type="http://schemas.openxmlformats.org/officeDocument/2006/relationships/hyperlink" Target="http://www.metodikinz.ru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3:00Z</dcterms:created>
  <dc:creator>Оленька</dc:creator>
  <dc:description/>
  <dc:language>en-US</dc:language>
  <cp:lastModifiedBy>LB</cp:lastModifiedBy>
  <dcterms:modified xsi:type="dcterms:W3CDTF">2014-10-10T14:23:00Z</dcterms:modified>
  <cp:revision>2</cp:revision>
  <dc:subject/>
  <dc:title>Условия реализации образовательной программы</dc:title>
</cp:coreProperties>
</file>