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4"/>
        <w:ind w:hanging="0"/>
        <w:jc w:val="center"/>
        <w:rPr>
          <w:rFonts w:ascii="Book Antiqua" w:hAnsi="Book Antiqua" w:eastAsia="Book Antiqua" w:cs="Book Antiqua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173990</wp:posOffset>
            </wp:positionV>
            <wp:extent cx="1297305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Cs w:val="28"/>
        </w:rPr>
        <w:t xml:space="preserve"> 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 xml:space="preserve">ГБУ ДО 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 xml:space="preserve">Дворец творчества </w:t>
        <w:br/>
        <w:t>«У Вознесенского моста»</w:t>
        <w:br/>
        <w:t>Адмиралтейского района Санкт-Петербурга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ПРЕДЛОЖЕНИЯ О СОТРУДНИЧЕСТВЕ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Дворца творчества «У Вознесенского моста»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color w:val="000000"/>
          <w:sz w:val="40"/>
          <w:szCs w:val="28"/>
        </w:rPr>
      </w:pPr>
      <w:r>
        <w:rPr>
          <w:rFonts w:cs="Book Antiqua" w:ascii="Book Antiqua" w:hAnsi="Book Antiqua"/>
          <w:b/>
          <w:bCs/>
          <w:color w:val="000000"/>
          <w:sz w:val="40"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  <w:t>НА  2017-2018 УЧЕБНЫЙ ГОД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Cs/>
          <w:i/>
          <w:i/>
          <w:sz w:val="32"/>
        </w:rPr>
      </w:pPr>
      <w:r>
        <w:rPr>
          <w:rFonts w:cs="Book Antiqua" w:ascii="Book Antiqua" w:hAnsi="Book Antiqua"/>
          <w:bCs/>
          <w:i/>
          <w:sz w:val="32"/>
        </w:rPr>
        <w:t>(предварительная версия)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i/>
          <w:i/>
          <w:sz w:val="32"/>
        </w:rPr>
      </w:pPr>
      <w:r>
        <w:rPr>
          <w:rFonts w:cs="Book Antiqua" w:ascii="Book Antiqua" w:hAnsi="Book Antiqua"/>
          <w:b/>
          <w:bCs/>
          <w:i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  <w:t>2017-2018</w:t>
      </w:r>
      <w:r>
        <w:br w:type="page"/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>Телефоны отделов Дворца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28"/>
        </w:rPr>
      </w:r>
    </w:p>
    <w:tbl>
      <w:tblPr>
        <w:tblW w:w="103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925"/>
        <w:gridCol w:w="266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Директо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Этель Александровна Музил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36-50</w:t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Канцеляр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Фак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07-3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меститель директора по УВ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Людмила Борисовна Шаршак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23-0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меститель директора по ММ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Елена Григорьевна Шапк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36-6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методическим  отдело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Мария Александровна Ефим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99-0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Заведующий методическим </w:t>
              <w:br/>
              <w:t>кабинето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Людмила Филипповна Рыж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99-0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рганизационно-массовым отдело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Елизавета Борисовна Рубаче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35–0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тделом техники и информатик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Людмила Викторовна Волк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54-4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эколого-биологическим отдело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Зинаида Валерьевна Малыше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571-01-0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тделом  ИЗО и прикладного творчеств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 xml:space="preserve">Ирина Михайловна Меряшев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66–4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центром эстетического воспитания в Коломне (наб. р. Пряжки д.8/4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Ирина Владимировна Алексеева</w:t>
            </w:r>
          </w:p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495-00-4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художественным отдело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Елизавета Сергеевна Смирн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62-9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музыкальным   отдело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Галина Вадимовна Кузьм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23-0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тделом спорта и туриз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Татьяна Эдуардовна Озябк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08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 xml:space="preserve"> ДТ «У Вознесенского моста»:</w:t>
        <w:tab/>
        <w:tab/>
        <w:t xml:space="preserve">ddtvm@adm-edu.spb.ru 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C</w:t>
      </w:r>
      <w:r>
        <w:rPr>
          <w:rFonts w:cs="Book Antiqua" w:ascii="Book Antiqua" w:hAnsi="Book Antiqua"/>
          <w:b/>
        </w:rPr>
        <w:t xml:space="preserve">айт ДТ «У Вознесенского моста»: </w:t>
        <w:tab/>
        <w:tab/>
      </w:r>
      <w:r>
        <w:rPr>
          <w:rFonts w:cs="Book Antiqua" w:ascii="Book Antiqua" w:hAnsi="Book Antiqua"/>
          <w:b/>
          <w:lang w:val="en-US"/>
        </w:rPr>
        <w:t>ddtvm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4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Уважаемые коллеги!</w:t>
      </w:r>
    </w:p>
    <w:p>
      <w:pPr>
        <w:pStyle w:val="214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214"/>
        <w:rPr/>
      </w:pPr>
      <w:r>
        <w:rPr>
          <w:rFonts w:cs="Book Antiqua" w:ascii="Book Antiqua" w:hAnsi="Book Antiqua"/>
          <w:sz w:val="24"/>
          <w:szCs w:val="24"/>
        </w:rPr>
        <w:t xml:space="preserve">Дворец творчества «У Вознесенского моста» является не только учреждением дополнительного образования, но и выполняет функцию </w:t>
      </w:r>
      <w:r>
        <w:rPr>
          <w:rFonts w:cs="Book Antiqua" w:ascii="Book Antiqua" w:hAnsi="Book Antiqua"/>
          <w:b/>
          <w:sz w:val="24"/>
          <w:szCs w:val="24"/>
        </w:rPr>
        <w:t xml:space="preserve"> научно-методического центра развития воспитания и дополнительного образования детей, а также</w:t>
      </w:r>
      <w:r>
        <w:rPr>
          <w:rFonts w:cs="Book Antiqua" w:ascii="Book Antiqua" w:hAnsi="Book Antiqua"/>
          <w:sz w:val="24"/>
          <w:szCs w:val="24"/>
        </w:rPr>
        <w:t xml:space="preserve">  осуществляет деятельность по систематическому ознакомлению педагогической общественности с опытом своей работы и распространению инновационного продукта в области  воспитания и дополнительного образования детей в районе. </w:t>
      </w:r>
    </w:p>
    <w:p>
      <w:pPr>
        <w:pStyle w:val="214"/>
        <w:tabs>
          <w:tab w:val="clear" w:pos="709"/>
          <w:tab w:val="left" w:pos="30" w:leader="none"/>
        </w:tabs>
        <w:rPr/>
      </w:pPr>
      <w:r>
        <w:rPr>
          <w:rFonts w:cs="Book Antiqua" w:ascii="Book Antiqua" w:hAnsi="Book Antiqua"/>
          <w:sz w:val="24"/>
          <w:szCs w:val="24"/>
        </w:rPr>
        <w:t xml:space="preserve">Дворец предлагает различные мероприятия для классных сообществ и педагогов  ОУ Адмиралтейского района </w:t>
      </w:r>
      <w:r>
        <w:rPr>
          <w:rFonts w:cs="Book Antiqua" w:ascii="Book Antiqua" w:hAnsi="Book Antiqua"/>
          <w:b/>
          <w:bCs/>
          <w:sz w:val="24"/>
          <w:szCs w:val="24"/>
        </w:rPr>
        <w:t>по следующим  направленностям:</w:t>
      </w:r>
    </w:p>
    <w:p>
      <w:pPr>
        <w:pStyle w:val="Normal"/>
        <w:numPr>
          <w:ilvl w:val="0"/>
          <w:numId w:val="15"/>
        </w:numPr>
        <w:jc w:val="lef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Социально–педагогическая</w:t>
      </w:r>
    </w:p>
    <w:p>
      <w:pPr>
        <w:pStyle w:val="Normal"/>
        <w:numPr>
          <w:ilvl w:val="0"/>
          <w:numId w:val="15"/>
        </w:numPr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Естественно–научная</w:t>
      </w:r>
    </w:p>
    <w:p>
      <w:pPr>
        <w:pStyle w:val="Normal"/>
        <w:numPr>
          <w:ilvl w:val="0"/>
          <w:numId w:val="15"/>
        </w:numPr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Физкультурно-спортивная (шашки, стрельба)</w:t>
      </w:r>
    </w:p>
    <w:p>
      <w:pPr>
        <w:pStyle w:val="Normal"/>
        <w:numPr>
          <w:ilvl w:val="0"/>
          <w:numId w:val="15"/>
        </w:numPr>
        <w:jc w:val="lef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Художественная (хореографическое, музыкальное, театральное)</w:t>
      </w:r>
    </w:p>
    <w:p>
      <w:pPr>
        <w:pStyle w:val="Normal"/>
        <w:numPr>
          <w:ilvl w:val="0"/>
          <w:numId w:val="15"/>
        </w:numPr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Техническая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Cs w:val="24"/>
        </w:rPr>
        <w:t>По вышеперечисленным направленностям деятельности ДТ «У Вознесенского моста» является организатором</w:t>
      </w:r>
      <w:r>
        <w:rPr>
          <w:rFonts w:cs="Book Antiqua" w:ascii="Book Antiqua" w:hAnsi="Book Antiqua"/>
          <w:b/>
          <w:bCs/>
          <w:szCs w:val="24"/>
        </w:rPr>
        <w:t xml:space="preserve"> конкурсов, фестивалей, смотров, праздников и других творческих мероприяти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bCs/>
          <w:i/>
          <w:i/>
          <w:iCs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Cs w:val="24"/>
          <w:u w:val="single"/>
        </w:rPr>
        <w:t>Предложения представлены по следующим разделам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Для педагогических кадров района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iCs/>
          <w:szCs w:val="24"/>
        </w:rPr>
        <w:t>Совершенствование профессиональной компетенции педагогических кадров в области воспитания и дополнительного образования дете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2. Для учащихся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  <w:szCs w:val="24"/>
        </w:rPr>
      </w:pPr>
      <w:r>
        <w:rPr>
          <w:rFonts w:eastAsia="Book Antiqua"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Cs/>
          <w:iCs/>
          <w:szCs w:val="24"/>
        </w:rPr>
        <w:t>Районные смотры, конкурсы, выставки, праздники, фестивали и т.д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3. Договор  о сотрудничестве (заполняется  2 экземпляра)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Уважаемые коллеги!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iCs/>
          <w:szCs w:val="24"/>
        </w:rPr>
        <w:t xml:space="preserve">Ознакомившись с предложениями, которые мы вам предлагаем в этом сборнике и в сборнике положений о проведении районных конкурсов, смотров и соревнований, выберите из перечня то, что </w:t>
      </w:r>
      <w:r>
        <w:rPr>
          <w:rFonts w:cs="Book Antiqua" w:ascii="Book Antiqua" w:hAnsi="Book Antiqua"/>
          <w:b/>
          <w:bCs/>
          <w:iCs/>
          <w:szCs w:val="24"/>
          <w:u w:val="single"/>
        </w:rPr>
        <w:t>отвечает образовательным целям вашего учреждения и запросам ваших учащихся</w:t>
      </w:r>
      <w:r>
        <w:rPr>
          <w:rFonts w:cs="Book Antiqua" w:ascii="Book Antiqua" w:hAnsi="Book Antiqua"/>
          <w:bCs/>
          <w:iCs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iCs/>
          <w:szCs w:val="24"/>
        </w:rPr>
        <w:t>Оформите договор в 2-х экземплярах (образец на последней странице данного документа).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iCs/>
          <w:color w:val="000000"/>
          <w:szCs w:val="24"/>
          <w:u w:val="single"/>
        </w:rPr>
        <w:t xml:space="preserve">Подписание договоров </w:t>
      </w:r>
      <w:r>
        <w:rPr>
          <w:rFonts w:cs="Book Antiqua" w:ascii="Book Antiqua" w:hAnsi="Book Antiqua"/>
          <w:b/>
          <w:bCs/>
          <w:iCs/>
          <w:color w:val="000000"/>
          <w:szCs w:val="24"/>
        </w:rPr>
        <w:t xml:space="preserve">состоится с 01 по 15 </w:t>
      </w:r>
      <w:r>
        <w:rPr>
          <w:rFonts w:cs="Book Antiqua" w:ascii="Book Antiqua" w:hAnsi="Book Antiqua"/>
          <w:b/>
          <w:color w:val="000000"/>
          <w:szCs w:val="24"/>
        </w:rPr>
        <w:t>сентября 2017 г. с 11.00 до 17.00 часов в ДТ «У Вознесенского  моста», ул. Гражданская, д.26 (кабинет №28).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0"/>
          <w:szCs w:val="28"/>
          <w:u w:val="single"/>
        </w:rPr>
      </w:pPr>
      <w:r>
        <w:rPr>
          <w:rFonts w:cs="Book Antiqua" w:ascii="Book Antiqua" w:hAnsi="Book Antiqua"/>
          <w:b/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>Годичные курсы повышения квалификации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8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>педагогических кадров с выдачей документа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0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sz w:val="20"/>
          <w:szCs w:val="28"/>
          <w:u w:val="single"/>
          <w:shd w:fill="83CAFF" w:val="clear"/>
        </w:rPr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51"/>
        <w:gridCol w:w="2949"/>
        <w:gridCol w:w="326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Название программы/кол-во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ая характерис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й/Сро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пециалисты, занимающиеся дополнительным образованием детей в УДОД, а также в ОДОД ОУ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«Педагогическая компетентность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72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Style w:val="PageNumber"/>
                <w:rFonts w:cs="Book Antiqua" w:ascii="Book Antiqua" w:hAnsi="Book Antiqua"/>
                <w:sz w:val="20"/>
              </w:rPr>
              <w:t>З</w:t>
            </w:r>
            <w:r>
              <w:rPr>
                <w:rFonts w:cs="Book Antiqua" w:ascii="Book Antiqua" w:hAnsi="Book Antiqua"/>
                <w:sz w:val="20"/>
              </w:rPr>
              <w:t>накомство с нормативно-правовой базой деятельности детского объединения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Знакомство с теоретической основой организации образовательного процесса в УДОД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Шаршакова Л.Б.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Октябрь-апрель,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-ой вторник каждого месяца 11.00-14.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«Программа дополнительного образования детей» </w:t>
            </w:r>
            <w:r>
              <w:rPr>
                <w:rFonts w:cs="Book Antiqua" w:ascii="Book Antiqua" w:hAnsi="Book Antiqua"/>
                <w:sz w:val="20"/>
              </w:rPr>
              <w:t>(</w:t>
            </w:r>
            <w:r>
              <w:rPr>
                <w:rFonts w:cs="Book Antiqua" w:ascii="Book Antiqua" w:hAnsi="Book Antiqua"/>
                <w:color w:val="000000"/>
                <w:sz w:val="20"/>
              </w:rPr>
              <w:t>100 часов)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на базе  ДТ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накомство с нормативными требованиями, предъявляемыми к современной образовательной программе дополнительного образования детей. Создание или корректировка образовательной программы в соответствии с требованиями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шелева Н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-апрель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Педагогические работники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</w:rPr>
              <w:t>Ресурсный  центр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дополнительного образования «Поддержка детских и молодежных социальных инициатив»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овышение профессионального мастерства и методическая поддержка команд  работников системы общего и дополнительного образования в области поддержки и развития социальных инициатив детей и молодежи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-апрель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  <w:lang w:val="en-US"/>
        </w:rPr>
        <w:t>II</w:t>
      </w: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 xml:space="preserve">. </w:t>
      </w:r>
      <w:r>
        <w:rPr>
          <w:rFonts w:cs="Book Antiqua" w:ascii="Book Antiqua" w:hAnsi="Book Antiqua"/>
          <w:b/>
          <w:bCs/>
          <w:sz w:val="28"/>
          <w:szCs w:val="28"/>
          <w:u w:val="single"/>
          <w:shd w:fill="83CAFF" w:val="clear"/>
        </w:rPr>
        <w:t>Социально-педагогическое направление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 xml:space="preserve">Совершенствование профессиональной компетентности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>педагогических кадров</w:t>
        <w:br/>
        <w:t xml:space="preserve"> в области воспитания и дополнительного образования детей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Зам. директора по методической и массовой работе Елена Григорьевна Шапкина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тел. 312-36-62,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зав. методическим отделом Мария Александровна Ефимова тел. 315-99-06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iCs/>
          <w:sz w:val="18"/>
          <w:szCs w:val="22"/>
        </w:rPr>
      </w:pPr>
      <w:r>
        <w:rPr>
          <w:rFonts w:cs="Book Antiqua" w:ascii="Book Antiqua" w:hAnsi="Book Antiqua"/>
          <w:b/>
          <w:i/>
          <w:iCs/>
          <w:sz w:val="18"/>
          <w:szCs w:val="22"/>
        </w:rPr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89"/>
        <w:gridCol w:w="32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Адреса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Форма и основное содерж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Сроки и мест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про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ам. директоров  по ВР ОУ, руководители отделений дополнительного образования детей (ОДОД), ответственные за ДО в О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езентация программы сотрудничества ОУ с ДТ «У Вознесенского моста» на 2017-18 уч.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B050"/>
                <w:sz w:val="20"/>
              </w:rPr>
            </w:pPr>
            <w:r>
              <w:rPr>
                <w:rFonts w:cs="Book Antiqua" w:ascii="Book Antiqua" w:hAnsi="Book Antiqua"/>
                <w:color w:val="00B05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Зам. директоров по ВР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Заключение договоров о совместной деятельности на 2017-18учебный год с ОУ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01 -15 сентября 2017 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с 11.00-17.00, Д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Заключение договоров о совместной деятельности на 2017-18 учебный год с ОДОД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01 -15 сентября 2017 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с 11.00-17.00, ДТ</w:t>
            </w:r>
          </w:p>
        </w:tc>
      </w:tr>
      <w:tr>
        <w:trPr>
          <w:trHeight w:val="10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ческие кадры О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XXIX</w:t>
            </w:r>
            <w:r>
              <w:rPr>
                <w:rFonts w:cs="Book Antiqua" w:ascii="Book Antiqua" w:hAnsi="Book Antiqua"/>
                <w:sz w:val="20"/>
              </w:rPr>
              <w:t xml:space="preserve"> научно-практическая конференции «Развитие дополнительного образования в Адмиралтейском районе. Опыт. Проблемы. Перспективы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Апрель 201</w:t>
            </w:r>
            <w:r>
              <w:rPr>
                <w:rFonts w:cs="Book Antiqua" w:ascii="Book Antiqua" w:hAnsi="Book Antiqua"/>
                <w:sz w:val="20"/>
                <w:lang w:val="en-US"/>
              </w:rPr>
              <w:t>8</w:t>
            </w:r>
            <w:r>
              <w:rPr>
                <w:rFonts w:cs="Book Antiqua" w:ascii="Book Antiqua" w:hAnsi="Book Antiqua"/>
                <w:sz w:val="20"/>
              </w:rPr>
              <w:t xml:space="preserve"> г.</w:t>
            </w:r>
          </w:p>
        </w:tc>
      </w:tr>
      <w:tr>
        <w:trPr>
          <w:trHeight w:val="10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организаторы, классные руководители, педагоги дополнительного образования детей, воспитатели ГПД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оведение педсоветов, методических объединений классных руководителей, педагогов дополнительного образования по проблемам воспитания и дополнительного образования де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 по заявкам школ с указанием темы</w:t>
            </w:r>
          </w:p>
        </w:tc>
      </w:tr>
      <w:tr>
        <w:trPr>
          <w:trHeight w:val="104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бзор периодической печати, методической литературы по проблемам дополнительного образования и воспитания де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по предварительным заявкам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,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, классные руководители, руководители ДОО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Конкурс педагогических достижений*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(согласно Положению о конкурсе в Адмиралтейском районе). Номинация «Специалист в области воспитания и дополнительного образования детей»: «Классное руководство», «Руководитель детского объединения. Старший вожатый», «Педагогика дополнительного образования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-февраль</w:t>
            </w:r>
          </w:p>
        </w:tc>
      </w:tr>
      <w:tr>
        <w:trPr>
          <w:trHeight w:val="8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Руководители ОДОД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педагоги дополнительного образования УДОД и ОУ, классные руководители, руководители ДОО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Городской конкурс общеобразовательных программ дополнительного образования детей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Декабрь-январь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Методический кабинет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в. методическим кабинетом Людмила Филипповна Рыжова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Время работы методического кабинета: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недельник — пятница с 10.00 до 18.00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л. 315-99-06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57"/>
        <w:gridCol w:w="234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 и основное содерж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24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организаторы, классные руководители, педагоги дополнительного образования детей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минары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Информационно-ориентационный семинар «Методический кабинет Дворца  творчества «У Вознесенского моста» - педагогу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Изучаем и обобщаем педагогический опыт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оздаем методическую продукцию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  <w:tr>
        <w:trPr>
          <w:trHeight w:val="24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Интерактивные игры по темам «Изучаем и обобщаем педагогический опыт» и «Создаем методическое пособие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сультации по проблемам дополнительного образования и воспитания детей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Зам. директоров по ВР, старшие вожатые,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–организаторы, классные руководители, педагоги дополнительного образо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Тематическая выставка - календарь</w:t>
            </w:r>
            <w:r>
              <w:rPr>
                <w:rFonts w:cs="Book Antiqua" w:ascii="Book Antiqua" w:hAnsi="Book Antiqua"/>
                <w:sz w:val="20"/>
              </w:rPr>
              <w:t xml:space="preserve"> «Детский праздник» 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Август - май.</w:t>
              <w:br/>
              <w:t>На базе методического кабинет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Выставка-рекомендация</w:t>
            </w:r>
            <w:r>
              <w:rPr>
                <w:rFonts w:cs="Book Antiqua" w:ascii="Book Antiqua" w:hAnsi="Book Antiqua"/>
                <w:sz w:val="20"/>
              </w:rPr>
              <w:t xml:space="preserve"> «Типы и виды методической продукции, требования к ее содержанию и оформлению»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 01.02.18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Выставки-презентации </w:t>
            </w:r>
            <w:r>
              <w:rPr>
                <w:rFonts w:cs="Book Antiqua" w:ascii="Book Antiqua" w:hAnsi="Book Antiqua"/>
                <w:sz w:val="20"/>
              </w:rPr>
              <w:t>«Новый сборник, журнал, статья, для Вас: прочтите»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ежемесячно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Тематические выставки </w:t>
            </w:r>
            <w:r>
              <w:rPr>
                <w:rFonts w:cs="Book Antiqua" w:ascii="Book Antiqua" w:hAnsi="Book Antiqua"/>
                <w:sz w:val="20"/>
              </w:rPr>
              <w:t>педагогу дополнительного образовани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рмативно-правовые основы деятельности педагога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граммно-методическое обеспечение деятельности детского объедин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Занятие в системе дополнитель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ческие технологии в деятельности педагога дополнительного образования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201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1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1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-февраль 2018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Постоянно действующие выставки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оссийское движение школьник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бота с родителям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ая диагностика образовательного процесса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Выставка-бенефис читателя </w:t>
            </w:r>
            <w:r>
              <w:rPr>
                <w:rFonts w:cs="Book Antiqua" w:ascii="Book Antiqua" w:hAnsi="Book Antiqua"/>
                <w:sz w:val="20"/>
              </w:rPr>
              <w:t>«Лучший читатель методического кабинета 2017-2018 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. Итоги — на </w:t>
            </w:r>
            <w:r>
              <w:rPr>
                <w:rFonts w:cs="Book Antiqua" w:ascii="Book Antiqua" w:hAnsi="Book Antiqua"/>
                <w:sz w:val="20"/>
                <w:lang w:val="en-US"/>
              </w:rPr>
              <w:t>XXIX</w:t>
            </w:r>
            <w:r>
              <w:rPr>
                <w:rFonts w:cs="Book Antiqua" w:ascii="Book Antiqua" w:hAnsi="Book Antiqua"/>
                <w:sz w:val="20"/>
              </w:rPr>
              <w:t xml:space="preserve"> районной конференции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 организаторы, классные руководители, педагоги дополнительного образования дете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оведение педсоветов, методических объединений классных руководителей, педагогов дополнительного образования по проблемам воспитания и дополнительного образования детей на базе методического кабинет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с указанием темы и сроков проведения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Тематический подбор методической и педагогической литературы по проблемам воспитания и дополнительного образования детей (из фонда методического кабинета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предварительным заявкам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ыставка-обзор периодической печати по проблемам дополнительного образования и воспитания детей (тематический и по заявке ОУ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на базе методического кабинет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рганизация тематических выставок методической и педагогической литературы по дополнительному образованию и воспитанию детей (из фонда методического кабинета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с указанием темы и сроков проведения</w:t>
            </w:r>
          </w:p>
        </w:tc>
      </w:tr>
      <w:tr>
        <w:trPr>
          <w:trHeight w:val="23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амостоятельная работа в методическом кабинете с материалами.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По организаци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ополнительного образования детей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оспитательного процесса в школе, классе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067685</wp:posOffset>
                  </wp:positionH>
                  <wp:positionV relativeFrom="paragraph">
                    <wp:posOffset>116205</wp:posOffset>
                  </wp:positionV>
                  <wp:extent cx="635635" cy="635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деятельности детских объединений, сообществ, РДШ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паганде правил дорожного движени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ческого самоуправлени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х праздников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ых программ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ловых игр и тренинг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,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онедельник –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ятница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00 – 18.00</w:t>
            </w:r>
          </w:p>
        </w:tc>
      </w:tr>
      <w:tr>
        <w:trPr>
          <w:trHeight w:val="7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по проведени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аздников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ых программ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альных конкурсов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олевых и деловых игр и тренингов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  <w:u w:val="single"/>
              </w:rPr>
              <w:t>По ознакомлению с публикациями педагогических журналов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полнительное образование и воспитание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Наука и практика воспитания и дополнительного образования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Дополнительные общеобразовательные программы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естник образования России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етодист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едагогические технологии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Бюллетень программно-методических материалов» (для педагогов дополнительного образования детей)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Внешкольник. Дополнительное образование и социальное воспитание детей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оспитание школьников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оспитательная работа в школе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Заместитель директора школы по воспитательной работе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Классный руководитель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правочник классного руководителя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путник классного руководителя»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Классное руководство и воспитание школьников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0"/>
        </w:rPr>
        <w:t>Методическая продукция выдается в часы работы кабинета, при необходимости допускается выдача материалов из фонда кабинета (на срок не более 3 дней).</w:t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u w:val="single"/>
          <w:shd w:fill="83CAFF" w:val="clear"/>
        </w:rPr>
      </w:pPr>
      <w:r>
        <w:rPr>
          <w:rFonts w:cs="Book Antiqua" w:ascii="Book Antiqua" w:hAnsi="Book Antiqua"/>
          <w:b/>
          <w:u w:val="single"/>
          <w:shd w:fill="83CAFF" w:val="clear"/>
        </w:rPr>
        <w:t>Дополнительное образование в школе</w:t>
      </w:r>
    </w:p>
    <w:p>
      <w:pPr>
        <w:pStyle w:val="Normal"/>
        <w:jc w:val="center"/>
        <w:rPr/>
      </w:pPr>
      <w:r>
        <w:rPr/>
        <w:t>Методист: Кошелева Надежда Васильевна, тел. 312-36-62</w:t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811"/>
        <w:gridCol w:w="322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ая характерис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ата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урсы ПК «Программа дополнительного образования детей» (на базе Дворца творчества)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-апрель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грамма - 100 часов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РМО (районное методическое объединение) ответственных за ДО в школе и руководителей ОДОД   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ланирование работы, анализ деятельности ОДОД. Тематические и информационные семинары, круглые столы, разработка рекомендаций. Решение организационных вопросов по организации и проведению мероприятий для ОДОД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3-я среда месяца,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00час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57275</wp:posOffset>
                  </wp:positionH>
                  <wp:positionV relativeFrom="paragraph">
                    <wp:posOffset>431800</wp:posOffset>
                  </wp:positionV>
                  <wp:extent cx="565785" cy="565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По заявке ОДОД!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минар для специалистов ОДОД по темам: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Основные требования к структуре программы дополнительного образования детей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- Требования к оформлению и ведению документации педагога дополнительного образования детей (программа ДО, рабочая программа, журнал учебной группы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 течение уч. года - по согласованной заявк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рганизация дополнительного образования детей в школе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рмативно-правовая база ОДОД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>программа дополнительного образования детей (требования, условия реализации, УМК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>формы предъявления опыта и мастерства педагога дополнительно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рганизация и проведение смотра ОДОД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ттестация ПДО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>дополнительное образование и внеурочная деятельность учащихс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аждый вторник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 11.00. - 17.00ч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в течение учебного года)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57275</wp:posOffset>
                  </wp:positionH>
                  <wp:positionV relativeFrom="paragraph">
                    <wp:posOffset>249555</wp:posOffset>
                  </wp:positionV>
                  <wp:extent cx="565785" cy="5657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color w:val="000000"/>
                <w:sz w:val="20"/>
              </w:rPr>
              <w:t>Педагоги дополнительного образования детей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Районный КОНКУРС ПЕДАГОГИЧЕСКИХ ДОСТИЖЕНИЙ. Номинация «Специалист в области воспитания и дополнительного образования». Подноминация «Педагогика дополнительного образования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Октябрь 2017- февраль 2018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(мероприятия по графику конкурсных мероприятий)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рганизация и проведение фестиваля-конкурса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«Ярмарка талантов» </w:t>
            </w:r>
            <w:r>
              <w:rPr>
                <w:rFonts w:cs="Book Antiqua" w:ascii="Book Antiqua" w:hAnsi="Book Antiqua"/>
                <w:sz w:val="20"/>
              </w:rPr>
              <w:t>(в соответствии с положением и программой фестиваля-конкурса)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 2017 г. – старт фестиваля «Ярмарка талантов»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-март проведение конкурсных мероприятий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ОДОД, ответственные за ДО в школе,  педагоги доп. образования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t>VII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городской конкурс детского художественного творчества (совместный проект с музеем «Разночинный Петербург»)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ИЗО, прикладное творчество, фотография (возраст участников 10-16 лет)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В течение учебного года (по плану мероприятий проекта)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Октябрь 2017  - март 2018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Выставка лучших работ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57885</wp:posOffset>
                  </wp:positionH>
                  <wp:positionV relativeFrom="paragraph">
                    <wp:posOffset>294640</wp:posOffset>
                  </wp:positionV>
                  <wp:extent cx="565785" cy="5657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color w:val="000000"/>
                <w:sz w:val="20"/>
              </w:rPr>
              <w:t>в музее «Разночинный Петербург»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минар-практикум для специалистов ОДОД совместно с РМО Калининского района СПб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ОДОД – пространство для творчества»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17 г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ОДОД, ответственные за ДО в школе, педагоги доп. образования ОДОД  и О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мотр дополнительного образования в школе «День ДО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езентация опыта работы ОДОД (представление программ деятельности коллективов, выставки, творческие программы и пр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январь-май 2018 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Е ОУ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тветственные за ДО в школе, руководители ОДОД в ОУ, методисты, педагоги дополнительного образования ОУ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еминар для педагогов-участников районного проекта «Дополнительное образование детей» по теме «Социально-значимая деятельность как фактор формирования личности  детей и подростков. Опыт, проблемы, перспективы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253365</wp:posOffset>
                  </wp:positionV>
                  <wp:extent cx="565785" cy="5657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Февраль 2017 г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уководители ОДОД в ОУ, методисты, педагоги дополнительного образования ОУ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конкурс теле-кино-видео творчества детей.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-март 2018 г.</w:t>
            </w:r>
          </w:p>
        </w:tc>
      </w:tr>
      <w:tr>
        <w:trPr>
          <w:trHeight w:val="115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Гала-концерт, подведение итогов проекта  фестиваля-конкурса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«Ярмарка талантов»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9 марта 2018 г.  </w:t>
            </w:r>
          </w:p>
        </w:tc>
      </w:tr>
      <w:tr>
        <w:trPr>
          <w:trHeight w:val="115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мотр методической продукции «Дополнительное образование детей в школе – опыт, советы, рекомендации», посвященный 100-летию системы дополнительного образования и 10-летию системы ОДОД в Санкт-Петербурге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ыставка методической продукци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2018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 2018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на 29-й конференции)</w:t>
            </w:r>
          </w:p>
        </w:tc>
      </w:tr>
      <w:tr>
        <w:trPr>
          <w:trHeight w:val="115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29-я р</w:t>
            </w:r>
            <w:r>
              <w:rPr>
                <w:rFonts w:cs="Book Antiqua" w:ascii="Book Antiqua" w:hAnsi="Book Antiqua"/>
                <w:sz w:val="20"/>
              </w:rPr>
              <w:t>айонная научно практическая педагогическая конференция «Развитие дополнительного образования в Адмиралтейском районе. Опыт. Проблемы. Перспективы»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екция «Дополнительное образование в школе»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 2018 г.</w:t>
            </w:r>
          </w:p>
        </w:tc>
      </w:tr>
      <w:tr>
        <w:trPr>
          <w:trHeight w:val="102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тветственные за ДО в школе, руководители ОДОД в ОУ, методисты, педагоги дополнительного образования ОУ 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й районный праздник «Спорт и творчество» для учащихся ОДОД Адмиралтейского района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портивные соревнования по различным видам спорта, которые имеются в ОДОД, показательные выступления учащихся спортивных коллективов ОДОД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й 2018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>Обучение старших вожатых и руководителей детских объединений (ДОО)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i/>
          <w:i/>
          <w:szCs w:val="24"/>
        </w:rPr>
      </w:pPr>
      <w:r>
        <w:rPr>
          <w:rFonts w:cs="Book Antiqua" w:ascii="Book Antiqua" w:hAnsi="Book Antiqua"/>
          <w:b/>
          <w:bCs/>
          <w:i/>
          <w:szCs w:val="24"/>
        </w:rPr>
        <w:t>тел.: 312-36-62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i/>
          <w:i/>
          <w:szCs w:val="24"/>
        </w:rPr>
      </w:pPr>
      <w:r>
        <w:rPr>
          <w:rFonts w:cs="Book Antiqua" w:ascii="Book Antiqua" w:hAnsi="Book Antiqua"/>
          <w:b/>
          <w:bCs/>
          <w:i/>
          <w:szCs w:val="24"/>
        </w:rPr>
        <w:t xml:space="preserve">Педагог-организатор: Денисова Евгения Алексеевна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i/>
          <w:i/>
          <w:szCs w:val="24"/>
        </w:rPr>
      </w:pPr>
      <w:r>
        <w:rPr>
          <w:rFonts w:cs="Book Antiqua" w:ascii="Book Antiqua" w:hAnsi="Book Antiqua"/>
          <w:b/>
          <w:bCs/>
          <w:i/>
          <w:szCs w:val="24"/>
        </w:rPr>
      </w:r>
    </w:p>
    <w:p>
      <w:pPr>
        <w:pStyle w:val="Normal"/>
        <w:ind w:hanging="0"/>
        <w:jc w:val="center"/>
        <w:rPr/>
      </w:pPr>
      <w:r>
        <w:rPr/>
        <w:t xml:space="preserve">Обучение педагогических кадров </w:t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34"/>
        <w:gridCol w:w="6381"/>
        <w:gridCol w:w="229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 и основное содерж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детских общественных объединений, ученических самоуправлений (старшие вожатые,  педагоги-организаторы, зам. директоров по ВР)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Выездной обучающий семинар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старших вожатых, педагогов-организаторов и руководителей детских общественных объединений в ЗЦДЮТ «Зеркальный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Сентябрь 2017 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</w:rPr>
              <w:t>Районное методическое объединение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 xml:space="preserve"> старших вожатых и руководителей ДОО/ОУС.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Третий вторник месяца в 16.00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Индивидуальные консультации: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Нормативно-правовая база в сфере детского и молодежного движения»;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Использование игровых технологий в деятельности детского общественного объединения»;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«Портрет современного лидера детского общественного объединения»;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ртрет современного руководителя детского общественного объединения»;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«Подготовка к участию в районном туре Всероссийского конкурса ''Лидер </w:t>
            </w:r>
            <w:r>
              <w:rPr>
                <w:rFonts w:cs="Book Antiqua" w:ascii="Book Antiqua" w:hAnsi="Book Antiqua"/>
                <w:sz w:val="20"/>
                <w:lang w:val="en-US"/>
              </w:rPr>
              <w:t>XXI</w:t>
            </w:r>
            <w:r>
              <w:rPr>
                <w:rFonts w:cs="Book Antiqua" w:ascii="Book Antiqua" w:hAnsi="Book Antiqua"/>
                <w:sz w:val="20"/>
              </w:rPr>
              <w:t xml:space="preserve"> века''»;</w:t>
            </w:r>
          </w:p>
          <w:p>
            <w:pPr>
              <w:pStyle w:val="Style17"/>
              <w:snapToGrid w:val="false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«Подготовка к участию в районном конкурсе педагогических достижений в номинации ''Руководитель ДОО/ОУС''»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онедельник,  четверг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(11.00 -16.00)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1234440</wp:posOffset>
                  </wp:positionV>
                  <wp:extent cx="565785" cy="5657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color w:val="000000"/>
                <w:sz w:val="20"/>
              </w:rPr>
              <w:t>по предварительной заявк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000000"/>
          <w:u w:val="single"/>
          <w:shd w:fill="FFFFFF" w:val="clear"/>
        </w:rPr>
      </w:pPr>
      <w:r>
        <w:rPr>
          <w:rFonts w:cs="Book Antiqua" w:ascii="Book Antiqua" w:hAnsi="Book Antiqua"/>
          <w:b/>
          <w:color w:val="000000"/>
          <w:u w:val="single"/>
          <w:shd w:fill="FFFFFF" w:val="clear"/>
        </w:rPr>
        <w:t>Смотры, конкурсы, соревн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для детских общественных объединени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755</wp:posOffset>
            </wp:positionH>
            <wp:positionV relativeFrom="paragraph">
              <wp:posOffset>1348105</wp:posOffset>
            </wp:positionV>
            <wp:extent cx="565785" cy="565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0"/>
        <w:gridCol w:w="2806"/>
        <w:gridCol w:w="3374"/>
        <w:gridCol w:w="2504"/>
      </w:tblGrid>
      <w:tr>
        <w:trPr>
          <w:trHeight w:val="2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Адреса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Фор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Основное содерж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роки</w:t>
            </w:r>
          </w:p>
        </w:tc>
      </w:tr>
      <w:tr>
        <w:trPr>
          <w:trHeight w:val="12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стникиДОО/ОУС и их руководител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Районный проект по взаимодействию детских общественных объединений, органов ученического самоуправления «Адмиралтейская инициатив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- май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е ОУ</w:t>
            </w:r>
          </w:p>
        </w:tc>
      </w:tr>
      <w:tr>
        <w:trPr>
          <w:trHeight w:val="12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FF0000"/>
                <w:sz w:val="20"/>
              </w:rPr>
              <w:t>Районный слет активистов детских общественных объединений и органов ученического самоуправления «Территория взаимодействия»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FF0000"/>
                <w:sz w:val="20"/>
              </w:rPr>
              <w:t>Программа слета включает в себя знакомство с районным и городскими ДОО, обучающие и развивающие мастер-классы, игры на сплочение и взаимодействие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30 сентября 2017 г.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2 декабря 2017 г.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3 марта 2018 г.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12 мая 2018 г.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одская акция «Помним. Скорбим. Гордимся»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8" w:leader="none"/>
              </w:tabs>
              <w:overflowPunct w:val="true"/>
              <w:autoSpaceDE w:val="true"/>
              <w:snapToGrid w:val="false"/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sz w:val="20"/>
              </w:rPr>
              <w:t>Готовясь к акции, школьники узнают важные факты из истории блокады Ленинграда,  выходят к памятным местам Адмиралтейского района, хранящим память о блокаде Ленинграда с плакатами «Помним! Скорбим! Гордимся!» и информацией о том, что происходило на этом месте в годы блокады, в годы Великой Отечественной войны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8 сентября 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(в этот день в 1941 году началась блокада Ленинграда)</w:t>
            </w:r>
          </w:p>
        </w:tc>
      </w:tr>
      <w:tr>
        <w:trPr>
          <w:trHeight w:val="12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ая акция «Поздравь учителя»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color w:val="00B050"/>
                <w:sz w:val="20"/>
              </w:rPr>
            </w:pPr>
            <w:r>
              <w:rPr>
                <w:rFonts w:cs="Book Antiqua" w:ascii="Book Antiqua" w:hAnsi="Book Antiqua"/>
                <w:color w:val="00B050"/>
                <w:sz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18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тур всероссийского конкурса «Лидер </w:t>
            </w:r>
            <w:r>
              <w:rPr>
                <w:rFonts w:cs="Book Antiqua" w:ascii="Book Antiqua" w:hAnsi="Book Antiqua"/>
                <w:sz w:val="20"/>
                <w:lang w:val="en-US"/>
              </w:rPr>
              <w:t>XXI</w:t>
            </w:r>
            <w:r>
              <w:rPr>
                <w:rFonts w:cs="Book Antiqua" w:ascii="Book Antiqua" w:hAnsi="Book Antiqua"/>
                <w:sz w:val="20"/>
              </w:rPr>
              <w:t xml:space="preserve"> век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онкурс лидеров детских общественных объединений, который проходит в </w:t>
            </w:r>
            <w:r>
              <w:rPr>
                <w:rFonts w:cs="Book Antiqua" w:ascii="Book Antiqua" w:hAnsi="Book Antiqua"/>
                <w:sz w:val="20"/>
                <w:lang w:val="en-US"/>
              </w:rPr>
              <w:t>IV</w:t>
            </w:r>
            <w:r>
              <w:rPr>
                <w:rFonts w:cs="Book Antiqua" w:ascii="Book Antiqua" w:hAnsi="Book Antiqua"/>
                <w:sz w:val="20"/>
              </w:rPr>
              <w:t xml:space="preserve"> этапа: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этап — видеопрезентация портфолио «Моя гражданская позиция - я лидер» и творческая презентация визитных карточек ДОО «Я и моя команда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t>II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этап — дискуссия «</w:t>
            </w:r>
            <w:r>
              <w:rPr>
                <w:rStyle w:val="Emphasis"/>
                <w:rFonts w:cs="Book Antiqua" w:ascii="Book Antiqua" w:hAnsi="Book Antiqua"/>
                <w:i w:val="false"/>
                <w:iCs w:val="false"/>
                <w:color w:val="000000"/>
                <w:sz w:val="20"/>
              </w:rPr>
              <w:t>Чтобы быть лидером, нужно повернуться спиной к людям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t>III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этап — мастер-класс «Мое дело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t>IV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этап — защита социального </w:t>
            </w: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341880</wp:posOffset>
                  </wp:positionH>
                  <wp:positionV relativeFrom="paragraph">
                    <wp:posOffset>277495</wp:posOffset>
                  </wp:positionV>
                  <wp:extent cx="565785" cy="5657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color w:val="000000"/>
                <w:sz w:val="20"/>
              </w:rPr>
              <w:t>проекта и конкурс «Экспромт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Отборочный тур (внутри ОУ)</w:t>
            </w:r>
            <w:r>
              <w:rPr>
                <w:rFonts w:cs="Book Antiqua" w:ascii="Book Antiqua" w:hAnsi="Book Antiqua"/>
                <w:sz w:val="20"/>
              </w:rPr>
              <w:t xml:space="preserve"> — сентябрь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2017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Районный тур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Консультация — 6.10.17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t>I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этап — 12.10.17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en-US"/>
              </w:rPr>
              <w:t>II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этап — 16.10.17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</w:rPr>
              <w:t xml:space="preserve"> этап — 26.10.17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IV</w:t>
            </w:r>
            <w:r>
              <w:rPr>
                <w:rFonts w:cs="Book Antiqua" w:ascii="Book Antiqua" w:hAnsi="Book Antiqua"/>
                <w:sz w:val="20"/>
              </w:rPr>
              <w:t xml:space="preserve"> этап — 9.11.17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Городской тур </w:t>
            </w:r>
            <w:r>
              <w:rPr>
                <w:rFonts w:cs="Book Antiqua" w:ascii="Book Antiqua" w:hAnsi="Book Antiqua"/>
                <w:sz w:val="20"/>
              </w:rPr>
              <w:t>— январь-февраль 20</w:t>
            </w:r>
            <w:r>
              <w:rPr>
                <w:rFonts w:cs="Book Antiqua" w:ascii="Book Antiqua" w:hAnsi="Book Antiqua"/>
                <w:color w:val="000000"/>
                <w:sz w:val="20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Смена для лидеров РДШ в ЗЦДЮТ «Зеркальный» «7я РДШ»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color w:val="FF0000"/>
                <w:sz w:val="20"/>
              </w:rPr>
              <w:t>Смена по направлениям деятельности РДШ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-29 ноября 2017 г.</w:t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Игра по станциям с элементами квеста в рамках городской акции «Их именами названы улиц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Игра по станциям с элементами квеста посвящена Дню героев Отечества. Ориентируясь по карте, члены ДОО/ОУС передвигаются по территории МО Сенной округ и выполняют  предложенные зад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8 декабря 201</w:t>
            </w:r>
            <w:r>
              <w:rPr>
                <w:rFonts w:cs="Book Antiqua" w:ascii="Book Antiqua" w:hAnsi="Book Antiqua"/>
                <w:color w:val="000000"/>
                <w:sz w:val="20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5080</wp:posOffset>
                  </wp:positionV>
                  <wp:extent cx="565785" cy="5657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Смена для лидеров РДШ в ЗЦДЮТ «Зеркальный «Мы команда»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color w:val="FF0000"/>
                <w:sz w:val="20"/>
              </w:rPr>
              <w:t>Смена по направлениям деятельности РДШ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25 февраля-7 марта 2018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мена для учащихся-лидеров ДОО/ОУС в ЗЦДЮТ «Зеркальный» на 11 дней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Тематическая смена «Ступени успеха» для лидеров ДОО/ОУС, целью которой является формирование лидерской позиции и социальное становление личности ребенка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10-20 марта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2018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/>
            </w:pPr>
            <w:r>
              <w:rPr>
                <w:rFonts w:cs="Book Antiqua" w:ascii="Book Antiqua" w:hAnsi="Book Antiqua"/>
                <w:color w:val="FF0000"/>
                <w:sz w:val="20"/>
              </w:rPr>
              <w:t>Городские и всероссийские мероприятия «Российского движения школьников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432" w:right="-3" w:hanging="360"/>
              <w:jc w:val="left"/>
              <w:textAlignment w:val="auto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Городская акция «Помним. Скорбим. Гордимся.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432" w:right="-3" w:hanging="360"/>
              <w:jc w:val="left"/>
              <w:textAlignment w:val="auto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Городская акция «Поздравь учителя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432" w:right="-3" w:hanging="36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color w:val="FF0000"/>
                <w:sz w:val="20"/>
              </w:rPr>
              <w:t>Городская акция «Свеча па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34135</wp:posOffset>
                  </wp:positionH>
                  <wp:positionV relativeFrom="paragraph">
                    <wp:posOffset>210820</wp:posOffset>
                  </wp:positionV>
                  <wp:extent cx="565785" cy="5657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color w:val="FF0000"/>
                <w:sz w:val="20"/>
              </w:rPr>
              <w:t>мяти»</w:t>
            </w:r>
          </w:p>
          <w:p>
            <w:pPr>
              <w:pStyle w:val="Style17"/>
              <w:widowControl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432" w:right="-3" w:hanging="36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color w:val="FF0000"/>
                <w:sz w:val="20"/>
              </w:rPr>
              <w:t>Всероссийская акция «Подари книгу» в Международный день книгодарения</w:t>
            </w:r>
          </w:p>
          <w:p>
            <w:pPr>
              <w:pStyle w:val="Style17"/>
              <w:widowControl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432" w:right="-3" w:hanging="360"/>
              <w:jc w:val="left"/>
              <w:textAlignment w:val="auto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Всероссийская акция «Будь здоров!»</w:t>
            </w:r>
          </w:p>
          <w:p>
            <w:pPr>
              <w:pStyle w:val="Style17"/>
              <w:widowControl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432" w:right="-3" w:hanging="360"/>
              <w:jc w:val="left"/>
              <w:textAlignment w:val="auto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Весенняя неделя доб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Сентябрь 20107 — май 201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u w:val="single"/>
          <w:shd w:fill="83CAFF" w:val="clear"/>
        </w:rPr>
      </w:pPr>
      <w:r>
        <w:rPr>
          <w:rFonts w:cs="Book Antiqua" w:ascii="Book Antiqua" w:hAnsi="Book Antiqua"/>
          <w:b/>
          <w:u w:val="single"/>
          <w:shd w:fill="83CAFF" w:val="clear"/>
        </w:rPr>
        <w:t>Профилактика детского дорожно-транспортного травматизм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u w:val="single"/>
          <w:shd w:fill="83CAFF" w:val="clear"/>
        </w:rPr>
      </w:pPr>
      <w:r>
        <w:rPr>
          <w:rFonts w:cs="Book Antiqua" w:ascii="Book Antiqua" w:hAnsi="Book Antiqua"/>
          <w:b/>
          <w:u w:val="single"/>
          <w:shd w:fill="83CAFF" w:val="clear"/>
        </w:rPr>
        <w:t>и пропаганда правил дорожного движе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Методист: Богданова Карина Сергеев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Педагог-организатор: Ульяшова Алёна Сергеев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 xml:space="preserve">тел. 312-36-62, </w:t>
      </w:r>
      <w:hyperlink r:id="rId13">
        <w:r>
          <w:rPr>
            <w:rStyle w:val="InternetLink"/>
            <w:rFonts w:cs="Book Antiqua" w:ascii="Book Antiqua" w:hAnsi="Book Antiqua"/>
          </w:rPr>
          <w:t>pdd-adm@mail.ru</w:t>
        </w:r>
      </w:hyperlink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  <w:t>Обучение педагогических кадров</w:t>
      </w:r>
    </w:p>
    <w:tbl>
      <w:tblPr>
        <w:tblW w:w="1074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27"/>
        <w:gridCol w:w="4144"/>
        <w:gridCol w:w="205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 и основное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одерж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ая характерис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профилактику ДТ и пропаганду ПДД в ОУ, заместители директоров ОУ по В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Методическое объединение ответственных за пропаганду ПДД в ОУ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«Организация работы по профилактике детского дорожно-транспортного травматизма и пропаганде правил дорожного движения в ОУ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ланирование работы. Анализ статистических данных  по нарушению детьми ПДД в районе и городе. Решение организационных проблем. Информация о текущих делах месяца. Обзор печатной продукции по направлению. Методические рекомендации по проведению занятий, классных часов, внеклассной деятельности  в ОУ. Методическое сопровождение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раз в месяц — (второй четверг)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ОУ Адмиралтейского район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Конкурс среди ОУ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«Дорога безопасности»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Конкурс среди образовательных учреждений на лучшую организацию работы по профилактике детского дорожно-транспортного травматизма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ноябрь - февраль,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ием конкурсных работ –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февраль</w:t>
            </w:r>
            <w:r>
              <w:rPr>
                <w:rFonts w:cs="Book Antiqua" w:ascii="Book Antiqua" w:hAnsi="Book Antiqua"/>
                <w:sz w:val="20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городской тур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март - апрель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Педагоги ОУ Адмиралтейского район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Конкурс методических пособий (методических материалов)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Конкурс методических пособий (методических материалов) на лучшую организацию работы по профилактике ДТ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тур –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декабрь-февраль,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ием конкурсных работ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февраль</w:t>
            </w:r>
            <w:r>
              <w:rPr>
                <w:rFonts w:cs="Book Antiqua" w:ascii="Book Antiqua" w:hAnsi="Book Antiqua"/>
                <w:sz w:val="20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Городской тур –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март-ма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начальной шко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минар - практикум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066165</wp:posOffset>
                  </wp:positionH>
                  <wp:positionV relativeFrom="paragraph">
                    <wp:posOffset>1078865</wp:posOffset>
                  </wp:positionV>
                  <wp:extent cx="565785" cy="5657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«Обучение детей безопасному поведению на дороге и правилам дорожного движен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роблемы при обучении детей ПДД и пути их решения. Анализ статистических данных нарушений ПДД детьми. Причины нарушений детьми ПДД. Приемы и формы обучения. Тематические классные часы по ПДД. Типичные ошибки при обучении детей ПДД. Методические пособия и литература по ПД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трядов ЮИД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Семинар для </w:t>
              <w:br/>
              <w:t>руководителей</w:t>
              <w:br/>
              <w:t>отрядов ЮИД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пецифика работы отрядов ЮИД в ОУ и организация их деятельности. Календарь мероприятий отрядов ЮИД РОЦ БДД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 (в начале учебного года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, заместители директоров ОУ по В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еминар «Подготовка к участию смотре-конкурсе среди ОУ района на лучшую организацию работы по профилактике ДДТТ и пропаганде ПДД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рога без опасност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оложение конкурса. Нормативные материалы учреждения по профилактике ДДТТ. Требования к оформлению конкурсных материалов. Требования к оформлению визитной карточки учрежд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, педагоги-организаторы ОБЖ, классные руководители,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учителя начальной школ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формационно-ориентационный семинар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Подготовка и проведение конкурсов и соревнований по ПДД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Информация о конкурсах и соревнованиях по ПДД в районе и в городе. Обсуждение положений. Решение организационных проблем. Обзор печатной продукции в помощь при подготовке к конкурсам и соревнованиям. Методические рекомендации по проведению мероприятий на базе ОУ (школьных туров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 (в начале учебного года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, педагоги-организаторы ОБЖ, классные руководители,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учителя начальной школы, руководители отрядов ЮИД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дивидуальные и групповые консультации (по согласованию):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Использование игровых форм при изучении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рограммное обеспечение занятий по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итература и методические пособия по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к участию в районном смотре-конкурсе среди ОУ «Дорога без опасности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к участию в районном конкурсе методических пособий (материалов)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и организация в ОУ акции ко Дню памяти жертв ДТП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Подготовка команды к соревнованиям юных велосипедистов «Безопасное колесо» (районный и городской этапы) и т. д.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отрядов ЮИД к районным мероприятиям»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Массовые мероприят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  <w:b/>
          <w:bCs/>
        </w:rPr>
        <w:t xml:space="preserve">для воспитанников д/с, учащихся 1-11-х классов, детей, занимающихся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в творческих объединениях)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19"/>
        <w:gridCol w:w="2169"/>
        <w:gridCol w:w="3275"/>
        <w:gridCol w:w="305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етского творчества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рога и мы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нкурс детского творчества по 8-ми номинациям: декоративно-прикладное творчество, изобразительное искусство, фототворчество, видеотворчество, дизайн, медиатворчество, социальный банер,  литературное творчество на заранее опубликованную тему по каждой номин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тур (пр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нкурсных работ) –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декабрь-январь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тур –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февраль-мар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-11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лимпиада по ПДД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оверка знаний старшеклассников согласно действующим билетам ГИБДД на получение водительского удостоверения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ктябрь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тур –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 этап — 18 ноября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 этап - 9 декабр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-9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о-юношеские соревн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iCs/>
                <w:sz w:val="20"/>
              </w:rPr>
              <w:t>«</w:t>
            </w:r>
            <w:r>
              <w:rPr>
                <w:rFonts w:cs="Book Antiqua" w:ascii="Book Antiqua" w:hAnsi="Book Antiqua"/>
                <w:sz w:val="20"/>
              </w:rPr>
              <w:t>Дорожный патруль</w:t>
            </w:r>
            <w:r>
              <w:rPr>
                <w:rFonts w:cs="Book Antiqua" w:ascii="Book Antiqua" w:hAnsi="Book Antiqua"/>
                <w:iCs/>
                <w:sz w:val="20"/>
              </w:rPr>
              <w:t>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оревнования на знания дорожных знаков, ПДД и проверка навыков вождения велосипеда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9-20 октябрь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одской тур –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</w:t>
            </w:r>
          </w:p>
        </w:tc>
      </w:tr>
      <w:tr>
        <w:trPr>
          <w:trHeight w:val="26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659130</wp:posOffset>
                  </wp:positionH>
                  <wp:positionV relativeFrom="paragraph">
                    <wp:posOffset>348615</wp:posOffset>
                  </wp:positionV>
                  <wp:extent cx="565785" cy="56578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Праздник-посвящение в отряды  ЮИД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TGliederung1"/>
              <w:snapToGrid w:val="false"/>
              <w:spacing w:before="0" w:after="283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ar-SA" w:bidi="ar-SA"/>
              </w:rPr>
              <w:t>Праздник-посвящение в отряды ЮИД Адмиралтейского района. На празднике ребят знакомят с историей развития движения ЮИД, предлагают показать свои знания ПДД и продемонстрировать свою готовность стать главными помощниками в борьбе за безопасность на наших дорогах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 ноября </w:t>
            </w:r>
          </w:p>
        </w:tc>
      </w:tr>
      <w:tr>
        <w:trPr>
          <w:trHeight w:val="15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iCs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Акция ко </w:t>
            </w:r>
            <w:r>
              <w:rPr>
                <w:rFonts w:cs="Book Antiqua" w:ascii="Book Antiqua" w:hAnsi="Book Antiqua"/>
                <w:iCs/>
                <w:sz w:val="20"/>
              </w:rPr>
              <w:t>Дню памяти жертв ДТП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Акция, направленная на привлечение общественного внимания к социальной проблеме – гибели и травматизму детей в результате дорожно-транспортных происшествий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6-17 ноябр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-4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оревнования юных знатоков ПДД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Зеленый огонек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Игра по станциям. Проверка знаний основных правил ПДД, дорожных знаков, умения творчески мыслить, отгадывать загадки, решать ситуационные задачи о дорожном порядке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jc w:val="left"/>
              <w:rPr>
                <w:rFonts w:ascii="Book Antiqua" w:hAnsi="Book Antiqua" w:cs="Times New Roman CYR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imes New Roman CYR" w:ascii="Book Antiqua" w:hAnsi="Book Antiqua"/>
                <w:b/>
                <w:bCs/>
                <w:sz w:val="20"/>
                <w:shd w:fill="FFFFFF" w:val="clear"/>
              </w:rPr>
              <w:t xml:space="preserve">29, 30 ноября, 1 декабря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11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Игра-конкурс </w:t>
            </w:r>
            <w:r>
              <w:rPr>
                <w:rFonts w:cs="Book Antiqua" w:ascii="Book Antiqua" w:hAnsi="Book Antiqua"/>
                <w:iCs/>
                <w:sz w:val="20"/>
              </w:rPr>
              <w:t>«КВН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аочный тур. Необходимо прислать видео-визитку команды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(заочный)–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Январь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одской тур –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234440</wp:posOffset>
                  </wp:positionH>
                  <wp:positionV relativeFrom="paragraph">
                    <wp:posOffset>121920</wp:posOffset>
                  </wp:positionV>
                  <wp:extent cx="565785" cy="56578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январь-мар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11 классов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ряды ЮИД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Фестиваль видеороликов «</w:t>
            </w:r>
            <w:r>
              <w:rPr>
                <w:sz w:val="20"/>
                <w:lang w:val="en-US"/>
              </w:rPr>
              <w:t>Stop-</w:t>
            </w:r>
            <w:r>
              <w:rPr>
                <w:sz w:val="20"/>
              </w:rPr>
              <w:t>Сигнал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Конкурс видеороликов, направленных на пропаганду  безопасности дорожного движения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6 января 2018 г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тские сады,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ыставка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рога и мы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ыставка творческих работ, представленных на конкурс детского творчества «Дорога и мы»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евраль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-8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знатоков ПДД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Безопасный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тербург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курс для знатоков города, правил дорожного движения и дорожных знаков, истории автомобиля и организации дорожного движения. Выявление творческих способностей лучшей команды и наиболее знающих участников в  каждой команде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251460</wp:posOffset>
                  </wp:positionV>
                  <wp:extent cx="565785" cy="5657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20"/>
              </w:rPr>
              <w:t>1, 2 февраля 2018 г.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а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аздник-награждение победителей конкурса детского творчества </w:t>
            </w:r>
            <w:r>
              <w:rPr>
                <w:rFonts w:cs="Book Antiqua" w:ascii="Book Antiqua" w:hAnsi="Book Antiqua"/>
                <w:iCs/>
                <w:sz w:val="20"/>
              </w:rPr>
              <w:t>«Дорога и мы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Театрализованное награждение победителей районного тура конкурса, творческие выступления воспитанников ДТ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9 февраля 2018 г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9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Игра-конкурс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"Своя игра"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ознавательно-развлекательная игра-конкурс </w:t>
            </w:r>
            <w:r>
              <w:rPr>
                <w:rFonts w:cs="Book Antiqua" w:ascii="Book Antiqua" w:hAnsi="Book Antiqua"/>
                <w:iCs/>
                <w:sz w:val="20"/>
              </w:rPr>
              <w:t>«Своя игра», созданная на основе телевизионного шоу. Игра направлена на проверку основных знаний ПДД и истории их развития. В ходе конкурса участникам предлагается не только отвечать на теоретические вопросы, но и решать ситуационные задачи и продемонстрировать свои творческие способности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5 февраля 2018 г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2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оревнования юных знатоков ПДД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Зеленый огонек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Игра по станциям. Проверка знаний основных правил ПДД, дорожных знаков, умения творчески мыслить, отгадывать загадки, решать ситуационные задачи о дорожном порядке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 xml:space="preserve">14, 15, 16  </w:t>
            </w:r>
            <w:r>
              <w:rPr>
                <w:rFonts w:cs="Times New Roman CYR" w:ascii="Book Antiqua" w:hAnsi="Book Antiqua"/>
                <w:b/>
                <w:sz w:val="20"/>
                <w:shd w:fill="FFFFFF" w:val="clear"/>
              </w:rPr>
              <w:t>марта 2018 г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-5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оревнования юных велосипедистов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Безопасное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лесо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На этапах соревнований нужно показать знания ПДД, знаков дорожного движения, основ первой доврачебной помощи, умения езды на велосипеде. Подготовить творческое выступление на заданную тему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rPr>
                <w:rFonts w:ascii="Book Antiqua" w:hAnsi="Book Antiqua" w:cs="Book Antiqu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hd w:fill="FFFFFF" w:val="clear"/>
              </w:rPr>
              <w:t>18-19 апреля 2018 г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одской тур –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ентябрь 2018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пектакль театра играющих кукол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«</w:t>
            </w:r>
            <w:r>
              <w:rPr>
                <w:rFonts w:cs="Book Antiqua" w:ascii="Book Antiqua" w:hAnsi="Book Antiqua"/>
                <w:sz w:val="20"/>
              </w:rPr>
              <w:t>Путти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»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"Инопланетяне- пешеходы"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влекательное путешествие по городу с пришельцами из космоса, в котором ребята узнают много интересного про ПДД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 О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ое занятие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Загадки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ветофор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утешествие в Страну правил дорожного движения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лительность: 1 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 О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ое занятие «Колесо истор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Экскурсия» в мир истории развития транспорта и правил дорожного движе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 О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 класс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бразовате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рузья светофора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бучение детей основам  безопасного поведения на дороге. Длительность: 16 ч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 ОУ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Работа с классными руководителями, РМО классных руководителей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тел. 312-36-6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сайт:</w:t>
      </w:r>
      <w:r>
        <w:rPr>
          <w:rFonts w:cs="Book Antiqua" w:ascii="Book Antiqua" w:hAnsi="Book Antiqua"/>
          <w:b/>
          <w:i/>
          <w:color w:val="000000"/>
          <w:shd w:fill="FFFFFF" w:val="clear"/>
        </w:rPr>
        <w:t xml:space="preserve"> </w:t>
      </w:r>
      <w:r>
        <w:rPr>
          <w:rStyle w:val="InternetLink"/>
          <w:rFonts w:cs="Book Antiqua" w:ascii="Book Antiqua" w:hAnsi="Book Antiqua"/>
          <w:color w:val="000000"/>
          <w:u w:val="none"/>
        </w:rPr>
        <w:t>https://sites.google.com/site/admklassruk/hom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почта:</w:t>
      </w:r>
      <w:r>
        <w:rPr>
          <w:rFonts w:cs="Book Antiqua" w:ascii="Book Antiqua" w:hAnsi="Book Antiqua"/>
          <w:b/>
          <w:i/>
          <w:color w:val="FF0000"/>
          <w:shd w:fill="FFFFFF" w:val="clear"/>
        </w:rPr>
        <w:t xml:space="preserve"> </w:t>
      </w:r>
      <w:r>
        <w:rPr>
          <w:rFonts w:cs="Book Antiqua" w:ascii="Book Antiqua" w:hAnsi="Book Antiqua"/>
          <w:b/>
          <w:i/>
          <w:color w:val="000000"/>
          <w:shd w:fill="FFFFFF" w:val="clear"/>
          <w:lang w:val="en-US"/>
        </w:rPr>
        <w:t>rmo</w:t>
      </w:r>
      <w:r>
        <w:rPr>
          <w:rFonts w:cs="Book Antiqua" w:ascii="Book Antiqua" w:hAnsi="Book Antiqua"/>
          <w:b/>
          <w:i/>
          <w:color w:val="000000"/>
          <w:shd w:fill="FFFFFF" w:val="clear"/>
        </w:rPr>
        <w:t>_</w:t>
      </w:r>
      <w:r>
        <w:rPr>
          <w:rFonts w:cs="Book Antiqua" w:ascii="Book Antiqua" w:hAnsi="Book Antiqua"/>
          <w:b/>
          <w:i/>
          <w:color w:val="000000"/>
          <w:shd w:fill="FFFFFF" w:val="clear"/>
          <w:lang w:val="en-US"/>
        </w:rPr>
        <w:t>adm</w:t>
      </w:r>
      <w:r>
        <w:rPr>
          <w:rFonts w:cs="Book Antiqua" w:ascii="Book Antiqua" w:hAnsi="Book Antiqua"/>
          <w:b/>
          <w:i/>
          <w:color w:val="000000"/>
          <w:shd w:fill="FFFFFF" w:val="clear"/>
        </w:rPr>
        <w:t>.@</w:t>
      </w:r>
      <w:r>
        <w:rPr>
          <w:rFonts w:cs="Book Antiqua" w:ascii="Book Antiqua" w:hAnsi="Book Antiqua"/>
          <w:b/>
          <w:i/>
          <w:color w:val="000000"/>
          <w:shd w:fill="FFFFFF" w:val="clear"/>
          <w:lang w:val="en-US"/>
        </w:rPr>
        <w:t>mail</w:t>
      </w:r>
      <w:r>
        <w:rPr>
          <w:rFonts w:cs="Book Antiqua" w:ascii="Book Antiqua" w:hAnsi="Book Antiqua"/>
          <w:b/>
          <w:i/>
          <w:color w:val="000000"/>
          <w:shd w:fill="FFFFFF" w:val="clear"/>
        </w:rPr>
        <w:t>.</w:t>
      </w:r>
      <w:r>
        <w:rPr>
          <w:rFonts w:cs="Book Antiqua" w:ascii="Book Antiqua" w:hAnsi="Book Antiqua"/>
          <w:b/>
          <w:i/>
          <w:color w:val="000000"/>
          <w:shd w:fill="FFFFFF" w:val="clear"/>
          <w:lang w:val="en-US"/>
        </w:rPr>
        <w:t>ru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i/>
          <w:i/>
          <w:color w:val="000000"/>
          <w:shd w:fill="FFFFFF" w:val="clear"/>
          <w:lang w:val="en-US"/>
        </w:rPr>
      </w:pPr>
      <w:r>
        <w:rPr>
          <w:rFonts w:cs="Book Antiqua" w:ascii="Book Antiqua" w:hAnsi="Book Antiqua"/>
          <w:b/>
          <w:i/>
          <w:color w:val="000000"/>
          <w:shd w:fill="FFFFFF" w:val="clear"/>
          <w:lang w:val="en-US"/>
        </w:rPr>
      </w:r>
    </w:p>
    <w:tbl>
      <w:tblPr>
        <w:tblW w:w="1091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69"/>
        <w:gridCol w:w="2973"/>
      </w:tblGrid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6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МО классных руководителей в ОУ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Районное методическое объединение председателей школьных методических объединений классных руководителе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формационно-консультативные сбо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4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ентябрь - май, </w:t>
            </w:r>
          </w:p>
          <w:p>
            <w:pPr>
              <w:pStyle w:val="Normal"/>
              <w:ind w:left="-3" w:right="12" w:firstLine="15"/>
              <w:rPr/>
            </w:pPr>
            <w:r>
              <w:rPr>
                <w:rFonts w:cs="Book Antiqua" w:ascii="Book Antiqua" w:hAnsi="Book Antiqua"/>
                <w:sz w:val="20"/>
              </w:rPr>
              <w:t>день и время по согласованию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дивидуальные консультации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rFonts w:cs="Book Antiqua" w:ascii="Book Antiqua" w:hAnsi="Book Antiqua"/>
                <w:sz w:val="20"/>
              </w:rPr>
              <w:t>Вопросы организации работы классного руководителя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rFonts w:cs="Book Antiqua" w:ascii="Book Antiqua" w:hAnsi="Book Antiqua"/>
                <w:sz w:val="20"/>
              </w:rPr>
              <w:t>Подготовка к конкурсам педагогического мастерств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дготовка к конкурсу «Самый классный класс!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, день и время по согласованию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</w:t>
            </w:r>
          </w:p>
          <w:p>
            <w:pPr>
              <w:pStyle w:val="Normal"/>
              <w:ind w:left="-3" w:right="-3" w:hanging="3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бучающие семинары (Темы по запросу)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15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, время по согласованию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мотры, конкурсы, соревн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9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80"/>
        <w:gridCol w:w="3990"/>
        <w:gridCol w:w="29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8" w:hanging="15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педагогических достижений (согласно Положению о конкурсе в Адмиралтейском районе) </w:t>
            </w:r>
          </w:p>
          <w:p>
            <w:pPr>
              <w:pStyle w:val="Normal"/>
              <w:snapToGrid w:val="false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rPr/>
            </w:pPr>
            <w:r>
              <w:rPr>
                <w:rFonts w:cs="Book Antiqua" w:ascii="Book Antiqua" w:hAnsi="Book Antiqua"/>
                <w:sz w:val="20"/>
              </w:rPr>
              <w:t>Номинация «Специалист в области воспитания и дополнительного образования детей: классное руководство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146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17 г. - февраль 2018 г.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ллективы 6-11 класс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8" w:hanging="15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«Самый классный класс!» (согласно положению)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ля классных сообществ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 2018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9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009" w:right="794" w:gutter="0" w:header="0" w:top="956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Heading1"/>
        <w:ind w:left="432" w:right="0" w:hanging="432"/>
        <w:jc w:val="center"/>
        <w:rPr>
          <w:rFonts w:ascii="Book Antiqua" w:hAnsi="Book Antiqua" w:cs="Book Antiqua"/>
          <w:iCs w:val="false"/>
          <w:sz w:val="24"/>
          <w:szCs w:val="24"/>
          <w:u w:val="single"/>
          <w:shd w:fill="83CAFF" w:val="clear"/>
        </w:rPr>
      </w:pPr>
      <w:r>
        <w:rPr>
          <w:rFonts w:cs="Book Antiqua" w:ascii="Book Antiqua" w:hAnsi="Book Antiqua"/>
          <w:iCs w:val="false"/>
          <w:sz w:val="24"/>
          <w:szCs w:val="24"/>
          <w:u w:val="single"/>
          <w:shd w:fill="83CAFF" w:val="clear"/>
        </w:rPr>
        <w:t>Естественно-научная направленность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Заведующая отделом:</w:t>
      </w:r>
      <w:r>
        <w:rPr>
          <w:rFonts w:cs="Book Antiqua" w:ascii="Book Antiqua" w:hAnsi="Book Antiqua"/>
          <w:b/>
          <w:i/>
          <w:color w:val="FF0000"/>
          <w:shd w:fill="FFFFFF" w:val="clear"/>
        </w:rPr>
        <w:t xml:space="preserve"> </w:t>
      </w:r>
      <w:r>
        <w:rPr>
          <w:rFonts w:cs="Book Antiqua" w:ascii="Book Antiqua" w:hAnsi="Book Antiqua"/>
          <w:b/>
          <w:i/>
          <w:color w:val="000000"/>
          <w:shd w:fill="FFFFFF" w:val="clear"/>
        </w:rPr>
        <w:t xml:space="preserve">Малышева Зинаида Валерьевна, </w:t>
      </w:r>
      <w:r>
        <w:rPr>
          <w:rFonts w:cs="Book Antiqua" w:ascii="Book Antiqua" w:hAnsi="Book Antiqua"/>
          <w:b/>
          <w:i/>
          <w:shd w:fill="FFFFFF" w:val="clear"/>
        </w:rPr>
        <w:t>тел. 571-01-09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методист: Серова Лидия Ивановн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педагог-организатор: Фурман Лариса Станиславовн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  <w:shd w:fill="FFFFFF" w:val="clear"/>
        </w:rPr>
      </w:pPr>
      <w:r>
        <w:rPr>
          <w:rFonts w:cs="Book Antiqua" w:ascii="Book Antiqua" w:hAnsi="Book Antiqua"/>
          <w:b/>
          <w:i/>
          <w:szCs w:val="24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>Обучение педагогических кадров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shd w:fill="FFFF00" w:val="clear"/>
        </w:rPr>
      </w:pPr>
      <w:r>
        <w:rPr>
          <w:rFonts w:cs="Book Antiqua" w:ascii="Book Antiqua" w:hAnsi="Book Antiqua"/>
          <w:b/>
          <w:szCs w:val="24"/>
          <w:shd w:fill="FFFF00" w:val="clear"/>
        </w:rPr>
      </w:r>
    </w:p>
    <w:tbl>
      <w:tblPr>
        <w:tblW w:w="1095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118"/>
        <w:gridCol w:w="3260"/>
        <w:gridCol w:w="245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 ОДОД по экологии, учител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Районное методическое объединение по экологии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следняя среда  месяца в 15.30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Педагоги д.о., классные руководители, учителя биологии, химии,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Установочный семинар «Участие школьных команд в районных конкурсах эколого-биологического и естественнонаучного направл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Представление информационных материалов о проведении конкурсов, выставок, конференций, праздников и акций эколого-биологического и естественнонаучного направле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7.09.2015г.</w:t>
            </w:r>
          </w:p>
          <w:p>
            <w:pPr>
              <w:pStyle w:val="Normal"/>
              <w:snapToGrid w:val="false"/>
              <w:ind w:firstLine="8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В 15.00 ч.</w:t>
            </w:r>
          </w:p>
          <w:p>
            <w:pPr>
              <w:pStyle w:val="Normal"/>
              <w:snapToGrid w:val="false"/>
              <w:ind w:firstLine="8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Сентябр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бразовательных учреждений Адмиралте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248410</wp:posOffset>
                  </wp:positionH>
                  <wp:positionV relativeFrom="paragraph">
                    <wp:posOffset>218440</wp:posOffset>
                  </wp:positionV>
                  <wp:extent cx="565785" cy="56578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Эколого-просветительский проект «Зеле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оздание условий для развития благоприятной для здоровья среды в ОУ посредством озеленения территорий О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</w:rPr>
            </w:pPr>
            <w:r>
              <w:rPr>
                <w:sz w:val="20"/>
              </w:rPr>
              <w:t>Октябрь-ма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У СПб, занимающиеся вопросами экологического образования и воспитания школьников; представители общественных организаций, осуществляющих программы соответствующей тематики; представители местного самоуправления, реализующие проекты по формированию экологической культуры школьников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аучно-практическая конференция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ое воспитание – опыт, проблемы, перспективы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250315</wp:posOffset>
                  </wp:positionH>
                  <wp:positionV relativeFrom="paragraph">
                    <wp:posOffset>3175</wp:posOffset>
                  </wp:positionV>
                  <wp:extent cx="565785" cy="5657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го и образовательного пространства по обмену опытом эффективной реализации различных аспектов экологического воспитания школьнико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Заявки с 18.12.2017 по 18.01.201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ференция – 25.01.2018</w:t>
            </w:r>
          </w:p>
          <w:p>
            <w:pPr>
              <w:pStyle w:val="Normal"/>
              <w:snapToGrid w:val="false"/>
              <w:ind w:left="688" w:hanging="680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Педагоги и методисты д.о., классные руководители, учителя биологии, химии, географии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дивидуальные консультации по вопросам методического обеспечения и участия в массовых мероприятиях эколого-биологической направлен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по понедельникам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с 15.00 — 18.00 ч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«Экомарофон» в рамках года экологии. Финал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116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62"/>
        <w:gridCol w:w="9"/>
        <w:gridCol w:w="2968"/>
        <w:gridCol w:w="9"/>
        <w:gridCol w:w="3269"/>
        <w:gridCol w:w="37"/>
        <w:gridCol w:w="2956"/>
        <w:gridCol w:w="15"/>
      </w:tblGrid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Учащиеся ОУ района, педагоги, род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 xml:space="preserve">Организация и проведение экологической акции по уборке мусора  в рамках Всероссийского движения «Сделаем»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ллективный выезд.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ентябрь (по заявкам)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Учащиеся ОУ района, педагоги, роди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Эко вы можете!» - изготовление поделок  из вторичных материал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901700</wp:posOffset>
                  </wp:positionH>
                  <wp:positionV relativeFrom="paragraph">
                    <wp:posOffset>31115</wp:posOffset>
                  </wp:positionV>
                  <wp:extent cx="565785" cy="56578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Мастер-класс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2.11.2017 в 15.30ч.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ДТ, 94 каб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Учащиеся ОУ района, педагоги, родител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я «Осень  в Адмиралтейском»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Акция по благоустройству территории Адмиралтейского района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Октябрь 2017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ОУ район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183005</wp:posOffset>
                  </wp:positionH>
                  <wp:positionV relativeFrom="paragraph">
                    <wp:posOffset>227330</wp:posOffset>
                  </wp:positionV>
                  <wp:extent cx="565785" cy="56578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Образовательный экомарафон «Зоомегаполис»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Цикл мероприятий на базе образовательных учреждений, посвящённый диким, домашним и экзотическим  животным в городе (к 100-летию юннатского движения в России)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Октябрь-апрель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Смотры, конкурсы, соревн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91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60"/>
        <w:gridCol w:w="3240"/>
        <w:gridCol w:w="299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Основное содерж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Учащиеся школ 1-11 кл., 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курс  экологического рисунка, плаката и компьютерной графики «Экологическая палитра»</w:t>
            </w:r>
          </w:p>
          <w:p>
            <w:pPr>
              <w:pStyle w:val="Normal"/>
              <w:spacing w:before="28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19200</wp:posOffset>
                  </wp:positionH>
                  <wp:positionV relativeFrom="paragraph">
                    <wp:posOffset>36195</wp:posOffset>
                  </wp:positionV>
                  <wp:extent cx="565785" cy="56578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Привлечение внимания жителей Адмиралтейского района к экологическим проблемам в современном обществе через создание рисунков и плакато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27.11.2017 по 4.12.201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Учащиеся школ 1-9 кл., 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Подготовительный этап районного конкурса творческих работ «Мир в капле ос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готовление творческих работ и организация школьных выставо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 2017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ьные выставки конкурса творческих работ «Мир в капле осени» (награ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смотр работ членами жюри  выставок в школах район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 - ноябрь 201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с 20.10 по 26.1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спитанники ДО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й конкурс творческих работ «Картина из мусорной корзины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дошкольники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конкурсных работ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 - ноябрь</w:t>
            </w:r>
          </w:p>
        </w:tc>
      </w:tr>
      <w:tr>
        <w:trPr>
          <w:trHeight w:val="53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1 – 11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Районный экологический фотоконкурс «Как я провёл эколето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ём фоторабот, работа жюри, подведение итогов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2.10.2017 по 16.10.2017г.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1 – 11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Фотовыставка  победителей</w:t>
            </w:r>
            <w:r>
              <w:rPr>
                <w:bCs/>
                <w:sz w:val="20"/>
              </w:rPr>
              <w:t xml:space="preserve"> районного экологического фотоконкурса «Как я провёл эколето», выставка творческих работ районного конкурса «Мир в капле осен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работ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 20.10 по 26.10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1-11 кл., 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Награждение победителей  районного конкурса творческих работ «Мир в капле осени», районного фотоконкурса «Как я провёл эколет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Награждение участников и победителей, районная выставка  в ДТ «У Вознесенского моста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10.2017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7-11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ьный и районный этапы Всероссийской олимпиады по экологи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Школьный и районный этапы Всероссийской олимпиады по экологии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Октябрь - ноябрь. По согласованию с центром олимпиад.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7-11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Районная конференция «Лабиринты наук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кции: валеология , экология, ОБЖ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.  По согласованию с ИМЦ</w:t>
            </w:r>
          </w:p>
        </w:tc>
      </w:tr>
      <w:tr>
        <w:trPr>
          <w:trHeight w:val="79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5-7 классов ОУ МО Сенной окр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лючительный этап районного муниципального конкурса «Эко я придумал!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гра по станциям, награждение победителей конкурса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12.2017 в 15.30ч. ,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Т, 87зал</w:t>
            </w:r>
          </w:p>
        </w:tc>
      </w:tr>
      <w:tr>
        <w:trPr>
          <w:trHeight w:val="6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1-4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Районная эколого-биологическая конференция «Юные исследовател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ференция на базе ДТ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02.2017 в 14.00ч.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Т, 87 зал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1-4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городская эколого-биологическая конференция «Юные исследовател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Исследовательские работы, творческие выступления, стендовые доклады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,16.03.2018 в 12.30ч.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Т, 87 зал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кол 1-11 кл. и педагог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й конкурс творческих работ «Картина из мусорной корзин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ём и регистрация работ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работ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04.2017- 6.04.20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-18.05.2018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граждение победителей гор. конкурса «Картина из мусорной корзины» (школьни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граждение победителей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05.2018 15.00,  ДТ, 37 зал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1 – 11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йонный праздник-награждение «День Земл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 xml:space="preserve">Награждение участников и победителей конкурсов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16.05.2018, ДТ «У Вознесенского моста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Учащиеся ОУ района, педагоги, родител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ция «Весна на Столярном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Акция по благоустройству территории Адмиралтейского района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прель (по заявкам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9-10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скуссионные встречи для старшеклассников «Саммит природ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скуссионные встречи команд – участников (5 встреч на базе ДТ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ябрь-апрель, пятниц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60"/>
        <w:gridCol w:w="3240"/>
        <w:gridCol w:w="2993"/>
      </w:tblGrid>
      <w:tr>
        <w:trPr/>
        <w:tc>
          <w:tcPr>
            <w:tcW w:w="10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ые программы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1-4 к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срочная образовательная программа «Маршрут  добрых дел» (36ч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Познавательно-практические игры, направленные на интеграцию младших школьников в проекты эколого-биологической направленности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т сентябр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еализация программы: сентябрь-декабрь,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-май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 5 -6 к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Краткосрочная образовательная программа «По следам  Робинзона» (36ч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Познавательно-практические игры, посвящённые вопросам экологии города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т – сентябр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еализация программы: сентябрь-декабрь,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 -  май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7-8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срочная образовательная программа «Шаги к  здоровью» (36ч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Познавательно-практические игры, посвящённые вопросам здорового образа жизни. Программа включает в себя следующие элементы: игры по станциям, защита домашних работ, итоговая конференция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Реализация программы: сентябрь-декабр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 май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2-4 класс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Краткосрочная образовательная программа «Путешествие с растениями и животными» (36ч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В ходе экскурсии участники знакомятся с коллекцией комнатных растений и коллекцией живого уголка.  Полученные знания проверяются посредством заданий с использованием интерактивной доски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 - декабр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 - ма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  <w:shd w:fill="83CAFF" w:val="clear"/>
        </w:rPr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shd w:fill="83CAFF" w:val="clear"/>
        </w:rPr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shd w:fill="83CAFF" w:val="clear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shd w:fill="83CAFF" w:val="clear"/>
          <w:lang w:val="en-US"/>
        </w:rPr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shd w:fill="83CAFF" w:val="clear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shd w:fill="83CAFF" w:val="clear"/>
          <w:lang w:val="en-US"/>
        </w:rPr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shd w:fill="83CAFF" w:val="clear"/>
        </w:rPr>
      </w:r>
      <w:r>
        <w:br w:type="page"/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shd w:fill="83CAFF" w:val="clear"/>
        </w:rPr>
        <w:t>8.</w:t>
      </w:r>
      <w:r>
        <w:rPr>
          <w:rFonts w:cs="Book Antiqua" w:ascii="Book Antiqua" w:hAnsi="Book Antiqua"/>
          <w:b/>
          <w:color w:val="000000"/>
          <w:szCs w:val="24"/>
          <w:u w:val="single"/>
          <w:shd w:fill="83CAFF" w:val="clear"/>
        </w:rPr>
        <w:t xml:space="preserve"> Художественная  направленн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FF0000"/>
          <w:sz w:val="18"/>
          <w:szCs w:val="18"/>
          <w:u w:val="single"/>
          <w:shd w:fill="FFFFFF" w:val="clear"/>
        </w:rPr>
      </w:pPr>
      <w:r>
        <w:rPr>
          <w:rFonts w:cs="Book Antiqua" w:ascii="Book Antiqua" w:hAnsi="Book Antiqua"/>
          <w:b/>
          <w:color w:val="FF0000"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Заведующая  художественным отделом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  <w:iCs/>
          <w:shd w:fill="FFFFFF" w:val="clear"/>
        </w:rPr>
        <w:t>Елизавета Сергеевна Смирнова</w:t>
      </w:r>
      <w:r>
        <w:rPr>
          <w:rFonts w:cs="Book Antiqua" w:ascii="Book Antiqua" w:hAnsi="Book Antiqua"/>
          <w:b/>
          <w:i/>
          <w:shd w:fill="FFFFFF" w:val="clear"/>
        </w:rPr>
        <w:t xml:space="preserve">, тел. </w:t>
      </w:r>
      <w:r>
        <w:rPr>
          <w:rFonts w:cs="Book Antiqua" w:ascii="Book Antiqua" w:hAnsi="Book Antiqua"/>
          <w:b/>
          <w:i/>
          <w:iCs/>
          <w:shd w:fill="FFFFFF" w:val="clear"/>
        </w:rPr>
        <w:t>315-62-95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16"/>
          <w:szCs w:val="16"/>
          <w:shd w:fill="FFFF00" w:val="clear"/>
        </w:rPr>
      </w:pPr>
      <w:r>
        <w:rPr>
          <w:rFonts w:cs="Book Antiqua" w:ascii="Book Antiqua" w:hAnsi="Book Antiqua"/>
          <w:b/>
          <w:i/>
          <w:iCs/>
          <w:sz w:val="16"/>
          <w:szCs w:val="16"/>
          <w:shd w:fill="FFFF00" w:val="clear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 xml:space="preserve">Спектакли  и концерты творческих коллективов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>ДТ «У Вознесенского  моста»</w:t>
      </w:r>
    </w:p>
    <w:p>
      <w:pPr>
        <w:pStyle w:val="Normal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tbl>
      <w:tblPr>
        <w:tblW w:w="10339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319"/>
        <w:gridCol w:w="192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и основное содерж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Для младшего школьного возраста и групп продленного д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пектакли театра играющих кукол «Путти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279775</wp:posOffset>
                  </wp:positionH>
                  <wp:positionV relativeFrom="paragraph">
                    <wp:posOffset>349885</wp:posOffset>
                  </wp:positionV>
                  <wp:extent cx="565785" cy="56578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«Ай да Мыцык</w:t>
            </w:r>
            <w:r>
              <w:rPr>
                <w:rFonts w:cs="Book Antiqua" w:ascii="Book Antiqua" w:hAnsi="Book Antiqua"/>
                <w:color w:val="000000"/>
                <w:sz w:val="20"/>
              </w:rPr>
              <w:t>!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»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(автор Ефим Череповецкий) это веселая история о дружбе мышонка с котенком,</w:t>
            </w:r>
            <w:r>
              <w:rPr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которого хозяйка принесла в дом, потому что очень боялась мыш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 xml:space="preserve">«Три поросенка» - 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веселая и поучительная история </w:t>
              <w:br/>
              <w:t>о трех дружных поросятах и вол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«Маленький Змей Горыныч»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(автор Татьяна Митрофанова) – сказочная история о том, как Змей Горыныч из Тридевятого царства попадает в наш мир, знакомится с котенком Фантиком и узнает  о том, что ради настоящей дружбы можно пожертвовать даже умением колдова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«Инопланетяне-пешеходы»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(автор П.В. Семенова) – спектакль посвящен правилам дорожного движения, о которых герои спектакля  рассказывают зрителям в игровой веселой форм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Для среднего и старшего школьного возраста, групп продленного д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пектакли театра-студии «Импульс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.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Литературно-пластический спектакль «Помните», </w:t>
            </w:r>
            <w:r>
              <w:rPr>
                <w:rFonts w:cs="Book Antiqua" w:ascii="Book Antiqua" w:hAnsi="Book Antiqua"/>
                <w:sz w:val="20"/>
              </w:rPr>
              <w:t>основанный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на стихах о Великой Отечественной войне. Спектакль рассказывает о разных судьбах, объединенных страшной войной, от мирного времени до Побе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и воспитанники театральных коллективов, педагоги и студенты профессиональных училищ и колледже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u w:val="single"/>
              </w:rPr>
              <w:t>Театр-студия «Форте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 Мастер-классы для руководителей школьных театральных коллектив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 Творческие встречи с руководителями школьных театральных коллектив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1-11 классов О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ольный концерт образцового коллектива ансамбл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«Музыкальный серпанти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кабр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Смотры, конкурсы, соревн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FF0000"/>
          <w:szCs w:val="24"/>
        </w:rPr>
      </w:pPr>
      <w:r>
        <w:rPr>
          <w:rFonts w:cs="Book Antiqua" w:ascii="Book Antiqua" w:hAnsi="Book Antiqua"/>
          <w:b/>
          <w:color w:val="FF0000"/>
          <w:szCs w:val="24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0"/>
        <w:gridCol w:w="30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Адреса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Форма и основное содерж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Сро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оспитанники хореографических и танцевальных коллективов ОУ, ОДОД, УД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айонный смотр-конкурс  хореографических и танцевальных коллективов Адмиралтейского района «Танцевальная мозаик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 февраля в 14.00 для ОДОД района и 22 февраля для УДОД района в 14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оспитанники хореографических и танцевальных коллективов ОУ, ОДОД, УД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979295</wp:posOffset>
                  </wp:positionH>
                  <wp:positionV relativeFrom="paragraph">
                    <wp:posOffset>443865</wp:posOffset>
                  </wp:positionV>
                  <wp:extent cx="565785" cy="56578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Районный конкурс исполнителей сольных и дуэтных танцевальных номеров «Мой ми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 декабря в 14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оспитанники музыкальных коллективов ОУ, ОДОД, УД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эстрадного </w:t>
              <w:br/>
              <w:t xml:space="preserve">вокального искусства </w:t>
              <w:br/>
              <w:t>«Вознесенский микрофон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 марта в 13.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  <w:shd w:fill="83CAFF" w:val="clear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 xml:space="preserve">9. ИЗО и декоративно-прикладное творчество 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ведующая отделом: Меряшева Ирина Михайловна, тел. 315-66-4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>Обучение педагогических кадро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</w:p>
    <w:tbl>
      <w:tblPr>
        <w:tblW w:w="107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57"/>
        <w:gridCol w:w="234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Адреса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Формы и основное содерж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632460</wp:posOffset>
                  </wp:positionH>
                  <wp:positionV relativeFrom="paragraph">
                    <wp:posOffset>130810</wp:posOffset>
                  </wp:positionV>
                  <wp:extent cx="565785" cy="56578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Сроки</w:t>
            </w:r>
          </w:p>
        </w:tc>
      </w:tr>
      <w:tr>
        <w:trPr>
          <w:trHeight w:val="24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педагоги дополнительного образования детей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Информационно-ориентационный семинар по районному конкурсу детского творчества «Мир моих увлечений» </w:t>
              <w:br/>
            </w:r>
            <w:r>
              <w:rPr>
                <w:rFonts w:cs="Book Antiqua" w:ascii="Book Antiqua" w:hAnsi="Book Antiqua"/>
                <w:i/>
                <w:sz w:val="20"/>
              </w:rPr>
              <w:t>(К 100-летию дополнительного образовани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</w:t>
            </w:r>
          </w:p>
        </w:tc>
      </w:tr>
      <w:tr>
        <w:trPr>
          <w:trHeight w:val="24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ный отсмотр детских творческих  рабо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(Консультации по представлению детского творческого проект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Финал конкурса. Награждение победителей 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Смотры, конкурсы, соревновани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6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17"/>
        <w:gridCol w:w="389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ыставка-конкурс детского творчества «Вознесенский вернисаж». «Мир моих увлечений»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bCs/>
                <w:caps/>
                <w:sz w:val="20"/>
              </w:rPr>
              <w:t>(</w:t>
            </w:r>
            <w:r>
              <w:rPr>
                <w:rFonts w:cs="yandex-sans;Times New Roman" w:ascii="yandex-sans;Times New Roman" w:hAnsi="yandex-sans;Times New Roman"/>
                <w:bCs/>
                <w:sz w:val="20"/>
              </w:rPr>
              <w:t>к 100-летию дополнительного образования</w:t>
            </w:r>
            <w:r>
              <w:rPr>
                <w:rFonts w:cs="yandex-sans;Times New Roman" w:ascii="yandex-sans;Times New Roman" w:hAnsi="yandex-sans;Times New Roman"/>
                <w:bCs/>
                <w:caps/>
                <w:sz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Cs/>
                <w:caps/>
                <w:sz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2018 года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Февраль 2018 года (Выставка победителей на базе Русского музея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Детские сад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Выставка-конкурс детского творчества «Мамины глаза»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Ноябрь 2017 года</w:t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овательные программы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1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99"/>
        <w:gridCol w:w="3751"/>
        <w:gridCol w:w="2622"/>
      </w:tblGrid>
      <w:tr>
        <w:trPr>
          <w:trHeight w:val="3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11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Учащиеся 1-5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Дополнительная общеобразовательная программа «Город мастеров»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(народная вышивка, ИЗО, начальное моделирование, основы ДП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Дни занятий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(по договоренности с ОУ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  <w:t xml:space="preserve">Центр  эстетического  воспитания  «В Коломне»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  <w:t>Рабочий  переулок  д.4/8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в. сектором  Алексеева  Ирина Владимировна, тел. 495-00-41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i/>
          <w:i/>
          <w:color w:val="FF0000"/>
          <w:shd w:fill="FFFFFF" w:val="clear"/>
        </w:rPr>
      </w:pPr>
      <w:r>
        <w:rPr>
          <w:rFonts w:cs="Book Antiqua" w:ascii="Book Antiqua" w:hAnsi="Book Antiqua"/>
          <w:b/>
          <w:i/>
          <w:color w:val="FF0000"/>
          <w:shd w:fill="FFFFFF" w:val="clear"/>
        </w:rPr>
      </w:r>
    </w:p>
    <w:tbl>
      <w:tblPr>
        <w:tblW w:w="1098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717"/>
        <w:gridCol w:w="389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Адреса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Форма и основное содерж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Срок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Детские сад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Выставка-конкурс детского творчества «Краски природы»</w:t>
            </w:r>
            <w:r>
              <w:rPr>
                <w:rFonts w:cs="yandex-sans;Times New Roman" w:ascii="yandex-sans;Times New Roman" w:hAnsi="yandex-sans;Times New Roman"/>
                <w:bCs/>
                <w:caps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Cs/>
                <w:caps/>
                <w:sz w:val="20"/>
              </w:rPr>
              <w:t>(</w:t>
            </w:r>
            <w:r>
              <w:rPr>
                <w:rFonts w:cs="yandex-sans;Times New Roman" w:ascii="yandex-sans;Times New Roman" w:hAnsi="yandex-sans;Times New Roman"/>
                <w:bCs/>
                <w:sz w:val="20"/>
              </w:rPr>
              <w:t>К году экологии в России)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Cs/>
                <w:sz w:val="20"/>
                <w:shd w:fill="FFFFFF" w:val="clea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ктябрь 2017 года</w:t>
            </w:r>
          </w:p>
        </w:tc>
      </w:tr>
      <w:tr>
        <w:trPr/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Детские сады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Выставка-конкурс «Мир моих увлечений»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b/>
                <w:bCs/>
                <w:caps/>
                <w:sz w:val="20"/>
              </w:rPr>
              <w:t>(</w:t>
            </w:r>
            <w:r>
              <w:rPr>
                <w:rFonts w:cs="yandex-sans;Times New Roman" w:ascii="yandex-sans;Times New Roman" w:hAnsi="yandex-sans;Times New Roman"/>
                <w:bCs/>
                <w:sz w:val="20"/>
              </w:rPr>
              <w:t>к 100-летию дополнительного образования</w:t>
            </w:r>
            <w:r>
              <w:rPr>
                <w:rFonts w:cs="yandex-sans;Times New Roman" w:ascii="yandex-sans;Times New Roman" w:hAnsi="yandex-sans;Times New Roman"/>
                <w:bCs/>
                <w:caps/>
                <w:sz w:val="23"/>
                <w:szCs w:val="23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bCs/>
                <w:caps/>
                <w:sz w:val="20"/>
                <w:szCs w:val="23"/>
                <w:shd w:fill="FFFFFF" w:val="clear"/>
              </w:rPr>
            </w:pPr>
            <w:r>
              <w:rPr>
                <w:rFonts w:cs="Book Antiqua" w:ascii="Book Antiqua" w:hAnsi="Book Antiqua"/>
                <w:bCs/>
                <w:caps/>
                <w:sz w:val="20"/>
                <w:szCs w:val="23"/>
                <w:shd w:fill="FFFFFF" w:val="clear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Ноябрь 2017 года</w:t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Выставка-конкурс  детского творчества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324735</wp:posOffset>
                  </wp:positionH>
                  <wp:positionV relativeFrom="paragraph">
                    <wp:posOffset>137160</wp:posOffset>
                  </wp:positionV>
                  <wp:extent cx="565785" cy="56578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«Веселая масленица»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Февраль 2018 года 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Детские сады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Выставка-конкурс детского творчества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«Была война, была Победа»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Апрель-май 2018 год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88"/>
        <w:gridCol w:w="3209"/>
        <w:gridCol w:w="2987"/>
      </w:tblGrid>
      <w:tr>
        <w:trPr>
          <w:trHeight w:val="3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hd w:fill="FFFFFF" w:val="clear"/>
              </w:rPr>
              <w:t>Адреса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hd w:fill="FFFFFF" w:val="clear"/>
              </w:rPr>
              <w:t>Фор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hd w:fill="FFFFFF" w:val="clear"/>
              </w:rPr>
              <w:t>Основное содерж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hd w:fill="FFFFFF" w:val="clear"/>
              </w:rPr>
              <w:t>Сроки</w:t>
            </w:r>
          </w:p>
        </w:tc>
      </w:tr>
      <w:tr>
        <w:trPr>
          <w:trHeight w:val="3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Учащиеся 1-5 клас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 xml:space="preserve">Знакомство с Центром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 xml:space="preserve">эстетического воспитания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воспитания «В Коломне»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Рабочий переулок д.4/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Творческие мастерские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(керамика, живопись, графика, дизайн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Сентябрь 2017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(по договоренности с ОУ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hd w:fill="FFFFFF" w:val="clear"/>
              </w:rPr>
              <w:t>)</w:t>
            </w: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Учащиеся 1-4 класс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 xml:space="preserve">Дополнительная общеобразовательная программа «Мир моими глазами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shd w:fill="FFFFFF" w:val="clear"/>
              <w:ind w:hanging="0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(графика, живопись,  керамика, история искусств, основы ДП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Дни занятий  (по договоренности с ОУ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10. Музыкально-хоровая студия  «КАМПАНЕЛЛА»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в. музыкальным отделом: Галина Вадимовна Кузьмина, тел. 312-23-01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Смотры, конкурсы, соревнования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47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330"/>
        <w:gridCol w:w="273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Book Antiqua" w:ascii="Book Antiqua" w:hAnsi="Book Antiqua"/>
                <w:sz w:val="20"/>
              </w:rPr>
              <w:t>Учащиеся учреждений и отделений дополнительного образования (1-4 класс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хоровых коллективов младших классов школ Адмиралтейского района «Рождественские звездоч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048385</wp:posOffset>
                  </wp:positionH>
                  <wp:positionV relativeFrom="paragraph">
                    <wp:posOffset>16510</wp:posOffset>
                  </wp:positionV>
                  <wp:extent cx="565785" cy="56578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5 декабря 2017г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Book Antiqua" w:ascii="Book Antiqua" w:hAnsi="Book Antiqua"/>
                <w:sz w:val="20"/>
              </w:rPr>
              <w:t>Учащиеся учреждений и отделений дополнительного образования (6-10 лет)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«Веселые клавиши» (инструменталисты)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 декабря.2017г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Book Antiqua" w:ascii="Book Antiqua" w:hAnsi="Book Antiqua"/>
                <w:sz w:val="20"/>
              </w:rPr>
              <w:t>Учащиеся учреждений и отделений дополнительного образования (6-10 лет)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крытый районный конкурс «Голос детства» (вокалисты)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048385</wp:posOffset>
                  </wp:positionH>
                  <wp:positionV relativeFrom="paragraph">
                    <wp:posOffset>34925</wp:posOffset>
                  </wp:positionV>
                  <wp:extent cx="565785" cy="56578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17 декабря 2017г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Book Antiqua" w:ascii="Book Antiqua" w:hAnsi="Book Antiqua"/>
                <w:sz w:val="20"/>
              </w:rPr>
              <w:t>Учащиеся учреждений и отделений дополнительного образования (5-11класс)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хоровых коллективов школ Адмиралтейского района «Хоровая мозаика-2018».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 февраля 2018г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Book Antiqua" w:ascii="Book Antiqua" w:hAnsi="Book Antiqua"/>
                <w:sz w:val="20"/>
              </w:rPr>
              <w:t>Учащиеся учреждений и отделений дополнительного образования (6-17 лет)</w:t>
            </w:r>
          </w:p>
        </w:tc>
        <w:tc>
          <w:tcPr>
            <w:tcW w:w="5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</w:rPr>
              <w:t xml:space="preserve"> районный конкурс солистов «Адмиралтейская симфония» (инструменталисты и вокалисты)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-18 марта 2018г.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0"/>
                <w:lang w:val="en-US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Физкультурно-спортивная направленн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FFFF00" w:val="clear"/>
        </w:rPr>
      </w:pPr>
      <w:r>
        <w:rPr>
          <w:rFonts w:cs="Book Antiqua" w:ascii="Book Antiqua" w:hAnsi="Book Antiqua"/>
          <w:b/>
          <w:szCs w:val="24"/>
          <w:u w:val="single"/>
          <w:shd w:fill="FFFF00" w:val="clear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Зав.  отделом спорта и туризма: Татьяна Эдуардовна Озябкина, 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л. 312-46-86, 315-08-73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Смотры, конкурсы, соревнования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FF0000"/>
          <w:szCs w:val="24"/>
        </w:rPr>
      </w:pPr>
      <w:r>
        <w:rPr>
          <w:rFonts w:cs="Book Antiqua" w:ascii="Book Antiqua" w:hAnsi="Book Antiqua"/>
          <w:b/>
          <w:color w:val="FF0000"/>
          <w:szCs w:val="24"/>
        </w:rPr>
      </w:r>
    </w:p>
    <w:tbl>
      <w:tblPr>
        <w:tblW w:w="10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36"/>
        <w:gridCol w:w="29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Мероприя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 проведения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Шахма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8 кл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олуфинал районного этапа Всероссийского шахматного турнира «Белая ладья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кабрь 2017г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Дата может быть скорректирована  в соответствии со сроками проведения финала Адмиралтейского района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портивная стрельб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-11к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мандные школьные соревнования по стрельбе из пневматической винтовки, посвященные Дню защитника Отечеств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Ноябрь 2017— </w:t>
            </w:r>
            <w:r>
              <w:rPr>
                <w:rFonts w:cs="Book Antiqua" w:ascii="Book Antiqua" w:hAnsi="Book Antiqua"/>
                <w:sz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</w:rPr>
              <w:t xml:space="preserve"> тур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апрель-май 2018 </w:t>
            </w:r>
            <w:r>
              <w:rPr>
                <w:rFonts w:cs="Book Antiqua" w:ascii="Book Antiqua" w:hAnsi="Book Antiqua"/>
                <w:sz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</w:rPr>
              <w:t xml:space="preserve"> тур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Шаш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10 к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айонный этап всероссийских спортивных игр школьников  «Президентские спортивные игры Адмиралтейского района С-Пб  по шашкам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 октября 2017 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-11 кл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рвенство Адмиралтейского района по русским шашкам среди учащихс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 ноября 2017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Открытый Новогодний праздник шашек Адмиралтейского района  - турнир среди семейных команд «Папа, мама, я – интеллектуальная семья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 декабря 2017 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8 к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мандное первенство Адмиралтейского района среди общеобразовательных школ «Чудо-шашки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 февраля 2018 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крытое первенство ДТ «У Вознесенского моста» по русским шашкам среди учащихс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 марта 2018 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портивный туриз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7 к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истские школьные слеты (п. Токсово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, апрель, май  (по согласованию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Проводятся для каждой школы индивидуально)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Техническая направленность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Зав. отделом техники и информатики: Людмила Викторовна Волкова, тел.315-54-49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ind w:hanging="0"/>
        <w:jc w:val="center"/>
        <w:rPr/>
      </w:pPr>
      <w:r>
        <w:rPr/>
        <w:t>Обучение педагогических кадров</w:t>
      </w:r>
    </w:p>
    <w:tbl>
      <w:tblPr>
        <w:tblW w:w="1098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940"/>
        <w:gridCol w:w="26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научно-технического, спортивно-технического направления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организации и проведению мероприятий по детскому техническому творчеству, по подготовке и участию воспитанников в конкурсных мероприятия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  <w:t>Смотры, конкурсы, соревнования</w:t>
      </w:r>
    </w:p>
    <w:tbl>
      <w:tblPr>
        <w:tblW w:w="1094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68"/>
        <w:gridCol w:w="268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Сроки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проведени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1-9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Районные соревнования по робототехнике «Робостарт».</w:t>
              <w:br/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этап. Гонки неуправляемых машинок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3-9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Районные соревнования по робототехнике «Веселые старты»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1-9 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Районные соревнования по робототехнике</w:t>
              <w:br/>
              <w:t>«Юный конструктор»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3-8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Открытые районные соревнования</w:t>
              <w:br/>
              <w:t>по кордовым электромоделям самолетов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655955</wp:posOffset>
                  </wp:positionH>
                  <wp:positionV relativeFrom="paragraph">
                    <wp:posOffset>288925</wp:posOffset>
                  </wp:positionV>
                  <wp:extent cx="565785" cy="56578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5-11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Районный фестиваль теле-, видео- и фототворчества</w:t>
              <w:br/>
              <w:t>«В объективе»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1-9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Районные соревнования по робототехнике «Робостарт».</w:t>
              <w:br/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II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этап. Гонки машинок с рулевым управлением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й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Культурно-досуговая  деятельность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 xml:space="preserve">Зав. организационно-массовым отделом: Елизавета Борисовна Рубачева, </w:t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тел</w:t>
      </w:r>
      <w:r>
        <w:rPr>
          <w:rFonts w:cs="Book Antiqua" w:ascii="Book Antiqua" w:hAnsi="Book Antiqua"/>
          <w:b/>
          <w:i/>
          <w:shd w:fill="FFFFFF" w:val="clear"/>
          <w:lang w:val="de-DE"/>
        </w:rPr>
        <w:t>.315-35-03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hd w:fill="FFFFFF" w:val="clear"/>
          <w:lang w:val="de-DE"/>
        </w:rPr>
      </w:pPr>
      <w:r>
        <w:rPr>
          <w:rFonts w:cs="Book Antiqua" w:ascii="Book Antiqua" w:hAnsi="Book Antiqua"/>
          <w:b/>
          <w:i/>
          <w:shd w:fill="FFFFFF" w:val="clear"/>
          <w:lang w:val="de-DE"/>
        </w:rPr>
        <w:t>E-mail: org-mass@mail.ru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Обучение  педагогических  кадров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FF0000"/>
          <w:szCs w:val="24"/>
        </w:rPr>
      </w:pPr>
      <w:r>
        <w:rPr>
          <w:rFonts w:cs="Book Antiqua" w:ascii="Book Antiqua" w:hAnsi="Book Antiqua"/>
          <w:b/>
          <w:color w:val="FF0000"/>
          <w:szCs w:val="24"/>
        </w:rPr>
      </w:r>
    </w:p>
    <w:tbl>
      <w:tblPr>
        <w:tblW w:w="10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04"/>
        <w:gridCol w:w="2127"/>
        <w:gridCol w:w="3884"/>
        <w:gridCol w:w="21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-организаторы ОУ Адмиралтей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РМО  (районное методическое объединение) педагогов-организаторов ОУ, УДО и ОДОД Адмиралтейского района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ланирование работы, анализ деятельности педагога-организатора. Тематические и информационные семинары, «круглые столы», разработка рекомендаций. Решение организационных вопросов по организации и проведению мероприяти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 течение учебного года, вторая пятница каждого месяца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чителя 1 - 4-х классов (с учащимися класс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Мастер-класс «Интеллектуальная игра на уроке и во внеурочной деятельности» (4 встречи).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. Игры с математическим содержанием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>
                <w:rFonts w:cs="Book Antiqua" w:ascii="Book Antiqua" w:hAnsi="Book Antiqua"/>
                <w:sz w:val="20"/>
              </w:rPr>
              <w:t>Январь. Игры с буквами и словами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. Литературные игры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й. Игры о природе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учебного год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чителя и классные руководители 1 - 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29 районная конференция «Развитие дополнительного образования в районе. Опыт. Находки. Перспективы»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едъявление результатов обучения в творческих мастерских и мастер-классах, обмен опытом участников длительных досуговых программ и проект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чителя школ 1 -11-х классов, педагоги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онсультации по конкурсу «Живое поэтическое слово»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дбор репертуара, методики занятий при подготовке к конкур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лассные руководители 1 -11-х  классов, педагоги Д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фестивалю «В гостях у Мельпомены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орядок проведения фестив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 5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– 11-х</w:t>
            </w:r>
            <w:r>
              <w:rPr>
                <w:rFonts w:cs="Book Antiqua" w:ascii="Book Antiqua" w:hAnsi="Book Antiqua"/>
                <w:color w:val="FF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участию в конкурсе буктрейлеров «Читай! Фантазируй! Снимай!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орядок проведения конкурса, структура презентации (видеороли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58140</wp:posOffset>
                  </wp:positionH>
                  <wp:positionV relativeFrom="paragraph">
                    <wp:posOffset>179070</wp:posOffset>
                  </wp:positionV>
                  <wp:extent cx="565785" cy="56578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10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eastAsia="Book Antiqua" w:cs="Book Antiqua"/>
                <w:b/>
                <w:b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Cs w:val="24"/>
                <w:shd w:fill="FFFFFF" w:val="clear"/>
              </w:rPr>
              <w:t>Смотры, конкурсы, соревнования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Cs w:val="24"/>
                <w:shd w:fill="FFFFFF" w:val="cle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5 – 11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буктрейлеров (англ. booktrailer) «Буквоед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ля учащихся 5 — 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7 - 9 клас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ально-творческий конкурс «Брейн-ринг»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ля учащихся 7 — 9 классов. Тема «Адмиралтейский район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оспитатели д/с., учителя школ 1-11-х клас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«Живое поэтическое слово»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нкурс для школьников и дошкольников.</w:t>
            </w:r>
          </w:p>
          <w:p>
            <w:pPr>
              <w:pStyle w:val="Normal"/>
              <w:snapToGrid w:val="false"/>
              <w:ind w:hanging="17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— январь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 1 - 11-х классов, педагоги ОУ и У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стиваль «В гостях у Мельпомены»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Фестиваль </w:t>
            </w:r>
            <w:r>
              <w:rPr>
                <w:rFonts w:cs="Book Antiqua" w:ascii="Book Antiqua" w:hAnsi="Book Antiqua"/>
                <w:sz w:val="20"/>
                <w:szCs w:val="24"/>
              </w:rPr>
              <w:t xml:space="preserve">театральных коллективов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У и УДОД Адмиралтейского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- февра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 xml:space="preserve">Учащиеся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zCs w:val="21"/>
              </w:rPr>
              <w:t>1 — 4-х классов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Конкурс фото- видео и компьютерных презентаций «В дружбе с книгой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ля школьников и классных руков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Март-апрел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Учащиеся 4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Турнир юных эруди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Турнир для учащихся 4</w:t>
            </w:r>
            <w:r>
              <w:rPr>
                <w:rFonts w:cs="Book Antiqua" w:ascii="Book Antiqua" w:hAnsi="Book Antiqua"/>
                <w:sz w:val="20"/>
                <w:szCs w:val="21"/>
              </w:rPr>
              <w:t>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– заочный тур, Март – апрель – очный тур</w:t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>Начальная школа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tbl>
      <w:tblPr>
        <w:tblW w:w="10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8"/>
        <w:gridCol w:w="4318"/>
        <w:gridCol w:w="1759"/>
        <w:gridCol w:w="24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аз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Место прове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2 класс + родител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Конкурс «Умная семей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-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Т и ОУ района + семь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 классы + родител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Праздник «Да здравствует игра!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 класс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Турнир «Ума палат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- 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 класс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Турнир по логическим игр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 - 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lang w:val="en-US"/>
              </w:rPr>
              <w:t xml:space="preserve">1 – 4 </w:t>
            </w:r>
            <w:r>
              <w:rPr>
                <w:sz w:val="20"/>
              </w:rPr>
              <w:t>класс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Районная акция «Моя любимая книг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- 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У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— 4 класс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Районный конкурс видеофильмов и компьютерного творчества «В дружбе с книго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У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ачальная школ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0"/>
                <w:u w:val="single"/>
              </w:rPr>
              <w:t xml:space="preserve">Годовой круг праздников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Золотая осень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Мамочка любимая моя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Праздники новогодней елки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Родина моя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Слава армии родной!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Девочки-красавицы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 мире книги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Все о космосе» (1 — 4 кл.)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</w:tr>
      <w:tr>
        <w:trPr>
          <w:trHeight w:val="13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right="0" w:hanging="576"/>
              <w:jc w:val="left"/>
              <w:rPr>
                <w:rFonts w:ascii="Book Antiqua" w:hAnsi="Book Antiqua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2"/>
              <w:snapToGrid w:val="false"/>
              <w:spacing w:before="0" w:after="0"/>
              <w:ind w:left="576" w:right="0" w:hanging="576"/>
              <w:jc w:val="left"/>
              <w:rPr>
                <w:rFonts w:ascii="Book Antiqua" w:hAnsi="Book Antiqua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  <w:t>Игровые познавательные программ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Адмиралтейский кораблик» (1 — 2; 3 -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еселый ребусник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Пряники русские» (1 — 3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Азбука ребусов» (3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Базар загадок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 мире головоломок» (3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Интерактивная эколого-биологическая игра «Балтийский форум» (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Путешествие в страну Умеек и Знаек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Много с буквами хлопот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Слова играют в прятки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Как хорошо уметь читать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Праздник числа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еселая математика»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Экологический букварь»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Кто-кто в теремочке живет?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Наши пернатые друзья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Дружные ребята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Меткий выстрел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Ура! У нас каникулы!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Лабиринт знаний» (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Герои земли русской» (3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Развитие творческого мышления (3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Играем в ребусы» (1 — 2 кл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u w:val="single"/>
              </w:rPr>
              <w:t>Игровые литературные программ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Сказки бабушки Арины» (3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Мимо острова Буяна» (1 — 2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Приглашение в сказку» (1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Чукоккала» (1 — 2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еселый зоосад» (С. Я. Маршак) (1 — 2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Галерея портретов» (С. Я. Маршак и др.) (3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Страна веселого детства» (А. Л. Барто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Тропинки и полянки Виталия Бианки»  (3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«Книжное дерево» (сказки народов мира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Детские поэты и писатели – наши земляки» (3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 мире сказок»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Мы с приятелем» (С. В. Михалков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Три «Н» (Н. Н. Носов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еселый урок» (стихи детских поэтов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«Остров сокровищ» (3 — 4 кл.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Литературный ринг» (4 кл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</w:tr>
      <w:tr>
        <w:trPr>
          <w:trHeight w:val="17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u w:val="single"/>
              </w:rPr>
              <w:t>Проектн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Хоровод друзей» 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Наш Адмиралтейский район» (3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перед, смекалистые!» (1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Страна Читалия» 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Литературная планета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ремя читать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Наш дружный класс» (1 — 2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Мы — маленькие граждане большой страны» 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Хочу все знать» (1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Нас объединяет праздник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Учимся быть самостоятельными» 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Будем здоровы!» (2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Этот большой мир» (3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Лоцманы книжных морей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Литературный клуб «Читалочка» (1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Делаем праздник своими руками» 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Детский проект «Маленькие, да удаленькие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Путешествие в книжное царство — мудрое государство» (1 — 2 кл.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>Средняя школа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864"/>
        <w:gridCol w:w="4933"/>
        <w:gridCol w:w="1793"/>
        <w:gridCol w:w="2311"/>
      </w:tblGrid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ИГРОВЫЕ ПРОГРАММЫ</w:t>
            </w:r>
          </w:p>
          <w:p>
            <w:pPr>
              <w:pStyle w:val="Normal"/>
              <w:snapToGrid w:val="false"/>
              <w:ind w:left="1080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 класс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Фольклорная игровая программа «Билет в историю» по традициям и обычаям народного календа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394335</wp:posOffset>
                  </wp:positionH>
                  <wp:positionV relativeFrom="paragraph">
                    <wp:posOffset>423545</wp:posOffset>
                  </wp:positionV>
                  <wp:extent cx="565785" cy="56578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</w:rPr>
              <w:t>87 зал ДТ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 классы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ая программа «Здорово быть здоровым!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6 классы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итературная гостиная творчества А.С. Пушкина «Музыка слов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 классы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Познавательная игровая программа «Путешествие по Адмиралтейскому району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Октябрь - апрель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8 класс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Праздник «Россия – Родина моя!» (День народного единств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 ноя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7 зал Д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6-8 класс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но-игровая программа ко Дню защитника Отечества «Один день из жизни солдат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7 зал Д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 класс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</w:rPr>
              <w:t>Праздник окончания учебного го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7 зал ДТ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 xml:space="preserve">15. Краткосрочные дополнительные общеобразовательные программы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82"/>
        <w:gridCol w:w="3645"/>
        <w:gridCol w:w="2750"/>
      </w:tblGrid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Адреса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Наз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Краткое содерж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597" w:hanging="0"/>
              <w:jc w:val="center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Сроки проведения</w:t>
            </w:r>
          </w:p>
        </w:tc>
      </w:tr>
      <w:tr>
        <w:trPr>
          <w:trHeight w:val="178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1 – 2-х класс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«Друзья светофора» (8 занятий по 2 учебных часа в неделю)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бучение детей основам безопасного поведения на дороге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графику (по заявкам ОУ)</w:t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ащиеся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– 5-х класс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Город мастеров»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9 или 18  занятий в год)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(народная вышивка, скульптура, лоскутное шитье, народное творчество, ИЗО,  мягкая игрушка)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аждый понедельник или вторник: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1.00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по договоренности с ОУ)</w:t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Учащиеся 1-4 класс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 xml:space="preserve">«Мир моими глазами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(72 часа)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(графика, живопись,  керамика, история искусств, основы ДПИ)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hd w:fill="FFFFFF" w:val="clear"/>
              </w:rPr>
              <w:t>Дни занятий (по договоренности с ОУ)</w:t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1-4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ршрут  добрых дел» (36ч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знавательно-практические игры, направленные на интеграцию младших школьников в эколого-биологическую направленность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т – сентябр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еализация программы: сентябрь-декабрь,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-май</w:t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 5 -6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о следам  Робинзона» (36ч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Познавательно-практические игры, посвящённые вопросам экологии города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рт – сентябрь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ация программы: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 – декабрь,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 – май</w:t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школ 7-8 клас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Шаги к  здоровью»(36ч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Познавательно-практические игры, посвящённые вопросам здорового образа жизни. Программа включает в себя следующие элементы: игры по станциям, защита домашних работ и итоговую конференцию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программы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 – декабр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 – май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ая конференция???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щиеся 2-4 классов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утешествие с растениями и животными» (36ч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</w:rPr>
              <w:t>В ходе экскурсии участники знакомятся с коллекцией комнатных растений и коллекцией живого уголка.  Полученные знания проверяются посредством заданий с использованием интерактивной доски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 – декабр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 –  май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240"/>
        <w:ind w:left="0" w:right="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009" w:right="1020" w:gutter="0" w:header="720" w:top="956" w:footer="72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shadow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4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shadow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shadow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shadow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shadow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shadow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shadow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shadow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shadow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hadow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b/>
      <w:i w:val="false"/>
      <w:shadow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shadow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8">
    <w:name w:val="Основной шрифт абзаца3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hadow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37">
    <w:name w:val="Основной шрифт абзаца37"/>
    <w:qFormat/>
    <w:rPr/>
  </w:style>
  <w:style w:type="character" w:styleId="WWAbsatzStandardschriftart">
    <w:name w:val="WW-Absatz-Standardschriftart"/>
    <w:qFormat/>
    <w:rPr/>
  </w:style>
  <w:style w:type="character" w:styleId="36">
    <w:name w:val="Основной шрифт абзаца3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hadow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35">
    <w:name w:val="Основной шрифт абзаца3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0z3">
    <w:name w:val="WW8Num20z3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28">
    <w:name w:val="Основной шрифт абзаца28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  <w:b/>
      <w:i w:val="false"/>
      <w:shadow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  <w:b/>
      <w:i w:val="false"/>
      <w:shadow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Symbol" w:hAnsi="Symbol" w:cs="Symbol"/>
      <w:b/>
      <w:i w:val="false"/>
      <w:shadow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hadow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4">
    <w:name w:val="Основной шрифт абзаца4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  <w:shadow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b/>
      <w:i w:val="false"/>
      <w:shadow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  <w:b/>
      <w:i w:val="false"/>
      <w:shadow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  <w:b/>
      <w:i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hadow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Arial" w:hAnsi="Arial"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Arial" w:hAnsi="Arial"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widowControl/>
      <w:overflowPunct w:val="true"/>
      <w:autoSpaceDE w:val="true"/>
      <w:ind w:left="480" w:right="0" w:firstLine="709"/>
      <w:textAlignment w:val="auto"/>
    </w:pPr>
    <w:rPr>
      <w:szCs w:val="24"/>
    </w:rPr>
  </w:style>
  <w:style w:type="paragraph" w:styleId="313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right="0" w:firstLine="709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firstLine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44">
    <w:name w:val="Стиль4"/>
    <w:basedOn w:val="Normal"/>
    <w:qFormat/>
    <w:pPr>
      <w:ind w:left="992" w:right="0" w:hanging="283"/>
    </w:pPr>
    <w:rPr>
      <w:rFonts w:ascii="Calibri" w:hAnsi="Calibri" w:cs="Calibri"/>
      <w:kern w:val="2"/>
    </w:rPr>
  </w:style>
  <w:style w:type="paragraph" w:styleId="114">
    <w:name w:val="Абзац списка1"/>
    <w:basedOn w:val="Normal"/>
    <w:qFormat/>
    <w:pPr>
      <w:ind w:left="720" w:right="0" w:firstLine="720"/>
    </w:pPr>
    <w:rPr/>
  </w:style>
  <w:style w:type="paragraph" w:styleId="215">
    <w:name w:val="Основной текст 21"/>
    <w:basedOn w:val="Normal"/>
    <w:qFormat/>
    <w:pPr/>
    <w:rPr>
      <w:sz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119"/>
      <w:ind w:left="0" w:right="0" w:hanging="0"/>
      <w:jc w:val="left"/>
      <w:textAlignment w:val="auto"/>
    </w:pPr>
    <w:rPr>
      <w:szCs w:val="24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15">
    <w:name w:val="???????? 1"/>
    <w:basedOn w:val="Style20"/>
    <w:qFormat/>
    <w:pPr>
      <w:jc w:val="center"/>
    </w:pPr>
    <w:rPr/>
  </w:style>
  <w:style w:type="paragraph" w:styleId="216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6">
    <w:name w:val="????????? 1"/>
    <w:basedOn w:val="Style20"/>
    <w:qFormat/>
    <w:pPr>
      <w:spacing w:before="238" w:after="119"/>
    </w:pPr>
    <w:rPr/>
  </w:style>
  <w:style w:type="paragraph" w:styleId="217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color w:val="53548A"/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color w:val="A04DA3"/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color w:val="53548A"/>
      <w:sz w:val="48"/>
      <w:szCs w:val="48"/>
    </w:rPr>
  </w:style>
  <w:style w:type="paragraph" w:styleId="314">
    <w:name w:val="????????? 3"/>
    <w:basedOn w:val="WW2"/>
    <w:qFormat/>
    <w:pPr>
      <w:spacing w:before="0" w:after="170"/>
    </w:pPr>
    <w:rPr>
      <w:sz w:val="44"/>
      <w:szCs w:val="44"/>
    </w:rPr>
  </w:style>
  <w:style w:type="paragraph" w:styleId="45">
    <w:name w:val="????????? 4"/>
    <w:basedOn w:val="314"/>
    <w:qFormat/>
    <w:pPr>
      <w:spacing w:before="0" w:after="113"/>
    </w:pPr>
    <w:rPr>
      <w:color w:val="A04DA3"/>
      <w:sz w:val="40"/>
      <w:szCs w:val="40"/>
    </w:rPr>
  </w:style>
  <w:style w:type="paragraph" w:styleId="53">
    <w:name w:val="????????? 5"/>
    <w:basedOn w:val="45"/>
    <w:qFormat/>
    <w:pPr>
      <w:spacing w:before="0" w:after="57"/>
    </w:pPr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3">
    <w:name w:val="????????? 8"/>
    <w:basedOn w:val="73"/>
    <w:qFormat/>
    <w:pPr/>
    <w:rPr/>
  </w:style>
  <w:style w:type="paragraph" w:styleId="93">
    <w:name w:val="????????? 9"/>
    <w:basedOn w:val="83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color w:val="53548A"/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4"/>
      <w:szCs w:val="44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color w:val="A04DA3"/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pdd-adm@mail.ru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1:00Z</dcterms:created>
  <dc:creator>user</dc:creator>
  <dc:description/>
  <cp:keywords/>
  <dc:language>en-US</dc:language>
  <cp:lastModifiedBy>User</cp:lastModifiedBy>
  <cp:lastPrinted>2017-06-27T15:45:00Z</cp:lastPrinted>
  <dcterms:modified xsi:type="dcterms:W3CDTF">2017-08-23T11:29:00Z</dcterms:modified>
  <cp:revision>3</cp:revision>
  <dc:subject/>
  <dc:title>Отдел образования Адмиралтейского района</dc:title>
</cp:coreProperties>
</file>