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 по результатам второго этапа ОЭР ДДЮТ «У Вознесенского моста» (2011-201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Тема ОЭР: </w:t>
      </w:r>
      <w:r>
        <w:rPr>
          <w:sz w:val="22"/>
          <w:szCs w:val="22"/>
        </w:rPr>
        <w:t>Педагогические условия организации сетевого взаимодействия ОУ района по включению школьников в социальную практику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Цель ОЭР: </w:t>
      </w:r>
      <w:r>
        <w:rPr>
          <w:sz w:val="22"/>
          <w:szCs w:val="22"/>
        </w:rPr>
        <w:t xml:space="preserve">теоретически обосновать и экспериментально подтвердить продуктивность педагогических условий организации сетевого взаимодействия ОУ района по включению школьников в социальную практику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Гипотеза: </w:t>
      </w:r>
      <w:r>
        <w:rPr>
          <w:sz w:val="22"/>
          <w:szCs w:val="22"/>
        </w:rPr>
        <w:t>организация сетевого взаимодействия ОУ района по включению школьников в социальную практику будет продуктивной, если это взаимодейств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правлено на решение актуальных проблем развития самих его участник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тоянно усложняется по своему содержанию и формам осуществл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уществляется в расширяющейся для социальной практике среде.</w:t>
      </w:r>
    </w:p>
    <w:p>
      <w:pPr>
        <w:pStyle w:val="Normal"/>
        <w:rPr/>
      </w:pPr>
      <w:r>
        <w:rPr/>
        <w:t xml:space="preserve">         </w:t>
      </w:r>
    </w:p>
    <w:tbl>
      <w:tblPr>
        <w:tblW w:w="1581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695"/>
        <w:gridCol w:w="849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2 этапа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сделано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второго этапа: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пробировать на практике разработанные на 1 этапе материал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грамму повышения квалификации педагог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на практике формы взаимодействия 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ить содержанием блог «Притяжения»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Разработать показатели оценки результативности деятельности педагог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сти диагностику результативности реализации форм, использованных в проектах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. Разработать перспективные планы работы на следующий этап ОЭ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Cs/>
                <w:sz w:val="22"/>
                <w:szCs w:val="22"/>
              </w:rPr>
              <w:t>Реализована программа повышения квалификации педагогов (в рамках ОЭР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 Продумана и реализована на практике система поддержки педагогов — участников ОЭ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 Разработано 7 проектов (содержание проектов направлено на освоение детьми социальной практики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 Реализовано 4 проекта (полностью) и 3 проекта находятся на разных стадиях реализ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 Разработаны показатели оценки освоения школьниками опыта созидательной жизни (освоение социальной практики = освоение опыта — результаты 1 этапа ОЭР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 Проведена диагностика реализации проектов (до начала и после окончания) и зафиксированы изменения на двух уровнях: педагоги и де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 Еженедельные индивидуальные консультации для педагог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 Составлены отчеты о реализации проектов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* Представлен опыт реализации программы ОЭР на </w:t>
            </w:r>
            <w:r>
              <w:rPr>
                <w:iCs/>
                <w:sz w:val="22"/>
                <w:szCs w:val="22"/>
                <w:lang w:val="en-US"/>
              </w:rPr>
              <w:t>XXIII</w:t>
            </w:r>
            <w:r>
              <w:rPr>
                <w:iCs/>
                <w:sz w:val="22"/>
                <w:szCs w:val="22"/>
              </w:rPr>
              <w:t xml:space="preserve"> районной научно-практической конференции «Развитие воспитания и дополнительного образования в Адмиралтейском районе: Опыт. Находки. Перспективы. (секция ОЭР) 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Организационные 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здана система организационно-методической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здан приказа об организации ОЭР с утвержденным списком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деятельность творческой группы педагогов-исследова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усовершенствована система семинаров и индивидуальных консультации для педагогов-исследова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еспечена информационно-методической поддержки эксперимента и ее участников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ческие результат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фессиональная компетентность педагогов и методистов Дворца - участников ОЭР, проявляющаяся в решении проблемы включения школьников в социальную практику на основе сетевого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интересованность воспитанников Дворц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ие 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работана рабочая книги для обеспечения сопровождения участников О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работаны проекты для школьников разных возрастов, содержание которых позволяет включить их в социальную практ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работаны таблицы для фиксации процесса освоения опыта созидатель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й резуль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работан диагностический инструментарий для выявления личностно-значимых проблем современных подростков, основанный на гуманитарных методах познан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основаны педагогические условия включения школьников в социальную практику на основе сетевого взаимодействия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Директор ДДЮТ</w:t>
        <w:tab/>
        <w:tab/>
        <w:tab/>
        <w:tab/>
        <w:tab/>
        <w:t>Э.А. Музиль</w:t>
        <w:tab/>
        <w:tab/>
        <w:tab/>
        <w:tab/>
        <w:t>Научный руководитель</w:t>
        <w:tab/>
        <w:tab/>
        <w:tab/>
        <w:t>Н.В. Смирнова</w:t>
      </w:r>
    </w:p>
    <w:sectPr>
      <w:type w:val="nextPage"/>
      <w:pgSz w:orient="landscape" w:w="16838" w:h="11906"/>
      <w:pgMar w:left="900" w:right="566" w:gutter="0" w:header="0" w:top="61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8:00Z</dcterms:created>
  <dc:creator>Елена</dc:creator>
  <dc:description/>
  <cp:keywords/>
  <dc:language>en-US</dc:language>
  <cp:lastModifiedBy>Галина</cp:lastModifiedBy>
  <cp:lastPrinted>2012-05-15T18:36:00Z</cp:lastPrinted>
  <dcterms:modified xsi:type="dcterms:W3CDTF">2012-05-17T08:38:00Z</dcterms:modified>
  <cp:revision>2</cp:revision>
  <dc:subject/>
  <dc:title>Резюме по результатам первого этапа ОЭР Школы № 238 (2007-2008)</dc:title>
</cp:coreProperties>
</file>