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/>
        <w:t>Программа повышения квалификации «Включение школьников в социальную практику на основе сетевого взаимодействия ОУ района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едагогов дополнительного образования Дворца и ОУ района, способных решать профессиональные задачи, связанные с организацией сетевого взаимодействия по включению школьников в социальную практику в контексте конкретной ОП.</w:t>
      </w:r>
    </w:p>
    <w:p>
      <w:pPr>
        <w:pStyle w:val="Heading3"/>
        <w:ind w:left="0" w:right="0" w:firstLine="709"/>
        <w:rPr/>
      </w:pPr>
      <w:r>
        <w:rPr/>
        <w:t>Задач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педагогов дополнительного образования с основными подходами к пониманию социальной практики и ее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дходы к проектированию программ по включению школьников в социальную практи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ормы и механизмы организации сетевого взаимодействия по включению школьников в социальную практику в контексте конкретной образовательной программы дополнительного образования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 педагогов навыков работы в «команде».</w:t>
      </w:r>
    </w:p>
    <w:p>
      <w:pPr>
        <w:pStyle w:val="Heading3"/>
        <w:ind w:left="0" w:right="0" w:firstLine="709"/>
        <w:rPr/>
      </w:pPr>
      <w:r>
        <w:rPr/>
        <w:t>Адресат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Двор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часа, из них 8 часов теоретических, 28 практических (22 – самостоятельная работа), 8 консультаций, 6 часов – подготовка к итоговой аттестации.</w:t>
      </w:r>
    </w:p>
    <w:p>
      <w:pPr>
        <w:pStyle w:val="Heading3"/>
        <w:ind w:left="0" w:right="0" w:firstLine="709"/>
        <w:rPr/>
      </w:pPr>
      <w:r>
        <w:rPr/>
        <w:t>Основное содержание программы</w:t>
      </w:r>
    </w:p>
    <w:tbl>
      <w:tblPr>
        <w:tblW w:w="1043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9"/>
        <w:gridCol w:w="1134"/>
        <w:gridCol w:w="1134"/>
        <w:gridCol w:w="1341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школьников в социальную практику на основе сетевого взаимодействия как профессиональная проблема педагога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обеспечение организации включения школьников в социальную практику на основе сетевого взаимодействия.</w:t>
            </w:r>
          </w:p>
          <w:p>
            <w:pPr>
              <w:pStyle w:val="Normal"/>
              <w:spacing w:lineRule="auto" w:line="240" w:before="0" w:after="0"/>
              <w:ind w:left="-2" w:right="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деятельность педагога дополнительного образования как основа постановки ц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очная деятельность педагога дополнительного образования по проблеме включения школьников в социальную практику. План учебно-воспитательное работы педагога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ое наполнение плана учебно-воспитательное работы педагога дополнительного образования по включению школьников в социальную практику в контексте осваиваемой им образовательной программы дополнительного образования, организация работы, эксперт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чебно-методического комплекса к программе ДО и плану учебно-воспитательной работы как профессиональная проблема педагога ДО. Структура и содержательное наполнение УМ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тельная деятельность педагога дополнительного образования как профессиональная проблема. Этапы ста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й деятельности педагога. Противоречия и кризисы профессионального становлени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шние и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утренние условия саморазвития. Источ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ути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мо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тоговой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1260" w:leader="none"/>
              </w:tabs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left"/>
        <w:rPr>
          <w:color w:val="auto"/>
          <w:kern w:val="2"/>
          <w:lang w:val="ru-RU" w:eastAsia="zh-CN" w:bidi="hi-IN"/>
        </w:rPr>
      </w:pPr>
      <w:r>
        <w:rPr>
          <w:color w:val="auto"/>
          <w:kern w:val="2"/>
          <w:lang w:val="ru-RU" w:eastAsia="zh-CN" w:bidi="hi-IN"/>
        </w:rPr>
        <w:t>Основное содержание программы</w:t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both"/>
        <w:rPr/>
      </w:pPr>
      <w:r>
        <w:rPr>
          <w:i/>
          <w:iCs/>
          <w:color w:val="auto"/>
          <w:kern w:val="2"/>
          <w:lang w:val="ru-RU" w:eastAsia="zh-CN" w:bidi="hi-IN"/>
        </w:rPr>
        <w:t xml:space="preserve">Тема 1. </w:t>
      </w:r>
      <w:r>
        <w:rPr>
          <w:sz w:val="22"/>
          <w:szCs w:val="22"/>
        </w:rPr>
        <w:t>Включение школьников в социальную практику на основе сетевого взаимодействия как профессиональная проблема педагога дополнительного образования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еор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сетевое взаимодействие», «социальная практик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ни возникновения проблем при организации сетевого взаимодействия ОУ по включению школьников в социальную практику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требований к субъектам – участникам организации сетевого взаимодействия: директор, зам.директора, методист, педагог дополнительного образования, классный руководитель.</w:t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both"/>
        <w:rPr/>
      </w:pPr>
      <w:r>
        <w:rPr>
          <w:i/>
          <w:iCs/>
          <w:color w:val="auto"/>
          <w:kern w:val="2"/>
          <w:szCs w:val="24"/>
          <w:lang w:val="ru-RU" w:eastAsia="zh-CN" w:bidi="hi-IN"/>
        </w:rPr>
        <w:t xml:space="preserve">Тема 2. </w:t>
      </w:r>
      <w:r>
        <w:rPr>
          <w:color w:val="auto"/>
          <w:kern w:val="2"/>
          <w:szCs w:val="24"/>
          <w:lang w:val="ru-RU" w:eastAsia="zh-CN" w:bidi="hi-IN"/>
        </w:rPr>
        <w:t>Нормативно-правовое обеспечение организации включения школьников в социальную практику на основе сетевого взаимодействия.</w:t>
      </w:r>
    </w:p>
    <w:p>
      <w:pPr>
        <w:pStyle w:val="Heading3"/>
        <w:widowControl w:val="false"/>
        <w:suppressAutoHyphens w:val="true"/>
        <w:bidi w:val="0"/>
        <w:spacing w:before="0" w:after="62"/>
        <w:ind w:left="0" w:right="0" w:firstLine="709"/>
        <w:jc w:val="left"/>
        <w:rPr>
          <w:color w:val="auto"/>
          <w:kern w:val="2"/>
          <w:sz w:val="24"/>
          <w:szCs w:val="24"/>
          <w:lang w:val="ru-RU" w:eastAsia="zh-CN" w:bidi="hi-IN"/>
        </w:rPr>
      </w:pPr>
      <w:r>
        <w:rPr>
          <w:color w:val="auto"/>
          <w:kern w:val="2"/>
          <w:sz w:val="24"/>
          <w:szCs w:val="24"/>
          <w:lang w:val="ru-RU" w:eastAsia="zh-CN" w:bidi="hi-IN"/>
        </w:rPr>
        <w:t>Диагностическая деятельность педагога дополнительного образования как основа постановки целей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еор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о-правовых документов по организации сетевого взаимодействия по включению школьников в социальную практику: источники, содержа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агностики. Функции и уровни диагност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дагогической диагности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особенностей включения школьников в социальную практику на основе сетевого взаимодействия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агностических методик изучения особенностей включения школьников в социальную практику на основе сетевого взаимодействия по направлениям: ресурсы  ОУ, запросы детей и родителей, удовлетворенность детей и родителей деятельностью, программно-методическое обеспечение сетевого взаимодействия.</w:t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both"/>
        <w:rPr/>
      </w:pPr>
      <w:r>
        <w:rPr>
          <w:i/>
          <w:iCs/>
          <w:color w:val="auto"/>
          <w:kern w:val="2"/>
          <w:lang w:val="ru-RU" w:eastAsia="zh-CN" w:bidi="hi-IN"/>
        </w:rPr>
        <w:t>Тема 3.</w:t>
      </w:r>
      <w:r>
        <w:rPr>
          <w:color w:val="auto"/>
          <w:kern w:val="2"/>
          <w:lang w:val="ru-RU" w:eastAsia="zh-CN" w:bidi="hi-IN"/>
        </w:rPr>
        <w:t xml:space="preserve"> Проектировочная деятельность педагога дополнительного образования по проблеме включения школьников в социальную практику. План учебно-воспитательное работы педагога дополнительного образования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еор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ополнительного образования детей, ее структура, содержательное наполнение, требования к проектированию программ дополнительного образования дет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и представление программ дополнительного образования детей и планов учебно-воспитательной работы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рекомендаций педагогу дополнительного образования по организации работы по проектированию программы ДО и плана учебно-воспитательной работы. </w:t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both"/>
        <w:rPr/>
      </w:pPr>
      <w:r>
        <w:rPr>
          <w:i/>
          <w:iCs/>
          <w:color w:val="auto"/>
          <w:kern w:val="2"/>
          <w:lang w:val="ru-RU" w:eastAsia="zh-CN" w:bidi="hi-IN"/>
        </w:rPr>
        <w:t>Тема 4.</w:t>
      </w:r>
      <w:r>
        <w:rPr>
          <w:color w:val="auto"/>
          <w:kern w:val="2"/>
          <w:lang w:val="ru-RU" w:eastAsia="zh-CN" w:bidi="hi-IN"/>
        </w:rPr>
        <w:t xml:space="preserve"> Содержательное наполнение плана учебно-воспитательное работы педагога дополнительного образования по включению школьников в социальную практику в контексте осваиваемой им образовательной программы дополнительного образования, организация работы, экспертиза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ланов учебно-воспитательной работы педагога. Экспертиза планов УВР.</w:t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both"/>
        <w:rPr/>
      </w:pPr>
      <w:r>
        <w:rPr>
          <w:i/>
          <w:iCs/>
          <w:color w:val="auto"/>
          <w:kern w:val="2"/>
          <w:lang w:val="ru-RU" w:eastAsia="zh-CN" w:bidi="hi-IN"/>
        </w:rPr>
        <w:t xml:space="preserve">Тема 5. </w:t>
      </w:r>
      <w:r>
        <w:rPr>
          <w:color w:val="auto"/>
          <w:kern w:val="2"/>
          <w:lang w:val="ru-RU" w:eastAsia="zh-CN" w:bidi="hi-IN"/>
        </w:rPr>
        <w:t>Создание учебно-методического комплекса к программе ДО и плану учебно-воспитательной работы как профессиональная проблема педагога ДО. Структура и содержательное наполнение УМК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еор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чебно-методического комплекса к программам дополнительного образования как профессиональная проблем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создания учебно-методического комплекса к программам дополнительного образования детей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лана работы педагога по созданию учебно-методического комплекса к программам дополнительного образования детей.</w:t>
      </w:r>
    </w:p>
    <w:p>
      <w:pPr>
        <w:pStyle w:val="Heading3"/>
        <w:widowControl w:val="false"/>
        <w:suppressAutoHyphens w:val="true"/>
        <w:bidi w:val="0"/>
        <w:ind w:left="0" w:right="0" w:firstLine="709"/>
        <w:jc w:val="both"/>
        <w:rPr/>
      </w:pPr>
      <w:r>
        <w:rPr>
          <w:i/>
          <w:iCs/>
          <w:color w:val="auto"/>
          <w:kern w:val="2"/>
          <w:lang w:val="ru-RU" w:eastAsia="zh-CN" w:bidi="hi-IN"/>
        </w:rPr>
        <w:t>Тема 6.</w:t>
      </w:r>
      <w:r>
        <w:rPr>
          <w:color w:val="auto"/>
          <w:kern w:val="2"/>
          <w:lang w:val="ru-RU" w:eastAsia="zh-CN" w:bidi="hi-IN"/>
        </w:rPr>
        <w:t xml:space="preserve"> Самообразовательная деятельность педагога дополнительного образования как профессиональная проблема. Этапы становления профессиональной деятельности педагога. Противоречия и кризисы профессионального становления. Внешние и внутренние условия саморазвития. Источники и пути самообразования педагога.</w:t>
      </w:r>
    </w:p>
    <w:p>
      <w:pPr>
        <w:pStyle w:val="Normal"/>
        <w:spacing w:before="113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акти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плана самообразовательной деятельности педагога дополнительного образования по проблеме включения школьников в социальную практику на основе сетевого взаимодействия ОУ района.</w:t>
      </w:r>
    </w:p>
    <w:p>
      <w:pPr>
        <w:pStyle w:val="Heading3"/>
        <w:ind w:left="0" w:right="0" w:firstLine="709"/>
        <w:rPr/>
      </w:pPr>
      <w:r>
        <w:rPr/>
        <w:t>Итоговая аттестация слушателей кур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роводится в форме защиты плана учебно-воспитательной работы по включению школьников в социальную практику.</w:t>
      </w:r>
    </w:p>
    <w:p>
      <w:pPr>
        <w:pStyle w:val="Heading3"/>
        <w:ind w:left="0" w:right="0" w:firstLine="709"/>
        <w:rPr/>
      </w:pPr>
      <w:r>
        <w:rPr/>
        <w:t>Ожидаемые результа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едагогами дополнительного будут разработаны коллективные рекомендации по организации сетевого взаимодействия по включению школьников в социальную практи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firstLine="709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0:12Z</dcterms:created>
  <dc:creator/>
  <dc:description/>
  <dc:language>en-US</dc:language>
  <cp:lastModifiedBy/>
  <cp:revision>0</cp:revision>
  <dc:subject/>
  <dc:title/>
</cp:coreProperties>
</file>