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ый 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отра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м программы ДОД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занятия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567"/>
        <w:gridCol w:w="567"/>
        <w:gridCol w:w="567"/>
        <w:gridCol w:w="56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и показатели экспертиз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занятия в образовательной программе (тема занятия соответствует одной из тем в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личие конспекта или план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держание, методы и методика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едовательность и оптимальное распределение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ифференцированный и индивидуальный под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блемные методы обучения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ответствие возраст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ктивизация познавательной деятельности детей, проявление их самостоятельности и творческих возмо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Этика отношений педагог-ребенок, общая психологическая атм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дагогическая культура (культура речи педагога, умение реагировать на возникшую ситуа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епень включенности детей в образовательный процесс на зан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личие необходимых методических и дидактических материалов для реализации выбранного метода или методики реализаци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тижение поставленных целей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занятия, формулирование вы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вершенность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критерий полностью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ритерий представлен форм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астично соответствует данному крите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достаточно полно соответствует данному кри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наиболее полно соответствует данному крите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: _______________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jc w:val="both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2:00Z</dcterms:created>
  <dc:creator>Демонстрационная версия</dc:creator>
  <dc:description/>
  <cp:keywords/>
  <dc:language>en-US</dc:language>
  <cp:lastModifiedBy>NV</cp:lastModifiedBy>
  <cp:lastPrinted>2013-10-17T13:22:00Z</cp:lastPrinted>
  <dcterms:modified xsi:type="dcterms:W3CDTF">2014-12-02T12:57:00Z</dcterms:modified>
  <cp:revision>5</cp:revision>
  <dc:subject/>
  <dc:title/>
</cp:coreProperties>
</file>