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Экспертный протокол</w:t>
        <w:br/>
        <w:t>конкурса комплексов по сопровождению образовательного проце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та проведения экспертизы: 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№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абинета: 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ИО педагога: 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851"/>
        <w:gridCol w:w="851"/>
        <w:gridCol w:w="851"/>
        <w:gridCol w:w="851"/>
      </w:tblGrid>
      <w:tr>
        <w:trPr/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ритерии и показатели экспертизы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Балл</w:t>
            </w:r>
          </w:p>
        </w:tc>
      </w:tr>
      <w:tr>
        <w:trPr/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</w:t>
            </w:r>
          </w:p>
        </w:tc>
      </w:tr>
      <w:tr>
        <w:trPr/>
        <w:tc>
          <w:tcPr>
            <w:tcW w:w="9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Образовательная среда кабинета: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единство стиля оформления кабин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функциональность и рациональность расположения рабочих мест детей и педаг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облюдение чистоты помещения и меб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обеспечена организация хранения докум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наличие постоянных и сменных информационных стен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облюдение санитарно-гигиенических правил и правил техники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наличие уголка по Т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озеле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Качество учебно-методического комплекса: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редставлена обновленная дополнительная общеобразовательная программа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редставлены учебные пособия для педагогов, детей, родителей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редставлены методические пособия для педагогов, детей, родителей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разнообразный спектр имеющихся видов учебно-методических материалов по группам продукции, разработанных самим педагогом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тадии (степень) готовности продукции к использованию (опубликовано, подготовлено к публикации, в стадии разработки, не разрабатываетс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разработанные (собранные) материалы по индивидуальному сопровождению уча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разработанные (собранные) материалы по работе с детским коллектив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851"/>
        <w:gridCol w:w="851"/>
        <w:gridCol w:w="851"/>
        <w:gridCol w:w="851"/>
      </w:tblGrid>
      <w:tr>
        <w:trPr/>
        <w:tc>
          <w:tcPr>
            <w:tcW w:w="9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Диагностические материалы педагога за два года (в динамике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наличие диагностических методик, позволяющих проследить степень освоения детьми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наличие количественных показателей (таблицы, схемы, графики и т.д.) степени освоения программы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наличие качественных показателей (описание изменений, происходящих с разными субъектами образовательного процесса) степени освоения программы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наличие сопоставительных данных о степени освоения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Самоанализ результативности профессиональной деятельности педагога (в динамике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наличие у педагога программы само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наличие анализа выполнения программы само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качественный анализ профессиональной деятельности педагога (возможно устно, во время проведения конкурс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 – показатель полностью отсутству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 – показатель представлен формаль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 – показатель представлен в соответствии с требования, предъявляемыми к данному документу (оборудовани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 – показатель представлен в соответствии с требования, предъявляемыми к данному документу (оборудованию), качественно оформл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Эксперт: 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8:14:00Z</dcterms:created>
  <dc:creator>NV</dc:creator>
  <dc:description/>
  <cp:keywords/>
  <dc:language>en-US</dc:language>
  <cp:lastModifiedBy>NV</cp:lastModifiedBy>
  <dcterms:modified xsi:type="dcterms:W3CDTF">2014-12-02T12:57:00Z</dcterms:modified>
  <cp:revision>5</cp:revision>
  <dc:subject/>
  <dc:title/>
</cp:coreProperties>
</file>