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5"/>
          <w:rFonts w:ascii="Times New Roman" w:hAnsi="Times New Roman" w:eastAsia="Calibri" w:cs="Times New Roman"/>
          <w:sz w:val="24"/>
          <w:szCs w:val="24"/>
        </w:rPr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опытно-экспериментальной работы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й аудит в образовательном учреждении как фактор развития профессиональной компетентности педаго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firstLine="283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Краткая аннотация ОЭ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изменяющаяся социальная, экономическая и политическая ситуация, характерная для сегодняшнего этапа развития российского общества, ставит человека перед необходимостью быстро реагировать и адаптироваться к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сследователи отмечают, что становление и сохранение профессиональной компетентности педагога осложняется в связи с быстрым моральным устареванием некогда приобретенной компетентности (Б.М.Бим-Бад, М.В. Кларин, М.С. Ноулз), недостаточной профессиональной подготовкой к требованиям настоящего времени (С.Г.Вершловссий, Е.И. Огарев, Ю.И.Турчанинова), появляющимися с возрастом трудностями вхождения в учение, боязнь подвергать себя проверки и самопроверки (Ю.Н. Кулюткин, М.Д. Махл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истемы образования предусматривает повышение профессиональной самостоятельности педагогов, предоставление им права на конструирование содержания образования, выбор форм и методов обучения и контроля. Особенно это актуально для педагогов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как один из видов проверки позволяет не только выявить проблемы в деятельности педагога, но призван помочь ему более эффективно выстраивать свою деятельность в дальнейшем. Внутренний аудит в образовательном учреждении необходимо рассматривать с двух сторон: как проверка, выявление проблем и недостатков, и как процесс решения эт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растает роль внутреннего аудита в совершенствовании профессиональной компетентности педагогов, подготовке их к работе в новой образовательной ситуации, в создании условий для их развития и самореал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firstLine="283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Цели ОЭР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 обосновать и экспериментально подтвердить продуктив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х, педагогических, научно-методические условий развития профессиональной компетентности педагогов</w:t>
      </w:r>
      <w:r>
        <w:rPr>
          <w:rFonts w:cs="Times New Roman" w:ascii="Times New Roman" w:hAnsi="Times New Roman"/>
          <w:sz w:val="24"/>
          <w:szCs w:val="24"/>
        </w:rPr>
        <w:t xml:space="preserve"> в системе внутреннего аудита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080" w:hanging="371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Задачи ОЭ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ить и теоретически обосновать показатели и критерии развития профессиональной компетентности педагог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ть внутренний аудит как социально-педагогическую систему, направленную на развития профессиональной компетентности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ить комплекс организационных, педагогических, научно-методических условий развития профессиональной компетентности в системе внутреннего аудита в образователь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пробировать и опытно-экспериментальным путем проверить продуктивность выявленных условий развития профессиональной компетентности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ать методические материалы для ОУ по организации условий развития профессиональной компетентности педагога в системе внутреннего аудита в образовательном учрежд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Программа ОЭР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556"/>
        <w:gridCol w:w="3681"/>
        <w:gridCol w:w="1721"/>
      </w:tblGrid>
      <w:tr>
        <w:trPr>
          <w:trHeight w:val="1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Этап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содержание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Документ, подтверждающий выполнение работ по эта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Поисково-подготов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>Создание организационно-подготовитель-ных условий реализации ОЭ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15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Разработка научно-методического обеспечения деятельности по организации внутреннего аудита в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, материально-техническое, кадровое обеспечение; создание «команды» администрации, творческих групп педагогов – исследов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рганизационных, педагогических, научно-методические условий развития профессиональной компетентности педагогов в системе внутреннего аудита в образовательном учреж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казатели и критерии развития профессиональной компетент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Разработка критериев оценки продуктивности выявленных услов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Наличие научно-методического обеспечения </w:t>
            </w: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деятельности по организации внутреннего аудита в 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ы условия развития профессиональной компетентности педагога в условиях внутреннего аудита</w:t>
            </w:r>
          </w:p>
          <w:p>
            <w:pPr>
              <w:pStyle w:val="Normal"/>
              <w:spacing w:before="0" w:after="200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ана система оценки профессиональной компетентности педагога в условиях внутреннего аудита в О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>Пакет нормативных и локальных актов, обеспечивающие организацию внутреннего аудита в ОУ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Диагностические методики изучения развития профессиональной компетентности педагога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рограмма деятельности участников ОЭР («команда» администрации, творческие группы педагогов-исследователей)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рограмма повышения квалификации администрации УДОД и педагогов – участников ОЭР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Таблица критериев оценки развития профессиональной компетентности педагог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убликации в журнал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>Сентябрь 2013 – август 2014</w:t>
            </w:r>
          </w:p>
        </w:tc>
      </w:tr>
      <w:tr>
        <w:trPr>
          <w:trHeight w:val="7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Преобразую-щи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15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>Оценка продуктивности выявленных условий развития профессиональной компетентности педагога в условиях внутреннего ау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>Проведение диагностических срезов по разработанным критериям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Опубликование и внедрение инновационных продукт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роведение семинаров и мастер-классов для УДОД района и города по организации внутреннего аудита в ОУ как фактора развития профессиональной компетентности педаго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Проведена оценка продуктивности </w:t>
            </w: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х, педагогических, научно-методические условий развития профессиональной компетентности педагогов в системе внутреннего аудита в образовательном учрежден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Осуществлено распространение инновационного опыта в районе, город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Экспертное заключение о продуктивности  </w:t>
            </w: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онных, педагогических, научно-методические условий развития профессиональной компетентности педагогов в системе внутреннего аудита в образовательном учреждении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Методические рекомендации субъектам образования по организации внутреннего аудита в ОУ, обеспечивающего развитие профессиональной компетентности педагог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убликации в журнал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Сентябрь 2014 – май 2015</w:t>
            </w:r>
          </w:p>
        </w:tc>
      </w:tr>
    </w:tbl>
    <w:p>
      <w:pPr>
        <w:pStyle w:val="Normal"/>
        <w:rPr>
          <w:rStyle w:val="Style15"/>
          <w:rFonts w:ascii="Times New Roman" w:hAnsi="Times New Roman" w:eastAsia="Calibri" w:cs="Times New Roman"/>
          <w:b/>
          <w:b/>
          <w:sz w:val="24"/>
          <w:szCs w:val="24"/>
        </w:rPr>
      </w:pPr>
      <w:r>
        <w:br w:type="page"/>
      </w:r>
      <w:r>
        <w:rPr/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556"/>
        <w:gridCol w:w="3681"/>
        <w:gridCol w:w="17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4"/>
                <w:szCs w:val="24"/>
              </w:rPr>
              <w:t>Обобщаю-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Оформление, публикация и диссеминация опыта по развитию профессиональной компетентности педагога через систему внутреннего ау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Диссеминация инновационного опыта в ОУ Санкт-Петербурга по развитию профессиональной компетентности педагога через систему внутреннего ауди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Распространение инновационного продукта в ОУ Санкт-Петербург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 xml:space="preserve">Пакет методических материалов для реализации </w:t>
            </w:r>
            <w:r>
              <w:rPr>
                <w:rFonts w:cs="Times New Roman" w:ascii="Times New Roman" w:hAnsi="Times New Roman"/>
              </w:rPr>
              <w:t>система внутреннего аудита в образовательной учреждении для развития профессиональной компетентности педагог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2"/>
                <w:szCs w:val="22"/>
              </w:rPr>
              <w:t>Публ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yle15"/>
                <w:rFonts w:eastAsia="Calibri" w:cs="Times New Roman" w:ascii="Times New Roman" w:hAnsi="Times New Roman"/>
                <w:sz w:val="24"/>
                <w:szCs w:val="24"/>
              </w:rPr>
              <w:t>Июнь 2015 – август 2016</w:t>
            </w:r>
          </w:p>
        </w:tc>
      </w:tr>
    </w:tbl>
    <w:p>
      <w:pPr>
        <w:pStyle w:val="Normal"/>
        <w:rPr>
          <w:rStyle w:val="Style15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1080" w:hanging="371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Конечный продукт(ы) ОЭР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развития профессиональной компетентности педагога, развивающиеся в системе внутреннего ауди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локальных документов для организации внутреннего аудита в образовательном учрежден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ОУ по организации условий развития профессиональной компетентности педагога в системе внутреннего ауд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. Ресурсное обеспеч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Кадровый состав, готовый к ведению ОЭР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Педагоги высшей квалификационной категории – 67 человек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Методисты – 14 человек, из них высшей квалификационной категории – 7 человек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Заслуженный учитель РФ – 2 человека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Почетный работник общего образования РФ – 11 человек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Кандидаты наук – 5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yle15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Предложение по кандидатуре научного руководителя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К.п.н., доцент кафедры педагогики РГПУ им. А.И. Герцена Смирнова Наталья Викторов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yle15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>Материально-техническая база:</w:t>
      </w:r>
    </w:p>
    <w:p>
      <w:pPr>
        <w:pStyle w:val="Normal"/>
        <w:numPr>
          <w:ilvl w:val="0"/>
          <w:numId w:val="6"/>
        </w:numPr>
        <w:spacing w:before="0" w:after="0"/>
        <w:ind w:left="0" w:firstLine="3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орудованных кабинетов, театрального и спортивного залов;</w:t>
      </w:r>
    </w:p>
    <w:p>
      <w:pPr>
        <w:pStyle w:val="Normal"/>
        <w:numPr>
          <w:ilvl w:val="0"/>
          <w:numId w:val="6"/>
        </w:numPr>
        <w:spacing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ультимедийного компьютерного оборудова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нтерактивных досок, электронных средств обуч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айта учрежд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3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ыхода в сеть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ая обеспеченность ОЭР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финансирования на увеличение штатных единиц, ответственных за опытно-экспериментальную работу во Дворце – 2 ставки методис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Style w:val="Style15"/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показатели эффективности ОЭР, в т.ч. описание системы мониторинговых исследований за ходом реализации эксперимен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ая система организации внутреннего аудита в образовательном учрежд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административных и педагогических работников – участников внутреннего аудита, готовых к совместной деятельности по развития профессиональной компетентности педаго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одителей – участников внутреннего ауди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зработанных и апробированных локальных актов, обеспечивающих деятельность по организации внутреннего аудита в образовательном учрежде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участников ОЭ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етодических материалов по результатам ОЭ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sz w:val="24"/>
          <w:szCs w:val="24"/>
        </w:rPr>
        <w:t>Мониторинг за ходом реализации эксперимента предполагается осуществлять 1 раз в полугодие по указанным критериям следующими методами: включенное и опосредованное педагогическое наблюдение, анкетирование, анализ «продуктов» деятельности, беседа, статистические методы обработки данных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Style15"/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Style w:val="Style15"/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yle15"/>
          <w:rFonts w:eastAsia="Calibri" w:cs="Times New Roman" w:ascii="Times New Roman" w:hAnsi="Times New Roman"/>
          <w:b/>
          <w:sz w:val="24"/>
          <w:szCs w:val="24"/>
          <w:lang w:val="en-US"/>
        </w:rPr>
        <w:t>SWOT</w:t>
      </w:r>
      <w:r>
        <w:rPr/>
        <w:t>-анализ о возможности проведения ОЭР, в т.ч. описание опыта работы в данном направлении (Приложение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083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ожительное влия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рицательное влияние</w:t>
            </w:r>
          </w:p>
        </w:tc>
      </w:tr>
      <w:tr>
        <w:trPr>
          <w:trHeight w:val="21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утрення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валифицированных специалистов, обеспечивающих инновационную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ительные отношения в коллекти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дминистративной и информационной поддерж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ющая система внутреннего аудита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мотивации к занятиям инновационной деятельн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ные возможности для публикаций (внутрен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материалы могут быть скопированы до их официального опубликования (т.к. все материалы необходимо размещать на сайте учреждения)</w:t>
            </w:r>
          </w:p>
        </w:tc>
      </w:tr>
      <w:tr>
        <w:trPr>
          <w:trHeight w:val="6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шня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дминистративной поддержки со стороны органов управления образова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спектра отделений дополнительного образования на базе ОУ, что открывает возможности отработки системы внутреннего аудита не только в ДДЮ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и развития системы образования Санкт-Петербурга «Петербургская школа 2020», в которой обозначен высокий потенциал системы дополнительного образования для развития образовательной системы района, город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законодательной базы в сфере инновационной деятельности в системе образования Санкт-Петербур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финансирования на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          _______</w:t>
      </w:r>
      <w:r>
        <w:rPr>
          <w:rFonts w:cs="Times New Roman" w:ascii="Times New Roman" w:hAnsi="Times New Roman"/>
          <w:sz w:val="24"/>
          <w:szCs w:val="24"/>
          <w:u w:val="single"/>
        </w:rPr>
        <w:t>Э.А. Музиль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ФИО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2:00Z</dcterms:created>
  <dc:creator>Демонстрационная версия</dc:creator>
  <dc:description/>
  <cp:keywords/>
  <dc:language>en-US</dc:language>
  <cp:lastModifiedBy>Демонстрационная версия</cp:lastModifiedBy>
  <cp:lastPrinted>2013-06-13T13:18:00Z</cp:lastPrinted>
  <dcterms:modified xsi:type="dcterms:W3CDTF">2013-10-10T10:43:00Z</dcterms:modified>
  <cp:revision>5</cp:revision>
  <dc:subject/>
  <dc:title>Заявка</dc:title>
</cp:coreProperties>
</file>