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конкурсе комплексов по сопровождению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распоряжением «Об утверждении состава комиссии смотров-конкурсов во Дворце детского (юношеского) творчества на 2014-2015 учебный год» и</w:t>
      </w:r>
      <w:r>
        <w:rPr>
          <w:rFonts w:cs="Times New Roman" w:ascii="Times New Roman" w:hAnsi="Times New Roman"/>
          <w:sz w:val="24"/>
        </w:rPr>
        <w:t xml:space="preserve"> определяет проведение конкурса комплексов по сопровождению образовательного процесса во Дворце детского (юношеского) творчества «У Вознесенского моста» в 2014-2015 учебном году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рганизацию и проведение конкурса осуществляет администрация Дворц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онкурс проводится в период с октября 2014 года по 15 марта 2015 год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Цель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Конкурс </w:t>
      </w:r>
      <w:r>
        <w:rPr>
          <w:rFonts w:cs="Times New Roman" w:ascii="Times New Roman" w:hAnsi="Times New Roman"/>
          <w:sz w:val="24"/>
        </w:rPr>
        <w:t>комплексов по сопровождению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оздание среды, обеспечивающей повышение качества образовательного процесса и совершенствование содержания, форм, методов и средств обучения в системе дополнительного образования и является механизмом развития образовательной среды во Двор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Участники 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се педагоги дополнительного образования Двор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Содержание конкурс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Проведение конкурса предполаг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у образовательной среды кабинета, в котором педагог осуществляет образовательный процесс с деть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у качества учебно-методического комплекса педагога к реализуемой им дополнительной общеобразовательной програм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диагностических материалов педагога за два учебных года (в динамик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анализ результативности профессиональной деятельности педагога за три года (в динамик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Критерии оцен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В ходе конкурса оценив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</w:rPr>
        <w:t>5.1. Образовательная среда кабин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ство стиля оформления кабин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ональность и рациональность расположения рабочих мест детей и педаго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чистоты помещения и мебе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хранения доку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постоянных и сменных информационных стен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санитарно-гигиенических правил и правил техники безопас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уголка по ТБ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елен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</w:rPr>
        <w:t>5.2. Качество учебно-методического комплек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овленная дополнительная общеобразовательная програм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е пособия для педагогов, детей, род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е пособия для педагогов, детей, род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ктр имеющихся видов учебно-методических материалов по группам продукции, разработанных самим педагог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дии (степень) готовности продукции к использованию (опубликовано, подготовлено к публикации, в стадии разработки, не разрабатываетс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по индивидуальному сопровождению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по работе с детским коллекти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</w:rPr>
        <w:t>5.3. Диагностические материалы педагога за два года (в динамик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диагностических методик, позволяющих проследить степень освоения детьми програм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количественных показателей (таблицы, схемы, графики и т.д.) степени освоения 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качественных показателей (описание изменений, происходящих с разными субъектами образовательного процесса) степени освоения 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сопоставительных данных о степени освоения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</w:rPr>
        <w:t>5.4. Самоанализ результативности профессиональной деятельности педагога (в динамик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у педагога программы само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анализа выполнения программы само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енный анализ профессиональной деятельности педагога (возможно устно, во время проведения конкурс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28:00Z</dcterms:created>
  <dc:creator>NV</dc:creator>
  <dc:description/>
  <cp:keywords/>
  <dc:language>en-US</dc:language>
  <cp:lastModifiedBy>NV</cp:lastModifiedBy>
  <cp:lastPrinted>2014-08-29T12:36:00Z</cp:lastPrinted>
  <dcterms:modified xsi:type="dcterms:W3CDTF">2014-08-29T08:54:00Z</dcterms:modified>
  <cp:revision>10</cp:revision>
  <dc:subject/>
  <dc:title/>
</cp:coreProperties>
</file>