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2880" w:hRule="atLeast"/>
        </w:trPr>
        <w:tc>
          <w:tcPr>
            <w:tcW w:w="1471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«ПРИНЯТО»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9380</wp:posOffset>
                  </wp:positionV>
                  <wp:extent cx="795655" cy="576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ДВОРЕЦ ДЕТСКОГО (ЮНОШЕСКОГО)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У ВОЗНЕСЕНСКОГО МОС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АДМИРАЛТ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4325</wp:posOffset>
                      </wp:positionV>
                      <wp:extent cx="9251315" cy="96329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315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5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8"/>
                                    <w:gridCol w:w="4837"/>
                                    <w:gridCol w:w="4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8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й сов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  от 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Секретарь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ого совета 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учный руководитель 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ФИО, ученая степень, звание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ата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пись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УТВЕРЖДЕНО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каз №___ от 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пись директор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/____________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8.45pt;height:75.85pt;mso-wrap-distance-left:0pt;mso-wrap-distance-right:9.05pt;mso-wrap-distance-top:0pt;mso-wrap-distance-bottom:0pt;margin-top:24.7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4837"/>
                              <w:gridCol w:w="4975"/>
                            </w:tblGrid>
                            <w:tr>
                              <w:trPr/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 от 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кретарь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 _________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ный руководитель 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ИО, ученая степень, звание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_ от 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директор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/____________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4715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лан опытно-экспериментальной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14  – 2015 учебный год</w:t>
            </w:r>
          </w:p>
        </w:tc>
      </w:tr>
      <w:tr>
        <w:trPr>
          <w:trHeight w:val="720" w:hRule="atLeast"/>
        </w:trPr>
        <w:tc>
          <w:tcPr>
            <w:tcW w:w="14715" w:type="dxa"/>
            <w:tcBorders>
              <w:top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 ОЭ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утренний аудит в образовательном учреждении как фактор развития профессиональной компетентности педагога</w:t>
            </w:r>
          </w:p>
        </w:tc>
      </w:tr>
      <w:tr>
        <w:trPr>
          <w:trHeight w:val="360" w:hRule="atLeast"/>
        </w:trPr>
        <w:tc>
          <w:tcPr>
            <w:tcW w:w="1471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471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5390</wp:posOffset>
                      </wp:positionH>
                      <wp:positionV relativeFrom="paragraph">
                        <wp:posOffset>171450</wp:posOffset>
                      </wp:positionV>
                      <wp:extent cx="7098030" cy="1241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8030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этап опытно-экспериментальной рабо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.9pt;height:97.75pt;mso-wrap-distance-left:9.05pt;mso-wrap-distance-right:9.05pt;mso-wrap-distance-top:0pt;mso-wrap-distance-bottom:0pt;margin-top:13.5pt;mso-position-vertical-relative:text;margin-left:95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этап опытно-экспериментальной рабо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1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9110</wp:posOffset>
                </wp:positionV>
                <wp:extent cx="9388475" cy="170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6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13.4pt;mso-wrap-distance-left:9.35pt;mso-wrap-distance-right:9.35pt;mso-wrap-distance-top:0pt;mso-wrap-distance-bottom:0pt;margin-top:539.3pt;mso-position-vertical-relative:page;margin-left:-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6"/>
                      </w:tblGrid>
                      <w:tr>
                        <w:trPr/>
                        <w:tc>
                          <w:tcPr>
                            <w:tcW w:w="1478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этапа ОЭР: </w:t>
      </w:r>
      <w:r>
        <w:rPr>
          <w:sz w:val="28"/>
          <w:szCs w:val="28"/>
        </w:rPr>
        <w:t>Оценка продуктивности выявленных условий развития профессиональной компетентности педагога в системе внутреннего ауди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этапа ОЭР:</w:t>
      </w:r>
    </w:p>
    <w:p>
      <w:pPr>
        <w:pStyle w:val="Normal"/>
        <w:snapToGrid w:val="false"/>
        <w:rPr/>
      </w:pPr>
      <w:r>
        <w:rPr>
          <w:rStyle w:val="Style16"/>
          <w:rFonts w:eastAsia="Calibri" w:cs="Times New Roman"/>
          <w:sz w:val="28"/>
          <w:szCs w:val="28"/>
        </w:rPr>
        <w:t>Проведение диагностических срезов по разработанным критериям</w:t>
      </w:r>
    </w:p>
    <w:p>
      <w:pPr>
        <w:pStyle w:val="Normal"/>
        <w:rPr/>
      </w:pPr>
      <w:r>
        <w:rPr>
          <w:rStyle w:val="Style16"/>
          <w:rFonts w:eastAsia="Calibri" w:cs="Times New Roman"/>
          <w:sz w:val="28"/>
          <w:szCs w:val="28"/>
        </w:rPr>
        <w:t>Опубликование и внедрение инновационных проду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yle16"/>
          <w:rFonts w:eastAsia="Calibri" w:cs="Times New Roman"/>
          <w:sz w:val="28"/>
          <w:szCs w:val="28"/>
        </w:rPr>
        <w:t>Проведение семинаров и мастер-классов для УДОД района и города по организации внутреннего аудита в ОУ как фактора развития профессиональной компетентности педаго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1.  Организационно-методическая деятельность</w:t>
      </w:r>
      <w:r>
        <w:br w:type="page"/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835"/>
        <w:gridCol w:w="2835"/>
        <w:gridCol w:w="2835"/>
        <w:gridCol w:w="2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внутрифирменного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ка методических материал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, 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методический сборник «Ориентиры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-конкурс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занят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уппы свободного профессионального общения по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программы ОЭР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Экспертные листы для проведения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смотре-конкурсе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Положение о смотре-конкурсе занят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, 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-конкурс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занят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жение хода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опытно-экспериментальной работы на сайте Дворца.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-конкурс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занят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уппы свободного профессионального общения по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программы ОЭ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-конкурс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за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-конкурс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за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жение хода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опытно-экспериментальной работы на сайте Дворца.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-конкурс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занятий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методической продукц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уппы свободного профессионального общения по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программы ОЭ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смотре-конкурсе методической продук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районная научно-практическая конференция «Развитие воспитания и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субъектам образования по организации внутреннего аудита в ОУ.</w:t>
            </w:r>
          </w:p>
          <w:p>
            <w:pPr>
              <w:pStyle w:val="Normal"/>
              <w:snapToGrid w:val="false"/>
              <w:rPr/>
            </w:pPr>
            <w:r>
              <w:rPr/>
              <w:t>Публика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жение хода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опытно-экспериментальной работы на сайте Дворца.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, Совет Дворца, Совет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-профессиональная экспертиза итогов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эксперимента.</w:t>
            </w:r>
          </w:p>
        </w:tc>
      </w:tr>
      <w:tr>
        <w:trPr>
          <w:trHeight w:val="34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(продукты, подтверждающие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педагогических советов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ы Советов метод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ы встреч групп свободного профессионального общения.</w:t>
            </w:r>
          </w:p>
          <w:p>
            <w:pPr>
              <w:pStyle w:val="Normal"/>
              <w:snapToGrid w:val="false"/>
              <w:rPr/>
            </w:pPr>
            <w:r>
              <w:rPr/>
              <w:t>Конспекты занятий.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ые листы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конферен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методический сборник «Ориентиры».</w:t>
            </w:r>
          </w:p>
          <w:p>
            <w:pPr>
              <w:pStyle w:val="Normal"/>
              <w:snapToGrid w:val="false"/>
              <w:rPr/>
            </w:pPr>
            <w:r>
              <w:rPr/>
              <w:t>Положение о смотре-конкурсе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Положение о смотре-конкурсе занятий.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е рекомендации субъектам образования по организации внутреннего аудита в ОУ.</w:t>
            </w:r>
          </w:p>
          <w:p>
            <w:pPr>
              <w:pStyle w:val="Normal"/>
              <w:snapToGrid w:val="false"/>
              <w:rPr/>
            </w:pPr>
            <w:r>
              <w:rPr/>
              <w:t>Публик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«Опытно-экспериментальная работа» на сайте Дворц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 2.  Содержательно-практическая деятельность</w:t>
      </w:r>
    </w:p>
    <w:tbl>
      <w:tblPr>
        <w:tblW w:w="149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91"/>
        <w:gridCol w:w="3544"/>
        <w:gridCol w:w="3402"/>
        <w:gridCol w:w="335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социальными партнерами</w:t>
            </w:r>
          </w:p>
        </w:tc>
      </w:tr>
      <w:tr>
        <w:trPr>
          <w:trHeight w:val="19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ткрытых дверей</w:t>
            </w:r>
          </w:p>
        </w:tc>
      </w:tr>
      <w:tr>
        <w:trPr>
          <w:trHeight w:val="19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для воспитанников первого года обучения «Погода в доме»</w:t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-конкурс комплексов по сопровождению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занятий.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методической продукц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уппы свободного профессионального общения по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программы ОЭ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районная научно-практическая конференция «Развитие воспитания и дополните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чествования выпускников Дворца</w:t>
            </w:r>
          </w:p>
        </w:tc>
      </w:tr>
      <w:tr>
        <w:trPr>
          <w:trHeight w:val="32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(продукты, подтверждающие документы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№ 29 от 29.08.2014 «Об организации опытно-экспериментальной работы во Дворце».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 от 29.08.2014  «Об утверждении состава комиссии смотров-конкурсов во Дворце детского (юношеского) творчества на 2014-2015 учебный год».</w:t>
            </w:r>
          </w:p>
          <w:p>
            <w:pPr>
              <w:pStyle w:val="Normal"/>
              <w:snapToGrid w:val="false"/>
              <w:rPr/>
            </w:pPr>
            <w:r>
              <w:rPr/>
              <w:t>Положения о смотрах-конкурсах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конферен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выпуск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 3. Критерии и показатели эффективности (результативности) ОЭР</w:t>
      </w:r>
    </w:p>
    <w:tbl>
      <w:tblPr>
        <w:tblW w:w="1525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90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  <w:r>
              <w:rPr>
                <w:lang w:val="en-US"/>
              </w:rPr>
              <w:t>II</w:t>
            </w:r>
            <w:r>
              <w:rPr/>
              <w:t xml:space="preserve"> этапа опытно-эксперимента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административных работников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ических работников</w:t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зработанных и апробированных локальн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зработанных локальных актов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апробированных локальных актов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участников опытно-эксперимента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участников ОЭР, дошедших до конца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ая связь от участников ОЭР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анные метод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зработанных методических материалов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видов методической продук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ребованность разработанных 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тодические рекомендации к заполнению плана</w:t>
      </w:r>
    </w:p>
    <w:p>
      <w:pPr>
        <w:pStyle w:val="Normal"/>
        <w:rPr>
          <w:b/>
          <w:b/>
        </w:rPr>
      </w:pPr>
      <w:r>
        <w:rPr>
          <w:b/>
        </w:rPr>
        <w:t>Таблица 1. Организационно-методическая деятельность:</w:t>
      </w:r>
    </w:p>
    <w:p>
      <w:pPr>
        <w:pStyle w:val="Normal"/>
        <w:rPr/>
      </w:pPr>
      <w:r>
        <w:rPr>
          <w:b/>
        </w:rPr>
        <w:t xml:space="preserve">2. Организационно-управленческое обеспечение: </w:t>
      </w:r>
      <w:r>
        <w:rPr>
          <w:bCs/>
        </w:rPr>
        <w:t>попечительский совет,</w:t>
      </w:r>
      <w:r>
        <w:rPr>
          <w:b/>
        </w:rPr>
        <w:t xml:space="preserve"> </w:t>
      </w:r>
      <w:r>
        <w:rPr>
          <w:bCs/>
        </w:rPr>
        <w:t>педсоветы, методические советы, совещания, советы администрации.</w:t>
      </w:r>
    </w:p>
    <w:p>
      <w:pPr>
        <w:pStyle w:val="Normal"/>
        <w:rPr/>
      </w:pPr>
      <w:r>
        <w:rPr>
          <w:b/>
        </w:rPr>
        <w:t xml:space="preserve">3. Система внутрифирменного повышения квалификации: </w:t>
      </w:r>
      <w:r>
        <w:rPr>
          <w:bCs/>
        </w:rPr>
        <w:t>постоянно действующий семинар для педагогов, лекции приглашенных специалистов, практические занятия (темы с указанием формы работы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4. Диагностическое сопровождение: </w:t>
      </w:r>
      <w:r>
        <w:rPr>
          <w:bCs/>
        </w:rPr>
        <w:t>система диагностического сопровождения ОЭР по этапам: предварительная, текущая, итоговая диагностика, методики диагностики (названия методик, на диагностику чего направлены).</w:t>
      </w:r>
    </w:p>
    <w:p>
      <w:pPr>
        <w:pStyle w:val="Normal"/>
        <w:rPr/>
      </w:pPr>
      <w:r>
        <w:rPr>
          <w:b/>
        </w:rPr>
        <w:t xml:space="preserve">5. Разработка методических материалов: </w:t>
      </w:r>
      <w:r>
        <w:rPr>
          <w:bCs/>
        </w:rPr>
        <w:t>разработка диагностических методик, методические разработки уроков, сценариев внеклассной воспитательной деятельности и дополнительного образования, планы проведения родительских собраний, программы сотрудничества с социальными партнерами, публикации (в зависимости от этапа ОЭР)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bCs/>
        </w:rPr>
        <w:t xml:space="preserve">6. Информационное обеспечение: </w:t>
      </w:r>
      <w:r>
        <w:rPr>
          <w:bCs/>
        </w:rPr>
        <w:t>отражение ОЭР на сайте школы, публичные доклады, семинары на базе ОУ для педагогов района, города.</w:t>
      </w:r>
    </w:p>
    <w:p>
      <w:pPr>
        <w:pStyle w:val="Normal"/>
        <w:rPr/>
      </w:pPr>
      <w:r>
        <w:rPr>
          <w:b/>
        </w:rPr>
        <w:t xml:space="preserve">Ожидаемые результаты (продукты, подтверждающие документы): </w:t>
      </w:r>
      <w:r>
        <w:rPr>
          <w:bCs/>
        </w:rPr>
        <w:t>тематический план, программа, протокол, анализ, методическая разработка, модель, публикация, раздел сайта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2. Содержательно-практическая деятельность: </w:t>
      </w:r>
    </w:p>
    <w:p>
      <w:pPr>
        <w:pStyle w:val="Normal"/>
        <w:rPr/>
      </w:pPr>
      <w:r>
        <w:rPr>
          <w:b/>
        </w:rPr>
        <w:t>2. С педагогами</w:t>
      </w:r>
      <w:r>
        <w:rPr>
          <w:bCs/>
        </w:rPr>
        <w:t>: индивидуальная и групповая работа педагогов: открытые уроки, мастер-классы, работа  МО и творческих (инициативных , рабочих) групп педагогов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 xml:space="preserve">3. С учащимися: </w:t>
      </w:r>
      <w:r>
        <w:rPr>
          <w:bCs/>
        </w:rPr>
        <w:t>общие мероприятия ОУ, связанные с темой ОЭР, в которую включены воспитанники (диагностика, обучение, воспитание, развитие)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</w:rPr>
        <w:t xml:space="preserve">С родителями: </w:t>
      </w:r>
      <w:r>
        <w:rPr>
          <w:bCs/>
        </w:rPr>
        <w:t>родительские собрания, работа родительского комитета, дни открытых дверей, мероприятия с участием родителе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 xml:space="preserve">5. С социальными партнерами: </w:t>
      </w:r>
      <w:r>
        <w:rPr>
          <w:bCs/>
        </w:rPr>
        <w:t>совместные мероприятия с другими ОУ, учреждениями ДО, культурно-образовательными учреждениями, общественными организациями, шефами, спонсорами.</w:t>
      </w:r>
    </w:p>
    <w:p>
      <w:pPr>
        <w:pStyle w:val="Normal"/>
        <w:tabs>
          <w:tab w:val="clear" w:pos="708"/>
          <w:tab w:val="left" w:pos="17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Таблица 3. Критерии и показатели эффективности (результативности) ОЭР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 xml:space="preserve">Критерии </w:t>
      </w:r>
      <w:r>
        <w:rPr>
          <w:bCs/>
        </w:rPr>
        <w:t>– параметры, позволяющие оценить достигнутые результаты ОЭР (главные характеристики процесса (субъектов, среды, деятельности), которые будут изменяться)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Показатели</w:t>
      </w:r>
      <w:r>
        <w:rPr>
          <w:bCs/>
        </w:rPr>
        <w:t xml:space="preserve"> – внешние признаки, позволяющие диагностировать изменение критериев (как можно увидеть эти изменения).</w:t>
      </w:r>
    </w:p>
    <w:p>
      <w:pPr>
        <w:pStyle w:val="Normal"/>
        <w:tabs>
          <w:tab w:val="clear" w:pos="708"/>
          <w:tab w:val="left" w:pos="17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Данная форма плана не предполагает заполнение каждого столбца на каждый месяц – только то, что реально планируется, исходя из принципа необходимости и достаточности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770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30:00Z</dcterms:created>
  <dc:creator>Кочетова</dc:creator>
  <dc:description/>
  <cp:keywords/>
  <dc:language>en-US</dc:language>
  <cp:lastModifiedBy>NV</cp:lastModifiedBy>
  <dcterms:modified xsi:type="dcterms:W3CDTF">2014-09-23T14:00:00Z</dcterms:modified>
  <cp:revision>4</cp:revision>
  <dc:subject>На 201..  – 201.. учебный год</dc:subject>
  <dc:title>План опытно-экспериментальной работы</dc:title>
</cp:coreProperties>
</file>