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ПЛАН РЕАЛИЗАЦИИ </w:t>
      </w: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ЭТАПА ОЭР (2013-2014 уч.год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ГБОУ ДОД «Дворец детского (юношеского) творчества «У Вознесенского мост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8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Тема ОЭР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аудит в образовательном учреждении как фактор развития профессиональной компетентности педагога</w:t>
      </w:r>
    </w:p>
    <w:p>
      <w:pPr>
        <w:pStyle w:val="Normal"/>
        <w:suppressAutoHyphens w:val="true"/>
        <w:spacing w:lineRule="exact" w:line="38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Этап: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поисково-подготовительный</w:t>
      </w:r>
    </w:p>
    <w:p>
      <w:pPr>
        <w:pStyle w:val="Normal"/>
        <w:suppressAutoHyphens w:val="true"/>
        <w:spacing w:lineRule="exact" w:line="380" w:before="0" w:after="0"/>
        <w:ind w:firstLine="709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Цель </w:t>
      </w: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этапа: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здание организационно-подготовительных условий реализации ОЭР</w:t>
      </w:r>
    </w:p>
    <w:p>
      <w:pPr>
        <w:pStyle w:val="Normal"/>
        <w:suppressAutoHyphens w:val="true"/>
        <w:spacing w:lineRule="exact" w:line="380" w:before="0" w:after="0"/>
        <w:ind w:firstLine="709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Задачи </w:t>
      </w: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этапа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80" w:before="0" w:after="0"/>
        <w:ind w:left="993" w:hanging="28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зработать научно-методическое обеспечение деятельности по организации внутреннего аудита в ОУ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80" w:before="0" w:after="0"/>
        <w:ind w:left="993" w:hanging="28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беспечить научно-методическое, материально-техническое, кадровое обеспечение (создание «команды» администрации, творческих групп педагогов – исследователей)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80" w:before="0" w:after="0"/>
        <w:ind w:left="993" w:hanging="28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писать организационные, педагогические, научно-методические условия развития профессиональной компетентности педагогов в системе внутреннего аудита в образовательном учреждени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80" w:before="0" w:after="0"/>
        <w:ind w:left="993" w:hanging="284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разработать показатели и критерии развития профессиональной компетентности педагога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80" w:before="0" w:after="0"/>
        <w:ind w:left="993" w:hanging="284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зработать критерии оценки продуктивности выявленных услови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/>
        <w:t>План реал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126"/>
        <w:gridCol w:w="2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Участ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«Продук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ий совет, в рамках которого осуществляется знакомство педагогического коллектива Дворца с программой ОЭ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дготовка к реализации программы повышения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заимодействие с педагогами-исследователями в группах свободного профессионального об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зработка положений к осуществлению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ий коллектив Двор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-исследователи, ответственные за ОЭ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каз «Об организации экспериментальной работы учрежд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 повышения квал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ложения о смотрах-конкурсах в ДД(Ю)Т в 2013-2014 учебном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ктябрь –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ализация программы повышения квалификации «Методическая компетен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ведующие отделами методист Двор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етодическое пособие «Создание и реализация системы внутреннего аудита в О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ктябрь –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ведение фестиваля открытых занятий педагогов-исслед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 – участники ОЭ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Экспертный лист для аудита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Экспертное заключение по результатам ауди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ктябрь – 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ведение смотра-конкурса учебных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 Двор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Экспертный лист для аудита учебных кабин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Экспертное заключение по результатам смотр-конкур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ий совет «Аудит качества образования в отде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ий коллектив Дворц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ы развития отде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заимодействие с педагогами-исследователями в группах свободного профессионального общения по реализации программы О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-исследователи, методисты, зав.отделам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заимодействие с педагогами-исследователями в группах свободного профессионального общения по реализации программы О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-исследователи, методисты, зав.отделам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нварь –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ведение смотра-конкурса методическ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-исследователи, методисты, зав.отделами + все желающие пед.работ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Экспертный лист для аудита методическ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Экспертное заключение по результатам смотр-конкур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родское методическое объединение директоров УДОД «Система внутреннего аудита в УДОД как фактор развития профессиональной компетент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иректора УДОД гор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 проведения ГМО, лист регистрации, отзывы, презен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одготовка и проведение 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XXV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районной научно-практической конференции «Развитие воспитания и дополнительного образования детей: опыт, находки,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ческие работники Дворца и ОУ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 проведения, лист регистрации, отзывы, презен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дготовка и участие в общественно-профессиональной эксперти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-исследователи, методисты, зав.отдел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Экспертное заклю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юнь – 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одведение итогов реализации 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этапа ОЭР (обобщением и оформление материал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ланирование деятельности на 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едагоги-исследователи, методисты, зав.отделами, администрация Двор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внутреннего аудита оценки качества образования в УДОД</w:t>
            </w:r>
            <w:r>
              <w:rPr>
                <w:rStyle w:val="Style15"/>
                <w:rFonts w:eastAsia="Calibri" w:cs="Times New Roman" w:ascii="Times New Roman" w:hAnsi="Times New Roman"/>
                <w:sz w:val="24"/>
                <w:szCs w:val="24"/>
              </w:rPr>
              <w:t xml:space="preserve"> и критерии ее эффективности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У </w:t>
        <w:tab/>
        <w:t xml:space="preserve">_________________ </w:t>
        <w:tab/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Э.А. Музиль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3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3-10-10T11:30:00Z</dcterms:modified>
  <cp:revision>5</cp:revision>
  <dc:subject/>
  <dc:title/>
</cp:coreProperties>
</file>