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конкурсе инновационных проду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Информация об образовательной организации – участнике конкурса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лное наименование образовательной организации</w:t>
      </w:r>
    </w:p>
    <w:p>
      <w:pPr>
        <w:pStyle w:val="Normal"/>
        <w:ind w:firstLine="709"/>
        <w:jc w:val="both"/>
        <w:rPr/>
      </w:pPr>
      <w:r>
        <w:rPr/>
        <w:t>Государственное бюджетное образовательное учреждение дополнительного образования детей Дворец детского (юношеского) творчества «У Вознесенского моста» Адмиралтейского района Санкт-Петербур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О руководителя образовательной организации:</w:t>
      </w:r>
    </w:p>
    <w:p>
      <w:pPr>
        <w:pStyle w:val="Normal"/>
        <w:ind w:firstLine="709"/>
        <w:jc w:val="both"/>
        <w:rPr/>
      </w:pPr>
      <w:r>
        <w:rPr/>
        <w:t>Музиль Этель Александров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лефон/факс образовательной организации:</w:t>
      </w:r>
    </w:p>
    <w:p>
      <w:pPr>
        <w:pStyle w:val="Normal"/>
        <w:ind w:firstLine="709"/>
        <w:jc w:val="both"/>
        <w:rPr/>
      </w:pPr>
      <w:r>
        <w:rPr/>
        <w:t>Тел. 312-36-50, факс: 315-07-3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дрес электронной почты образовательной организации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b/>
        </w:rPr>
        <w:t>Адрес сайта образовательной организации в Интернете</w:t>
      </w:r>
      <w:r>
        <w:rPr/>
        <w:t xml:space="preserve"> (с указанием страницы, на которой размещена информация об инновационном продукте).</w:t>
      </w:r>
    </w:p>
    <w:p>
      <w:pPr>
        <w:pStyle w:val="Normal"/>
        <w:ind w:firstLine="709"/>
        <w:jc w:val="both"/>
        <w:rPr>
          <w:rStyle w:val="InternetLink"/>
        </w:rPr>
      </w:pPr>
      <w:r>
        <w:rPr/>
        <w:t xml:space="preserve">Сайт: </w:t>
      </w:r>
      <w:r>
        <w:rPr>
          <w:lang w:val="en-US"/>
        </w:rPr>
        <w:t>ddtvm</w:t>
      </w:r>
      <w:r>
        <w:rPr/>
        <w:t>.</w:t>
      </w:r>
      <w:r>
        <w:rPr>
          <w:lang w:val="en-US"/>
        </w:rPr>
        <w:t>ru</w:t>
      </w:r>
      <w:r>
        <w:rPr/>
        <w:t xml:space="preserve"> (страница, на которой размещена информация об инновационном продукте: </w:t>
      </w:r>
      <w:hyperlink r:id="rId3">
        <w:r>
          <w:rPr>
            <w:rStyle w:val="InternetLink"/>
          </w:rPr>
          <w:t>http://ddtvm.ru/?page_id=1402</w:t>
        </w:r>
      </w:hyperlink>
      <w:r>
        <w:rPr>
          <w:rStyle w:val="InternetLink"/>
        </w:rPr>
        <w:t>)</w:t>
      </w:r>
    </w:p>
    <w:p>
      <w:pPr>
        <w:pStyle w:val="Normal"/>
        <w:ind w:firstLine="709"/>
        <w:jc w:val="both"/>
        <w:rPr>
          <w:rStyle w:val="InternetLink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новационный статус образовательной организации</w:t>
      </w:r>
    </w:p>
    <w:p>
      <w:pPr>
        <w:pStyle w:val="Normal"/>
        <w:ind w:firstLine="709"/>
        <w:jc w:val="both"/>
        <w:rPr/>
      </w:pPr>
      <w:r>
        <w:rPr/>
        <w:t>1. ДД(Ю)Т «У Вознесенского моста» является районной опытно-экспериментальной площадкой по теме «Внутренний аудит в образовательном учреждении как фактор развития профессиональной компетентности педагога». Распоряжение № 1315 от 08.08.2013 администрации Адмиралтейского района Санкт-Петербурга «Об итогах общественно-профессиональной экспертизы опытно-экспериментальной работы государственных бюджетных образовательных учреждений, подведомственных администрации Адмиралтейского района, и о присвоении статуса экспериментальных площадок районного уровня».</w:t>
      </w:r>
    </w:p>
    <w:p>
      <w:pPr>
        <w:pStyle w:val="Normal"/>
        <w:ind w:firstLine="709"/>
        <w:jc w:val="both"/>
        <w:rPr/>
      </w:pPr>
      <w:r>
        <w:rPr/>
        <w:t>Сроки реализации: с 01.09.2013 по 31.08.201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Дворец является победителем районного конкурса инновационных продуктов в 2015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Информация об инновационном продукт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именование инновационного продукта</w:t>
      </w:r>
    </w:p>
    <w:p>
      <w:pPr>
        <w:pStyle w:val="Normal"/>
        <w:ind w:firstLine="709"/>
        <w:jc w:val="both"/>
        <w:rPr/>
      </w:pPr>
      <w:r>
        <w:rPr/>
        <w:t>Система дистанционного мониторинга профессиональной деятельности педагога «Путь к мастерству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втор/авторский коллектив</w:t>
      </w:r>
    </w:p>
    <w:p>
      <w:pPr>
        <w:pStyle w:val="Normal"/>
        <w:ind w:firstLine="709"/>
        <w:jc w:val="both"/>
        <w:rPr/>
      </w:pPr>
      <w:r>
        <w:rPr/>
        <w:t>Музиль Э.А., директор</w:t>
      </w:r>
    </w:p>
    <w:p>
      <w:pPr>
        <w:pStyle w:val="Normal"/>
        <w:ind w:firstLine="709"/>
        <w:jc w:val="both"/>
        <w:rPr/>
      </w:pPr>
      <w:r>
        <w:rPr/>
        <w:t>Шапкина Е.Г., заместитель директора по методической и массовой работе</w:t>
      </w:r>
    </w:p>
    <w:p>
      <w:pPr>
        <w:pStyle w:val="Normal"/>
        <w:ind w:firstLine="709"/>
        <w:jc w:val="both"/>
        <w:rPr/>
      </w:pPr>
      <w:r>
        <w:rPr/>
        <w:t>Смирнова Н.В., к.п.н., научный руководитель</w:t>
      </w:r>
    </w:p>
    <w:p>
      <w:pPr>
        <w:pStyle w:val="Normal"/>
        <w:ind w:firstLine="709"/>
        <w:jc w:val="both"/>
        <w:rPr/>
      </w:pPr>
      <w:r>
        <w:rPr/>
        <w:t>Ефимова М.А., заведующая методическим отделом</w:t>
      </w:r>
    </w:p>
    <w:p>
      <w:pPr>
        <w:pStyle w:val="Normal"/>
        <w:ind w:firstLine="709"/>
        <w:jc w:val="both"/>
        <w:rPr/>
      </w:pPr>
      <w:r>
        <w:rPr/>
        <w:t>Шутов С.В., методист по информационно-методическому обеспечению</w:t>
      </w:r>
    </w:p>
    <w:p>
      <w:pPr>
        <w:pStyle w:val="Normal"/>
        <w:ind w:firstLine="709"/>
        <w:rPr/>
      </w:pPr>
      <w:r>
        <w:rPr/>
        <w:t>Форма инновационного продукта</w:t>
      </w:r>
    </w:p>
    <w:tbl>
      <w:tblPr>
        <w:tblW w:w="853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992"/>
      </w:tblGrid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ое пособ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, рекомен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т (компле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, контрольно-измеритель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(указать, ч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Тематика инновационного продукта*: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5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ополнительного и неформального образования </w:t>
              <w:br/>
              <w:t>и социализации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оддержка одаренных детей и молодеж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оделей получения качественного дошкольного, общего </w:t>
              <w:br/>
              <w:t xml:space="preserve">и дополнительного образования детьми-инвалидами и лицами </w:t>
              <w:br/>
              <w:t>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кадрового потенциала системы дошкольного, общего </w:t>
              <w:br/>
              <w:t>и дополнительного образования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молодежи в социальную практи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оминация*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5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тельной организаци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Описание инновационного продукта</w:t>
      </w:r>
    </w:p>
    <w:p>
      <w:pPr>
        <w:pStyle w:val="Normal"/>
        <w:ind w:left="360" w:firstLine="349"/>
        <w:rPr/>
      </w:pPr>
      <w:r>
        <w:rPr/>
        <w:t>Ключевые положения, глоссар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лючевые положения</w:t>
      </w:r>
    </w:p>
    <w:p>
      <w:pPr>
        <w:pStyle w:val="Normal"/>
        <w:ind w:firstLine="709"/>
        <w:jc w:val="both"/>
        <w:rPr/>
      </w:pPr>
      <w:r>
        <w:rPr/>
        <w:t>Обновление системы образования предусматривает повышение профессиональной самостоятельности педагогов, предоставление им права на конструирование содержания образования, выбор форм и методов обучения и контроля.</w:t>
      </w:r>
    </w:p>
    <w:p>
      <w:pPr>
        <w:pStyle w:val="Normal"/>
        <w:ind w:firstLine="709"/>
        <w:jc w:val="both"/>
        <w:rPr/>
      </w:pPr>
      <w:r>
        <w:rPr/>
        <w:t>В условиях модернизации системы образования обновляются профессиональные требования к педагогам, а именно – вводятся профессиональные стандарты их деятельности. Сегодня педагог должен быть готов к тому, что его деятельность будет оцениваться исходя не из квалификационных характеристик, а на основе трудовых функций, каждая из которых характеризуется набором трудовых действий, умений и знаний.</w:t>
      </w:r>
    </w:p>
    <w:p>
      <w:pPr>
        <w:pStyle w:val="Normal"/>
        <w:ind w:firstLine="709"/>
        <w:jc w:val="both"/>
        <w:rPr/>
      </w:pPr>
      <w:r>
        <w:rPr/>
        <w:t>Введение профессионального стандарта педагога дополнительного образования требует от руководителя образовательного учреждения принятия определенных управленческих действий, которые позволят подготовить педагога к его введению. Такую подготовку сегодня можно осуществлять через организацию различных оценочных процедур.</w:t>
      </w:r>
    </w:p>
    <w:p>
      <w:pPr>
        <w:pStyle w:val="Normal"/>
        <w:ind w:firstLine="709"/>
        <w:jc w:val="both"/>
        <w:rPr/>
      </w:pPr>
      <w:r>
        <w:rPr/>
        <w:t xml:space="preserve">Организация оценочных процедур в образовательном учреждении требует особого подхода к определению критериального аппарата оценки профессиональной деятельности и планирования организационных условий проведения таких процедур. Определение критериального аппарата и отработка условий диагностических исследований были положены в основу создания нашего инновационного продукта. </w:t>
      </w:r>
    </w:p>
    <w:p>
      <w:pPr>
        <w:pStyle w:val="Normal"/>
        <w:ind w:firstLine="709"/>
        <w:jc w:val="both"/>
        <w:rPr/>
      </w:pPr>
      <w:r>
        <w:rPr/>
        <w:t>В рамках обеспечения управления качеством образования во Дворце детского творчества «У Вознесенского моста» создана система дистанционного мониторинга профессиональной деятельности педагога дополнительного образования детей «Путь к мастерству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Инновационный продукт «</w:t>
      </w:r>
      <w:r>
        <w:rPr>
          <w:b/>
        </w:rPr>
        <w:t>Система дистанционного мониторинга профессиональной деятельности педагога «Путь к мастерству»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состоит из Интернет-ресурса, содержащего веб-формы для оценки профессиональной деятельности педагога,  базы данных для обработки оценок и визуализации конечного результата и алгоритма организации применения продукта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Система дистанционного мониторинга является инструментом управления развитием образовательного учреждения посредством систематического учета качества профессиональной деятельности педагога и корректировки этой деятельности на основе объективных данных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Полученные с помощью системы результаты дают руководителю учреждения основу для: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eastAsia="Calibri"/>
          <w:bCs/>
        </w:rPr>
      </w:pPr>
      <w:r>
        <w:rPr>
          <w:rFonts w:eastAsia="Calibri"/>
          <w:bCs/>
        </w:rPr>
        <w:t>принятия управленческих решений в процессе развития кадрового потенциала учреждения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eastAsia="Calibri"/>
          <w:bCs/>
        </w:rPr>
      </w:pPr>
      <w:r>
        <w:rPr>
          <w:rFonts w:eastAsia="Calibri"/>
          <w:bCs/>
        </w:rPr>
        <w:t>определения путей повышения квалификации педагогов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eastAsia="Calibri"/>
          <w:bCs/>
        </w:rPr>
      </w:pPr>
      <w:r>
        <w:rPr>
          <w:rFonts w:eastAsia="Calibri"/>
          <w:bCs/>
        </w:rPr>
        <w:t>развития системы стимулирования педагогического труда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eastAsia="Calibri"/>
          <w:bCs/>
        </w:rPr>
      </w:pPr>
      <w:r>
        <w:rPr>
          <w:rFonts w:eastAsia="Calibri"/>
          <w:bCs/>
        </w:rPr>
        <w:t>выстраивания индивидуальной траектории горизонтального карьерного роста педагог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ажным преимуществом данного ресурса является то, что в процесс независимой оценки профессиональной деятельности педагога также включены и родители. Это обеспечивает принцип открытости образовательн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акже, система предполагает не только экспертную оценку профессиональной деятельности, но и самооценку педагога, поэтому ресурс позволяет увидеть самооценку педагога и сопоставить ее с экспертной оценкой.</w:t>
      </w:r>
    </w:p>
    <w:p>
      <w:pPr>
        <w:pStyle w:val="Normal"/>
        <w:autoSpaceDE w:val="false"/>
        <w:ind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Глоссари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рофессиональный стандарт – </w:t>
      </w:r>
      <w:r>
        <w:rPr/>
        <w:t>это характеристика квалификации, необходимой работнику для осуществления определенного вида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</w:rPr>
        <w:t xml:space="preserve">Нормативно-правовая база </w:t>
      </w:r>
      <w:r>
        <w:rPr>
          <w:rFonts w:eastAsia="Calibri"/>
        </w:rPr>
        <w:t>— совокупность официальных письменных (изданных) документов, которые принимаются в определенной форме правотворчески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айт</w:t>
      </w:r>
      <w:r>
        <w:rPr/>
        <w:t xml:space="preserve"> (от англ. site – место, местоположение, позиция) – совокупность страниц, объединенных одной общей темой, дизайном, имеющих взаимосвязанную систему ссылок, расположенных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Эффективный контракт</w:t>
      </w:r>
      <w:r>
        <w:rPr/>
        <w:t xml:space="preserve"> – трудовой договор с работником, в котором конкретизированы его трудовые обязанности, условия оплаты труда, показатели и критерии оценки эффектив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 (Программа поэтапного совершенствования системы оплаты труда в государственных (муниципальных) учреждениях на 2012 — 2018 годы,  утвержденной  распоряжением Правительства РФ от 26.11. 2012 г. № 2190-р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ачестве технологической основы для создания сайта выбрана платформа Google.</w:t>
      </w:r>
    </w:p>
    <w:p>
      <w:pPr>
        <w:pStyle w:val="Normal"/>
        <w:ind w:firstLine="709"/>
        <w:jc w:val="both"/>
        <w:rPr/>
      </w:pPr>
      <w:r>
        <w:rPr/>
        <w:t>Представленные на сайте материалы являются обобщением, систематизацией и представлением опыта работы ДД(Ю)Т «У Вознесенского моста» по созданию условий для независимой оценки профессиональной деятельности педагога дополнительного образования в рамках районной опытно-экспериментальной площадки по теме «Внутренний аудит в образовательном учреждении как фактор развития профессиональной компетентности педагог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сайте несколько разделов, адресованных различным субъектам образовательного процесса.</w:t>
      </w:r>
    </w:p>
    <w:p>
      <w:pPr>
        <w:pStyle w:val="Normal"/>
        <w:ind w:firstLine="709"/>
        <w:jc w:val="both"/>
        <w:rPr/>
      </w:pPr>
      <w:r>
        <w:rPr>
          <w:u w:val="single"/>
        </w:rPr>
        <w:t>1 раздел «О сайте»:</w:t>
      </w:r>
      <w:r>
        <w:rPr/>
        <w:t xml:space="preserve"> раздел является аннотацией к сайту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u w:val="single"/>
        </w:rPr>
        <w:t>2 раздел «Эксперту»:</w:t>
      </w:r>
      <w:r>
        <w:rPr/>
        <w:t xml:space="preserve"> в разделе описаны действия эксперта при оценке деятельности педагога, даны </w:t>
      </w:r>
      <w:r>
        <w:rPr>
          <w:b/>
          <w:i/>
        </w:rPr>
        <w:t xml:space="preserve">рекомендации к заполнению экспертных протоколов </w:t>
      </w:r>
      <w:r>
        <w:rPr/>
        <w:t xml:space="preserve">оценки профессиональной деятельности педагога и представлена </w:t>
      </w:r>
      <w:r>
        <w:rPr>
          <w:b/>
          <w:i/>
        </w:rPr>
        <w:t xml:space="preserve">матрица «Эксперт </w:t>
      </w:r>
      <w:r>
        <w:rPr>
          <w:rFonts w:eastAsia="Symbol" w:cs="Symbol" w:ascii="Symbol" w:hAnsi="Symbol"/>
          <w:b/>
          <w:i/>
        </w:rPr>
        <w:t></w:t>
      </w:r>
      <w:r>
        <w:rPr>
          <w:b/>
          <w:i/>
        </w:rPr>
        <w:t xml:space="preserve"> Педагог».</w:t>
      </w:r>
    </w:p>
    <w:p>
      <w:pPr>
        <w:pStyle w:val="Normal"/>
        <w:ind w:firstLine="709"/>
        <w:jc w:val="both"/>
        <w:rPr>
          <w:rStyle w:val="Style15"/>
          <w:rFonts w:eastAsia="Calibri"/>
        </w:rPr>
      </w:pPr>
      <w:r>
        <w:rPr>
          <w:rStyle w:val="Style15"/>
          <w:rFonts w:eastAsia="Calibri"/>
        </w:rPr>
        <w:t>Для организации независимой оценки профессиональной деятельности педагога необходимо создать в учреждении</w:t>
      </w:r>
      <w:r>
        <w:rPr>
          <w:rStyle w:val="Style15"/>
          <w:rFonts w:eastAsia="Calibri"/>
          <w:i/>
        </w:rPr>
        <w:t xml:space="preserve"> экспертную службу</w:t>
      </w:r>
      <w:r>
        <w:rPr>
          <w:rStyle w:val="Style15"/>
          <w:rFonts w:eastAsia="Calibri"/>
        </w:rPr>
        <w:t xml:space="preserve">, которая будет непосредственно осуществлять все процедуры оценки. Состав экспертной службы может быть сформирован из числа административных работников учреждения (заместителей директора, руководителей структурных подразделений), методистов и педагогов высшей квалификационной категории. Состав экспертной службы определяется в соответствии с положением «Об организации независимой оценки профессиональной деятельности педагога» и утверждается в начале учебного года на педагогическом совете учреждения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1470</wp:posOffset>
            </wp:positionH>
            <wp:positionV relativeFrom="paragraph">
              <wp:posOffset>99060</wp:posOffset>
            </wp:positionV>
            <wp:extent cx="3468370" cy="3772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01" t="9696" r="18998" b="4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ubmenutable"/>
          <w:bCs/>
        </w:rPr>
        <w:t>Приказом директора учреждения эксперты наделяются определенными полномочиями, позволяющими проверять документацию педагога, посещать занятия и другие мероприятия.</w:t>
      </w:r>
    </w:p>
    <w:p>
      <w:pPr>
        <w:pStyle w:val="Normal"/>
        <w:ind w:firstLine="709"/>
        <w:jc w:val="both"/>
        <w:rPr/>
      </w:pPr>
      <w:r>
        <w:rPr>
          <w:rStyle w:val="Submenutable"/>
          <w:bCs/>
        </w:rPr>
        <w:t>В своей работе эксперты руководствуются следующими принципами:</w:t>
      </w:r>
    </w:p>
    <w:p>
      <w:pPr>
        <w:pStyle w:val="Normal"/>
        <w:ind w:firstLine="709"/>
        <w:jc w:val="both"/>
        <w:rPr/>
      </w:pPr>
      <w:r>
        <w:rPr>
          <w:rStyle w:val="Submenutable"/>
          <w:bCs/>
          <w:i/>
        </w:rPr>
        <w:t>принцип ответственности:</w:t>
      </w:r>
      <w:r>
        <w:rPr>
          <w:rStyle w:val="Submenutable"/>
          <w:bCs/>
        </w:rPr>
        <w:t xml:space="preserve"> каждый эксперт (как субъект независимой оценки), работающий в организации, за ненадлежащее выполнение оценочных функций несет дисциплинарную ответственность;</w:t>
      </w:r>
    </w:p>
    <w:p>
      <w:pPr>
        <w:pStyle w:val="Normal"/>
        <w:ind w:firstLine="709"/>
        <w:jc w:val="both"/>
        <w:rPr>
          <w:rStyle w:val="Submenutable"/>
          <w:bCs/>
        </w:rPr>
      </w:pPr>
      <w:r>
        <w:rPr>
          <w:rStyle w:val="Submenutable"/>
          <w:bCs/>
          <w:i/>
        </w:rPr>
        <w:t>принцип сбалансированности</w:t>
      </w:r>
      <w:r>
        <w:rPr>
          <w:rStyle w:val="Submenutable"/>
          <w:bCs/>
        </w:rPr>
        <w:t xml:space="preserve"> означает: эксперту четко определен круг обязанностей, объем прав и возможностей;</w:t>
      </w:r>
    </w:p>
    <w:p>
      <w:pPr>
        <w:pStyle w:val="Normal"/>
        <w:ind w:firstLine="709"/>
        <w:jc w:val="both"/>
        <w:rPr/>
      </w:pPr>
      <w:r>
        <w:rPr>
          <w:rStyle w:val="Submenutable"/>
          <w:bCs/>
          <w:i/>
        </w:rPr>
        <w:t>принцип комплексности</w:t>
      </w:r>
      <w:r>
        <w:rPr>
          <w:rStyle w:val="Submenutable"/>
          <w:bCs/>
        </w:rPr>
        <w:t>: через процедуры независимой оценки проходят все педагоги образовательного учреждения независимо от стажа и категории.</w:t>
      </w:r>
    </w:p>
    <w:p>
      <w:pPr>
        <w:pStyle w:val="Normal"/>
        <w:ind w:firstLine="709"/>
        <w:jc w:val="both"/>
        <w:rPr/>
      </w:pPr>
      <w:r>
        <w:rPr/>
        <w:t xml:space="preserve">Каждого педагога оценивают как минимум три эксперта для обеспечения независимости оценки. Для эффективного взаимодействия в начале учебного года составляется матрица </w:t>
      </w:r>
      <w:r>
        <w:rPr>
          <w:b/>
          <w:i/>
        </w:rPr>
        <w:t xml:space="preserve">«Эксперт </w:t>
      </w:r>
      <w:r>
        <w:rPr>
          <w:rFonts w:eastAsia="Symbol" w:cs="Symbol" w:ascii="Symbol" w:hAnsi="Symbol"/>
          <w:b/>
          <w:i/>
        </w:rPr>
        <w:t></w:t>
      </w:r>
      <w:r>
        <w:rPr>
          <w:b/>
          <w:i/>
        </w:rPr>
        <w:t xml:space="preserve"> Педагог»</w:t>
      </w:r>
      <w:r>
        <w:rPr/>
        <w:t>, в которой определяется состав педагогов для каждого эксперта и состав экспертов для каждого педаго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3 раздел «Педагогу»:</w:t>
      </w:r>
      <w:r>
        <w:rPr/>
        <w:t xml:space="preserve"> в разделе представлены подробные сведения о трудовых функциях педагога дополнительного образования (действиях, умениях, знаниях), описанных в  профессиональном стандарте, а также рекомендации по заполнению экспертных протоколов самооценки профессиональной деятельност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115</wp:posOffset>
            </wp:positionH>
            <wp:positionV relativeFrom="paragraph">
              <wp:posOffset>125095</wp:posOffset>
            </wp:positionV>
            <wp:extent cx="2769235" cy="30016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01" t="9873" r="19272" b="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23190</wp:posOffset>
            </wp:positionV>
            <wp:extent cx="2981325" cy="30035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743" t="9353" r="18029" b="9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>
          <w:u w:val="single"/>
        </w:rPr>
        <w:t>4 раздел «Родителю»:</w:t>
      </w:r>
      <w:r>
        <w:rPr/>
        <w:t xml:space="preserve"> в разделе содержится информация, объясняющая необходимость проведения независимой оценки профессиональной деятельности педагога в современных условиях, и памятка для родителей по заполнению экспертных протоколов. Привлечение родителей к оценке осуществляется посредством их информирования следующими способами: 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через новостную ленту на сайте учреждения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через информационные стенды в учреждении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на родительских собраниях – учреждения, отдела, объединения.</w:t>
      </w:r>
    </w:p>
    <w:p>
      <w:pPr>
        <w:pStyle w:val="Normal"/>
        <w:ind w:firstLine="709"/>
        <w:jc w:val="both"/>
        <w:rPr/>
      </w:pPr>
      <w:r>
        <w:rPr/>
        <w:t>Включение родителей в экспертизу – добровольное. Количество педагогов, которых оценивают родители, – не ограничено. Количество родителей, оценивающих одного педагога, – ограничено количеством детей, занимающихся у педагога. Главное условие для родителей – указание своих данных (Ф.И.О.) при заполнении протоколов.</w:t>
      </w:r>
    </w:p>
    <w:p>
      <w:pPr>
        <w:pStyle w:val="Normal"/>
        <w:ind w:firstLine="709"/>
        <w:jc w:val="both"/>
        <w:rPr/>
      </w:pPr>
      <w:r>
        <w:rPr/>
        <w:t>К оценке деятельности педагога допускаются только родители, зарегистрированные в базе данных учрежд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5 раздел «Экспертные протоколы»:</w:t>
      </w:r>
      <w:r>
        <w:rPr/>
        <w:t xml:space="preserve"> в разделе содержится три варианта экспертных протоколов оценки профессиональной деятельности педагога – для эксперта, для педагога и для родителя. Всего экспертных протоколов пять, в соответствии с количеством трудовых функций, обозначенных в стандарте профессиональной деятельности педагога.</w:t>
      </w:r>
    </w:p>
    <w:p>
      <w:pPr>
        <w:pStyle w:val="Normal"/>
        <w:ind w:firstLine="709"/>
        <w:jc w:val="both"/>
        <w:rPr/>
      </w:pPr>
      <w:r>
        <w:rPr/>
        <w:t xml:space="preserve">Протоколы представляют собой </w:t>
      </w:r>
      <w:r>
        <w:rPr>
          <w:lang w:val="en-US"/>
        </w:rPr>
        <w:t>google</w:t>
      </w:r>
      <w:r>
        <w:rPr/>
        <w:t>-формы, показатели и критерии которых определены трудовыми функциями стандарта. Протоколы абсолютно идентичны и различаются лишь по принадлежности (педагог, эксперт, родитель). Это сделано для удобства обработки последующей информации.</w:t>
      </w:r>
    </w:p>
    <w:p>
      <w:pPr>
        <w:pStyle w:val="Normal"/>
        <w:ind w:firstLine="709"/>
        <w:jc w:val="both"/>
        <w:rPr/>
      </w:pPr>
      <w:r>
        <w:rPr/>
        <w:t>Заполнение экспертных протоколов педагогами, экспертами и родителями осуществляется индивидуально в свободном режиме 3 раза в год (например, ноябрь, март, июнь). Сроки для заполнения протоколов определяются администрацией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Информация из заполненных протоколов «стекается» в один файл. Инструменты </w:t>
      </w:r>
      <w:r>
        <w:rPr>
          <w:lang w:val="en-US"/>
        </w:rPr>
        <w:t>Google</w:t>
      </w:r>
      <w:r>
        <w:rPr/>
        <w:t xml:space="preserve"> позволяют представлять информацию, как в виде графиков, так и в виде таблиц, поэтому собранную информацию удобно обрабатывать и предоставлять администрации (или руководителям структурных подразделений) для анализ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6 раздел «Нормативно-правовая база»:</w:t>
      </w:r>
      <w:r>
        <w:rPr/>
        <w:t xml:space="preserve"> в разделе содержатся документы, которые могут быть полезны всем участникам процедур оценки профессиональной деятельности педагога, регламентирующие деятельность в системе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u w:val="single"/>
        </w:rPr>
        <w:t>7 раздел «Контакты»:</w:t>
      </w:r>
      <w:r>
        <w:rPr/>
        <w:t xml:space="preserve"> в этом разделе организуется обратная связь с педагогом. После самооценки своей деятельности педагог может запросить у руководителя экспертной службы учреждения информацию о том, как его самооценка соотносится с экспертной оценк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существующих в российской системе образования продуктов по данной тематике показал, что на сегодняшний день разработаны два аналогичных ресурса: сайт «Школа и общество: управление качеством образования» (ГБОУ средняя общеобразовательная школа № 385 Красносельского района Санкт-Петербурга) и электронная программа «Личный файл преподавателя» (ГБПОУ педагогический колледж № 1 им. Н. А. Некрасова Санкт-Петербурга). Однако, содержание сайта «Школа и общество: управление качеством образования» в большей степени ориентирован на школу, а электронная программа предназначена для подготовки педагога к аттестации. То есть они не дают возможности осуществить независимую оценку деятельности педагога с позиции всех субъектов образовательного процесса и сопоставить ее самооценкой педагога.</w:t>
      </w:r>
    </w:p>
    <w:p>
      <w:pPr>
        <w:pStyle w:val="Normal"/>
        <w:ind w:firstLine="709"/>
        <w:jc w:val="both"/>
        <w:rPr/>
      </w:pPr>
      <w:r>
        <w:rPr/>
        <w:t>Инновационный продукт «Система дистанционного мониторинга профессиональной деятельности педагога «Путь к мастерству» разработан на основе проекта профессионального стандарта педагога дополнительного образования, который еще не вступил в силу, но уже обсужден и будет принят. Это еще раз подтверждает актуальность данного продукта, созданного с перспективой на будущее, а также позволяет заранее подготовить педагогов к обеспечению реализации требований станда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держание сайта базируется на следующих законодательных документах о развитии системы дополнительного образования детей в РФ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Государственная программа «Развитие образования» на 2013-2020 годы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Концепция развития дополнительного образования детей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Программа «Развитие образования в Санкт-Петербурге на 2013–2020 годы».</w:t>
      </w:r>
    </w:p>
    <w:p>
      <w:pPr>
        <w:pStyle w:val="Normal"/>
        <w:ind w:firstLine="709"/>
        <w:jc w:val="both"/>
        <w:rPr/>
      </w:pPr>
      <w:r>
        <w:rPr/>
        <w:t xml:space="preserve">Одно из направлений работы по развитию системы дополнительного образования обозначается как развитие ее кадрового потенциала. Система дистанционного мониторинга профессиональной деятельности педагога «Путь к мастерству» позволяет руководителю без привлечения дополнительных средств создать в образовательном учреждении условия для развития кадрового потенциала, готового к профессиональной самореализации в новых социальных и образовательных условиях. </w:t>
      </w:r>
    </w:p>
    <w:p>
      <w:pPr>
        <w:pStyle w:val="Normal"/>
        <w:ind w:firstLine="709"/>
        <w:jc w:val="both"/>
        <w:rPr/>
      </w:pPr>
      <w:r>
        <w:rPr/>
        <w:t>Таким образом, актуальность разработки системы обуславливают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необходимость отработки управленческих действий в процессе подготовки педагога к введению профессионального стандарта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отсутствие механизма оценки профессиональной деятельности педагога дополнительного образования в условиях введения профессионального стандарта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необходимость создания инновационных условий, способствующих эффективному развитию кадрового потенциала системы дополнительного образования и, как следствие, повышению качества этого вида образования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необходимость подготовки педагогов дополнительного образования к введению профессионального стандарта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необходимость обеспечения открытости системы дополнительного образования и привлечение родительской общественности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b/>
        </w:rPr>
        <w:t>Использование системы позволяет решить следующие актуальные задачи развития системы образования Санкт-Петербурга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использование эффективного инструмента управления качеством дополнительного образования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обеспечение информационной поддержки в процессе оценки профессиональной деятельности педагога для решения задач эффективного управления образовательным учреждением в условиях введения и реализации профессионального стандарта педагога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создание условий для стимулирования и профессионального роста педагогов через формирование системы оценки профессиональной деятельности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создание механизма независимой оценки профессиональной деятельности педагога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создание условий для анализа и использования результатов оценочных процедур в процессе принятия управленческих решений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развитие форм общественного участия в управлении образованием через привлечение родителей к независимой оценки профессиональной деятельности педагог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Благодаря использованию системы дистанционного мониторинга </w:t>
      </w:r>
      <w:r>
        <w:rPr/>
        <w:t xml:space="preserve">«Путь к мастерству» </w:t>
      </w:r>
      <w:r>
        <w:rPr>
          <w:rFonts w:eastAsia="Calibri"/>
        </w:rPr>
        <w:t>могут быть получены следующие результаты: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разовательные:</w:t>
      </w:r>
    </w:p>
    <w:p>
      <w:pPr>
        <w:pStyle w:val="Style17"/>
        <w:numPr>
          <w:ilvl w:val="0"/>
          <w:numId w:val="6"/>
        </w:numPr>
        <w:autoSpaceDE w:val="false"/>
        <w:rPr>
          <w:rFonts w:eastAsia="Calibri"/>
        </w:rPr>
      </w:pPr>
      <w:r>
        <w:rPr>
          <w:rFonts w:eastAsia="Calibri"/>
        </w:rPr>
        <w:t>совершенствование системы управления качеством образования в образовательном учреждении;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озможность систематического осуществления мониторинга профессиональной деятельности педагогических работников;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здание условий для независимой оценки профессиональной деятельности педагога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едагогические: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объективное оценивание и самооценивание профессиональной деятельности педагога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тимулирование педагогов к профессиональному самосовершенствованию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остроение индивидуальных образовательных траекторий для педагогов на основе полученных результатов;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улучшение динамики профессионального роста педагога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Экономические:</w:t>
      </w:r>
    </w:p>
    <w:p>
      <w:pPr>
        <w:pStyle w:val="Style17"/>
        <w:numPr>
          <w:ilvl w:val="0"/>
          <w:numId w:val="8"/>
        </w:numPr>
        <w:autoSpaceDE w:val="false"/>
        <w:rPr>
          <w:rFonts w:eastAsia="Calibri"/>
        </w:rPr>
      </w:pPr>
      <w:r>
        <w:rPr>
          <w:rFonts w:eastAsia="Calibri"/>
        </w:rPr>
        <w:t>минимальные материальные затраты.</w:t>
      </w:r>
    </w:p>
    <w:p>
      <w:pPr>
        <w:pStyle w:val="Normal"/>
        <w:autoSpaceDE w:val="false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Организационные</w:t>
      </w:r>
    </w:p>
    <w:p>
      <w:pPr>
        <w:pStyle w:val="Style17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новых управленческих технологий, обеспечивающих реализацию задач современного российского образования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спользование данного инновационного продукта в практике образовательного учреждения приводит к эффективному управлению и организации независимой оценки профессиональной деятельности педагога, выстраиванию стратегии развития педагогического коллектива и конкретного педагога, вследствие чего повышается его мотивация к развитию своей профессиональной компетентности и совершенствованию профессиональной деятельности, что позволит обеспечить повышение качества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роме того, данный продукт может быть использован как общая модель, по которой возможно выстроить аналогичную систему независимой оценки и самооценки профессиональной деятельности других категорий педагогических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b/>
        </w:rPr>
        <w:t>Обоснование готовности инновационного продукта к внедрению в системе образования Санкт-Петербург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Инновационный продукт «Система дистанционного мониторинга «Путь к мастерству» обладает следующими отличительными характеристиками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соответствие содержания приоритетам современной политики в области образования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практическая значимость для реализации целей управления образованием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востребованность в педагогическом сообществе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возможность постоянного обновления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простота внедрения инновационного продукта (возможность использовать на практике без дополнительных материалов и адаптаций)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возможность участия родителей в управлении через привлечение их к процедурам независимой оценки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возможность внедрения во всех типах и видах образовательных учреждений Санкт-Петербурга, в которых трудятся педагоги дополнительного образования дете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недрение системы в практику не требует дополнительных материально-технических и финансов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</w:rPr>
        <w:t>Материальное обеспечение:</w:t>
      </w:r>
      <w:r>
        <w:rPr>
          <w:rFonts w:eastAsia="Calibri"/>
        </w:rPr>
        <w:t xml:space="preserve"> персональный компьютер, планшет, мобильный телефон с выходом в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</w:rPr>
        <w:t>Программное обеспечение:</w:t>
      </w:r>
      <w:r>
        <w:rPr>
          <w:rFonts w:eastAsia="Calibri"/>
        </w:rPr>
        <w:t xml:space="preserve"> любой Интернет-брауз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</w:rPr>
        <w:t>Профессиональные умения:</w:t>
      </w:r>
      <w:r>
        <w:rPr>
          <w:rFonts w:eastAsia="Calibri"/>
        </w:rPr>
        <w:t xml:space="preserve"> пользователь ПК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Ресурсы сайта доступны совершенно бесплатно его пользователям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Для эффективного использования системы дистанционного мониторинга в образовательном учреждении требуется проведение информационно-ориентационных семинаров для всех участников оценочных процедур по заполнению экспертных протоколов, а также осуществление информирования о сроках проведения оценоч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недрение инновационного продукта осуществляется двумя способами. Первый – информирование через сеть Интернет; второй – диссеминация опыта в педагогическом сообществе. Распространяется инновационный продукт по четырем направлениям: через сайт учреждения, систему повышения квалификации, издательскую деятельность и социальных партнеров (см. Схема 1)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Схема 1.  Механизм внедрения инновационного продукта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49530</wp:posOffset>
                </wp:positionV>
                <wp:extent cx="5541010" cy="5052060"/>
                <wp:effectExtent l="2115820" t="19050" r="5080" b="425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5052240"/>
                          <a:chOff x="0" y="0"/>
                          <a:chExt cx="5541120" cy="5052240"/>
                        </a:xfrm>
                      </wpg:grpSpPr>
                      <wps:wsp>
                        <wps:cNvSpPr/>
                        <wps:spPr>
                          <a:xfrm>
                            <a:off x="671040" y="223560"/>
                            <a:ext cx="137016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60f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йт ДД(Ю)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1531800"/>
                            <a:ext cx="149112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60f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повышения квалифик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2908800"/>
                            <a:ext cx="143892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60f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тельск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4137840"/>
                            <a:ext cx="143640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60f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артне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0"/>
                            <a:ext cx="2841120" cy="78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 Санкт-Петер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 реги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 Росс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975240"/>
                            <a:ext cx="2903760" cy="155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, городские и всероссийские семин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ы повышения квалификации для педагогов 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упления на районных, городских и всероссийских семинар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и городские методические объедин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9280" y="2691720"/>
                            <a:ext cx="2882880" cy="91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клеты, визитки, рекламная продук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и в журналах, сборниках конферен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и в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, город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9280" y="3824640"/>
                            <a:ext cx="2931840" cy="106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Ц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ГПУ им.А.И.Герц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б АП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центр развития дополнительного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720" y="311040"/>
                            <a:ext cx="471240" cy="140400"/>
                          </a:xfrm>
                          <a:prstGeom prst="rightArrow">
                            <a:avLst>
                              <a:gd name="adj1" fmla="val 50000"/>
                              <a:gd name="adj2" fmla="val 8391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659880"/>
                            <a:ext cx="214560" cy="744120"/>
                          </a:xfrm>
                          <a:prstGeom prst="upDownArrow">
                            <a:avLst>
                              <a:gd name="adj1" fmla="val 50000"/>
                              <a:gd name="adj2" fmla="val 69041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404160"/>
                            <a:ext cx="214560" cy="633240"/>
                          </a:xfrm>
                          <a:prstGeom prst="upDownArrow">
                            <a:avLst>
                              <a:gd name="adj1" fmla="val 50000"/>
                              <a:gd name="adj2" fmla="val 58754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038320"/>
                            <a:ext cx="214560" cy="807120"/>
                          </a:xfrm>
                          <a:prstGeom prst="upDownArrow">
                            <a:avLst>
                              <a:gd name="adj1" fmla="val 50000"/>
                              <a:gd name="adj2" fmla="val 74886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2840" cy="5052240"/>
                          </a:xfrm>
                          <a:custGeom>
                            <a:avLst/>
                            <a:gdLst>
                              <a:gd name="textAreaLeft" fmla="*/ 13320 w 279360"/>
                              <a:gd name="textAreaRight" fmla="*/ 266040 w 279360"/>
                              <a:gd name="textAreaTop" fmla="*/ 13320 h 2864160"/>
                              <a:gd name="textAreaBottom" fmla="*/ 2850840 h 286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1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598"/>
                                </a:lnTo>
                                <a:arcTo wR="3600" hR="3600" stAng="10800000" swAng="-5400000"/>
                                <a:lnTo>
                                  <a:pt x="18000" y="2211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дистанционного мониторинга «Путь к мастерству»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160" y="3063960"/>
                            <a:ext cx="471240" cy="140400"/>
                          </a:xfrm>
                          <a:prstGeom prst="rightArrow">
                            <a:avLst>
                              <a:gd name="adj1" fmla="val 50000"/>
                              <a:gd name="adj2" fmla="val 8391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682640"/>
                            <a:ext cx="471240" cy="140400"/>
                          </a:xfrm>
                          <a:prstGeom prst="rightArrow">
                            <a:avLst>
                              <a:gd name="adj1" fmla="val 50000"/>
                              <a:gd name="adj2" fmla="val 8391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4273560"/>
                            <a:ext cx="471240" cy="140400"/>
                          </a:xfrm>
                          <a:prstGeom prst="rightArrow">
                            <a:avLst>
                              <a:gd name="adj1" fmla="val 50000"/>
                              <a:gd name="adj2" fmla="val 8391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3.9pt;width:436.3pt;height:397.8pt" coordorigin="771,78" coordsize="8726,7956">
                <v:roundrect id="shape_0" fillcolor="white" stroked="t" o:allowincell="f" style="position:absolute;left:1828;top:430;width:2157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йт ДД(Ю)Т</w:t>
                        </w:r>
                      </w:p>
                    </w:txbxContent>
                  </v:textbox>
                  <v:fill o:detectmouseclick="t" type="solid" color2="black"/>
                  <v:stroke color="#060fba" weight="9360" joinstyle="miter" endcap="flat"/>
                  <w10:wrap type="none"/>
                </v:roundrect>
                <v:roundrect id="shape_0" fillcolor="white" stroked="t" o:allowincell="f" style="position:absolute;left:1679;top:2491;width:2347;height:7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повышения квалификации</w:t>
                        </w:r>
                      </w:p>
                    </w:txbxContent>
                  </v:textbox>
                  <v:fill o:detectmouseclick="t" type="solid" color2="black"/>
                  <v:stroke color="#060fba" weight="9360" joinstyle="miter" endcap="flat"/>
                  <w10:wrap type="none"/>
                </v:roundrect>
                <v:roundrect id="shape_0" fillcolor="white" stroked="t" o:allowincell="f" style="position:absolute;left:1828;top:4659;width:2265;height: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тель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#060fba" weight="9360" joinstyle="miter" endcap="flat"/>
                  <w10:wrap type="none"/>
                </v:roundrect>
                <v:roundrect id="shape_0" fillcolor="white" stroked="t" o:allowincell="f" style="position:absolute;left:1828;top:6595;width:2261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артнеры</w:t>
                        </w:r>
                      </w:p>
                    </w:txbxContent>
                  </v:textbox>
                  <v:fill o:detectmouseclick="t" type="solid" color2="black"/>
                  <v:stroke color="#060fba" weight="9360" joinstyle="miter" endcap="flat"/>
                  <w10:wrap type="none"/>
                </v:roundrect>
                <v:roundrect id="shape_0" fillcolor="white" stroked="t" o:allowincell="f" style="position:absolute;left:4847;top:78;width:4473;height:12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 Санкт-Петербур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 реги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 России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roundrect>
                <v:roundrect id="shape_0" fillcolor="white" stroked="t" o:allowincell="f" style="position:absolute;left:4847;top:1614;width:4572;height:24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, городские и всероссийские семинары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ы повышения квалификации для педагогов ДО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упления на районных, городских и всероссийских семинарах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и городские 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roundrect>
                <v:roundrect id="shape_0" fillcolor="white" stroked="t" o:allowincell="f" style="position:absolute;left:4880;top:4317;width:4539;height:1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клеты, визитки, рекламная продукция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и в журналах, сборниках конференций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и в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, город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roundrect>
                <v:roundrect id="shape_0" fillcolor="white" stroked="t" o:allowincell="f" style="position:absolute;left:4880;top:6101;width:4616;height:1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Ц района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ГПУ им.А.И.Герцена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б АППО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центр развития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0504d" stroked="t" o:allowincell="f" style="position:absolute;left:4046;top:568;width:741;height:220;mso-wrap-style:none;v-text-anchor:middle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#c0504d" stroked="t" o:allowincell="f" style="position:absolute;left:2729;top:1117;width:337;height:1171;mso-wrap-style:none;v-text-anchor:middle" type="_x0000_t70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729;top:5439;width:337;height:996;mso-wrap-style:none;v-text-anchor:middle" type="_x0000_t70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729;top:3288;width:337;height:1270;mso-wrap-style:none;v-text-anchor:middle" type="_x0000_t70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roundrect id="shape_0" fillcolor="#c0504d" stroked="t" o:allowincell="f" style="position:absolute;left:771;top:78;width:775;height:79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дистанционного мониторинга «Путь к мастерству»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shape id="shape_0" fillcolor="#c0504d" stroked="t" o:allowincell="f" style="position:absolute;left:4105;top:4903;width:741;height:220;mso-wrap-style:none;v-text-anchor:middle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4046;top:2728;width:741;height:220;mso-wrap-style:none;v-text-anchor:middle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4105;top:6808;width:741;height:220;mso-wrap-style:none;v-text-anchor:middle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боснование рисков внедрения инновационного продукта в системе образования Санкт-Петербург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можные рис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ути их преодол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менение содержания профессионального стандарта педагога дополните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ректировка экспертных протоколов в соответствии с измененным содержание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Не</w:t>
            </w:r>
            <w:r>
              <w:rPr>
                <w:rFonts w:eastAsia="Calibri"/>
              </w:rPr>
              <w:t>желание педагогов включаться в новую систему организации оценки их профессиональной деятельности (психологическое непринятие всего нового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тренингов для педагогов, обеспечивающих их адаптацию к новой системе оценк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ъяснительная работа со стороны администрации учреж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Отсутствие в образовательной организации специалистов, готовых к обработке и обоснованию полученных данны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вышение квалификации специалистов по направлению «экспертиза в образовании»</w:t>
            </w:r>
          </w:p>
        </w:tc>
      </w:tr>
    </w:tbl>
    <w:p>
      <w:pPr>
        <w:pStyle w:val="Normal"/>
        <w:ind w:left="360" w:firstLine="349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_vm@adm.edu.spb.ru" TargetMode="External"/><Relationship Id="rId3" Type="http://schemas.openxmlformats.org/officeDocument/2006/relationships/hyperlink" Target="http://ddtvm.ru/?page_id=140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06:00Z</dcterms:created>
  <dc:creator>USER</dc:creator>
  <dc:description/>
  <cp:keywords/>
  <dc:language>en-US</dc:language>
  <cp:lastModifiedBy>Сергей Шутов</cp:lastModifiedBy>
  <cp:lastPrinted>2015-09-29T13:02:00Z</cp:lastPrinted>
  <dcterms:modified xsi:type="dcterms:W3CDTF">2016-03-16T14:45:00Z</dcterms:modified>
  <cp:revision>17</cp:revision>
  <dc:subject/>
  <dc:title/>
</cp:coreProperties>
</file>