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720" w:right="851" w:gutter="0" w:header="0" w:top="1077" w:footer="720" w:bottom="1077"/>
          <w:pgNumType w:fmt="decimal"/>
          <w:formProt w:val="false"/>
          <w:textDirection w:val="lrTb"/>
          <w:docGrid w:type="default" w:linePitch="326" w:charSpace="25395"/>
        </w:sectPr>
        <w:pStyle w:val="Heading5"/>
        <w:numPr>
          <w:ilvl w:val="0"/>
          <w:numId w:val="0"/>
        </w:numPr>
        <w:ind w:left="1008" w:right="0" w:hanging="100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32435</wp:posOffset>
            </wp:positionH>
            <wp:positionV relativeFrom="paragraph">
              <wp:posOffset>-327660</wp:posOffset>
            </wp:positionV>
            <wp:extent cx="1398905" cy="1170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ец детского (юношеского) творчеств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Вознесенского моста»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ДОД ДД(Ю)Т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Вознесенского моста»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Э.А.  Музиль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 __»  _________     2015 г. 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ПРОГРАММА ДЕЯТЕЛЬНОСТИ МЕТОДИЧЕСКОГО ОТДЕЛ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5 – 2016  учебный год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00"/>
        <w:ind w:left="6468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left="64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64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64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646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тделом:</w:t>
      </w:r>
    </w:p>
    <w:p>
      <w:pPr>
        <w:pStyle w:val="Normal"/>
        <w:spacing w:lineRule="atLeast" w:line="200"/>
        <w:ind w:left="4920" w:right="0" w:firstLine="25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а Мария Александровна</w:t>
      </w:r>
    </w:p>
    <w:p>
      <w:pPr>
        <w:pStyle w:val="Normal"/>
        <w:spacing w:lineRule="atLeast" w:line="200"/>
        <w:ind w:left="5760" w:right="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left="646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spacing w:lineRule="atLeast" w:line="200"/>
        <w:ind w:left="-3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200"/>
        <w:ind w:left="-30" w:right="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spacing w:lineRule="atLeast" w:line="200"/>
        <w:ind w:left="-30" w:right="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spacing w:lineRule="atLeast" w:line="200"/>
        <w:ind w:left="-30" w:right="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spacing w:lineRule="atLeast" w:line="200"/>
        <w:ind w:left="-30" w:right="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spacing w:lineRule="atLeast" w:line="200"/>
        <w:ind w:left="-30" w:right="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spacing w:lineRule="atLeast" w:line="200"/>
        <w:ind w:left="-30" w:right="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Санкт - Петербург</w:t>
      </w:r>
    </w:p>
    <w:p>
      <w:pPr>
        <w:sectPr>
          <w:footerReference w:type="default" r:id="rId4"/>
          <w:type w:val="nextPage"/>
          <w:pgSz w:orient="landscape"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-3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СНОВНЫЕ НАПРАВЛЕНИЯ ДЕЯТЕЛЬНОСТИ МЕТОДИЧЕСКОГО ОТДЕЛА ДДЮТ «У ВОЗНЕСЕНСКОГО МОСТА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ОПРЕДЕЛЯЮЩИЕ ИХ ЦЕЛИ И ЗА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нализ работы за прошедший год показал, что задачи, поставленные перед коллективом отдела на 2014-2015 учебный год, были выполнены полностью, однако </w:t>
      </w:r>
      <w:r>
        <w:rPr>
          <w:rFonts w:cs="Times New Roman" w:ascii="Times New Roman" w:hAnsi="Times New Roman"/>
          <w:b/>
          <w:sz w:val="24"/>
        </w:rPr>
        <w:t>существует ряд проблем</w:t>
      </w:r>
      <w:r>
        <w:rPr>
          <w:rFonts w:cs="Times New Roman" w:ascii="Times New Roman" w:hAnsi="Times New Roman"/>
          <w:sz w:val="24"/>
        </w:rPr>
        <w:t>, которые необходимо решить в будущ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из них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20" w:leader="none"/>
        </w:tabs>
        <w:spacing w:before="0" w:after="0"/>
        <w:ind w:left="0" w:right="0" w:firstLine="67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работка и реализация современных востребованных программ повышения квалификаци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20" w:leader="none"/>
        </w:tabs>
        <w:spacing w:before="0" w:after="0"/>
        <w:ind w:left="0" w:right="0" w:firstLine="6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кадрового потенциала методического отдела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20" w:leader="none"/>
        </w:tabs>
        <w:spacing w:before="0" w:after="0"/>
        <w:ind w:left="0" w:right="0" w:firstLine="67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здание электронных образовательных и методических продуктов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20" w:leader="none"/>
        </w:tabs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опытно-экспериментальной и инновационной деятельност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20" w:leader="none"/>
        </w:tabs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научно-методической базы Дворца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20" w:leader="none"/>
        </w:tabs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квалификации молодых сотрудников отдела через систему семинаров и консультаций.</w:t>
      </w:r>
    </w:p>
    <w:p>
      <w:pPr>
        <w:pStyle w:val="TextBody"/>
        <w:tabs>
          <w:tab w:val="clear" w:pos="709"/>
          <w:tab w:val="left" w:pos="1020" w:leader="none"/>
        </w:tabs>
        <w:spacing w:before="0" w:after="0"/>
        <w:ind w:left="0" w:right="0" w:firstLine="6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1020" w:leader="none"/>
        </w:tabs>
        <w:spacing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4"/>
        </w:rPr>
        <w:t xml:space="preserve">Исходя из специфики деятельности Дворца детского (юношеского) творчества, Устава Дворца и Концепции учреждения, определяются следующие основные </w:t>
      </w:r>
      <w:r>
        <w:rPr>
          <w:rFonts w:cs="Times New Roman" w:ascii="Times New Roman" w:hAnsi="Times New Roman"/>
          <w:b/>
          <w:sz w:val="24"/>
        </w:rPr>
        <w:t>направления деятельности и определяющие их задач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28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6113"/>
        <w:gridCol w:w="6566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астники О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направления деятельности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и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Де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воспитанники коллективов отдела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Реализация образовательных программ дополнительного образова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Организация социального творчества воспитанни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Выявление уровня достижений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Включение детских коллективов отдела в создание и реализацию программы жизнедеятельности Дворца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образовательного процесса через:</w:t>
            </w:r>
          </w:p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 реализацию программ дополнительного образования детей с использованием информационных технологий;</w:t>
            </w:r>
          </w:p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 создание и совершенствование учебно-методических комплексов к программам дополнительного образования детей;</w:t>
            </w:r>
          </w:p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 мониторинг и диагностику образовательного процесса в детских объединениях.</w:t>
            </w:r>
          </w:p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 обновление содержания, форм и технологий проведения занятий на основе компетентностного подхода в образовании, внедрения новых педагогических технологий, в т.ч. информационных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едагогические кадр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рограммно-методическое обеспечение образовательного процесса, совершенствование учебно-методических комплексов к программам дополнительного образования детей, диагностика результативности реализации образовательных програ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овышение профессионального мастерства сотрудников в системе непрерывного образования (разные формы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Реализация программы сотрудничества “ДДЮТ «У Вознесенского моста» – ОУ района”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 Обобщение и распространение передового педагогического опыт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Инновационная и опытно-экспериментальная деятельность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Создание каждым педагогом планов рабочих программ</w:t>
            </w:r>
          </w:p>
          <w:p>
            <w:pPr>
              <w:pStyle w:val="212"/>
              <w:numPr>
                <w:ilvl w:val="0"/>
                <w:numId w:val="3"/>
              </w:numPr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издательской деятельности отдела из опыта работы педагогов отдел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педагогов высшей квалификационной категории в опытно-экспериментальную работу и инновационную деятельност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Родители обучающихся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Информирование родителей о деятельности ДДЮТ с использованием сайта ДДЮ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Деловые контакты, сотрудничество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Включение каждым педагогом родителей в дела коллективов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Образовательные учреждения района (школы, ДОУ, УДОД)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Научно-методическое сопровождение деятельности дополнительного образования и воспитания детей в ОУ и в ОДОД школ район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повышение профессионального мастерства педагогов дополнительного образования ОУ райо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циальное творчество школьников (массовые дела для учащихся ОУ район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едъявление достижений учащихся и педагогических кадров О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Реализация программ дополнительного образования в ОУ района по договорам со школами и ДО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Проведение совместных мероприятий с УДОД района и города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snapToGrid w:val="false"/>
              <w:ind w:left="50" w:right="5" w:hanging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о реализации подпрограммы РОС на 2011-2015 гг. «Воспитание и дополнительное образование» и «Детские общественные организации и органы самоуправлени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snapToGrid w:val="false"/>
              <w:ind w:left="50" w:right="5" w:hanging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программы «ДДЮТ – ОУ района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</w:tabs>
              <w:snapToGrid w:val="false"/>
              <w:ind w:left="50" w:right="5" w:hanging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ДДЮТ с ОУ района по социально-педагогической направленности  в рамках реализации программы «ДДЮТ - ОУ района»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Общественные и государственные организаци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Научно-педагогические контакты с городскими ОУ, ИМЦ района, ГЦРДО, РГПУ и д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Расширение образовательного простран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Участие в городских программах КО Правительства СПб, Всероссийских и международных проектах и программах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ширение социальных связей по программам РО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213"/>
        <w:spacing w:before="0" w:after="0"/>
        <w:ind w:left="0" w:right="0" w:firstLine="690"/>
        <w:jc w:val="both"/>
        <w:rPr/>
      </w:pPr>
      <w:r>
        <w:rPr/>
      </w:r>
    </w:p>
    <w:p>
      <w:pPr>
        <w:pStyle w:val="213"/>
        <w:spacing w:before="0" w:after="0"/>
        <w:ind w:left="0" w:right="0" w:firstLine="69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жидаемые результа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  <w:tab w:val="left" w:pos="1065" w:leader="none"/>
        </w:tabs>
        <w:ind w:left="-30" w:right="0" w:firstLine="7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т продолжена работа по повышению квалификации педагогических кадров ДДЮТ, ОУ и ОДОД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  <w:tab w:val="left" w:pos="1065" w:leader="none"/>
        </w:tabs>
        <w:ind w:left="-30" w:right="0" w:firstLine="7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т продолжена работа по реализации программы развития районной образовательной системы «Воспитание и дополнительное образование в Адмиралтейском районе» проекты «Дополнительное образование», «Детские общественные организации и органы самоуправ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  <w:tab w:val="left" w:pos="1065" w:leader="none"/>
        </w:tabs>
        <w:ind w:left="-30" w:right="0" w:firstLine="7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олжится совершенствование издательской и рекламной деятельности и работы по функционированию странички отдела на сайте ДДЮ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  <w:tab w:val="left" w:pos="1065" w:leader="none"/>
        </w:tabs>
        <w:ind w:left="-30" w:right="0" w:firstLine="7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общеобразовательные программы будут реализованы на 100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  <w:tab w:val="left" w:pos="1065" w:leader="none"/>
        </w:tabs>
        <w:ind w:left="-30" w:right="0" w:firstLine="7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тся активное участие педагогов отдела, воспитанников коллективов отдела и их родителей в программе жизнедеятельности отдела и ДДЮ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  <w:tab w:val="left" w:pos="1065" w:leader="none"/>
        </w:tabs>
        <w:ind w:left="-30" w:right="0" w:firstLine="7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ут спланированы и реализованы мероприятия, посвященные 85-летию ДДЮ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  <w:tab w:val="left" w:pos="1065" w:leader="none"/>
        </w:tabs>
        <w:ind w:left="-30" w:right="0" w:firstLine="7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олнение фонда методического кабинета ДДЮТ методической литературой, дидактическими материал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  <w:tab w:val="left" w:pos="1065" w:leader="none"/>
        </w:tabs>
        <w:ind w:left="-30" w:right="0" w:firstLine="7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опытно-экспериментальной работе 3 года эксперим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  <w:tab w:val="left" w:pos="1065" w:leader="none"/>
        </w:tabs>
        <w:ind w:left="-30" w:right="0" w:firstLine="7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материально-технической базы отдела.</w:t>
      </w:r>
    </w:p>
    <w:p>
      <w:pPr>
        <w:pStyle w:val="Normal"/>
        <w:tabs>
          <w:tab w:val="clear" w:pos="709"/>
          <w:tab w:val="left" w:pos="345" w:leader="none"/>
          <w:tab w:val="left" w:pos="1065" w:leader="none"/>
        </w:tabs>
        <w:ind w:left="-3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45" w:leader="none"/>
          <w:tab w:val="left" w:pos="1065" w:leader="none"/>
        </w:tabs>
        <w:ind w:left="-30" w:right="0" w:firstLine="75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РГАНИЗАЦИОННО-ПЕДАГОГИЧЕСКАЯ ДЕЯТЕЛЬНОСТЬ</w:t>
      </w:r>
    </w:p>
    <w:p>
      <w:pPr>
        <w:pStyle w:val="Normal"/>
        <w:tabs>
          <w:tab w:val="clear" w:pos="709"/>
          <w:tab w:val="left" w:pos="345" w:leader="none"/>
          <w:tab w:val="left" w:pos="1065" w:leader="none"/>
        </w:tabs>
        <w:ind w:left="720" w:right="0" w:firstLine="75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жим работы отдела</w:t>
      </w:r>
    </w:p>
    <w:p>
      <w:pPr>
        <w:pStyle w:val="Normal"/>
        <w:tabs>
          <w:tab w:val="clear" w:pos="709"/>
          <w:tab w:val="left" w:pos="345" w:leader="none"/>
          <w:tab w:val="left" w:pos="1065" w:leader="none"/>
        </w:tabs>
        <w:ind w:left="-30" w:right="0" w:firstLine="750"/>
        <w:jc w:val="both"/>
        <w:rPr/>
      </w:pPr>
      <w:r>
        <w:rPr>
          <w:rFonts w:cs="Times New Roman" w:ascii="Times New Roman" w:hAnsi="Times New Roman"/>
          <w:sz w:val="24"/>
        </w:rPr>
        <w:t>Понедельник - пятница – занятия детских объединений согласно расписанию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tabs>
          <w:tab w:val="clear" w:pos="709"/>
          <w:tab w:val="left" w:pos="345" w:leader="none"/>
          <w:tab w:val="left" w:pos="1065" w:leader="none"/>
        </w:tabs>
        <w:ind w:left="-30" w:right="0" w:firstLine="7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едельник - совещание при администрации.</w:t>
      </w:r>
    </w:p>
    <w:p>
      <w:pPr>
        <w:pStyle w:val="Normal"/>
        <w:tabs>
          <w:tab w:val="clear" w:pos="709"/>
          <w:tab w:val="left" w:pos="345" w:leader="none"/>
          <w:tab w:val="left" w:pos="1065" w:leader="none"/>
        </w:tabs>
        <w:ind w:left="-30" w:right="0" w:firstLine="7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ник — единый день обучения (повышения квалификации).</w:t>
      </w:r>
    </w:p>
    <w:p>
      <w:pPr>
        <w:pStyle w:val="Normal"/>
        <w:tabs>
          <w:tab w:val="clear" w:pos="709"/>
          <w:tab w:val="left" w:pos="345" w:leader="none"/>
          <w:tab w:val="left" w:pos="1065" w:leader="none"/>
        </w:tabs>
        <w:ind w:left="-30" w:right="0" w:firstLine="7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5" w:leader="none"/>
          <w:tab w:val="left" w:pos="1065" w:leader="none"/>
        </w:tabs>
        <w:ind w:left="-30" w:right="0" w:firstLine="75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пределение обязанностей среди сотрудников</w:t>
      </w:r>
    </w:p>
    <w:p>
      <w:pPr>
        <w:pStyle w:val="Normal"/>
        <w:tabs>
          <w:tab w:val="clear" w:pos="709"/>
          <w:tab w:val="left" w:pos="345" w:leader="none"/>
          <w:tab w:val="left" w:pos="1065" w:leader="none"/>
        </w:tabs>
        <w:ind w:left="-30" w:right="0" w:firstLine="7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и отдела ведут свою деятельность согласно должностным инструкциям, утвержденным администрацией ДД(Ю)Т.</w:t>
      </w:r>
    </w:p>
    <w:p>
      <w:pPr>
        <w:pStyle w:val="Normal"/>
        <w:tabs>
          <w:tab w:val="clear" w:pos="709"/>
          <w:tab w:val="left" w:pos="345" w:leader="none"/>
          <w:tab w:val="left" w:pos="1065" w:leader="none"/>
        </w:tabs>
        <w:ind w:left="-30" w:right="0" w:firstLine="7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5" w:leader="none"/>
          <w:tab w:val="left" w:pos="1065" w:leader="none"/>
        </w:tabs>
        <w:ind w:left="-30" w:right="0" w:firstLine="750"/>
        <w:jc w:val="both"/>
        <w:rPr/>
      </w:pPr>
      <w:r>
        <w:rPr/>
        <w:t xml:space="preserve">Единые сроки отчетности, сбора и обработки информации </w:t>
      </w:r>
    </w:p>
    <w:tbl>
      <w:tblPr>
        <w:tblW w:w="13975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75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-3"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исполнения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-3"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 отчетност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-3" w:firstLine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1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программы деятельности отдела на год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-3"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1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сведений об обучающихся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-3"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1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ая диагностика обучающихся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-3"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ктября</w:t>
            </w:r>
          </w:p>
        </w:tc>
        <w:tc>
          <w:tcPr>
            <w:tcW w:w="1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1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комплектования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-3"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1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рабочих программ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-3"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1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агностика об уровне реализации ОП за первое полугодие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-3"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1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й отчет о работе отдела за 1-е полугодие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-3"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1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й отчет по обучающимся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-3"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мая</w:t>
            </w:r>
          </w:p>
        </w:tc>
        <w:tc>
          <w:tcPr>
            <w:tcW w:w="1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1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отдела за год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-3"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мая</w:t>
            </w:r>
          </w:p>
        </w:tc>
        <w:tc>
          <w:tcPr>
            <w:tcW w:w="1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1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агностика об уровне реализации ОП за год 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-3"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ая</w:t>
            </w:r>
          </w:p>
        </w:tc>
        <w:tc>
          <w:tcPr>
            <w:tcW w:w="1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1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га достижений за 2014-15 учебный год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-3"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ая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1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работы отдела на летний период (июнь-август 2015г.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1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юнь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1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1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основе проверки портфолио, заполнение карт критериев для расчета выплат стимулирующей части фонда оплаты труда сотрудникам отдела.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-3" w:firstLine="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июня</w:t>
            </w:r>
          </w:p>
        </w:tc>
        <w:tc>
          <w:tcPr>
            <w:tcW w:w="1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а деятельности отдела на 2015-16 учебный год</w:t>
            </w:r>
          </w:p>
        </w:tc>
      </w:tr>
    </w:tbl>
    <w:p>
      <w:pPr>
        <w:pStyle w:val="211"/>
        <w:rPr/>
      </w:pPr>
      <w:r>
        <w:rPr/>
      </w:r>
    </w:p>
    <w:p>
      <w:pPr>
        <w:pStyle w:val="Normal"/>
        <w:tabs>
          <w:tab w:val="clear" w:pos="709"/>
          <w:tab w:val="left" w:pos="345" w:leader="none"/>
          <w:tab w:val="left" w:pos="1065" w:leader="none"/>
        </w:tabs>
        <w:ind w:left="-30" w:right="0" w:firstLine="750"/>
        <w:jc w:val="both"/>
        <w:rPr/>
      </w:pPr>
      <w:r>
        <w:rPr/>
        <w:t>Ежемесячно</w:t>
      </w:r>
    </w:p>
    <w:tbl>
      <w:tblPr>
        <w:tblW w:w="139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75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исполнения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 отчетности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числа</w:t>
            </w:r>
          </w:p>
        </w:tc>
        <w:tc>
          <w:tcPr>
            <w:tcW w:w="1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ы работы на месяц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е число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ind w:left="-33" w:right="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ет количественного состава обучающихся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предоставление сведений по движению контингента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числа</w:t>
            </w:r>
          </w:p>
        </w:tc>
        <w:tc>
          <w:tcPr>
            <w:tcW w:w="1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журналов учета работы объединений (основные педагоги, внутренние совместители)</w:t>
            </w:r>
          </w:p>
        </w:tc>
      </w:tr>
    </w:tbl>
    <w:p>
      <w:pPr>
        <w:pStyle w:val="211"/>
        <w:tabs>
          <w:tab w:val="clear" w:pos="709"/>
          <w:tab w:val="left" w:pos="345" w:leader="none"/>
          <w:tab w:val="left" w:pos="1065" w:leader="none"/>
        </w:tabs>
        <w:ind w:left="-30" w:right="0" w:firstLine="750"/>
        <w:rPr/>
      </w:pPr>
      <w:r>
        <w:rPr/>
      </w:r>
    </w:p>
    <w:p>
      <w:pPr>
        <w:pStyle w:val="Normal"/>
        <w:tabs>
          <w:tab w:val="clear" w:pos="709"/>
          <w:tab w:val="left" w:pos="345" w:leader="none"/>
          <w:tab w:val="left" w:pos="1065" w:leader="none"/>
        </w:tabs>
        <w:ind w:left="-30" w:right="0" w:firstLine="75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рганизационные и административно-хозяйственные мероприятия</w:t>
      </w:r>
    </w:p>
    <w:p>
      <w:pPr>
        <w:pStyle w:val="211"/>
        <w:ind w:left="660" w:right="0" w:hanging="0"/>
        <w:jc w:val="right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tbl>
      <w:tblPr>
        <w:tblW w:w="1396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74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есяц 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оприятия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новление информации о коллективах отдела на сайте ДДЮТ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готовка учебных помещений к началу учебного года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структаж педагогов по ТБ, ПБ, ОТ на рабочем месте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тверждение рабочих программ детских объединений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бор детей в учебные группы первого года обучения, комплектование групп последующих лет обучения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готовка к комплексной проверке отдела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работы объединений на базе ДДЮТ и ОУ района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ставление расписания занятий объединений отдела, графика работы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ключение в план работы пед. сотрудников посещения курсов повышения квалификации и семинаров ДДЮТ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формление журналов учета работы детских объединений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формление документации объединений, отдела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мплексная проверка отдела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ставление графика отпусков сотрудников отдела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олнение карт критериев для расчета выплат стимулирующей части фонда оплаты труда сотрудникам отдела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структаж педагогов по ТБ во время проведения новогодних мероприятий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готовка статистического отчета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готовка учебных помещений ко второму полугодию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структаж педагогов по ТБ, ПБ и ОТ на рабочем месте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дготовка к участию в смотре-конкурсе методической продукции ДД(Ю)Т</w:t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подготовка к участию и проведению районной педагогической конференции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ение педагогической нагрузки на новый учебный год  (сбор соответствующих заявлений после собеседований с педагогами)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готовка отчета и анализа работы отдела за 2015-16 учебный год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юнь </w:t>
            </w:r>
          </w:p>
        </w:tc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готовка учебных помещений к сдаче на готовность к новому учебному году проведение хозяйственных работ в отделе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ирование работы отдела на 2016-17 учебный год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олнение карт критериев для расчета выплат стимулирующей части фонда оплаты труда сотрудникам отдела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ставление планов работы отдела на месяц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ставление отчетов о работе отдела за месяц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ставление статистических данных об объединениях отдела, количестве обучающихся, итогах проверок работы педагогов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трудничество с образовательными учреждениями района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мещение информации о деятельности отдела на сайте ДДЮТ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ещение занятий объединений и коллективов Дворца</w:t>
            </w:r>
          </w:p>
        </w:tc>
      </w:tr>
    </w:tbl>
    <w:p>
      <w:pPr>
        <w:pStyle w:val="211"/>
        <w:tabs>
          <w:tab w:val="clear" w:pos="709"/>
          <w:tab w:val="left" w:pos="345" w:leader="none"/>
          <w:tab w:val="left" w:pos="1065" w:leader="none"/>
        </w:tabs>
        <w:ind w:left="-30" w:right="0" w:firstLine="75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ПРОГРАММА ДЕЯТЕЛЬНОСТИ МЕТОДИЧЕСКОГО ОТДЕЛА 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201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3405"/>
        <w:gridCol w:w="3660"/>
        <w:gridCol w:w="1740"/>
        <w:gridCol w:w="2160"/>
        <w:gridCol w:w="2554"/>
        <w:gridCol w:w="2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, время проведения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онная рабо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звание мероприят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тветственный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тический контроль</w:t>
            </w:r>
          </w:p>
        </w:tc>
      </w:tr>
      <w:tr>
        <w:trPr/>
        <w:tc>
          <w:tcPr>
            <w:tcW w:w="152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ВГУСТ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выставка «Обрати, внимание!»: новинки методической литературы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 № 2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жова Л.Ф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0" w:right="-10" w:hanging="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одской педагогический совет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йонный педагогический совет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августа — 1 сент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проведению Дня открытых дверей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кина Е.Г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0" w:right="-10" w:hanging="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езентационных и рекламных материалов к совещанию с заместителями директора по ВР ОУ района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МО заместителей директора по ВР ОУ район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зентация программы сотрудничества ОУ с ДДЮТ «У Вознесенского моста» на 2015-16 учебный год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иль. Э.А., Шапкина Е.Г., зав. отделами, методисты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0" w:right="-10" w:hanging="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Корректировка материалов выступлений сотрудников к совещанию с заместителями директора по ВР ОУ района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абинетов отдела к учебному году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отр готовности кабинетов ко Дню открытых дверей для детей и родителей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Д(Ю)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а М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подготовкой кабинетов к учебному году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1 август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несение изменений в предложения о сотрудничестве с ОУ и сборник положений на 2014-2015 гг.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ставление графика занятости залов, кабинетов ДДТ для проведения мероприятий с воспитанниками, школьниками и педагогами ОУ района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кина Е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а М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 разработанных сотрудниками отдела. положений конкурсов и мероприятий.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 за составлением графика занятости залов, кабинетов ДДТ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август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 Дворц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иль Э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НТЯБРЬ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ентябрь - май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Организация работы сотрудников по реализ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этапа опытно-экспериментальной работы Дворца на тему «Внутренний аудит в образовательном учреждении как фактор развития профессиональной компетентности педагога»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Шапкина Е.Г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мирнова Н.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Ефимова М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ентябрь-декабр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еализация программы РОС. Проекты «Самоуправление и ДОО», «дополнительное образование детей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сова Д.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нтроль за реализацией проектов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ентябр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одской семинар методических служб УДОД "Перспективы деятельности методических служб на 2015-2016 учебный год"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0" w:right="0" w:firstLine="2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Анализ и обсуждение семинара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 — март (по заявкам)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«Интеллектуальные развивающие игры на уроках и во внеклассной работе в  3-11 классах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0" w:leader="none"/>
              </w:tabs>
              <w:ind w:left="65" w:right="5"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«Использование приемов Теории решения изобретательских задач (ТРИЗ) на уроках и во внеклассной работе в 3-11 классах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базе О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ьвовский Ю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апрел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ind w:left="65" w:right="5"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ind w:left="65" w:right="5"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городская игра-путешествие «Петербургский навигатор» для учащихся 2-4 классов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бережный дом творчества Невского района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январ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ind w:left="65" w:right="5"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городская музейно-историческая игра «Ленинград. Война. Победа» (совместный проект с музеем «Разночинный Петербург»)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сентября</w:t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готовка к Педсовету ДДЮТ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дагогический совет ДДЮТ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б. № 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зиль Э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ентября 14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руководителей ОДОД и ответственных за ДО в О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сентября 15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едсовету отдела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овет отдела «Организация деятельности отдела на 2014-2015 уч. год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 № 2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а М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участием сотрудников в совете отдела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, 9 сентября 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готовка и проведение дня открытых дверей. 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нь открытых дверей в ДДЮТ «У Вознесенского моста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апкина Е.Г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 14, 21, 28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 Дворц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иль Э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сент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napToGrid w:val="false"/>
              <w:ind w:left="0" w:right="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и корректировка программ деятельности сотрудников отдела на 2015-16 уч. год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методистов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Шапкина Е.Г</w:t>
            </w:r>
          </w:p>
          <w:p>
            <w:pPr>
              <w:pStyle w:val="Heading1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u w:val="non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Ефимова М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утверждение программ деятельности сотрудников отдела и Дворц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посещением сотрудниками отдела совета методистов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сент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ование учебных групп, клубных объединений первого года обуч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а М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за работой по комплектованию учебных групп и составлению расписания и графиков работы.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ind w:left="65" w:right="5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лнение журналов по ТБ.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ind w:left="65" w:right="5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отчета по комплектации учебных групп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сент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ответственных за ПДД в О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Бернацкая М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-18 сент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ключение договоров о совместной деятельности на 2015-16 учебный год с ОУ и ОДОд района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аб. № 2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Шапкина Е.Г.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фимова М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сентябр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старших вожатых и руководителей ДОО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ова Д.А.</w:t>
            </w:r>
          </w:p>
        </w:tc>
        <w:tc>
          <w:tcPr>
            <w:tcW w:w="25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за подготовкой и проведением мероприятий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 сентябр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классных руков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овойтова Е.Н.</w:t>
            </w:r>
          </w:p>
        </w:tc>
        <w:tc>
          <w:tcPr>
            <w:tcW w:w="25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-21 сент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ездной обучающий семинар старших вожатых, педагогов-организаторов и руководителей детских общественных объединени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ЦДЮТ «Зеркальный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ова Д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 сентября 11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очный семинар «Проектирование дополнительной общеобразовательной программы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стовалова Е.Г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 сентября 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К «Деятельность классного руководителя в современных условиях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овойтова Е.Н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 сент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т районного проекта по взаимодействию детских общественных объединений, органов ученического самоуправления «Адмиралтейская инициатива - 2015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ова Д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за подготовкой и проведением мероприятия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 сентября 18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Праздник ДДЮТ «Погода в доме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 № 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иль Э.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пкина Е.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ачева Е.Б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. отделами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сент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ование списков слушателей курсов ПК ДДЮТ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графика обучения на 2015-2016 учебный год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фимова М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заполнения журналов в соответствии с расписанием и нагрузкой.</w:t>
            </w:r>
          </w:p>
        </w:tc>
      </w:tr>
      <w:tr>
        <w:trPr/>
        <w:tc>
          <w:tcPr>
            <w:tcW w:w="152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КТЯБРЬ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ктябр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нь внешкольного работник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едение итогов городского конкурса УДОД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ЦРД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ктябр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тарт фестиваля «Ярмарка талантов» в рамках реализации программы РОС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-март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конкурсных мероприятий фестиваля-конкурса «Ярмарка талантов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ая выставка «День учителя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жова Л.Ф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 - апрел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инары и интерактивные игры по темам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Изучаем и обобщаем педагогический опыт», «Создаем методическую продукцию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жова Л.Ф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 - декабр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Школьный этап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Городского фестиваля детского творчества «Мы - дети Петербурга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инары и интерактивные игры по темам «Изучаем и обобщаем педагогический опыт» и «Создаем методическое пособие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9 по заявкам отделов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жова Л.Ф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 окт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ind w:left="65" w:right="5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left="50" w:right="5" w:hanging="7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фимова М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и сдача статистического отчета по итогам организационного периода и комплектования учебных групп, клубных объединений.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ind w:left="65" w:right="5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заполнения журналов в соответствии с расписанием и педагогической нагрузкой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окт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нир по интеллектуальному развитию «Мозжечок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л № 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ьвовский Ю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 12, 19, 26 окт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 Дворц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иль Э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 октября 11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методистов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 № 2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Шапкина Е.Г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 октября 11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К  «Социальное проектирование в дополнительном образовании детей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Ефимова М.А,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 14, 21, 28 октября 10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left="35" w:right="5" w:firstLine="1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Курсы ПК «Школа молодого вожатого»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ова Д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 – 8 октября</w:t>
            </w:r>
          </w:p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лимпиада по ПДД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нацкая М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за подготовкой и проведением мероприятия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 октября 13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ской конкурс «Литературный Петербург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л № 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 октября 15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ответственных за ПДД в О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нацкая М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 октября 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классных руководител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пинский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-н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овойтова Е.Н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3 окт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ткрытие городских курсов повышения квалификаци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митет по образованию, ГЦРД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октября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рсы ПК для педагогов ДО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Педагогическая компетентность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ршакова Л.Б.</w:t>
            </w:r>
          </w:p>
        </w:tc>
        <w:tc>
          <w:tcPr>
            <w:tcW w:w="25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за организацией и проведением курсов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 27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рсы ПК для педагогов ОУ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Проектирование программ ДО детей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, 28 октября 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К «Деятельность классного руководителя в современных условиях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овойтова Е.Н.</w:t>
            </w:r>
          </w:p>
        </w:tc>
        <w:tc>
          <w:tcPr>
            <w:tcW w:w="25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окт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йонный тур «Адмиралтейский лидер» городского конкурса лидеров ДОО «Как вести за собой»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этап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ова Д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 29 окт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ско-юношеские соревнования</w:t>
            </w:r>
          </w:p>
          <w:p>
            <w:pPr>
              <w:pStyle w:val="Normal"/>
              <w:ind w:left="-3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Дорожный патруль"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л № 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Бернацкая М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 окт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Совещание отдела на тем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Итоги планирования и заключения договоров с ОУ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фимова М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 октября 11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К «Создание УМК и методической продукции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ирно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 октября 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старших вожатых и руководителей ДОО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ова Д.А.</w:t>
            </w:r>
          </w:p>
        </w:tc>
        <w:tc>
          <w:tcPr>
            <w:tcW w:w="25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 октябр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руководителей ОДОД и ответственных за ДО в О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 окт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дискуссионный клуб «ШКОДИК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ьвовский Ю.В.</w:t>
            </w:r>
          </w:p>
        </w:tc>
        <w:tc>
          <w:tcPr>
            <w:tcW w:w="25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 окт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йонный тур «Адмиралтейский лидер» городского конкурса лидеров ДОО «Как вести за собой»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этап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ова Д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за подготовкой и проведение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 окт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К «Проектирование программ дополнительного образования детей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стовалова Е.Г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 окт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йонный тур «Адмиралтейский лидер» городского конкурса лидеров ДОО «Как вести за собой»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этап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ова Д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ещение мероприятия</w:t>
            </w:r>
          </w:p>
        </w:tc>
      </w:tr>
      <w:tr>
        <w:trPr/>
        <w:tc>
          <w:tcPr>
            <w:tcW w:w="152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ОЯБРЬ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оябрь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???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ородское методическое объединение заместителей директоров по методической деятельности и заведующих методическими отделам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л № 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Шапкина Е.Г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Ефимова М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?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Городской смотр методической продукции по гражданско-патриотической направлен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ЦРД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абинетов отдела к зимнему периоду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фимова М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за работой по подготовке кабинетов к зим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комплектации учебных груп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над посещением сотрудниками отдела ГМО и КПК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участию в смотре-конкурсе Комплексов по сопровождению образовательного процесса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омплексов по сопровождению образовательного процесса (УМК, программа ДО, методическая продукция. Для  педагогов ДО, педагогов- организаторов, методистов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фимова М.А. (в отделе)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за участием сотрудников отдела в смотре-конкурс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едение итогов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оябрь-феврал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йонный конкурс педагогических достижений (согласно Положению о конкурсе в Адмиралтейском районе) Номинация «Специалист в области воспитания и дополнительного образования детей». Подноминации «Педагог дополнительного образования», «Классный руководитель», «Руководитель детского общественного объединения, старший вожатый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Шапкина Е.Г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Ефимова М.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таровойтова Е.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шелева Н.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сова Д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сещение конкурсных мероприятий районного конкурса педагогических достижений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-апрел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удит образовательного процесса  (посещение занятий ПДО, педагогов-организаторов, методистов (в любое время в рамках расписания с заполнением диагностической карты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фимова М.А. (в отделе)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за подготовкой сотрудников. Посещение мероприятий.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-февраль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й городской конкурс педагогических достижений «Организатор дополнительного образования детей в общеобразовательном учреждении»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 9, 16, 23, 30 но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 Дворц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иль Э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ноября 11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методистов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 № 2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Шапкина Е.Г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-6 но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ородской семинар-тренинг для классных руководител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таровойтова Е.Н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но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К «Социальное проектирование в дополнительном образовании детей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Ефимова М.А,</w:t>
            </w:r>
          </w:p>
        </w:tc>
        <w:tc>
          <w:tcPr>
            <w:tcW w:w="25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100"/>
              <w:ind w:left="34" w:right="0" w:hanging="34"/>
              <w:jc w:val="left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Контроль за проведением курсов ПК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ноябр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К « Педагогическая компетентность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ршакова Л.Б.</w:t>
            </w:r>
          </w:p>
        </w:tc>
        <w:tc>
          <w:tcPr>
            <w:tcW w:w="25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34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24 ноябр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рсы ПК для педагогов ОУ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Проектирование программ ДО детей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 25 ноября 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К «Деятельность классного руководителя в современных условиях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овойтова Е.Н.</w:t>
            </w:r>
          </w:p>
        </w:tc>
        <w:tc>
          <w:tcPr>
            <w:tcW w:w="25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 18, 25 но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К «Школа молодого вожатого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ова Д.А.</w:t>
            </w:r>
          </w:p>
        </w:tc>
        <w:tc>
          <w:tcPr>
            <w:tcW w:w="25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 ноябр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МО ответственных за ПДД в ОУ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Бернацкая М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u w:val="none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 ноябр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нир по интеллектуальному развитию «Мозжечок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л № 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ьвовский Ю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100"/>
              <w:ind w:left="34" w:right="0" w:hanging="34"/>
              <w:jc w:val="left"/>
              <w:rPr>
                <w:rFonts w:ascii="Times New Roman" w:hAnsi="Times New Roman" w:cs="Times New Roman"/>
                <w:color w:val="FF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none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/>
              <w:tabs>
                <w:tab w:val="clear" w:pos="709"/>
                <w:tab w:val="left" w:pos="44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 но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йонный тур «Адмиралтейский лидер» городского конкурса лидеров ДОО «Как вести за собой» IV этап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ова Д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100"/>
              <w:ind w:left="34" w:right="0" w:hanging="34"/>
              <w:jc w:val="left"/>
              <w:rPr>
                <w:rFonts w:ascii="Times New Roman" w:hAnsi="Times New Roman" w:cs="Times New Roman"/>
                <w:color w:val="FF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none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 но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ем работ н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0" w:leader="none"/>
              </w:tabs>
              <w:ind w:left="65" w:right="5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 среди образовательных учреждений на лучшую организацию работы по профилактике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0" w:leader="none"/>
              </w:tabs>
              <w:ind w:left="65" w:right="5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 методических пособий (методических материалов) на лучшую организацию работы по профилактике ДДТТ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Бернацкая М.В.</w:t>
            </w:r>
          </w:p>
        </w:tc>
        <w:tc>
          <w:tcPr>
            <w:tcW w:w="25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100"/>
              <w:ind w:left="34" w:right="0" w:hanging="34"/>
              <w:jc w:val="left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-15 но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35" w:right="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ко "Дню памяти жертв ДТП"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Бернацкая М.В.</w:t>
            </w:r>
          </w:p>
        </w:tc>
        <w:tc>
          <w:tcPr>
            <w:tcW w:w="25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34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none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 ноябр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классных руководителей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овойтова Е.Н.</w:t>
            </w:r>
          </w:p>
        </w:tc>
        <w:tc>
          <w:tcPr>
            <w:tcW w:w="25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ябр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старших вожатых и руководителей ДОО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ова Д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 ноябр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руководителей ОДОД и ответственных за ДО в О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 но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евнования юных знатоков ПДД "Зеленый огонек"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л № 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Бернацкая М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none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 ноября 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К «Создание УМК и методической продукции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ирно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1.15 - 11.12.1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штабов ДОО «Наша крепость!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ова Д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 но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К «Проектирование программ дополнительного образования детей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стовалова Е.Г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 ноя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дискуссионный клуб «ШКОДИК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ьвовский Ю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2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КАБРЬ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готовка к аналитическому отчету отдела на совещании при директоре «Итоги деятельности за 1 полугодие». Корректировка планов на </w:t>
            </w:r>
          </w:p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полугодие 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щание отдела «Результативность деятельности сотрудников отдела за квартал. Анализ проведенных мероприятий со школами».Проведение собеседования по итогам деятельности за 1 полугодие. Заполнение и обсужденные карт эффективност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фимова М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ача заявок на отпуск. Сдача статистического отчета о выполнении производственного плана за 1 полугодие 2014-15 учебного год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заполнения журналов в соответствии с расписанием и нагрузкой. Анализ деятельности РМО совместно с руководителями РМО. Сдача промежуточной диагностики освоения образовательных програм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за посещением ГМО и курсов повышения квалификации  сотрудниками отдела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-январ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ской конкурс авторских программ дополнительного образования детей ДД(Ю)Т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ЦРД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пкина Е.Г., Пустовалова Е.Г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ая выставка литературы «Подсказки к новогодним праздникам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жова Л.Ф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-апрел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Городской конкурс детского изобразительного творчества (совместный проект с музеем «Разночинный Петербург»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дека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К «Социальное проектирование в дополнительном образовании детей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Ефимова М.А,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 9, 16 дека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К «Школа молодого вожатого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ова Д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декабр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нир по интеллектуальному развитию «Мозжечок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л № 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ьвовский Ю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 10 декабр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евнования юных знатоков ПДД "Зеленый огонек"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л № 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Бернацкая М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 14, 21, 28 декабря 12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 Дворц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иль Э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 декабря 11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методистов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 № 2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Шапкина Е.Г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К «Педагогическая компетентность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ршакова Л.Б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 декабр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рсы ПК для педагогов ОУ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Проектирование программ ДО детей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декабря 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классных руководителей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овойтова Е.Н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декабря 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 гимнов ДОО «Нам песня строить и жить помогает!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ова Д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-18 дека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абинетов к Новогодним праздникам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фимова М.А., сотрудники отдела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за подготовкой кабинетов к новогодним праздникам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–25 декаб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ем работ на конкурс детского творчества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Дорога и мы"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нацкая М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декабря 11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К «Создание УМК и методической продукции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ирно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декабря 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старших вожатых и руководителей ДОО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ind w:left="65" w:right="5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ова Д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руководителей ОДОД и ответственных за ДО в ОУ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 декабря 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К «Деятельность классного руководителя в современных условиях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овойтова Е.Н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 декабря 15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МО ответственных за ПДД в ОУ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нацкая М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9-27 декабря 10.00, 13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частие сотрудников отдела в подготовке и проведении новогодних праздников для воспитанников и школьников района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овогодние елки для учащихся школ Адмиралтейского район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Ефимова М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нтроль за участием сотрудников отдела в новогодней кампании.</w:t>
            </w:r>
          </w:p>
        </w:tc>
      </w:tr>
      <w:tr>
        <w:trPr/>
        <w:tc>
          <w:tcPr>
            <w:tcW w:w="152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ЯНВАРЬ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вар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щание отдела «Итоги деятельности за 1 полугодие. Планирование деятельности н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лугодие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фимова М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документов сотрудников.</w:t>
            </w:r>
          </w:p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ещение занятий учебных групп педагогов отдела и мероприятий организованных сотрудниками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вар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едение итогов районного конкурса педагогических достижений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пкина Е.Г., Ефимова М.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овойтова Е.Н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варь-май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 дополнительного образования в школе «День ДО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зентация опыта работы ОДОД (представление программ,деятельности коллективов,выставки ,творческие программы и пр.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заявке О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варь -март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йонный этап V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Городского фестиваля детского творчества «Мы - дети Петербурга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вар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ской тур Конкурса детского творчества "Дорога и мы"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нацкая М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 18, 25 января 12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 Дворц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иль Э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 января 11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методистов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 № 2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Шапкина Е.Г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none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 января 11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К «Педагогическая компетентность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ршакова Л.Б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 26 январ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К для педагогов ОУ «Проектирование программ ДО детей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 20, 27 янва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К «Школа молодого вожатого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ова Д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 январ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классных руководителей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овойтова Е.Н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 январ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дискуссионный клуб «ШКОДИК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ьвовский Ю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 янва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старших вожатых и руководителей ДОО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ова Д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 янва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К «Организация педагогической диагностики в образовательном процессе УДОД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ирно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 январ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руководителей ОДОД и ответственных за ДО в ОУ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 января 15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нир по интеллектуальному развитию «Мозжечок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л № 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ьвовский Ю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 января 15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ответственных за ПДД в О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заринова В.Е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 янва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К «Проектирование программ дополнительного образования детей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стовалова Е.Г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7 январ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дготовка ко Дню Рождения ДДЮТ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нь Рождения Дворц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узиль Э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ФЕВРАЛЬ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щание отдел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фимова М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ещение занятий учебных групп педагогов отдела, педагогов-организаторов и мероприятий организованных методистами.</w:t>
            </w:r>
          </w:p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за посещением ГМО и курсов повышения квалификации сотрудниками отдела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уск методической продукции к смотру-конкурсу методической продукции Дворца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ая выставка «День защитника Отечества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жова Л.Ф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Февраль?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сероссийский  конкурс педагогических достижений «Сердце отдаю детям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ЦРД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инар для педагогов-участников районного проекта «Дополнительное образование детей» - «Социально-значимая деятельность как фактор формирования личности  детей и подростков» - 5лет проекту - опыт, проблемы, перспективы..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 8, 15, 22, 29 февраля 12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 Дворц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иль Э.А.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- 11 февраля 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"Дорога и мы"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ДЮ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нацкая М.В.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феврал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К «Социальное проектирование в дополнительном образовании детей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Ефимова М.А,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 10, 17 февраля 10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К «Школа молодого вожатого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ова Д.А.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 феврал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«Звезда Созидания» вручение почетных знаков лучшим воспитанникам ДД(Ю)Т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ал № 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узиль Э.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Шапкина Е.Г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убачева Е.Б.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феврал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агитбригад "Безопасный город"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л № 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нацкая М.В.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 февраля 11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методистов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 № 2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Шапкина Е.Г.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 февраля 11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К «Педагогическая компетентность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ршакова Л.Б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 23 феврал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К для педагогов ОУ «Проектирование программ ДО детей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феврал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К «Деятельность классного руководителя в современных условиях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овойтова Е.Н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феврал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дискуссионный клуб «ШКОДИК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ьвовский Ю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феврал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ПДД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-награждение победителей конкурса детского творчества "Дорога и мы"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нацкая М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февраля 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классных руководител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овойтова Е.Н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 феврал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К «Создание УМК и методической продукции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ирно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 феврал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старших вожатых и руководителей ДОО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ова Д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  февраля 14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руководителей ОДОД и ответственных за ДО в ОУ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  феврал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раждение победителей Второго городского конкурса педагогических достижений «Организатор дополнительного образования детей в общеобразовательном учреждении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  феврал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-конкурс "КВН"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л № 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нацкая М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 февраля 15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ответственных за ПДД в О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нацкая М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 февраля 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ПД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тап. Кейсы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овойтова Е.Н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 феврал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К «Проектирование программ дополнительного образования детей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стовалова Е.Г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феврал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нир по интеллектуальному развитию «Мозжечок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л № 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ьвовский Ю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2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АРТ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щание отдел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 каб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фимова М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заполнения журналов в соответствии с расписанием и нагрузко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за посещением ГМО и курсов повышения квалификации сотрудниками отдел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ещение занятий учебных групп педагогов отдела, педагогов-организаторов и мероприятий организованных методистами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за посещением ГМО и курсов повышения квалификации сотрудниками отдела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ая выставка «День 8 марта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жова Л.Ф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арт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мена для учащихся - лидеров Адмиралтейского района в ЗЦДЮТ «Зеркальный» на 11 дней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Ц «Зеркальный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сова Д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арт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сероссийский педагогический форум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ЦРДО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-апрел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мотр-конкурс методической продукции отделов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пкина Е.Г.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арт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ала-концерт «Ярмарка талантов». Подведение итогов проекта «Дополнительное образование в школе» Программы РОС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арт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йонный Гала-концерт IV Городского фестиваля детского творчества «Мы - дети Петербурга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ской тур конкурса среди ОУ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Дорога без опасности"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нацкая М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методической продукции «Дополнительное образование детей в школе - опыт, советы, рекомендации…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 март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дготовка к 85-летнему юбилею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оржественный концерт и мероприятия посвященные юбилею ДД(Ю)Т -85 лет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 8, 15, 22, 29 марта 12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 Дворц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иль Э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март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К «Социальное проектирование в дополнительном образовании детей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Ефимова М.А,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 10, 17 март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 знатоков ПДД "Город. Пешеход. Автомобиль"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л № 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нацкая М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марта 15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ответственных за ПДД в О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нацкая М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марта 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классных руководител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овойтова Е.Н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март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К «Организация педагогической диагностики в образовательном процессе УДОД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ирно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март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 методистов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пкина Е.Г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марта 11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К «Педагогическая компетентность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ршакова Л.Б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 29 март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К для педагогов ОУ «Проектирование программ ДО детей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марта 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старших вожатых и руководителей ДОО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 № 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ова Д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 марта 14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руководителей ОДОД и ответственных за ДО в ОУ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 30 марта 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К «Деятельность классного руководителя в современных условиях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овойтова Е.Н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 март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К «Проектирование программ дополнительного образования детей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стовалова Е.Г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 март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встреча участников районного конкурса педагогических достижени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пкина Е.Г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 март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евнования юных знатоков ПДД "Зеленый огонек"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л № 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нацкая М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ПРЕЛЬ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щание отдел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б. № 29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фимова М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нализ деятельности сотрудников отдела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-май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едение итогов деятельности в рамках ОЭР. Тема: «Внутренний аудит в образовательном учреждении как инструмент оценки профессиональной компетентности педагога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ирнова Н.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фимова М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прел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ыставка работ Городского конкурса детского творчества «Шире круг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прел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Выставка в музее «Разночинный Петербург» работ Городского конкурса детского изобразительного творчества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ской тур конкурса методических пособий (методических материалов) на лучшую организацию работы по профилактике ДДТТ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нацкая М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 11, 18, 25 апреля 12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 Дворц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иль Э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апреля 11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К «Социальное проектирование в дополнительном образовании детей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  <w:t>Ефимова М.А,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 апрел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Фотокросс  «Вспышка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 14 апрел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евнования юных знатоков ПДД "Зеленый огонек"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л № 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нацкая М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 апреля 15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нир по интеллектуальному развитию «Мозжечок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л № 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ьвовский Ю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 апреля 15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К «Проектирование программ ДО детей» для педагогов ДО ОУ район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 апреля 11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К «Педагогическая компетентность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ршакова Л.Б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 апреля 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ы ПК «Деятельность классного руководителя в современных условиях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овойтова Е.Н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 апреля 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классных руководител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овойтова Е.Н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 апреля 15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ответственных за ПДД в О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нацкая М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9-22 апрел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Апрельская конференция «Развитие воспитания и дополнительного образования в Адмиралтейском районе. Опыт. Поиск. Перспективы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ДЮ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Музиль Э.А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мирнова Н.В., ШаршаковаЛ.Б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Шапкина Е.Г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Ефимова М.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таровойтова Е.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шелева Н.В. Силуяно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нализ проведения Апрельской конференции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 апреля 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старших вожатых и руководителей ДОО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ова Д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 апреля 14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руководителей ОДОД и ответственных за ДО в ОУ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-21 апрел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йонный тур конкурса «Безопасное колесо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нацкая М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 апрел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токросс «Адмиралтеец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ова Д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8 апрел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«Брейн-ринг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52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АЙ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материалов к совещанию отдела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щание отдела "Подведение итогов года», «Планирование работы на новый учебный год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фимова М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заполнения журналов в соответствии с расписанием и нагрузкой. Сдача отчетной документации по итогам года: отчет-анализ, творческие достижения коллективов и воспитанников, итоговая диагностика результатов освоения образовательных программ. Анализ посещения ГМО, городских курсов. Посещение открытых занятий учебных групп педагогов отдела. Анализ заполнения журналов в соответствии с расписанием и педагогической нагрузкой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ай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«Педагогические чтения» представление выпускных работ слушателей курсов повышения Квалификации 2015-16г.г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Шапкина Е.Г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ай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Общественно-профессиональная экспертиза реализ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этапа опытно-экспериментальной работы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мирнова Н.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Ефимова М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ай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Городской Гала-концерт V Городского фестиваля детского творчеств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«Мы — дети Петербурга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ТКК «Карнавал»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ай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-ый районный праздник «Спорт и творчество» для учащихся ОДОД Адмиралтейского район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У № 23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е выставки «День Победы», «Последний звонок»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Выпускной вечер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жова Л.Ф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готовка к собеседованию 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еседование с сотрудниками отдела по итогам год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деятельности сотрудников за учебный год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ма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 методистов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пкина Е.Г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 23, 30 мая 12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 Дворц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иль Э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 ма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едение итогов проекта «Адмиралтейская инициатива», награждение лучшего ДОО район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ова Д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 мая 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классных руководителе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овойтова Е.Н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 мая 15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ответственных за ПДД в О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заринова В.Е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 мая 16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старших вожатых и руководителей ДОО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ова Д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 мая 14.3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МО ответственных за ДО в ОУ район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лева Н.В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, 20 ма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нь Выпускника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аб. № 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узиль Э.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убачева Е.Б,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итоговому педсовету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Педсовет ДДЮТ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л № 3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иль Э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учета индивидуальных консультаций, выходов в школы, массовых дел.</w:t>
            </w:r>
          </w:p>
        </w:tc>
      </w:tr>
      <w:tr>
        <w:trPr/>
        <w:tc>
          <w:tcPr>
            <w:tcW w:w="152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ЮНЬ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юнь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ние работы на новый учебный год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ция деятельности отделов по оформлению материалов рекламы-договора с ОУ на 2016-17 уч. год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материалов к «Рекламе – договору с ОУ района»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работка положений к конкурсам и соревнованиям 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ржественный районный праздник- чествование лучших воспитанников Дворца «Юность района- юность России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. отделами, методисты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ача журналов учёта работы детских объединений в учебную часть, программы деятельности на новый учебный год, расписание работы на лето. Сбор заполненных реклам на 2016 -17 учебный год и их анализ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 13, 20, 27 июня 12.0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 Дворц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иль Э.А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 июн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 методистов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. № 2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пкина Е.Г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85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80625</wp:posOffset>
              </wp:positionH>
              <wp:positionV relativeFrom="paragraph">
                <wp:posOffset>635</wp:posOffset>
              </wp:positionV>
              <wp:extent cx="654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05pt;mso-wrap-distance-left:0pt;mso-wrap-distance-right:0pt;mso-wrap-distance-top:0pt;mso-wrap-distance-bottom:0pt;margin-top:0.05pt;mso-position-vertical-relative:text;margin-left:7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80625</wp:posOffset>
              </wp:positionH>
              <wp:positionV relativeFrom="paragraph">
                <wp:posOffset>635</wp:posOffset>
              </wp:positionV>
              <wp:extent cx="65405" cy="140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05pt;mso-wrap-distance-left:0pt;mso-wrap-distance-right:0pt;mso-wrap-distance-top:0pt;mso-wrap-distance-bottom:0pt;margin-top:0.05pt;mso-position-vertical-relative:text;margin-left:7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0080625</wp:posOffset>
              </wp:positionH>
              <wp:positionV relativeFrom="paragraph">
                <wp:posOffset>635</wp:posOffset>
              </wp:positionV>
              <wp:extent cx="65405" cy="140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05pt;mso-wrap-distance-left:0pt;mso-wrap-distance-right:0pt;mso-wrap-distance-top:0pt;mso-wrap-distance-bottom:0pt;margin-top:0.05pt;mso-position-vertical-relative:text;margin-left:7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9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jc w:val="right"/>
      <w:outlineLvl w:val="4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2">
    <w:name w:val="Список 21"/>
    <w:basedOn w:val="Normal"/>
    <w:qFormat/>
    <w:pPr>
      <w:ind w:left="566" w:right="-7051" w:hanging="283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right="-7051" w:hanging="0"/>
    </w:pPr>
    <w:rPr/>
  </w:style>
  <w:style w:type="paragraph" w:styleId="TextBodyIndent">
    <w:name w:val="Body Text Indent"/>
    <w:basedOn w:val="Normal"/>
    <w:pPr>
      <w:spacing w:before="0" w:after="120"/>
      <w:ind w:left="283" w:right="-7051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01:00Z</dcterms:created>
  <dc:creator/>
  <dc:description/>
  <dc:language>en-US</dc:language>
  <cp:lastModifiedBy>LB</cp:lastModifiedBy>
  <cp:lastPrinted>2013-06-28T13:46:00Z</cp:lastPrinted>
  <dcterms:modified xsi:type="dcterms:W3CDTF">2015-07-16T09:30:00Z</dcterms:modified>
  <cp:revision>3</cp:revision>
  <dc:subject/>
  <dc:title/>
</cp:coreProperties>
</file>